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течная с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кт-Петербурге и Ленинградской области, Москве и Саратове.</w:t>
      </w:r>
    </w:p>
    <w:p>
      <w:pPr>
        <w:pStyle w:val="Normal"/>
        <w:rPr/>
      </w:pPr>
      <w:r>
        <w:rPr>
          <w:b/>
          <w:sz w:val="28"/>
          <w:szCs w:val="28"/>
        </w:rPr>
        <w:t>Требуются:</w:t>
      </w:r>
      <w:r>
        <w:rPr>
          <w:sz w:val="28"/>
          <w:szCs w:val="28"/>
        </w:rPr>
        <w:t xml:space="preserve"> фармацевты и провизо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ьную заработную плату (от 57400 до вычета НДФЛ);                                           возможность дополнительного заработка за участие в акциях и продажу товаров фокусного ассортимента;                                                                                                                         частичную компенсацию оплаты жилья для иногородних;                                                           ежемесячную надбавку за стаж работы в компании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полиса ДМС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у продления сертификата специалиста действующим сотрудникам;                                                работу в дружном коллективе и команде профессионалов;                                                                   возможность выбора места работы ближе к месту проживания;                                                                  гибкий график работы;                                                                                                                      возможность карьерного роста;                                                                                                              оформление в соответствии с ТК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щаться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Ольга Федоричева 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en-US"/>
        </w:rPr>
        <w:t>E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-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en-US"/>
        </w:rPr>
        <w:t>mail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olga@skifhr.ru</w:t>
        </w:r>
      </w:hyperlink>
      <w:r>
        <w:rPr/>
        <w:t xml:space="preserve"> 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skifh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45:00Z</dcterms:created>
  <dc:creator>Kassir</dc:creator>
  <dc:description/>
  <dc:language>en-US</dc:language>
  <cp:lastModifiedBy>Kassir</cp:lastModifiedBy>
  <dcterms:modified xsi:type="dcterms:W3CDTF">2017-08-27T05:45:00Z</dcterms:modified>
  <cp:revision>2</cp:revision>
  <dc:subject/>
  <dc:title/>
</cp:coreProperties>
</file>