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дицинский центр  ООО "Медицина школе" (Моск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уются: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рач-педиатр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рач общей практ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амбулаторный прием в школьных  и  дошкольных учреждениях  детей от 3  до 18 лет</w:t>
        <w:br/>
        <w:t>- профилактические осмотры</w:t>
        <w:br/>
        <w:t>- диспансеризация</w:t>
        <w:br/>
        <w:t>- оформление медицинской документаци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высшее медицинское образование</w:t>
        <w:br/>
        <w:t>- наличие действующего сертификата РФ по специальности  врача общей -практики или врача-педиатра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тво РФ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авка об отсутствии судимости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: 1) 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фик работы  5/2  c 8:30 - 17:30, обед c 12:00 - 13:00. </w:t>
        <w:br/>
        <w:t>2) зарплата 50000 рублей  на ру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 предоставлении жилья работодателем, зарплата  составит 40000 рублей  на руки.  </w:t>
        <w:br/>
        <w:t>4) оформление по ТК РФ.</w:t>
        <w:br/>
        <w:t>5) место работ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Москва,  метро Строги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:  сайт  компании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d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-mail  для резюме: 89853080680@list.ru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для связи:   8 (985)308-06-80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8:00Z</dcterms:created>
  <dc:creator>Пользователь</dc:creator>
  <dc:description/>
  <dc:language>en-US</dc:language>
  <cp:lastModifiedBy>Пользователь</cp:lastModifiedBy>
  <dcterms:modified xsi:type="dcterms:W3CDTF">2017-08-21T06:16:00Z</dcterms:modified>
  <cp:revision>2</cp:revision>
  <dc:subject/>
  <dc:title/>
</cp:coreProperties>
</file>