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ССУ СО «Петроввальский дом-интернат для умственно-отсталых детей» Волгоградская обл., Камышенский район, Петров Ва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медицинской работе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медико-социальной реабилитации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реабилитации инвалидов –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 Евдокимова Л.А.  тел. 8(84457) 65-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1:00Z</dcterms:created>
  <dc:creator>Пользователь</dc:creator>
  <dc:description/>
  <dc:language>en-US</dc:language>
  <cp:lastModifiedBy>Пользователь</cp:lastModifiedBy>
  <dcterms:modified xsi:type="dcterms:W3CDTF">2017-07-28T08:11:00Z</dcterms:modified>
  <cp:revision>2</cp:revision>
  <dc:subject/>
  <dc:title/>
</cp:coreProperties>
</file>