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оциальной защиты населения Волгоградской области Государственное бюджетное специализированное  стационарное учреждение социального обслуживания граждан пожилого возраста и инвалидов «Жирновский дом-интернат для престарелых и инвали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сихиат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1) предоставляется жилье (2-х комнатная квартира), коммунальные услуги оплачивает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ой оклад+ доплата за специфику работы+за интенсивнос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ращаться: 8(84454)5-25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6:00Z</dcterms:created>
  <dc:creator>Пользователь</dc:creator>
  <dc:description/>
  <dc:language>en-US</dc:language>
  <cp:lastModifiedBy>Пользователь</cp:lastModifiedBy>
  <dcterms:modified xsi:type="dcterms:W3CDTF">2017-06-21T13:08:00Z</dcterms:modified>
  <cp:revision>2</cp:revision>
  <dc:subject/>
  <dc:title/>
</cp:coreProperties>
</file>