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мечания и рекоменд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ленные в ходе ежегодной самоаттестации ВолгГМУ в 2016 году </w:t>
      </w:r>
      <w:r>
        <w:rPr>
          <w:rFonts w:cs="Times New Roman" w:ascii="Times New Roman" w:hAnsi="Times New Roman"/>
          <w:sz w:val="28"/>
          <w:szCs w:val="28"/>
        </w:rPr>
        <w:t xml:space="preserve">(срок – с 01.01.2016 по 28.02.2017 гг.): 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е замечания, характерные для кафедр всех факультетов ВолгГМУ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бота: активизировать работу по созданию кафедральных методических продуктов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работа: обратить внимание на публикационную активность кафедр (монографии, статьи за рубежом, публикации совместно с авторами других государств). Обратить внимание на публикации в журналах, входящих в Scopus, Web of Science и других зарубежных цитатных базах – активизировать данное направление); активизировать участие в грантовой деятельности (в т.ч. в зарубежных грантах). Обратить внимание на наличие методических рекомендаций по результатам научно-исследовательской работы (НИР). Обратить внимание на патентную деятельность, рацпредложения. Активизировать работу по участию кафедр в получении внебюджетных средств по НИР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повышение квалификации преподавателей (по педагогике, по специальности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научно-исследовательскую работу со студентами на кафедра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анкетирования студентов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влетворенности образовательным процессом на кафедра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страничку кафедр на официальном сайте вуза в соответствии с требованиям.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9:00Z</dcterms:created>
  <dc:creator>user</dc:creator>
  <dc:description/>
  <cp:keywords/>
  <dc:language>en-US</dc:language>
  <cp:lastModifiedBy>УМО</cp:lastModifiedBy>
  <dcterms:modified xsi:type="dcterms:W3CDTF">2017-06-19T10:39:00Z</dcterms:modified>
  <cp:revision>2</cp:revision>
  <dc:subject/>
  <dc:title/>
</cp:coreProperties>
</file>