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учетно-отчетной документации кафед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264" w:after="0"/>
        <w:ind w:left="744" w:right="5" w:hanging="715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он Российской Федерации «Об образован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10" w:after="0"/>
        <w:ind w:left="744" w:hanging="71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высшего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по специальностям и напра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744" w:right="10" w:hanging="715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, распоряжения и регламентирующие документы ВолгГМУ (Решения Ученого совета ВолгГМУ, факультета) по работе кафед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10" w:after="0"/>
        <w:ind w:left="744" w:right="10" w:hanging="71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«Нормативные и организационно-методические аспекты учебного процесса </w:t>
      </w:r>
      <w:r>
        <w:rPr>
          <w:rFonts w:cs="Times New Roman" w:ascii="Times New Roman" w:hAnsi="Times New Roman"/>
          <w:spacing w:val="-1"/>
          <w:sz w:val="24"/>
          <w:szCs w:val="24"/>
        </w:rPr>
        <w:t>в Волгоградском государственном медицинском университет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29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лан работы кафедры на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5" w:after="0"/>
        <w:ind w:left="29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работе кафедры за учебный год (с Актом готовности кафедр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Индивидуальный план-отчет каждого преподавателя на учебны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24" w:hanging="71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ая программа по дисциплине (дисциплинам) для медицинских и </w:t>
      </w:r>
      <w:r>
        <w:rPr>
          <w:rFonts w:cs="Times New Roman" w:ascii="Times New Roman" w:hAnsi="Times New Roman"/>
          <w:sz w:val="24"/>
          <w:szCs w:val="24"/>
        </w:rPr>
        <w:t>фармацевтических вузов (факульте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по специальностям и напра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34" w:hanging="7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дисциплине (дисциплинам). Перечень элективных курсов и программ к 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чень обязательных практических навыков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34" w:hanging="7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е планы лекций (отдельно - для отечественных и зарубежных студентов), лабораторно-практических занятий, самостоятельной работы (внеаудиторной). Расписание лекций и лабораторно-практиче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38" w:hanging="7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е программы по специальности и календарно-тематические планы занятий с </w:t>
      </w:r>
      <w:r>
        <w:rPr>
          <w:rFonts w:cs="Times New Roman" w:ascii="Times New Roman" w:hAnsi="Times New Roman"/>
          <w:sz w:val="24"/>
          <w:szCs w:val="24"/>
        </w:rPr>
        <w:t>клиническими ординат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29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исок преподавателей, допущенных к чтению лекций приказом рек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43" w:hanging="71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: 1) </w:t>
      </w:r>
      <w:r>
        <w:rPr>
          <w:rFonts w:cs="Times New Roman" w:ascii="Times New Roman" w:hAnsi="Times New Roman"/>
          <w:sz w:val="24"/>
          <w:szCs w:val="24"/>
          <w:u w:val="single"/>
        </w:rPr>
        <w:t>Внеаудиторной самостоятельной работы. 2) Отработок пропущенных лекций и практических занятий. 3) Предэкзаменационных консультаций. 4) Курсовых и государственных экзам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43" w:hanging="715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ы к экзаменам по дисциплинам и госэкзаменам (положение о курсовых </w:t>
      </w:r>
      <w:r>
        <w:rPr>
          <w:rFonts w:cs="Times New Roman" w:ascii="Times New Roman" w:hAnsi="Times New Roman"/>
          <w:sz w:val="24"/>
          <w:szCs w:val="24"/>
        </w:rPr>
        <w:t>экзаменах, критерии оценки знаний, экзаменационные вопросы, перечень практических навыков, ситуационные задачи и вопросы к тестовому контролю, копии экзаменационных ведомост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58" w:hanging="7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ы к ГИА выпускников медицинских и фармацевтических вузов по всем направлениям и </w:t>
      </w:r>
      <w:r>
        <w:rPr>
          <w:rFonts w:cs="Times New Roman" w:ascii="Times New Roman" w:hAnsi="Times New Roman"/>
          <w:sz w:val="24"/>
          <w:szCs w:val="24"/>
        </w:rPr>
        <w:t>специально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53" w:hanging="7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учета посещаемости лекций, лабораторно-практических занятий, отработок практиче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right="53" w:hanging="7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оизводственной практики студентов - планы, методиче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ы, перечень мероприятий по ОТ и ТБ, приказы, дневники, аттестационная </w:t>
      </w:r>
      <w:r>
        <w:rPr>
          <w:rFonts w:cs="Times New Roman" w:ascii="Times New Roman" w:hAnsi="Times New Roman"/>
          <w:sz w:val="24"/>
          <w:szCs w:val="24"/>
        </w:rPr>
        <w:t>ведомость, отч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right="53" w:hanging="715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етодические рекомендации для преподавателей по проведению практических </w:t>
      </w:r>
      <w:r>
        <w:rPr>
          <w:rFonts w:cs="Times New Roman" w:ascii="Times New Roman" w:hAnsi="Times New Roman"/>
          <w:bCs/>
          <w:sz w:val="24"/>
          <w:szCs w:val="24"/>
        </w:rPr>
        <w:t>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739" w:right="58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для преподавателей по проведению самостоятельной работы студентов (аудиторная и внеаудиторная форм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тудентов к лабораторным и практ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>занятиям; по аудиторной самостоятельной работе (в т.ч. с использованием НИР); по внеаудиторной самостоятель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" w:hanging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нд оценочных средств (вопросы, программированный тестовый контроль, ситуационные задачи, контролирующие компьютерные программ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71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водной и тезисы последующих лекций по дисциплинам; технологические карты ле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иповой табель учебно-методического и научного оборудования кафе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" w:hanging="71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организационно-методические материалы (слайды, стенды, музейные экспонаты, выставочный материал; банк информационных материалов; видеофильмов; банк издан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4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учебно-воспитательной работе с иностранными студентами (пан работы, отчет ежемесячны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4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работе студенческого кружка (список кружковцев, план работы, протоколы заседаний, конференций, отч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9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работе с аспирантами и клиническими ординаторами </w:t>
      </w:r>
      <w:r>
        <w:rPr>
          <w:rFonts w:cs="Times New Roman" w:ascii="Times New Roman" w:hAnsi="Times New Roman"/>
          <w:spacing w:val="-1"/>
          <w:sz w:val="24"/>
          <w:szCs w:val="24"/>
        </w:rPr>
        <w:t>(индивидуальный план, копия аттестационного листа, отче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9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научно-исследовательской работе: 1) Штатный состав кафедры с указанием стажа работы, ученой степени, ученого звания; 2) Планы и отчеты по НИР; 3) Заполненные и утвержденные регистрационные карты НИОКР на 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яемые научные темы, в т.ч. гранты и хоздоговора; 4) Ежегодно обновляемый </w:t>
      </w:r>
      <w:r>
        <w:rPr>
          <w:rFonts w:cs="Times New Roman" w:ascii="Times New Roman" w:hAnsi="Times New Roman"/>
          <w:sz w:val="24"/>
          <w:szCs w:val="24"/>
        </w:rPr>
        <w:t>список научных работ сотрудников кафедры; 5) Документация на аспирантов, докторантов, соискателей и о работе НОМ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19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лечебной и совместной работе с органами здравоохранения (план, журнал учета работы, годовой отч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атериалы заседаний, конференций кафедры (календарный план, протокол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3"/>
        <w:ind w:left="715" w:right="19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 кафедры по учебно-методической работе (календарный план, протокол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, журнал и протоколе взаимопосещений лекций и практических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списки научных работ преподавателей кафед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арточки выполненных поручений (за текущий г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93"/>
        <w:ind w:left="715" w:right="19" w:hanging="71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отрудников; график отпусков сотрудников; табель работы сотрудников.</w:t>
      </w:r>
    </w:p>
    <w:p>
      <w:pPr>
        <w:pStyle w:val="Normal"/>
        <w:shd w:fill="FFFFFF" w:val="clear"/>
        <w:spacing w:before="4992" w:after="0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sectPr>
      <w:type w:val="nextPage"/>
      <w:pgSz w:w="11906" w:h="16838"/>
      <w:pgMar w:left="1402" w:right="979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5:00Z</dcterms:created>
  <dc:creator>Светлана</dc:creator>
  <dc:description/>
  <cp:keywords/>
  <dc:language>en-US</dc:language>
  <cp:lastModifiedBy>УМО</cp:lastModifiedBy>
  <dcterms:modified xsi:type="dcterms:W3CDTF">2017-06-19T10:34:00Z</dcterms:modified>
  <cp:revision>3</cp:revision>
  <dc:subject/>
  <dc:title/>
</cp:coreProperties>
</file>