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4"/>
        </w:rPr>
        <w:t>УТВЕРЖДАЮ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Первый проректор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ФГБОУ ВО ВолгГМУ Минздрава России,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профессор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В.Б.Мандри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ИЗВОДСТВЕННОЙ КЛИНИЧЕСКОЙ ПРАКТИКИ (ПОМОЩНИК ФЕЛЬДШЕРА СКОРОЙ И НЕОТЛОЖНОЙ ПОМОЩ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лок 2 Практики, в том числе научно-исследовательская работа (НИ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2.П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ля специально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2.05.01 Медико-профилактическое дело (уровень специалитет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 xml:space="preserve">Квалификация выпускника: </w:t>
      </w:r>
      <w:r>
        <w:rPr>
          <w:b/>
          <w:sz w:val="28"/>
        </w:rPr>
        <w:t>Врач по общей гигиене, по эпидемиологи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 xml:space="preserve">Факультет: </w:t>
      </w:r>
      <w:r>
        <w:rPr>
          <w:b/>
          <w:sz w:val="28"/>
        </w:rPr>
        <w:t>Медико-профилактическое дело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Кафедра: </w:t>
      </w:r>
      <w:r>
        <w:rPr>
          <w:b/>
          <w:sz w:val="28"/>
        </w:rPr>
        <w:t>амбулаторной и скорой медицинской помощ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 xml:space="preserve">Курс – </w:t>
      </w:r>
      <w:r>
        <w:rPr>
          <w:b/>
          <w:sz w:val="28"/>
          <w:lang w:val="en-US"/>
        </w:rPr>
        <w:t>II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еместр – </w:t>
      </w:r>
      <w:r>
        <w:rPr>
          <w:b/>
          <w:sz w:val="28"/>
        </w:rPr>
        <w:t>6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Форма обучения – </w:t>
      </w:r>
      <w:r>
        <w:rPr>
          <w:b/>
          <w:sz w:val="28"/>
        </w:rPr>
        <w:t>очная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 xml:space="preserve">Зачет – </w:t>
      </w:r>
      <w:r>
        <w:rPr>
          <w:b/>
          <w:sz w:val="28"/>
        </w:rPr>
        <w:t>6 семест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сего – </w:t>
      </w:r>
      <w:r>
        <w:rPr>
          <w:b/>
          <w:sz w:val="28"/>
        </w:rPr>
        <w:t>108 часов</w:t>
      </w:r>
      <w:r>
        <w:rPr>
          <w:sz w:val="28"/>
        </w:rPr>
        <w:t xml:space="preserve"> / </w:t>
      </w:r>
      <w:r>
        <w:rPr>
          <w:b/>
          <w:sz w:val="28"/>
        </w:rPr>
        <w:t>3 З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олгоград, 20__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зработчики рабочей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кафедрой амбулаторной и скорой медицинской помощ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м.н., профессор С.И.Краю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цент кафедры амбулаторной и скорой медицинской помощ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.м.н. А.В.Запорощенк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Рабочая программа обсуждена</w:t>
      </w:r>
      <w:r>
        <w:rPr>
          <w:color w:val="000000"/>
          <w:sz w:val="28"/>
        </w:rPr>
        <w:t xml:space="preserve"> на заседании кафедры амбулаторной и скорой медицинской помощи</w:t>
      </w:r>
      <w:r>
        <w:rPr>
          <w:sz w:val="28"/>
        </w:rPr>
        <w:t xml:space="preserve">, </w:t>
      </w:r>
      <w:r>
        <w:rPr>
          <w:color w:val="000000"/>
          <w:sz w:val="28"/>
        </w:rPr>
        <w:t>протокол №от «»20__ г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Заведующий кафедрой амбулаторной и скорой медицинской помощ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м.н., проф. </w:t>
      </w:r>
      <w:r>
        <w:rPr>
          <w:sz w:val="28"/>
        </w:rPr>
        <w:t>С.И.Краюшкин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Рабочая программа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согласована</w:t>
      </w:r>
      <w:r>
        <w:rPr>
          <w:color w:val="000000"/>
          <w:sz w:val="28"/>
        </w:rPr>
        <w:t xml:space="preserve"> с учебно-методической комиссией лечебного факультета </w:t>
      </w:r>
    </w:p>
    <w:p>
      <w:pPr>
        <w:pStyle w:val="Normal"/>
        <w:rPr/>
      </w:pPr>
      <w:r>
        <w:rPr>
          <w:color w:val="000000"/>
          <w:sz w:val="28"/>
        </w:rPr>
        <w:t>протокол № от «»20__ г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УМК, лечебного факультета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октор медицинских наук, профессор С.В.Клаучек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>Реценз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в. кафедрой травматологии, ортопедии и военно-полевой хирургии ФГБОУ ВО «Волгоградский государственный медицинский университет Министерства здравоохранения Российской Федерации», д.м.н., профессор Д.А.Малан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внутренних болезней педиатрического и стоматологического факультетов ФГБОУ ВО «Волгоградский государственный медицинский университет Министерства здравоохранения Российской Федерации», д.м.н., профессор М.Е.Стаценко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</w:rPr>
        <w:t>«»20__ г.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Рабочая программа согласована</w:t>
      </w:r>
      <w:r>
        <w:rPr>
          <w:color w:val="000000"/>
          <w:sz w:val="28"/>
        </w:rPr>
        <w:t xml:space="preserve"> с научной фундаментальной библиотеко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Заведующая библиотекой   В.В.Долгова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color w:val="000000"/>
          <w:sz w:val="28"/>
        </w:rPr>
        <w:t>Рабочая программа утверждена</w:t>
      </w:r>
      <w:r>
        <w:rPr>
          <w:color w:val="000000"/>
          <w:sz w:val="28"/>
        </w:rPr>
        <w:t xml:space="preserve"> на заседании Центрального методического совета </w:t>
      </w:r>
    </w:p>
    <w:p>
      <w:pPr>
        <w:pStyle w:val="Normal"/>
        <w:rPr/>
      </w:pPr>
      <w:r>
        <w:rPr>
          <w:color w:val="000000"/>
          <w:sz w:val="28"/>
        </w:rPr>
        <w:t>протокол №от «»20__ г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ЦМС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профессор  В.Б.Мандриков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изводственная клиническая практика студентов 3 курса является органической частью учебного процесса. Это один из видов внеаудиторной деятельности студентов, в процессе которой последние углубляют, расширяют свои теоретические знания по дисциплине, приобретают практические навыки обследования больных и пострадавших, овладевают основными видами профессиональной деятельности фельдшера скорой и неотложной помощи, совершенствуют этические и деонтологические аспекты общения с пациентами, родственниками и медицинским персоналом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анная рабочая программа производственной клинической практики опирается на требования квалификационной характеристики врача по специальности 32.05.01 Медико-профилактическое дело (уровень специалитета) Федерального государственного образовательного стандарта высшего образования (ФГОС ВО) /г.Москва; приказ №21 Министерства образования и науки Российской Федерации от 16 января 2017 года/, примерную программу производственной практики «Помощник фельдшера скорой и неотложной помощи» (г.Москва, 2011 год) и рабочую программу производственной практики «Помощник фельдшера скорой и неотложной помощи» (г.Волгоград, 201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aps/>
          <w:sz w:val="24"/>
          <w:szCs w:val="24"/>
        </w:rPr>
        <w:t>Цели и задачи производственной КЛИНИЧЕСКОЙ практики (Помощник ФЕЛЬДШЕРА СКОРОЙ И НЕОТЛОЖНОЙ ПОМОЩИ)</w:t>
      </w:r>
      <w:r>
        <w:rPr>
          <w:caps/>
          <w:sz w:val="24"/>
          <w:szCs w:val="24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стоящая рабочая программа составлена с учетом современных достижений науки и практики в области направления подготовки по основным состояниям, заболеваниям и травмам для повышения качества подготовки специалистов в соответствии с требованиями Федерального Государственного образовательного стандарта высшего образования (ФГОС ВО) к уровню подготовки выпускника по специальности 32.05.01 Медико-профилактическое дело (уровень специалитет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держание цели производственной клинической практики (помощник фельдшера скорой и неотложной помощи) направлено на закрепление и углубление теоретической подготовки обучающихся и приобретение ими практических навыков и компетенций в сфере профессиональной деятельност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ЦЕЛИ и ЗАДАЧИ производственной клинической практики (помощник фельдшера скорой и неотложной помощи):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b/>
          <w:sz w:val="24"/>
          <w:szCs w:val="24"/>
        </w:rPr>
        <w:t>ЦЕЛЬ производственной клинической практики</w:t>
      </w:r>
      <w:r>
        <w:rPr>
          <w:sz w:val="24"/>
          <w:szCs w:val="24"/>
        </w:rPr>
        <w:t xml:space="preserve"> у студентов 3 курса медико-профилактического факультет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организации работы станции, отделения скорой медицинской помощи (СМП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ными видами деятельности фельдшера скорой и неотложной помощи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4"/>
          <w:szCs w:val="24"/>
        </w:rPr>
        <w:t>ЗАДАЧИ производственной клинической практик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студентов со структурой и организацией работы станций и отделений СМП;</w:t>
      </w:r>
    </w:p>
    <w:p>
      <w:pPr>
        <w:pStyle w:val="Normal"/>
        <w:numPr>
          <w:ilvl w:val="0"/>
          <w:numId w:val="4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зучить организацию работы бригад СМП (штатный состав, оснащение кареты, укомплектование медицинских сумок, документация);</w:t>
      </w:r>
    </w:p>
    <w:p>
      <w:pPr>
        <w:pStyle w:val="Normal"/>
        <w:numPr>
          <w:ilvl w:val="0"/>
          <w:numId w:val="4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зучить функциональные обязанности фельдшера линейной выездной бригады СМП;</w:t>
      </w:r>
    </w:p>
    <w:p>
      <w:pPr>
        <w:pStyle w:val="Normal"/>
        <w:numPr>
          <w:ilvl w:val="0"/>
          <w:numId w:val="4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зучить тактические, правовые и организационные вопросы работы фельдшера СМП;</w:t>
      </w:r>
    </w:p>
    <w:p>
      <w:pPr>
        <w:pStyle w:val="Normal"/>
        <w:numPr>
          <w:ilvl w:val="0"/>
          <w:numId w:val="4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этическими нормами поведения и принципами деонтологии в работе фельдшера СМП;</w:t>
      </w:r>
    </w:p>
    <w:p>
      <w:pPr>
        <w:pStyle w:val="Normal"/>
        <w:numPr>
          <w:ilvl w:val="0"/>
          <w:numId w:val="4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владеть практическими навыками по оказанию неотложной помощи при различных заболеваниях, острых отравлениях, при травматических повреждениях и несчастных случаях;</w:t>
      </w:r>
    </w:p>
    <w:p>
      <w:pPr>
        <w:pStyle w:val="Normal"/>
        <w:numPr>
          <w:ilvl w:val="0"/>
          <w:numId w:val="4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владеть техникой реанимационной помощи на догоспитальном этапе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aps/>
          <w:sz w:val="24"/>
          <w:szCs w:val="24"/>
        </w:rPr>
        <w:t>1.2. Место производственной КЛИНИЧЕСКОЙ практики (ПОМОЩНИК ФЕЛЬДШЕРА СКОРОЙ И НЕОТЛОЖНОЙ ПОМОЩИ) в структуре основной образовательной программ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изводственная клиническая практика (помощник фельдшера скорой и неотложной помощи) относится к Блоку 2 Практики, в т.ч. научно-исследовательская работа (НИР)</w:t>
      </w:r>
      <w:r>
        <w:rPr>
          <w:b/>
          <w:sz w:val="24"/>
          <w:szCs w:val="24"/>
        </w:rPr>
        <w:t xml:space="preserve">. </w:t>
      </w:r>
    </w:p>
    <w:p>
      <w:pPr>
        <w:pStyle w:val="Iauiue"/>
        <w:widowControl w:val="false"/>
        <w:shd w:fill="FFFFFF" w:val="clear"/>
        <w:suppressAutoHyphens w:val="false"/>
        <w:ind w:firstLine="53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Междисциплинарные связи:</w:t>
      </w:r>
    </w:p>
    <w:p>
      <w:pPr>
        <w:pStyle w:val="Iauiue"/>
        <w:suppressAutoHyphens w:val="false"/>
        <w:ind w:firstLine="53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ля освоения производственной клинической практики (помощник фельдшера скорой медицинской помощи) студенты используют знания, умения и виды деятельности, освоенные при изучении предшествующих дисциплин, модулей и практик. </w:t>
      </w:r>
    </w:p>
    <w:p>
      <w:pPr>
        <w:pStyle w:val="Iauiue"/>
        <w:suppressAutoHyphens w:val="false"/>
        <w:ind w:firstLine="53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268"/>
        <w:gridCol w:w="666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, прак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Перечень разделов, предварительное усвоение которых необходимо для изучения производственной клинической практики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азанию первой медицинской помощи при несчастных случаях и травмах, обусловленных несчастными случаям, стихийными бедствиями и различными другими чрезвычайными ситуациями изучаются на кафедре медицины катастроф.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енная клиническая   практика (помощник палатной и процедурной медицинской сестр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зиции работы палатной медицинской и процедурной медицинской сестры терапевтического отделения рассматриваются на кафедре внутренних болезней педиатрического и стоматологического факультетов. 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армакология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фармакологической поддержки неотложных состояний и заболеваний рассматриваются на кафедре фармакологии в более полном объ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Iauiue"/>
        <w:suppressAutoHyphens w:val="false"/>
        <w:ind w:firstLine="53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нания по производственной клинической практике (помощник фельдшера скорой и неотложной помощи) служат теоретической и практической основой для освоения ряда дисциплин базовой части: «Пропедевтики внутренних болезней», «Внутренних болезней, общей физиотерапии, эндокринологии», «Общей хирургии, оперативной хирургии» и «Травматологии, ортопедии, военно-полевой хирургии».</w:t>
      </w:r>
    </w:p>
    <w:p>
      <w:pPr>
        <w:pStyle w:val="Iauiue"/>
        <w:suppressAutoHyphens w:val="false"/>
        <w:ind w:firstLine="53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Heading2"/>
        <w:tabs>
          <w:tab w:val="clear" w:pos="576"/>
          <w:tab w:val="left" w:pos="567" w:leader="none"/>
        </w:tabs>
        <w:spacing w:before="0" w:after="0"/>
        <w:ind w:left="576" w:hanging="5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3. Объем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роизводственной клинической практики (помощник фельдшера скорой и неотложной помощи)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и виды учебной работы: </w:t>
      </w:r>
    </w:p>
    <w:p>
      <w:pPr>
        <w:pStyle w:val="Iauiue"/>
        <w:widowControl w:val="false"/>
        <w:shd w:fill="FFFFFF" w:val="clear"/>
        <w:suppressAutoHyphens w:val="false"/>
        <w:ind w:firstLine="539"/>
        <w:jc w:val="both"/>
        <w:rPr/>
      </w:pPr>
      <w:r>
        <w:rPr>
          <w:color w:val="000000"/>
          <w:sz w:val="24"/>
          <w:szCs w:val="24"/>
          <w:lang w:val="ru-RU"/>
        </w:rPr>
        <w:t>Общая трудоемкость производственной клинической практики (помощник фельдшера скорой и неотложной помощи) составляет 3 зачетные единицы, 108 академических часов.</w:t>
      </w:r>
    </w:p>
    <w:p>
      <w:pPr>
        <w:pStyle w:val="Iauiue"/>
        <w:widowControl w:val="false"/>
        <w:shd w:fill="FFFFFF" w:val="clear"/>
        <w:suppressAutoHyphens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2417"/>
        <w:gridCol w:w="1260"/>
        <w:gridCol w:w="1583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 часов / зачет.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егося с преподавателе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ая трудоемкость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ча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зачетные        единиц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Iauiue"/>
        <w:suppressAutoHyphens w:val="false"/>
        <w:ind w:firstLine="53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Heading2"/>
        <w:tabs>
          <w:tab w:val="clear" w:pos="576"/>
          <w:tab w:val="left" w:pos="567" w:leader="none"/>
        </w:tabs>
        <w:ind w:left="576" w:hanging="5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4. Планируемые результаты освоения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оизводственной клинической практики (помощник фельдшера скорой и неотложной помощи):</w:t>
      </w:r>
    </w:p>
    <w:p>
      <w:pPr>
        <w:pStyle w:val="Default"/>
        <w:ind w:firstLine="540"/>
        <w:jc w:val="both"/>
        <w:rPr/>
      </w:pPr>
      <w:r>
        <w:rPr/>
        <w:t xml:space="preserve">Выпускник, освоивший программу специалитета, должен обладать </w:t>
      </w:r>
      <w:r>
        <w:rPr>
          <w:b/>
        </w:rPr>
        <w:t>профессиональными компетенциями</w:t>
      </w:r>
      <w:r>
        <w:rPr/>
        <w:t xml:space="preserve">, соответствующими виду (видам) профессиональной деятельности, на которых (которые) ориентирована программа специалитета </w:t>
      </w:r>
      <w:r>
        <w:rPr>
          <w:b/>
        </w:rPr>
        <w:t>(ПК):</w:t>
      </w:r>
    </w:p>
    <w:p>
      <w:pPr>
        <w:pStyle w:val="Default"/>
        <w:ind w:firstLine="540"/>
        <w:jc w:val="both"/>
        <w:rPr>
          <w:b/>
          <w:b/>
        </w:rPr>
      </w:pPr>
      <w:r>
        <w:rPr>
          <w:b/>
        </w:rPr>
        <w:t xml:space="preserve">Медицинская деятельность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особностью и готовностью к оказанию первой врачебной помощи при неотложных состояниях на догоспитальном этапе, а также в экстремальных условиях эпидемий, в очагах массовых поражений </w:t>
      </w:r>
      <w:r>
        <w:rPr>
          <w:b/>
          <w:sz w:val="24"/>
          <w:szCs w:val="24"/>
        </w:rPr>
        <w:t>(ПК-14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 w:val="false"/>
        <w:shd w:fill="FFFFFF" w:val="clear"/>
        <w:suppressAutoHyphens w:val="false"/>
        <w:ind w:firstLine="539"/>
        <w:jc w:val="both"/>
        <w:rPr/>
      </w:pPr>
      <w:r>
        <w:rPr>
          <w:b/>
          <w:color w:val="000000"/>
          <w:sz w:val="24"/>
          <w:szCs w:val="24"/>
          <w:lang w:val="ru-RU"/>
        </w:rPr>
        <w:t>Характеристика обязательного порогового уровня освоения производственной клинической практики (помощник фельдшера скорой и неотложной помощи).</w:t>
      </w:r>
    </w:p>
    <w:p>
      <w:pPr>
        <w:pStyle w:val="Iauiue"/>
        <w:widowControl w:val="false"/>
        <w:shd w:fill="FFFFFF" w:val="clear"/>
        <w:suppressAutoHyphens w:val="false"/>
        <w:ind w:firstLine="539"/>
        <w:jc w:val="both"/>
        <w:rPr/>
      </w:pPr>
      <w:r>
        <w:rPr>
          <w:b/>
          <w:color w:val="000000"/>
          <w:sz w:val="24"/>
          <w:szCs w:val="24"/>
          <w:lang w:val="ru-RU"/>
        </w:rPr>
        <w:t>В результате освоения производственной клинической практики (помощник фельдшера скорой и неотложной помощи) обучающийся долже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работы фельдшера скорой и неотложной помощ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формы отчетной документации; порядок выписки, хранения, учета и назначения медикаментов (особо: сильнодействующих, наркотических, дорогостоящих)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4"/>
        </w:rPr>
        <w:t xml:space="preserve">обследовать больных с наиболее частыми терапевтическими и хирургическими заболеваниями и травмами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ть данные осмотра и опроса больного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ировать предварительный диагноз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план обследования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вать ближайший и отдаленный прогноз, рекомендации для амбулаторного лечения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4"/>
        </w:rPr>
        <w:t xml:space="preserve">проводить лечение больных под руководством медицинского работника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вильно оформлять медицинскую документац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Иметь навык (опыт деятельности)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выками по оказанию неотложной помощи на догоспитальном этапе при острых заболеваниях и ургентных состояниях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 w:val="false"/>
        <w:shd w:fill="FFFFFF" w:val="clear"/>
        <w:suppressAutoHyphens w:val="false"/>
        <w:ind w:firstLine="53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еречень планируемых результатов обучения производственной клинической практики (помощник фельдшера скорой и неотложной помощи), соотнесенных с планируемыми результатами освоения образовательной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"/>
        <w:gridCol w:w="1701"/>
        <w:gridCol w:w="1985"/>
        <w:gridCol w:w="1967"/>
        <w:gridCol w:w="1293"/>
        <w:gridCol w:w="138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" w:leader="none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" w:leader="none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" w:leader="none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" w:leader="none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язательного порогового уровня освоения производственной практики…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" w:leader="none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" w:leader="none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" w:leader="none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" w:leader="none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" w:leader="none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" w:leader="none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" w:leader="none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вык (опыт деятельности)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" w:leader="none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" w:leader="none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" w:leader="none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" w:leader="none"/>
                <w:tab w:val="left" w:pos="70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и готовность к оказанию первой врачебной помощи при неотложных состояниях на догоспитальном этапе, а также в экстремальных условиях эпидемий, в очагах массовых по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основы работы фельдшера скорой и неотложной помощи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формы отчетной документации; порядок выписки, хранения, учета и назначения медикаментов (особо: сильнодействующих, наркотических, дорогостоящих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обследовать больных с наиболее частыми терапевтическими и хирургическими заболеваниями и травмами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оценивать данные осмотра и опроса больного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формулировать предварительный диагноз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составлять план обслед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давать ближайший и отдаленный прогноз, рекомендации для амбулаторного лечения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проводить лечение больных под руководством медицинского работника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правильно оформлять медицинскую документац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навыками по оказанию неотложной помощи на догоспиталь-ном этапе при острых заболеваниях и ургентных состояния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" w:leader="none"/>
                <w:tab w:val="left" w:pos="709" w:leader="none"/>
              </w:tabs>
              <w:jc w:val="both"/>
              <w:rPr/>
            </w:pPr>
            <w:r>
              <w:rPr>
                <w:sz w:val="16"/>
                <w:szCs w:val="16"/>
              </w:rPr>
              <w:t>Собеседование (С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9" w:leader="none"/>
                <w:tab w:val="left" w:pos="70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 (Т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9" w:leader="none"/>
                <w:tab w:val="left" w:pos="70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рактических навыков и умений (ПН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9" w:leader="none"/>
                <w:tab w:val="left" w:pos="70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ик практики (Дн)</w:t>
            </w:r>
          </w:p>
        </w:tc>
      </w:tr>
    </w:tbl>
    <w:p>
      <w:pPr>
        <w:pStyle w:val="Normal"/>
        <w:suppressAutoHyphens w:val="true"/>
        <w:ind w:left="360" w:hanging="0"/>
        <w:jc w:val="both"/>
        <w:rPr/>
      </w:pPr>
      <w:r>
        <w:rPr>
          <w:b/>
          <w:sz w:val="24"/>
        </w:rPr>
        <w:t>Используемые сокращения:</w:t>
      </w:r>
      <w:r>
        <w:rPr>
          <w:color w:val="000000"/>
          <w:sz w:val="24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 - собеседование по контрольным вопросам (средство контроля, организованное как специальная беседа преподавателя с обучающимся по контрольным вопросам и рассчитанное на выяснение объема знаний обучающегося по определенному разделу, теме, проблеме); </w:t>
      </w:r>
    </w:p>
    <w:p>
      <w:pPr>
        <w:pStyle w:val="Normal"/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Т – тестирование (средство контроля студента по тестовым заданиям, сгруппированным по темам и разделам производственной клинической практики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</w:rPr>
        <w:t>ПН</w:t>
      </w:r>
      <w:r>
        <w:rPr>
          <w:sz w:val="24"/>
        </w:rPr>
        <w:t xml:space="preserve"> -</w:t>
      </w:r>
      <w:r>
        <w:rPr>
          <w:color w:val="000000"/>
          <w:sz w:val="24"/>
        </w:rPr>
        <w:t xml:space="preserve"> практические навыки и умения (средство контроля, организованное таким образом, чтобы студент мог продемонстрировать отдельные практические навыки и умения)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</w:rPr>
        <w:t xml:space="preserve">Дн – дневник практики (продукт самостоятельной работы студента, представляющий собой дневник студента, описывающий работу последнего во время прохождения производственной практики, количество освоенных практических навыков и умений и результат самостоятельной работы – карты вызова скорой медицинской помощи /10 карт вызова/; рецепты на препараты, используемые в работе фельдшера СМП /30 рецептов/ и алгоритмы оказания неотложной помощи на догоспитальном этапе при ургентной патологии, встречающейся в практике фельдшера скорой медицинской помощи /5 </w:t>
      </w:r>
      <w:r>
        <w:rPr>
          <w:color w:val="000000"/>
          <w:sz w:val="24"/>
          <w:szCs w:val="24"/>
        </w:rPr>
        <w:t xml:space="preserve">заболеваний и состояний из списка/).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576" w:hanging="5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5. Образовательные технологии, используемые при реализации различных видов учебной работы в рамках преподавания производственной клинической практики (помощник фельдшера скорой и неотложной помощи):</w:t>
      </w:r>
    </w:p>
    <w:p>
      <w:pPr>
        <w:pStyle w:val="Heading2"/>
        <w:tabs>
          <w:tab w:val="clear" w:pos="576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Учебные занятия по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оизводственной клинической практике (помощник фельдшера скорой и неотложной помощи)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оводятся в форме контактной работы обучающегося с преподавателем и в форме самостоятельной работы обучающих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Работа на производстве (подстанции станции СМП)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самостоятельная работа обучающихся </w:t>
      </w:r>
      <w:r>
        <w:rPr>
          <w:color w:val="000000"/>
          <w:sz w:val="24"/>
          <w:szCs w:val="24"/>
        </w:rPr>
        <w:t>(СР)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2. Контактная работа обучающихся с преподавателем </w:t>
      </w:r>
      <w:r>
        <w:rPr>
          <w:color w:val="000000"/>
          <w:sz w:val="24"/>
          <w:szCs w:val="24"/>
        </w:rPr>
        <w:t>включает в себя практические занятия, групповые консультации, а также аттестационные испытания промежуточной аттестации обучающихся (зачет с оценкой)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актные методы обучени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uppressAutoHyphens w:val="true"/>
        <w:ind w:left="567" w:hanging="207"/>
        <w:jc w:val="both"/>
        <w:rPr/>
      </w:pPr>
      <w:r>
        <w:rPr>
          <w:b/>
          <w:color w:val="000000"/>
          <w:sz w:val="24"/>
          <w:szCs w:val="24"/>
        </w:rPr>
        <w:t xml:space="preserve">Инструктаж по технике безопасности </w:t>
      </w:r>
      <w:r>
        <w:rPr>
          <w:color w:val="000000"/>
          <w:sz w:val="24"/>
          <w:szCs w:val="24"/>
        </w:rPr>
        <w:t>на кафедре и на подстанции станции скорой медицинской помощи преподавателем кафедры, заведующим подстанции /в т.ч. с возможностью привлечения преподавателя кафедры/ (ТБ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uppressAutoHyphens w:val="true"/>
        <w:ind w:left="567" w:hanging="207"/>
        <w:jc w:val="both"/>
        <w:rPr/>
      </w:pPr>
      <w:r>
        <w:rPr>
          <w:b/>
          <w:color w:val="000000"/>
          <w:sz w:val="24"/>
          <w:szCs w:val="24"/>
        </w:rPr>
        <w:t>Освоение и закрепление практических навыков и умений</w:t>
      </w:r>
      <w:r>
        <w:rPr>
          <w:color w:val="000000"/>
          <w:sz w:val="24"/>
          <w:szCs w:val="24"/>
        </w:rPr>
        <w:t xml:space="preserve"> – работа в Фантомном центре при кафедре амбулаторной и скорой медицинской помощи – в ходе занятия преподаватель проводит демонстрацию и контроль освоения  практических навыков и умений с использованием фантомов и муляжей центра (ОиЗПН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uppressAutoHyphens w:val="true"/>
        <w:ind w:left="567" w:hanging="207"/>
        <w:jc w:val="both"/>
        <w:rPr/>
      </w:pPr>
      <w:r>
        <w:rPr>
          <w:color w:val="000000"/>
          <w:sz w:val="24"/>
          <w:szCs w:val="24"/>
        </w:rPr>
        <w:t>Работа на подстанции станции скорой медицинской помощи (групповые консультации преподавателя кафедры во время прохождения производственной клинической практики (ПС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uppressAutoHyphens w:val="true"/>
        <w:ind w:left="567" w:hanging="2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овая консультация с преподавателем кафедры по основным векторам написания дневника практики студентом, ответы на распространенные вопросы, самостоятельную работу студентов (Дн)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Неконтактные методы обучени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uppressAutoHyphens w:val="true"/>
        <w:ind w:left="567" w:hanging="207"/>
        <w:jc w:val="both"/>
        <w:rPr/>
      </w:pPr>
      <w:r>
        <w:rPr>
          <w:color w:val="000000"/>
          <w:sz w:val="24"/>
          <w:szCs w:val="24"/>
        </w:rPr>
        <w:t xml:space="preserve">Решение </w:t>
      </w:r>
      <w:r>
        <w:rPr>
          <w:b/>
          <w:color w:val="000000"/>
          <w:sz w:val="24"/>
          <w:szCs w:val="24"/>
        </w:rPr>
        <w:t>ситуационных задач</w:t>
      </w:r>
      <w:r>
        <w:rPr>
          <w:color w:val="000000"/>
          <w:sz w:val="24"/>
          <w:szCs w:val="24"/>
        </w:rPr>
        <w:t xml:space="preserve"> (СЗ) – студенты самостоятельно решают тематические ситуационные задачи по реальной профессионально-ориентированную ситуации в группах, отвечая на поставленные вопросы; ответы оформляются устно и докладываются преподавателю в устной форме в конце производственной клинической практик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uppressAutoHyphens w:val="true"/>
        <w:ind w:left="567" w:hanging="207"/>
        <w:jc w:val="both"/>
        <w:rPr/>
      </w:pPr>
      <w:r>
        <w:rPr>
          <w:b/>
          <w:color w:val="000000"/>
          <w:sz w:val="24"/>
          <w:szCs w:val="24"/>
        </w:rPr>
        <w:t>Самостоятельная работа студента</w:t>
      </w:r>
      <w:r>
        <w:rPr>
          <w:color w:val="000000"/>
          <w:sz w:val="24"/>
          <w:szCs w:val="24"/>
        </w:rPr>
        <w:t xml:space="preserve"> с медицинской литературой по написанию карт вызова скорой медицинской помощи (10), рецептов лекарственных средств, используемых в работе фельдшера СМП (30) и алгоритмов оказания неотложной помощи на догоспитальном этапе при ургентных заболеваниях и состояниях (5) /оформляется в соответствии с требованиями в дневнике производственной клинической практики/; дневник производственной клинической практики сдается на проверку преподавателю перед зачет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76" w:hanging="5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6. Формы контроля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>Виды контроля по производственной клинической практике (помощник фельдшера скорой и неотложной помощи)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успеваемости: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– </w:t>
      </w:r>
      <w:r>
        <w:rPr>
          <w:color w:val="000000"/>
          <w:sz w:val="24"/>
          <w:szCs w:val="24"/>
        </w:rPr>
        <w:t xml:space="preserve">собеседование по контрольным вопросам (С) – средство контроля, организованное как специальная беседа преподавателя с обучающимся по контрольным вопросам тем производственной клинической практики и рассчитанное на выяснение объема знаний обучающегося по определенному разделу, теме, проблеме, 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– </w:t>
      </w:r>
      <w:r>
        <w:rPr>
          <w:color w:val="000000"/>
          <w:sz w:val="24"/>
          <w:szCs w:val="24"/>
        </w:rPr>
        <w:t xml:space="preserve">тестирование (Т) – система стандартизированных заданий, позволяющих автоматизировать процедуру измерения уровня знаний и умений студента, 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– </w:t>
      </w:r>
      <w:r>
        <w:rPr>
          <w:color w:val="000000"/>
          <w:sz w:val="24"/>
          <w:szCs w:val="24"/>
        </w:rPr>
        <w:t xml:space="preserve">практические навыки и умения (ПН) – средство контроля, организованное таким образом, чтобы студент мог продемонстрировать отдельные практические навыки и умения,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невник производственной клинической практики (Дн) – продукт самостоятельной работы студента, представляющий собой хронологический отчет о производственной клинической практике, количестве освоенных практических умений и навыков и части самостоятельной работы (к</w:t>
      </w:r>
      <w:r>
        <w:rPr>
          <w:sz w:val="24"/>
          <w:szCs w:val="24"/>
        </w:rPr>
        <w:t xml:space="preserve">арты вызова скорой медицинской помощи /всего 10/, </w:t>
      </w:r>
      <w:r>
        <w:rPr>
          <w:color w:val="000000"/>
          <w:sz w:val="24"/>
          <w:szCs w:val="24"/>
        </w:rPr>
        <w:t>рецепты /всего 30/ и алгоритмы оказания неотложной помощи на догоспитальном этапе /всего 5/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4"/>
          <w:szCs w:val="24"/>
        </w:rPr>
        <w:t>промежуточная аттестация обучающихся в виде трехэтапного зачета с оценкой: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итоговое тестирование (ИТ), 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оценка практических навыков и умений (ПН),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беседование по экзаменационным билетам зачета с оценкой (СЭ)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25"/>
        </w:numPr>
        <w:tabs>
          <w:tab w:val="clear" w:pos="708"/>
        </w:tabs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ТЕМАТИЧЕСКИЙ ПЛАН ПРОИЗВОДСТВЕННОЙ КЛИНИЧЕСКОЙ ПРАКТИКИ (ПОМОЩНИК ФЕЛЬДШЕРА СКОРОЙ И НЕОТЛОЖНОЙ ПОМОЩИ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576" w:hanging="29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1. Содержание производственной клинической практики (помощник фельдшера скорой и неотложной помощи)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Наименование раздела производственной клинической прак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Организация экстренной медицинской помощи на догоспитальном этап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скорой медицинской помощи (ССМП), структура, организация работы; виды бригад, их оснащенность; положение о фельдшере выездной бригады ССМП, его обязанности, права, ответственность; этика и деонтология в работе фельдшера скорой и неотложной помощи; соблюдение правил техники безопасности, соблюдение правил профилактики заражения ВИЧ-инфекцией, инфекционным гепатитом; заполнение медицинской документации (карта вызова, сигнальный лист, сопроводительный лист и т.д.); проведение дезинфекционных мероприятий в машинах СМП; порядок оповещения и извещения о чрезвычайном происшествии; медицинская и транспортная сортировка при массовых потерях на месте чрезвычайного происше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Неотложная медицинская помощь при распространенных острых терапевтических заболеваниях и ургентных состояния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ческая картина, ЭКГ-диагностика и неотложная помощь при остром коронарном синдроме (в т.ч. стенокардия напряжения и острый инфаркт миокарда), транспортировка больных; клиническая картина, ЭКГ-диагностика и неотложная помощь при основных нарушениях ритма и проводимости; гипертонический криз: клиническая картина, неотложная помощь, транспортировка больного; клиническая картина и неотложная помощь при острой сосудистой недостаточности (обморок, коллапс, щок), транспортировка больного; клиническая картина, неотложная помощь при острых нарушениях мозгового кровообращения, транспортировка больного; острая дыхательная недостаточность (ОДН), клиническая картина, неотложная помощь, особенности транспортировки при различных причинах ОДН; приступ бронхиальной астмы, астматический статус: клиническая картина, неотложная помощь; спонтанный пневмоторакс: клиническая картина, неотложная помощь; острый стенозирующий ларинготрахеит: симптомы, неотложная помощь; кетоацидотическая кома: клиническая картина, неотложная помощь, транспортировка больного; гипогликемическая кома: клиническая картина, неотложная помощь; крапивница: клиническая картина, неотложная помощь; отек Квинке: клиническая картина, неотложная помощь; анафилактический шок: клиническая картина, неотложная помощь, транспортировка больного; клиническая картина и неотложная помощь при пищевой токсикоинфекции; острое отравление алкоголем и его суррогатами: клиническая картина, неотложная помощь, транспортировка больного; острое отравление барбитуратами: клиническая картина, неотложная помощь, транспортировка больного; острое отравление прижигающими жидкостями (уксусной, эссенцией, соляной кислотой и др.): клиническая картина, неотложная помощь, транспортировка больного; солнечный, тепловой удар: клиническая картина, неотложная помощь; синдром укачивания: клиническая картина, неотложная помощь; переохлаждение, отморожение: клиническая картина, неотложная помощь, транспортировка больного; клиническая картина, неотложная помощь при ожогах; клиническая картине, неотложная помощь при утоплении; клиническая картина, неотложная помощь, транспортировка больного при удушении; клиническая картина, неотложная помощь, транспортировка больного при укусе ядовитых змей, насекомых, укусах животных; неотложная помощь при судорожном синдро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Неотложная медицинская помощь при распространенных острых хирургических заболеваниях и ургентных состояния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ые заболевания органов брюшной полости (о.аппендицит, о.холецистит, о.панкреатит): клиническая картина, неотложная помощь, транспортировка больного; осложнения язвенной болезни желудка и 12-ти-перстной кишки: желудочно-кишечное кровотечение, перфорация, стеноз -  клиническая картина, неотложная помощь, транспортировка больного; острая почечная колика: клиническая картина, неотложная помощь, транспортировка больного; острая задержка мочи: клиническая картина, неотложная помощь (катетеризация мочевого пузыря), транспортировка больного; носовое кровотечение: клиническая картина, неотложная помощь; легочное кровотечение, кровохарканье: клиническая картина, неотложная помощь, транспортировка больного; кровотечение из почек и мочевыводящих путей: клиническая картина, неотложная помощь, транспортировка больного; меноррагии и метроррагии: клиническая картина, неотложная помощь, транспортировка больного; травматическое кровотечение: клиническая картина, неотложная помощь, транспортировка боль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Манипуляции, проводимые при оказании неотложной помощ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ямой массаж сердца; искусственная вентиляция легких; обеспечение проходимости дыхательных путей; методы оксигенотерапии; промывание желудка; катетеризация мочевого пузыря; техника наложения жгута; плевральная пункция; инъекции (подкожные, внутримышечные, внутривенные): техника, профилактика осложнений; внутривенные инфузии, метод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Реанимационные мероприятия при терминальных состояния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альные состояния, диагностические признаки; предвестники асистолии, симптомы асистолии, неотложная помощь; фибрилляция желудочков: предвестники, симптомы, неотложная помощь; остановка дыхания, диагностические признаки, неотложная помощь; диагностические признаки клинической смерти пациента; внутрисердечное введение адреналина, раствора хлорида кальция, атропина, методика; осложнения реанимационных мероприятий; констатация биологической смерт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76" w:hanging="5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2. Самостоятельная работа студентов по производственной клинической практике (помощник фельдшера скорой и неотложной помощи):  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Студент ведет дневник производственной клинической практики, который является основным документом, отражающим объем и содержание проделанной работы. Студент регулярно и своевременно предоставляет дневник преподавателю, ответственному за практику, для проверки и правильности заполнения. 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В начале практики в дневнике оформляется индивидуальный план прохождения производственной клинической практики (наименование подстанции СМП, даты прохождения), по окончании практики индивидуальный план подтверждается подписью зав.подстанцией, а также печатью учреждения. 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По результатам практики студент должен оформить </w:t>
      </w:r>
      <w:r>
        <w:rPr>
          <w:b/>
          <w:sz w:val="24"/>
          <w:szCs w:val="24"/>
          <w:u w:val="single"/>
        </w:rPr>
        <w:t>(самостоятельная работа)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рту вызова скорой медицинской помощи</w:t>
      </w:r>
      <w:r>
        <w:rPr>
          <w:sz w:val="24"/>
          <w:szCs w:val="24"/>
        </w:rPr>
        <w:t xml:space="preserve"> (всего 10). 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>
          <w:b/>
          <w:sz w:val="24"/>
          <w:szCs w:val="24"/>
        </w:rPr>
        <w:t>Рецепты на препараты,</w:t>
      </w:r>
      <w:r>
        <w:rPr>
          <w:sz w:val="24"/>
          <w:szCs w:val="24"/>
        </w:rPr>
        <w:t xml:space="preserve"> используемые при оказании скорой медицинской помощи (всего №30). 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>
          <w:b/>
          <w:sz w:val="24"/>
          <w:szCs w:val="24"/>
        </w:rPr>
        <w:t>Алгоритмы оказания неотложной помощи</w:t>
      </w:r>
      <w:r>
        <w:rPr>
          <w:sz w:val="24"/>
          <w:szCs w:val="24"/>
        </w:rPr>
        <w:t xml:space="preserve"> (всего №5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Формой контроля</w:t>
      </w:r>
      <w:r>
        <w:rPr>
          <w:color w:val="000000"/>
          <w:sz w:val="24"/>
          <w:szCs w:val="24"/>
        </w:rPr>
        <w:t xml:space="preserve"> выполнения самостоятельной работы является дневник производственной клинической практики студента с выполненными заданиями /карты вызова, рецепты и алгоритмы оказания неотложной помощи/ (примерные формулировки алгоритмов оказания помощи приведены ниже). Для подготовки дневника производственной клинической практики студентам предлагается внеаудиторная работа в библиотеке по избранной теме, работа в электронной базе студентов (ЭБС) и индивидуальные консультации с преподавател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римерные формулировки а</w:t>
      </w:r>
      <w:r>
        <w:rPr>
          <w:b/>
          <w:sz w:val="24"/>
          <w:szCs w:val="24"/>
        </w:rPr>
        <w:t>лгоритмов оказания неотложной помощи на догоспитальном этап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тек легки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стматический стату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трая сосудистая недостаточность (по выбору 1 - обморок, коллапс, шок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олевой синдром при стенокарди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я ритма и проводимости сердца (1 состояние по выбору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ипертонический криз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удорожный синдро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нафилактический шок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ипертерм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трое нарушение мозгового кровообраще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Желудочно-кишечное кровотечени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чечная колик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еченочная колик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трый панкреатит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равма груди (закрытая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равма живота (закрытая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трая задержка моч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ЭЛ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жоговый 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2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КОМПЕТЕНЦИЙ ПРОИЗВОДСТВЕННОЙ КЛИНИЧЕСКОЙ ПРАКТИКИ </w:t>
      </w:r>
    </w:p>
    <w:p>
      <w:pPr>
        <w:pStyle w:val="Heading1"/>
        <w:numPr>
          <w:ilvl w:val="0"/>
          <w:numId w:val="0"/>
        </w:numPr>
        <w:ind w:left="1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МОЩНИК ФЕЛЬДШЕРА СКОРОЙ И НЕОТЛОЖНОЙ </w:t>
      </w:r>
      <w:r>
        <w:rPr/>
        <w:t>ПОМОЩИ)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06"/>
        <w:gridCol w:w="2249"/>
        <w:gridCol w:w="2104"/>
        <w:gridCol w:w="2094"/>
        <w:gridCol w:w="2107"/>
        <w:gridCol w:w="2417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ой клинической практики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работ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занятий, используемые образовате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и, способы и методы обучен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текущего и рубежного контроля успеваемости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ая практика (часо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Контактный вид работы обучающегося с преподавателем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Организация экстренной медицинской помощи на догоспитальном этап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Б, ПС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, Д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Неотложная медицинская помощь при распространенных острых терапевтических заболеваниях и ургентных состояния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ЗПН, ПС, С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, Т, Д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Неотложная медицинская помощь при распространенных острых хирургических заболеваниях и ургентных состояния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ЗПН, ПС, С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, Т, Дн, П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Манипуляции, проводимые при оказании неотложной помощ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ЗПН, П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, Дн, П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Реанимационные мероприятия при терминальных состояния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ЗПН, П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, Т, Дн, П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Iauiue"/>
        <w:widowControl w:val="false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Style w:val="S2"/>
          <w:b/>
          <w:sz w:val="24"/>
          <w:szCs w:val="24"/>
          <w:shd w:fill="FFFFFF" w:val="clear"/>
          <w:lang w:val="ru-RU"/>
        </w:rPr>
        <w:t>- Примечание. Трудоёмкость</w:t>
      </w:r>
      <w:r>
        <w:rPr>
          <w:rStyle w:val="Appleconvertedspace"/>
          <w:b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в учебно-тематическом плане указывается</w:t>
      </w:r>
      <w:r>
        <w:rPr>
          <w:rStyle w:val="Appleconvertedspace"/>
          <w:sz w:val="24"/>
          <w:szCs w:val="24"/>
          <w:shd w:fill="FFFFFF" w:val="clear"/>
          <w:lang w:val="ru-RU"/>
        </w:rPr>
        <w:t xml:space="preserve"> </w:t>
      </w:r>
      <w:r>
        <w:rPr>
          <w:rStyle w:val="S2"/>
          <w:b/>
          <w:sz w:val="24"/>
          <w:szCs w:val="24"/>
          <w:shd w:fill="FFFFFF" w:val="clear"/>
          <w:lang w:val="ru-RU"/>
        </w:rPr>
        <w:t>в академических часах</w:t>
      </w:r>
      <w:r>
        <w:rPr>
          <w:color w:val="000000"/>
          <w:sz w:val="24"/>
          <w:szCs w:val="24"/>
          <w:shd w:fill="FFFFFF" w:val="clear"/>
          <w:lang w:val="ru-RU"/>
        </w:rPr>
        <w:t>.</w:t>
      </w:r>
      <w:r>
        <w:rPr>
          <w:rStyle w:val="Appleconvertedspace"/>
          <w:sz w:val="24"/>
          <w:szCs w:val="24"/>
          <w:shd w:fill="FFFFFF" w:val="clear"/>
          <w:lang w:val="ru-RU"/>
        </w:rPr>
        <w:t xml:space="preserve"> </w:t>
      </w:r>
      <w:r>
        <w:rPr>
          <w:rStyle w:val="S2"/>
          <w:b/>
          <w:sz w:val="24"/>
          <w:szCs w:val="24"/>
          <w:shd w:fill="FFFFFF" w:val="clear"/>
          <w:lang w:val="ru-RU"/>
        </w:rPr>
        <w:t>Примеры видов занятий и образовательных технологий, способов и методов обучения</w:t>
      </w:r>
      <w:r>
        <w:rPr>
          <w:rStyle w:val="Appleconvertedspace"/>
          <w:b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 xml:space="preserve">(с сокращениями): </w:t>
      </w:r>
      <w:r>
        <w:rPr>
          <w:b/>
          <w:color w:val="000000"/>
          <w:sz w:val="24"/>
          <w:szCs w:val="24"/>
          <w:shd w:fill="FFFFFF" w:val="clear"/>
          <w:lang w:val="ru-RU"/>
        </w:rPr>
        <w:t>виды занятий</w:t>
      </w:r>
      <w:r>
        <w:rPr>
          <w:color w:val="000000"/>
          <w:sz w:val="24"/>
          <w:szCs w:val="24"/>
          <w:shd w:fill="FFFFFF" w:val="clear"/>
          <w:lang w:val="ru-RU"/>
        </w:rPr>
        <w:t xml:space="preserve"> – Инструктаж по технике безопасности (ТБ), Освоение и закрепление практических навыков и умений (ОиЗПН), Работа на производстве /подстанции станции скорой медицинской помощи/ (ПС); </w:t>
      </w:r>
      <w:r>
        <w:rPr>
          <w:b/>
          <w:color w:val="000000"/>
          <w:sz w:val="24"/>
          <w:szCs w:val="24"/>
          <w:shd w:fill="FFFFFF" w:val="clear"/>
          <w:lang w:val="ru-RU"/>
        </w:rPr>
        <w:t xml:space="preserve">образовательные технологии </w:t>
      </w:r>
      <w:r>
        <w:rPr>
          <w:color w:val="000000"/>
          <w:sz w:val="24"/>
          <w:szCs w:val="24"/>
          <w:shd w:fill="FFFFFF" w:val="clear"/>
          <w:lang w:val="ru-RU"/>
        </w:rPr>
        <w:t>- решение ситуационной задачи (СЗ)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Iauiue"/>
        <w:widowControl w:val="false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Style w:val="S2"/>
          <w:b/>
          <w:sz w:val="24"/>
          <w:szCs w:val="24"/>
          <w:shd w:fill="FFFFFF" w:val="clear"/>
          <w:lang w:val="ru-RU"/>
        </w:rPr>
        <w:t>Примерные формы текущего и рубежного контроля успеваемости</w:t>
      </w:r>
      <w:r>
        <w:rPr>
          <w:rStyle w:val="Appleconvertedspace"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(с сокращениями): С – собеседование по контрольным вопросам и собеседование по ситуационным задачам, Т – тестирование, ПН – оценка освоения практических навыков (умений), Дн – подготовка и представление дневника производственной клинической практики (в т.ч. самостоятельная работа).</w:t>
      </w:r>
    </w:p>
    <w:p>
      <w:pPr>
        <w:pStyle w:val="Heading1"/>
        <w:numPr>
          <w:ilvl w:val="0"/>
          <w:numId w:val="25"/>
        </w:numPr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СРЕДСТВА ДЛЯ КОНТРОЛЯ УРОВНЯ СФОРМИРОВАННОСТИ КОМПЕТЕНЦИЙ:</w:t>
      </w:r>
    </w:p>
    <w:p>
      <w:pPr>
        <w:pStyle w:val="Heading2"/>
        <w:ind w:left="576" w:hanging="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1. Оценочные средства для текущего контроля успеваемости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ы текущего контроля успеваемости: оценка уровня сформированности компетенций осуществляется во время контактной работы обучающихся с преподавателями на производственной клинической практике по результатам собеседования по контрольным вопросам, решения ситуационных задач, тестирования, демонстрации студентами практических навыков (умений), проверки и представления дневника производственной клинической практики. Оценка самостоятельной работы студента проводится по результатам проверки дневника производственной клинической практики (касаемой самостоятельной работы обучающихся – заполнение карт вызова /10/, написание рецептов /30/ и написание алгоритмов оказания неотложной помощи на догоспитальном этапе /5/. Результаты вышеобозначенных форм текущего контроля успеваемости отражаются в экзаменационной ведомости по проверке практических навыков и дневников производственной клинической практики по группам курс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widowControl w:val="false"/>
        <w:shd w:fill="FFFFFF" w:val="clear"/>
        <w:suppressAutoHyphens w:val="false"/>
        <w:ind w:firstLine="539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Отрабатываемые компетенции: </w:t>
      </w:r>
      <w:r>
        <w:rPr>
          <w:color w:val="000000"/>
          <w:sz w:val="24"/>
          <w:szCs w:val="24"/>
          <w:lang w:val="ru-RU"/>
        </w:rPr>
        <w:t>ПК-14.</w:t>
      </w:r>
    </w:p>
    <w:p>
      <w:pPr>
        <w:pStyle w:val="Iauiue"/>
        <w:widowControl w:val="false"/>
        <w:shd w:fill="FFFFFF" w:val="clear"/>
        <w:suppressAutoHyphens w:val="false"/>
        <w:ind w:firstLine="53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контрольных вопросов во время проведения производственной клинической практи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ружные кровотечения: причины, признаки, различные способы временной и окончательной останов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Сердечно-легочная реанимация (СЛР). Показания. Техника. Осложнения. Способы их устранения и профилакт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жите анатомические ориентиры (места) прижатия следующих артерий при кровотечении из них: височная, общая сонная, наружная челюстная, подключичная, подмышечная, плечевая, лучевая, локтевая, бедренная, подколенная, задняя большеберцовая, тыльная артерия стопы и брюшной отдел аорты?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ложите кровоостанавливающий жгут при кровотечении из следующих артерий: подмышечной, плечевой, лучевой, локтевой, бедренной, подколенной, тыльной артерии стопы и задней большеберцовой артерий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ложите больного в устойчивое положение на боку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ыполните прием Селлик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ведите цикл СЛР при фебрилляции желудочков?</w:t>
      </w:r>
    </w:p>
    <w:p>
      <w:pPr>
        <w:pStyle w:val="Iauiue"/>
        <w:widowControl w:val="false"/>
        <w:shd w:fill="FFFFFF" w:val="clear"/>
        <w:suppressAutoHyphens w:val="false"/>
        <w:ind w:left="567" w:hanging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ь перечень контрольных вопросов к обучению во время производственной клинической практики представлен в УМК производственной клинической практики (помощник фельдшера скорой и неотложной помощи) /раздел «Фонд оценочных средств»/.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Критерии оценки работы студента на производственной клинической практике (помощник фельдшера скорой и неотложной помощи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и собеседовании по контрольным вопросам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ля расчета рейтинга по производственной клинической практике (помощник фельдшера скорой и неотложной помощи) применяется вторая модель (в соответствии с внутрикафедральным положением о рейтинге студента по производственной клинической практики). В связи с чем, текущий контроль успеваемости осуществляется по пятибалльной системе. В конце семестра полученный средний балл пятибалльной системы переводится в 100-балльную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«5» (отлично</w:t>
      </w:r>
      <w:r>
        <w:rPr>
          <w:sz w:val="24"/>
          <w:szCs w:val="24"/>
        </w:rPr>
        <w:t xml:space="preserve">) – 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ставится обучающемуся, давшему </w:t>
      </w:r>
      <w:r>
        <w:rPr>
          <w:color w:val="000000"/>
          <w:sz w:val="24"/>
          <w:szCs w:val="24"/>
        </w:rPr>
        <w:t xml:space="preserve">полный, развернутый ответ на поставленный вопрос, показавшему совокупность осознанных знаний об объекте, доказательно раскрывшему основные положения темы, в ответе которого прослеживается четкая структура, логическая последовательность, отражающая сущность раскрываемых понятий, теорий, явлений. </w:t>
      </w:r>
      <w:r>
        <w:rPr>
          <w:caps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>емонстрируется знание об объекте на фоне понимания его в системе данной науки и междисциплинарных связей. Ответ излагается литературным языком в терминах науки. Могут быть допущены недочеты в определении понятий, исправленные студентом самостоятельно в процессе ответ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«4» (хорошо</w:t>
      </w:r>
      <w:r>
        <w:rPr>
          <w:sz w:val="24"/>
          <w:szCs w:val="24"/>
        </w:rPr>
        <w:t xml:space="preserve">) – оценка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ставится обучающемуся, давшему </w:t>
      </w:r>
      <w:r>
        <w:rPr>
          <w:color w:val="000000"/>
          <w:sz w:val="24"/>
          <w:szCs w:val="24"/>
        </w:rPr>
        <w:t>полный, развернутый ответ на поставленный вопрос, показавшему умение выделить существенные и несущественные признаки, причинно-следственные связи. При этом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студентом с помощью преподавател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«3» (удовлетворительно)</w:t>
      </w:r>
      <w:r>
        <w:rPr>
          <w:sz w:val="24"/>
          <w:szCs w:val="24"/>
        </w:rPr>
        <w:t xml:space="preserve"> – 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ставится обучающемуся, давшему</w:t>
      </w:r>
      <w:r>
        <w:rPr>
          <w:color w:val="000000"/>
          <w:sz w:val="24"/>
          <w:szCs w:val="24"/>
        </w:rPr>
        <w:t xml:space="preserve"> недостаточно полный и недостаточно развернутый ответ, логика и последовательность изложения имеют нарушения. Допускаются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</w:t>
      </w:r>
      <w:r>
        <w:rPr>
          <w:caps/>
          <w:sz w:val="24"/>
          <w:szCs w:val="24"/>
        </w:rPr>
        <w:t>о</w:t>
      </w:r>
      <w:r>
        <w:rPr>
          <w:sz w:val="24"/>
          <w:szCs w:val="24"/>
        </w:rPr>
        <w:t>бучающийся</w:t>
      </w:r>
      <w:r>
        <w:rPr>
          <w:color w:val="000000"/>
          <w:sz w:val="24"/>
          <w:szCs w:val="24"/>
        </w:rPr>
        <w:t xml:space="preserve">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2» (неудовлетворительно)</w:t>
      </w:r>
      <w:r>
        <w:rPr>
          <w:sz w:val="24"/>
          <w:szCs w:val="24"/>
        </w:rPr>
        <w:t xml:space="preserve"> – 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ставится обучающемуся, допустившему при ответе на вопросы множественные ошибки принципиального характера или не представившему</w:t>
      </w:r>
      <w:r>
        <w:rPr>
          <w:color w:val="000000"/>
          <w:sz w:val="24"/>
          <w:szCs w:val="24"/>
        </w:rPr>
        <w:t xml:space="preserve"> ответов по базовым вопросам производственной клинической практик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ситуационных задач: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а №1: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ная 45 лет через 5 минут после инъекции антибиотика цефалоспоринового ряда стала жаловаться на выраженный нарастающий отёк в области лица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При объективном осмотре отмечается незудящий, бледный, плотный инфильтрат периорбитальной области слева, при надавливании на который не остается ямки; температура тела - 38,5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; ЧДД - 25 в мин.; ЧСС - 100 уд/мин.; АД - 110/70 мм.рт.ст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TextBody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 Предположительный диагноз?</w:t>
      </w:r>
    </w:p>
    <w:p>
      <w:pPr>
        <w:pStyle w:val="TextBody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акая лечебная тактика необходима в данном случае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Критерии оценки работы студента на производственной клинической практике (контактная работа обучающегося с преподавателем) при решении ситуационных задач: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«5» отлично – </w:t>
      </w:r>
      <w:r>
        <w:rPr>
          <w:color w:val="000000"/>
          <w:sz w:val="24"/>
          <w:szCs w:val="24"/>
        </w:rPr>
        <w:t>студент решил задачу правильно и обосновал свой ответ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«4» хорошо</w:t>
      </w:r>
      <w:r>
        <w:rPr>
          <w:color w:val="000000"/>
          <w:sz w:val="24"/>
          <w:szCs w:val="24"/>
        </w:rPr>
        <w:t xml:space="preserve"> – студент решил задачу правильно, при обосновании ответа допустил неточности и ошибки, которые исправил при помощи преподавателя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«3» удовлетворительно</w:t>
      </w:r>
      <w:r>
        <w:rPr>
          <w:color w:val="000000"/>
          <w:sz w:val="24"/>
          <w:szCs w:val="24"/>
        </w:rPr>
        <w:t xml:space="preserve"> – студент частично справился с решением задачи, затрудняется обосновать свой ответ, делает грубые ошибки при пояснениях своего ответ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2» неудовлетворительно</w:t>
      </w:r>
      <w:r>
        <w:rPr>
          <w:color w:val="000000"/>
          <w:sz w:val="24"/>
          <w:szCs w:val="24"/>
        </w:rPr>
        <w:t xml:space="preserve"> – студент не решил задач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b/>
          <w:color w:val="000000"/>
          <w:sz w:val="24"/>
          <w:szCs w:val="24"/>
        </w:rPr>
        <w:t>Тестовые вопросы представлены в УМК производственной клинической практики  (помощник фельдшера скорой и неотложной помощи) /прилагаются/.</w:t>
      </w:r>
    </w:p>
    <w:p>
      <w:pPr>
        <w:pStyle w:val="Iauiue"/>
        <w:widowControl w:val="false"/>
        <w:shd w:fill="FFFFFF" w:val="clear"/>
        <w:suppressAutoHyphens w:val="false"/>
        <w:spacing w:lineRule="atLeast" w:line="200"/>
        <w:ind w:firstLine="53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Отрабатываемые компетенции: </w:t>
      </w:r>
      <w:r>
        <w:rPr>
          <w:color w:val="000000"/>
          <w:sz w:val="24"/>
          <w:szCs w:val="24"/>
          <w:lang w:val="ru-RU"/>
        </w:rPr>
        <w:t>ПК-14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 тестов: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вопросы 1-4 дайте один правильный ответ. </w:t>
      </w:r>
    </w:p>
    <w:p>
      <w:pPr>
        <w:pStyle w:val="Normal"/>
        <w:ind w:left="709" w:hanging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1. При проколе пальца инъекционной иглой необходимо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16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вить каплю крови, обработать 70% спиртом, вымыть руки с мылом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160" w:hanging="540"/>
        <w:jc w:val="both"/>
        <w:rPr>
          <w:sz w:val="24"/>
          <w:szCs w:val="24"/>
        </w:rPr>
      </w:pPr>
      <w:r>
        <w:rPr>
          <w:sz w:val="24"/>
          <w:szCs w:val="24"/>
        </w:rPr>
        <w:t>обработать место прокола 70% спиртом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160" w:hanging="540"/>
        <w:jc w:val="both"/>
        <w:rPr>
          <w:sz w:val="24"/>
          <w:szCs w:val="24"/>
        </w:rPr>
      </w:pPr>
      <w:r>
        <w:rPr>
          <w:sz w:val="24"/>
          <w:szCs w:val="24"/>
        </w:rPr>
        <w:t>вымыть руки с мылом, обработать 70% спиртом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160" w:hanging="540"/>
        <w:jc w:val="both"/>
        <w:rPr>
          <w:sz w:val="24"/>
          <w:szCs w:val="24"/>
        </w:rPr>
      </w:pPr>
      <w:r>
        <w:rPr>
          <w:sz w:val="24"/>
          <w:szCs w:val="24"/>
        </w:rPr>
        <w:t>вымыть руки с мылом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426" w:hanging="42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2. При массивном кровотечении из нижней трети предплечья жгут накладывают в</w:t>
      </w:r>
    </w:p>
    <w:p>
      <w:pPr>
        <w:pStyle w:val="Normal"/>
        <w:numPr>
          <w:ilvl w:val="0"/>
          <w:numId w:val="30"/>
        </w:numPr>
        <w:ind w:left="720" w:firstLine="19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/3 предплечья</w:t>
      </w:r>
    </w:p>
    <w:p>
      <w:pPr>
        <w:pStyle w:val="Normal"/>
        <w:numPr>
          <w:ilvl w:val="0"/>
          <w:numId w:val="30"/>
        </w:numPr>
        <w:ind w:left="720" w:firstLine="1980"/>
        <w:jc w:val="both"/>
        <w:rPr>
          <w:sz w:val="24"/>
          <w:szCs w:val="24"/>
        </w:rPr>
      </w:pPr>
      <w:r>
        <w:rPr>
          <w:sz w:val="24"/>
          <w:szCs w:val="24"/>
        </w:rPr>
        <w:t>н/3 плеча</w:t>
      </w:r>
    </w:p>
    <w:p>
      <w:pPr>
        <w:pStyle w:val="Normal"/>
        <w:numPr>
          <w:ilvl w:val="0"/>
          <w:numId w:val="30"/>
        </w:numPr>
        <w:ind w:left="720" w:firstLine="1980"/>
        <w:jc w:val="both"/>
        <w:rPr>
          <w:sz w:val="24"/>
          <w:szCs w:val="24"/>
        </w:rPr>
      </w:pPr>
      <w:r>
        <w:rPr>
          <w:sz w:val="24"/>
          <w:szCs w:val="24"/>
        </w:rPr>
        <w:t>н/3 предплечья</w:t>
      </w:r>
    </w:p>
    <w:p>
      <w:pPr>
        <w:pStyle w:val="Normal"/>
        <w:numPr>
          <w:ilvl w:val="0"/>
          <w:numId w:val="30"/>
        </w:numPr>
        <w:ind w:left="720" w:firstLine="1980"/>
        <w:jc w:val="both"/>
        <w:rPr>
          <w:sz w:val="24"/>
          <w:szCs w:val="24"/>
        </w:rPr>
      </w:pPr>
      <w:r>
        <w:rPr>
          <w:sz w:val="24"/>
          <w:szCs w:val="24"/>
        </w:rPr>
        <w:t>в/3 плеча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67" w:hanging="567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3. Основными критериями правильного наложения первого тура артериального жгута является</w:t>
      </w:r>
    </w:p>
    <w:p>
      <w:pPr>
        <w:pStyle w:val="Normal"/>
        <w:numPr>
          <w:ilvl w:val="0"/>
          <w:numId w:val="11"/>
        </w:numPr>
        <w:ind w:left="360"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кращение кровотечения из раны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700" w:hanging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чезновение пульса на периферических отделах конечности</w:t>
      </w:r>
    </w:p>
    <w:p>
      <w:pPr>
        <w:pStyle w:val="Normal"/>
        <w:numPr>
          <w:ilvl w:val="0"/>
          <w:numId w:val="11"/>
        </w:numPr>
        <w:ind w:left="360" w:firstLine="1620"/>
        <w:jc w:val="both"/>
        <w:rPr>
          <w:sz w:val="24"/>
          <w:szCs w:val="24"/>
        </w:rPr>
      </w:pPr>
      <w:r>
        <w:rPr>
          <w:sz w:val="24"/>
          <w:szCs w:val="24"/>
        </w:rPr>
        <w:t>легкая бледность кожи конечности ниже жгута</w:t>
      </w:r>
    </w:p>
    <w:p>
      <w:pPr>
        <w:pStyle w:val="Normal"/>
        <w:numPr>
          <w:ilvl w:val="0"/>
          <w:numId w:val="11"/>
        </w:numPr>
        <w:ind w:left="360" w:firstLine="1620"/>
        <w:jc w:val="both"/>
        <w:rPr>
          <w:sz w:val="24"/>
          <w:szCs w:val="24"/>
        </w:rPr>
      </w:pPr>
      <w:r>
        <w:rPr>
          <w:sz w:val="24"/>
          <w:szCs w:val="24"/>
        </w:rPr>
        <w:t>синюшность конечности ниже жгута</w:t>
      </w:r>
    </w:p>
    <w:p>
      <w:pPr>
        <w:pStyle w:val="Normal"/>
        <w:numPr>
          <w:ilvl w:val="0"/>
          <w:numId w:val="11"/>
        </w:numPr>
        <w:ind w:left="360" w:firstLine="1620"/>
        <w:jc w:val="both"/>
        <w:rPr>
          <w:sz w:val="24"/>
          <w:szCs w:val="24"/>
        </w:rPr>
      </w:pPr>
      <w:r>
        <w:rPr>
          <w:sz w:val="24"/>
          <w:szCs w:val="24"/>
        </w:rPr>
        <w:t>незначительное кровотечение из раны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4. Назовите показания к прекращению реанимационных мероприятий в случае их неэффективности</w:t>
      </w:r>
    </w:p>
    <w:p>
      <w:pPr>
        <w:pStyle w:val="Normal"/>
        <w:numPr>
          <w:ilvl w:val="0"/>
          <w:numId w:val="39"/>
        </w:numPr>
        <w:ind w:left="720" w:firstLine="720"/>
        <w:jc w:val="both"/>
        <w:rPr/>
      </w:pPr>
      <w:r>
        <w:rPr>
          <w:sz w:val="24"/>
          <w:szCs w:val="24"/>
        </w:rPr>
        <w:t>непроизвольное отхождение мочи, кала</w:t>
      </w:r>
    </w:p>
    <w:p>
      <w:pPr>
        <w:pStyle w:val="Normal"/>
        <w:numPr>
          <w:ilvl w:val="0"/>
          <w:numId w:val="39"/>
        </w:numPr>
        <w:ind w:left="720" w:firstLine="720"/>
        <w:jc w:val="both"/>
        <w:rPr/>
      </w:pPr>
      <w:r>
        <w:rPr>
          <w:sz w:val="24"/>
          <w:szCs w:val="24"/>
        </w:rPr>
        <w:t>возникновение перелома ребер</w:t>
      </w:r>
    </w:p>
    <w:p>
      <w:pPr>
        <w:pStyle w:val="Normal"/>
        <w:numPr>
          <w:ilvl w:val="0"/>
          <w:numId w:val="39"/>
        </w:numPr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эффективность реанимации в течение 30-40 минут</w:t>
      </w:r>
    </w:p>
    <w:p>
      <w:pPr>
        <w:pStyle w:val="Normal"/>
        <w:numPr>
          <w:ilvl w:val="0"/>
          <w:numId w:val="39"/>
        </w:numPr>
        <w:ind w:left="720" w:firstLine="720"/>
        <w:jc w:val="both"/>
        <w:rPr/>
      </w:pPr>
      <w:r>
        <w:rPr>
          <w:sz w:val="24"/>
          <w:szCs w:val="24"/>
        </w:rPr>
        <w:t>зрачки остаются суженными и на свет не реагирую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вопросы 5-10 выберите правильную комбинацию ответов.</w:t>
      </w:r>
    </w:p>
    <w:p>
      <w:pPr>
        <w:pStyle w:val="Normal"/>
        <w:ind w:left="426" w:hanging="42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5. Пути передачи ВИЧ-инфекции от больного медработнику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4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 кормлении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4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з слизистые оболочки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4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з поврежденную кожу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4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контакте с кровью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4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 смене белья</w:t>
      </w:r>
    </w:p>
    <w:p>
      <w:pPr>
        <w:pStyle w:val="Normal"/>
        <w:ind w:left="567" w:hanging="567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67" w:hanging="567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6. Опасность сдавления лучевого нерва возникает при наложении жгута на уровне</w:t>
      </w:r>
    </w:p>
    <w:p>
      <w:pPr>
        <w:pStyle w:val="Normal"/>
        <w:numPr>
          <w:ilvl w:val="0"/>
          <w:numId w:val="5"/>
        </w:numPr>
        <w:ind w:left="1080" w:firstLine="1620"/>
        <w:jc w:val="both"/>
        <w:rPr>
          <w:sz w:val="24"/>
          <w:szCs w:val="24"/>
        </w:rPr>
      </w:pPr>
      <w:r>
        <w:rPr>
          <w:sz w:val="24"/>
          <w:szCs w:val="24"/>
        </w:rPr>
        <w:t>в/3 плеча</w:t>
      </w:r>
    </w:p>
    <w:p>
      <w:pPr>
        <w:pStyle w:val="Normal"/>
        <w:numPr>
          <w:ilvl w:val="0"/>
          <w:numId w:val="5"/>
        </w:numPr>
        <w:ind w:left="1080"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/3 плеча</w:t>
      </w:r>
    </w:p>
    <w:p>
      <w:pPr>
        <w:pStyle w:val="Normal"/>
        <w:numPr>
          <w:ilvl w:val="0"/>
          <w:numId w:val="5"/>
        </w:numPr>
        <w:ind w:left="1080"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/3 плеча</w:t>
      </w:r>
    </w:p>
    <w:p>
      <w:pPr>
        <w:pStyle w:val="Normal"/>
        <w:numPr>
          <w:ilvl w:val="0"/>
          <w:numId w:val="5"/>
        </w:numPr>
        <w:ind w:left="1080" w:firstLine="1620"/>
        <w:jc w:val="both"/>
        <w:rPr>
          <w:sz w:val="24"/>
          <w:szCs w:val="24"/>
        </w:rPr>
      </w:pPr>
      <w:r>
        <w:rPr>
          <w:sz w:val="24"/>
          <w:szCs w:val="24"/>
        </w:rPr>
        <w:t>в/3 предплечья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7. Массаж сердца восстанавливает кровообращение</w:t>
      </w:r>
    </w:p>
    <w:p>
      <w:pPr>
        <w:pStyle w:val="Normal"/>
        <w:numPr>
          <w:ilvl w:val="0"/>
          <w:numId w:val="37"/>
        </w:numPr>
        <w:ind w:left="720"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зга</w:t>
      </w:r>
    </w:p>
    <w:p>
      <w:pPr>
        <w:pStyle w:val="Normal"/>
        <w:numPr>
          <w:ilvl w:val="0"/>
          <w:numId w:val="37"/>
        </w:numPr>
        <w:ind w:left="720"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дца</w:t>
      </w:r>
    </w:p>
    <w:p>
      <w:pPr>
        <w:pStyle w:val="Normal"/>
        <w:numPr>
          <w:ilvl w:val="0"/>
          <w:numId w:val="37"/>
        </w:numPr>
        <w:ind w:left="720"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гких</w:t>
      </w:r>
    </w:p>
    <w:p>
      <w:pPr>
        <w:pStyle w:val="Normal"/>
        <w:numPr>
          <w:ilvl w:val="0"/>
          <w:numId w:val="37"/>
        </w:numPr>
        <w:ind w:left="720"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ени</w:t>
      </w:r>
    </w:p>
    <w:p>
      <w:pPr>
        <w:pStyle w:val="Normal"/>
        <w:numPr>
          <w:ilvl w:val="0"/>
          <w:numId w:val="37"/>
        </w:numPr>
        <w:ind w:left="720" w:firstLine="2160"/>
        <w:jc w:val="both"/>
        <w:rPr>
          <w:sz w:val="24"/>
          <w:szCs w:val="24"/>
        </w:rPr>
      </w:pPr>
      <w:r>
        <w:rPr>
          <w:sz w:val="24"/>
          <w:szCs w:val="24"/>
        </w:rPr>
        <w:t>конечностей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8. Западение языка устраняется</w:t>
      </w:r>
    </w:p>
    <w:p>
      <w:pPr>
        <w:pStyle w:val="Normal"/>
        <w:numPr>
          <w:ilvl w:val="0"/>
          <w:numId w:val="9"/>
        </w:numPr>
        <w:ind w:left="720"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кидыванием головы назад</w:t>
      </w:r>
    </w:p>
    <w:p>
      <w:pPr>
        <w:pStyle w:val="Normal"/>
        <w:numPr>
          <w:ilvl w:val="0"/>
          <w:numId w:val="9"/>
        </w:numPr>
        <w:ind w:left="720"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вижением вперед нижней челюсти</w:t>
      </w:r>
    </w:p>
    <w:p>
      <w:pPr>
        <w:pStyle w:val="Normal"/>
        <w:numPr>
          <w:ilvl w:val="0"/>
          <w:numId w:val="9"/>
        </w:numPr>
        <w:ind w:left="720" w:firstLine="2160"/>
        <w:jc w:val="both"/>
        <w:rPr>
          <w:sz w:val="24"/>
          <w:szCs w:val="24"/>
        </w:rPr>
      </w:pPr>
      <w:r>
        <w:rPr>
          <w:sz w:val="24"/>
          <w:szCs w:val="24"/>
        </w:rPr>
        <w:t>приведением подбородка к грудине</w:t>
      </w:r>
    </w:p>
    <w:p>
      <w:pPr>
        <w:pStyle w:val="Normal"/>
        <w:numPr>
          <w:ilvl w:val="0"/>
          <w:numId w:val="9"/>
        </w:numPr>
        <w:ind w:left="720"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кой в ротоглотке воздуховода</w:t>
      </w:r>
    </w:p>
    <w:p>
      <w:pPr>
        <w:pStyle w:val="Normal"/>
        <w:numPr>
          <w:ilvl w:val="0"/>
          <w:numId w:val="9"/>
        </w:numPr>
        <w:ind w:left="720" w:firstLine="2160"/>
        <w:jc w:val="both"/>
        <w:rPr>
          <w:sz w:val="24"/>
          <w:szCs w:val="24"/>
        </w:rPr>
      </w:pPr>
      <w:r>
        <w:rPr>
          <w:sz w:val="24"/>
          <w:szCs w:val="24"/>
        </w:rPr>
        <w:t>открыванием полости рта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426" w:hanging="42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9. Искусственное дыхание «изо рта в рот» может быть неэффективно вследствие</w:t>
      </w:r>
    </w:p>
    <w:p>
      <w:pPr>
        <w:pStyle w:val="Normal"/>
        <w:numPr>
          <w:ilvl w:val="0"/>
          <w:numId w:val="19"/>
        </w:numPr>
        <w:ind w:left="720" w:firstLine="14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адения языка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8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я инородного тела в верхних дыхательных путях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8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остаточного объема вдуваемого воздуха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8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сутствия герметичности в системе «легкие оказывающего помощь – легкие пострадавшего»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80" w:hanging="720"/>
        <w:jc w:val="both"/>
        <w:rPr>
          <w:sz w:val="24"/>
          <w:szCs w:val="24"/>
        </w:rPr>
      </w:pPr>
      <w:r>
        <w:rPr>
          <w:sz w:val="24"/>
          <w:szCs w:val="24"/>
        </w:rPr>
        <w:t>искривление носовой перегород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10. Признаки клинической смерти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86" w:hanging="8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рокие зрачки с отсутствием их реакции на свет</w:t>
      </w:r>
    </w:p>
    <w:p>
      <w:pPr>
        <w:pStyle w:val="Normal"/>
        <w:numPr>
          <w:ilvl w:val="0"/>
          <w:numId w:val="16"/>
        </w:numPr>
        <w:ind w:left="720"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сутствие сознания</w:t>
      </w:r>
    </w:p>
    <w:p>
      <w:pPr>
        <w:pStyle w:val="Normal"/>
        <w:numPr>
          <w:ilvl w:val="0"/>
          <w:numId w:val="16"/>
        </w:numPr>
        <w:ind w:left="720" w:firstLine="2160"/>
        <w:jc w:val="both"/>
        <w:rPr>
          <w:sz w:val="24"/>
          <w:szCs w:val="24"/>
        </w:rPr>
      </w:pPr>
      <w:r>
        <w:rPr>
          <w:sz w:val="24"/>
          <w:szCs w:val="24"/>
        </w:rPr>
        <w:t>различная ширина зрачков</w:t>
      </w:r>
    </w:p>
    <w:p>
      <w:pPr>
        <w:pStyle w:val="Normal"/>
        <w:numPr>
          <w:ilvl w:val="0"/>
          <w:numId w:val="16"/>
        </w:numPr>
        <w:ind w:left="720"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сутствие пульса на сонной артерии</w:t>
      </w:r>
    </w:p>
    <w:p>
      <w:pPr>
        <w:pStyle w:val="Normal"/>
        <w:numPr>
          <w:ilvl w:val="0"/>
          <w:numId w:val="16"/>
        </w:numPr>
        <w:ind w:left="720"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ановка дыхания</w:t>
      </w:r>
    </w:p>
    <w:p>
      <w:pPr>
        <w:pStyle w:val="Normal"/>
        <w:ind w:left="284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и оценки тестирования: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 выполнения зад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 по 100-балльной систем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-1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-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-9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-9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-8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-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-7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-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-6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ребования к оформлению дневника производственной клинической практики и критерии оценки самостоятельной работы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Iauiue"/>
        <w:widowControl w:val="false"/>
        <w:shd w:fill="FFFFFF" w:val="clear"/>
        <w:suppressAutoHyphens w:val="false"/>
        <w:ind w:firstLine="539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Отрабатываемые компетенции: </w:t>
      </w:r>
      <w:r>
        <w:rPr>
          <w:color w:val="000000"/>
          <w:sz w:val="24"/>
          <w:szCs w:val="24"/>
          <w:lang w:val="ru-RU"/>
        </w:rPr>
        <w:t>ПК-14.</w:t>
      </w:r>
    </w:p>
    <w:p>
      <w:pPr>
        <w:pStyle w:val="Iauiue"/>
        <w:widowControl w:val="false"/>
        <w:shd w:fill="FFFFFF" w:val="clear"/>
        <w:suppressAutoHyphens w:val="false"/>
        <w:ind w:firstLine="53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Студент работает помощником фельдшера скорой и неотложной помощи и ведет дневник производственной клинической практики </w:t>
      </w:r>
      <w:r>
        <w:rPr>
          <w:b/>
          <w:i/>
          <w:sz w:val="24"/>
          <w:szCs w:val="24"/>
        </w:rPr>
        <w:t>(имеется образец)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Для получения допуска к прохождению практики студенты обязаны пройти вводные инструктажи по технике безопасности у руководителя практики и на производстве (подстанция ССМП). 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хождения практики студент принимает участие в оказании экстренной и неотложной медицинской помощи больным бригадами скорой медицинской помощи на подстанциях станции СМП. 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Все лечебно-диагностические манипуляции студент выполняет и осваивает под руководством руководителя практики и/или фельдшера/врача подстанции скорой медицинской помощи. 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Студент ведет дневник производственной клинической практики, который является основным документом, отражающим объем и содержание проделанной работы. 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В начале практики в дневнике оформляется индивидуальный план прохождения производственной клинической практики (наименование подстанции ССМП, даты прохождения), по окончании практики индивидуальный план подтверждается подписью зав.подстанцией, а также печатью учреждения.  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актики студент должен оформить (самостоятельная работа студента)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рту вызова скорой медицинской помощи (всего 10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цепты на те препараты, которые встречаются в работе фельдшера скорой медицинской помощи, а также назначаются пациентам при оказании неотложной помощи /форма № 107-1/у/ (30 рецептов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Алгоритмы оказания неотложной помощи при ургентных состояниях (5 состояний) /</w:t>
      </w:r>
      <w:r>
        <w:rPr>
          <w:b/>
          <w:i/>
          <w:sz w:val="24"/>
          <w:szCs w:val="24"/>
        </w:rPr>
        <w:t>см. список состояний выше/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Студент регулярно и своевременно предоставляет дневник преподавателю, ответственному за практику, для проверки и правильности заполнения. В конце производственной клинической практики студенты сдают дневники по производственной клинической практике на контрольную проверку преподавателю кафедры/руководящему практикой, для выявления качества ведения дневника и заполнения первичной документации. 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В последний день производственной клинической практики заведующий подстанцией скорой медицинской помощи, ответственный за практику, формулирует в дневнике характеристику студента, где оценивает работу последнего, знания и практические навыки, приобретенные студентом во время прохождения производственной клинической практики. 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После окончания практики проводится зачет с оценкой по контрольным вопросам с защитой дневника производственной клинической практики (вопросы скомпанованы в виде билетов). В каждом билете три вопроса. Результат зачета за подписью руководителя практики/экзаменатора вносятся в зачетную книжку студента. 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Студент обязан явиться на зачет по производственной клинической практике в медицинском халате, с фонендоскопом, зачетной книжкой, дневником по производственной клинической практике в день сдачи зачета по плану кафедры в соответствии с установленным расписанием. 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Студенты, не прошедшие своевременно практику, обязаны пройти производственную клиническую практику и сдать зачет до начала VII учебного семестра.</w:t>
      </w:r>
    </w:p>
    <w:p>
      <w:pPr>
        <w:pStyle w:val="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/>
        <w:rPr/>
      </w:pPr>
      <w:r>
        <w:rPr>
          <w:b/>
          <w:spacing w:val="-5"/>
          <w:sz w:val="24"/>
          <w:szCs w:val="24"/>
        </w:rPr>
        <w:t>Критерии оценки дневника производственной клинической практи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5» (отлично</w:t>
      </w:r>
      <w:r>
        <w:rPr>
          <w:sz w:val="24"/>
          <w:szCs w:val="24"/>
        </w:rPr>
        <w:t xml:space="preserve">) – 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ставится обучающемуся,</w:t>
      </w:r>
      <w:r>
        <w:rPr>
          <w:color w:val="000000"/>
          <w:sz w:val="24"/>
          <w:szCs w:val="24"/>
        </w:rPr>
        <w:t xml:space="preserve"> раскрывшему основные пункты содержания дневника, в котором прослеживается четкая структура, логическая последовательность, отражающая сущность раскрываемых понятий и явлений. </w:t>
      </w:r>
      <w:r>
        <w:rPr>
          <w:caps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>емонстрируется знание об объекте на фоне понимания его в системе данной науки и междисциплинарных связей. Текст дневника излагается профессиональным языком, свободно в терминах науки. Активно используется иллюстрационный материал, облегчающий восприятие теоретических данных</w:t>
      </w:r>
      <w:r>
        <w:rPr>
          <w:sz w:val="24"/>
          <w:szCs w:val="24"/>
        </w:rPr>
        <w:t xml:space="preserve">. Карты вызова оформлены грамотно. Номенклатура заболеваний изложена согласно последним требованиям к кодированию диагнозов по МКБ-10. Тактика ведения больных и пострадавших, а также их лечение обосновано согласно требованиям алгоритмам диагностики и лечения, протоколов клинических исследований и нормативной базе. Студент </w:t>
      </w:r>
      <w:r>
        <w:rPr>
          <w:spacing w:val="-5"/>
          <w:sz w:val="24"/>
          <w:szCs w:val="24"/>
        </w:rPr>
        <w:t>свободно ориентируется в материале, отвечает на вопросы, задаваемые преподавателем, сам может сформулировать вопросы по изложенному материалу. Самостоятельная работа выполнена полностью (карты вызова, рецепты, алгоритмы оказания неотложной помощи на догоспитальном этап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4» (хорошо</w:t>
      </w:r>
      <w:r>
        <w:rPr>
          <w:sz w:val="24"/>
          <w:szCs w:val="24"/>
        </w:rPr>
        <w:t xml:space="preserve">) – оценка </w:t>
      </w:r>
      <w:r>
        <w:rPr>
          <w:b/>
          <w:sz w:val="24"/>
          <w:szCs w:val="24"/>
        </w:rPr>
        <w:t>«хорошо »</w:t>
      </w:r>
      <w:r>
        <w:rPr>
          <w:sz w:val="24"/>
          <w:szCs w:val="24"/>
        </w:rPr>
        <w:t xml:space="preserve"> ставится обучающемуся, </w:t>
      </w:r>
      <w:r>
        <w:rPr>
          <w:color w:val="000000"/>
          <w:sz w:val="24"/>
          <w:szCs w:val="24"/>
        </w:rPr>
        <w:t>показавшему умение выделить существенные и несущественные признаки, причинно-следственные связи. При этом дневник производственной клинической практики четко структурирован, логичен, изложен профессиональным языком в терминах науки. Текст дневника сопровождается небольшим количеством иллюстраций</w:t>
      </w:r>
      <w:r>
        <w:rPr>
          <w:sz w:val="24"/>
          <w:szCs w:val="24"/>
        </w:rPr>
        <w:t xml:space="preserve">. Карты вызова оформлены грамотно. Номенклатура заболеваний изложена согласно последним требованиям к кодированию диагнозов по МКБ-10. Тактика ведения больных и пострадавших, а также их лечение обосновано согласно требованиям алгоритмам диагностики и лечения, протоколов клинических исследований и нормативной базе. Студент в целом </w:t>
      </w:r>
      <w:r>
        <w:rPr>
          <w:spacing w:val="-5"/>
          <w:sz w:val="24"/>
          <w:szCs w:val="24"/>
        </w:rPr>
        <w:t>ориентируется в материале, отвечает на вопросы, задаваемые преподавателем, сам может сформулировать вопросы по изложенному материалу. Самостоятельная работа в целом выполне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3» (удовлетворительно)</w:t>
      </w:r>
      <w:r>
        <w:rPr>
          <w:sz w:val="24"/>
          <w:szCs w:val="24"/>
        </w:rPr>
        <w:t xml:space="preserve"> – 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ставится обучающемуся, в дневнике производственной клинической практики которого</w:t>
      </w:r>
      <w:r>
        <w:rPr>
          <w:color w:val="000000"/>
          <w:sz w:val="24"/>
          <w:szCs w:val="24"/>
        </w:rPr>
        <w:t xml:space="preserve"> логика и последовательность изложения имеют нарушения. Допускаются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Оформление требует поправок, коррекции</w:t>
      </w:r>
      <w:r>
        <w:rPr>
          <w:sz w:val="24"/>
          <w:szCs w:val="24"/>
        </w:rPr>
        <w:t xml:space="preserve">. Студент плохо </w:t>
      </w:r>
      <w:r>
        <w:rPr>
          <w:spacing w:val="-5"/>
          <w:sz w:val="24"/>
          <w:szCs w:val="24"/>
        </w:rPr>
        <w:t>ориентируется в материале, затрудняется при оформлении ответов на вопросы, задаваемые преподавателем, формулирует вопросы по изложенному материалу в лаконичной форме. Самостоятельная работа формально выполнен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«2» (неудовлетворительно)</w:t>
      </w:r>
      <w:r>
        <w:rPr>
          <w:sz w:val="24"/>
          <w:szCs w:val="24"/>
        </w:rPr>
        <w:t xml:space="preserve"> – 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ставится обучающемуся, не справившемуся с формальным представлением содержания дневника производственной клинической практики, не ориентирующегося в материале, не выполнившему требования самостоятельной работы</w:t>
      </w:r>
      <w:r>
        <w:rPr>
          <w:color w:val="000000"/>
          <w:sz w:val="24"/>
          <w:szCs w:val="24"/>
        </w:rPr>
        <w:t>.</w:t>
      </w:r>
    </w:p>
    <w:p>
      <w:pPr>
        <w:pStyle w:val="23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Результирующая оценка по итогам изучения раздела производственной клинической практики в семестре рассчитывается как средняя всех форм текущего контроля с учетом дополнительных премиальных баллов (бонусов) и штрафов (в соответствии внутри кафедральным положением о рейтинге студента по производственной клинической практике). Для расчета рейтинга по производственной клинической практике (помощник фельдшера скорой и неотложной помощи) применяется вторая модель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перевода среднего балла в 100-балльную систем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5 балльной систем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 по 100 балльной систем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5 балльной систем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 по 100 балльной систем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5 балльной систем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 по 100 балльной систем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-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-62-6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-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-6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-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-5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-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-5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-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-4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-4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-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-74-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-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-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-71-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-3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-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-68-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-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-65-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1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42"/>
        <w:rPr/>
      </w:pPr>
      <w:r>
        <w:rPr>
          <w:b/>
          <w:sz w:val="24"/>
          <w:szCs w:val="24"/>
        </w:rPr>
        <w:t>Методика подсчета среднего балла по производственной клинической практике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знания и работа студента оцениваются по результатам посещения дней практики во время отработки и закрепления практических навыков и умений, контактной работы обучающихся с преподавателем и работе на подстанции ССМП по классической 5-бальной систем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142"/>
        <w:jc w:val="both"/>
        <w:rPr/>
      </w:pPr>
      <w:r>
        <w:rPr>
          <w:sz w:val="24"/>
          <w:szCs w:val="24"/>
        </w:rPr>
        <w:t>в конце производственной клинической практики производится централизованный подсчет среднего балла студента с переводом его в 100-бальную систему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142"/>
        <w:jc w:val="both"/>
        <w:rPr/>
      </w:pPr>
      <w:r>
        <w:rPr>
          <w:b/>
          <w:sz w:val="24"/>
          <w:szCs w:val="24"/>
        </w:rPr>
        <w:t>Рпр = (Рз + баллы за текущую успеваемость + бонусы – штрафы)/2;</w:t>
      </w:r>
      <w:r>
        <w:rPr>
          <w:sz w:val="24"/>
          <w:szCs w:val="24"/>
        </w:rPr>
        <w:t xml:space="preserve"> где</w:t>
      </w:r>
    </w:p>
    <w:p>
      <w:pPr>
        <w:pStyle w:val="Normal"/>
        <w:ind w:hanging="142"/>
        <w:jc w:val="both"/>
        <w:rPr/>
      </w:pPr>
      <w:r>
        <w:rPr>
          <w:sz w:val="24"/>
          <w:szCs w:val="24"/>
        </w:rPr>
        <w:t>Рпр – балл за производственную клиническую практику;</w:t>
      </w:r>
    </w:p>
    <w:p>
      <w:pPr>
        <w:pStyle w:val="Normal"/>
        <w:ind w:hanging="142"/>
        <w:jc w:val="both"/>
        <w:rPr/>
      </w:pPr>
      <w:r>
        <w:rPr>
          <w:sz w:val="24"/>
          <w:szCs w:val="24"/>
        </w:rPr>
        <w:t>Рз – балл за ответ на зачете с оценкой.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sz w:val="24"/>
          <w:szCs w:val="24"/>
        </w:rPr>
        <w:t xml:space="preserve">В конце производственной клинической практики производится централизованный подсчет среднего балла студента с переводом его в 100-бальную систему </w:t>
      </w:r>
      <w:r>
        <w:rPr>
          <w:b/>
          <w:i/>
          <w:sz w:val="24"/>
          <w:szCs w:val="24"/>
        </w:rPr>
        <w:t>(см. таблицу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sz w:val="24"/>
          <w:szCs w:val="24"/>
        </w:rPr>
        <w:t>Минимальное количество баллов, при котором производственная клиническая практика должна быть зачтена - 6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sz w:val="24"/>
          <w:szCs w:val="24"/>
        </w:rPr>
        <w:t xml:space="preserve">Помимо среднего балла учитываются показатели, дающие  штрафы  и бонусы </w:t>
      </w:r>
      <w:r>
        <w:rPr>
          <w:b/>
          <w:sz w:val="24"/>
          <w:szCs w:val="24"/>
        </w:rPr>
        <w:t>(см. ниже таблицу штрафов и бонусов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sz w:val="24"/>
          <w:szCs w:val="24"/>
        </w:rPr>
        <w:t xml:space="preserve">Максимальное количество баллов, которое может получить студент по производственной клинической практике в семестре - </w:t>
      </w:r>
      <w:r>
        <w:rPr>
          <w:b/>
          <w:sz w:val="24"/>
          <w:szCs w:val="24"/>
        </w:rPr>
        <w:t>100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удовлетворительном ответе на зачете: </w:t>
      </w:r>
      <w:r>
        <w:rPr>
          <w:b/>
          <w:sz w:val="24"/>
          <w:szCs w:val="24"/>
        </w:rPr>
        <w:t>Рпр=Рз (0–40 баллов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07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и повторной сдаче зачета </w:t>
      </w:r>
      <w:r>
        <w:rPr>
          <w:b/>
          <w:sz w:val="24"/>
          <w:szCs w:val="24"/>
        </w:rPr>
        <w:t>Рз = 61–75 баллов.</w:t>
      </w:r>
    </w:p>
    <w:p>
      <w:pPr>
        <w:pStyle w:val="Normal"/>
        <w:jc w:val="center"/>
        <w:rPr/>
      </w:pPr>
      <w:r>
        <w:rPr/>
        <w:t>Таблица бонусов и штраф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45"/>
        <w:gridCol w:w="1683"/>
        <w:gridCol w:w="168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ож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нусы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ещение практических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. клинической практики (одного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явка на инструктаж по Т/Б в срок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pacing w:before="0" w:after="0"/>
              <w:ind w:left="8" w:hanging="8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е посещение дня пр. клинической практики (одного)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дание на пр. клин. практику на ССМП (на одно дежурство)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учебной и трудовой дисциплин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- 3 - 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рефера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чебной работе кафед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ой работе кафед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щественно-воспитательной работе кафедры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в рамках производственной клинической практики на ССМП студенты закрепляются за конкретными линейными бригадами ССМП, т.е. опоздание студента может быть расценено, как нарушение производственной дисциплины в рамках прохождения производственной клинической практи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ind w:left="576" w:hanging="5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2. Оценочные средства для промежуточной аттестации по итогам  производственной клинической практики (помощник фельдшера скорой и неотложной помощи) /зачет с оценкой/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ромежуточная аттестация по производственной клинической практике</w:t>
      </w:r>
      <w:r>
        <w:rPr>
          <w:sz w:val="24"/>
          <w:szCs w:val="24"/>
        </w:rPr>
        <w:t xml:space="preserve"> (помощник фельдшера скорой и неотложной помощи) </w:t>
      </w:r>
      <w:r>
        <w:rPr>
          <w:color w:val="000000"/>
          <w:sz w:val="24"/>
          <w:szCs w:val="24"/>
        </w:rPr>
        <w:t>проходит в виде трехэтапного зачета с оценкой: 1 этап – тестирование, 2 этап – оценка практических навыков, 3 этап – оценка теоретических знаний в ходе собеседования по экзаменационным билета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Тестовые вопросы представлены в УМК производственной клинической практики </w:t>
      </w:r>
      <w:r>
        <w:rPr>
          <w:b/>
          <w:sz w:val="24"/>
          <w:szCs w:val="24"/>
        </w:rPr>
        <w:t xml:space="preserve"> (помощник фельдшера скорой и неотложной помощи)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/прилагается/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вопросов ко второму этапу зачета (оценка практических навыков) /учитывается как отдельный вопрос зачета с оценкой/ </w:t>
      </w:r>
      <w:r>
        <w:rPr>
          <w:b/>
          <w:i/>
          <w:color w:val="000000"/>
          <w:sz w:val="24"/>
          <w:szCs w:val="24"/>
        </w:rPr>
        <w:t>(см. ниже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ВТОРОГО ЭТАПА ЗА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регистрации Э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шифровки ЭКГ (подсчет ЧСС, распознавание нарушения ритма и проводимости, ЭКГ- признаки ишемии и некроза миокар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ая вентиляция легких: показания, методика, осложнения; пути их устранения и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восстановления и поддержания проходимости дыхательных пу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ямой (наружный) массаж сердца: методика, критерии эффе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внутрисердечного введения лекарственных препаратов: показания, техника, осло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ая остановка кровотечения из артерий, вен и капилля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генотерапия: показания, техника, осло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ание желудка: показания, техника, осло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10.Катетеризация мочевого пузыря: показания, техника, осло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Техника наложения кровоостанавливающего жг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Плевральная пункция: показания, техника, осло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>13.Экстренная коникотомия и трахеостомия: показания, методика проведения и осло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</w:tabs>
              <w:ind w:left="720" w:hanging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Констатация биологической смерти боль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</w:tabs>
              <w:ind w:left="720" w:hanging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еречень вопросов для третьего этапа зачета с оценкой</w:t>
      </w:r>
      <w:r>
        <w:rPr/>
        <w:t>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ТРЕТЬЕГО ЭТАПА ЗАЧ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компетенци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службы скорой медицинской помощи в Рос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скорой медицинской помощи. Основные задачи и функции. Структу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фельдшера выездной линейной бригады скорой медицинской помощ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и деонтология в работе фельдшера скорой и неотложной медицинской помощи. Ятрогенное воздействие на больн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транспортных средств скорой медицинской помощ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фельдшера скорой и неотложной медицинской помощи по укомплектованию медицинских сум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зинфекционных мероприятий в машинах скорой медицинской помощ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фельдшера при выезде на криминальные случаи, на места катастро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повещения и извещения о чрезвычайном происшеств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и транспортная сортировка при массовых потерях на месте чрезвычайного происшеств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епени комы (глубины общемозговых расстройств) по шкале Глаз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ражения ВИЧ-инфекцией, инфекционным гепатит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в работе фельдшера скорой и неотложной медицинской помощ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ероприятий при внезапной смерти человека, наступившей вне стациона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хиальная астма: клиническая картина приступа и неотложная помощь. Транспортировка больны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мбоэмболия легочной артерии: клиническая картина и неотложная помощь. Транспортировка больны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танный пневмоторакс: симптомы, неотложная помощь. Транспортировка больны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я дыхательная недостаточность (ОДН): клиническая картина, неотложная помощь, особенности транспортировки при различных причинах ОД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 стенозирующий ларинготрахеит: симптомы, неотложная помощь. Транспортировка больны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онические кризы: клиническая картина, неотложная помощь, транспортировка больны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картина и неотложная помощь при острых нарушениях мозгового кровообращения. Транспортировка больны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 коронарный синдром: виды, клиника, неотложная помощь, транспортировка больн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рушения ритма и проводимости: виды, клиническая картина и неотложная помощь. Транспортировка больны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картина и неотложная помощь при острой сосудистой недостаточности, транспортировка больн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признаки терминальных состояний. Неотложная помощ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дыхания: диагностические признаки, неотложная помощ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признаки клинической смер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ожнения реанимационных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я к реаним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сознания: причины расстройств, неотложная помощ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ложная помощь при гипертермии и лихорадк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рожный синдром: причины, клинические проявления и неотложная помощ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ница: причины, клиническая картина и неотложная помощ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к Квинке: причины, клиническая картина и неотложная помощ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картина и неотложная помощь при анафилактическом шок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картина и неотложная помощь при кетоацидотической коме. Транспортировка больны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картина и неотложная помощь при гипогликемической ко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картина и неотложная помощь при острой почечной колике. Транспортировка больны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картина и неотложная помощь при острой задержке мочи. Транспортировка больны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картина и неотложная помощь при пищевой токсикоинфек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картина и неотложная помощь при остром отравлении этиловым спиртом, метиловым спиртом и другими суррогатами алкого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картина и неотложная помощь при отравлении барбитурат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е отравления прижигающими жидкостями (уксусная эссенция, соляная кислота и др.): клиническая картина, диагностика, тактика и неотложная помощ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картина и неотложная помощь при солнечном, тепловом удар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дром укачивания: причины, клиника, тактика и неотложная помощ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картина и неотложная помощь при переохлаждении, отморожен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картина и неотложная помощь при ожог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картина и неотложная помощь при утоплен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картина и неотложная помощь при удушен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картина и неотложная помощь при укусе ядовитыми змеями, ядовитыми насекомы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сы животных: клиника, неотложная помощь и так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картина и неотложная помощь при носовых кровотечения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картина и неотложная помощь при легочном кровотечении, кровохарканье. Транспортировка больны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картина и неотложная помощь при кровотечениях из почек и мочевыводящих путей. Транспортировка больны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картина и неотложная помощь при меноррагиях и метроррагиях.</w:t>
            </w:r>
          </w:p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е заболевания органов брюшной полости (острый аппендицит, острый холецистит, острый панкреатит): причины, этиология и патогенез, классификации, клинические проявления, диагностика, дифференциальный диагноз, неотложная помощь и так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ожнения язвенной болезни желудка и 12-ти перстной кишки (перфорация, желудочно-кишечное кровотечение, декомпенсированный стеноз привратника): причины, этиология и патогенез, классификации, клинические проявления, диагностика, дифференциальный диагноз, неотложная помощь и так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ические кровотечения: патогенез, клинические проявления, диагностика, неотложная помощь и тактика. Транспортировка пострадавши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 травма живота: причины, клиника, тактика и неотложная помощ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 травма груди: причины, клиника, тактика и неотложная помощ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ример экзаменационного билета к третьему этапу зачета с оценкой</w:t>
      </w:r>
      <w:r>
        <w:rPr/>
        <w:t xml:space="preserve">  (собеседование):</w:t>
      </w:r>
    </w:p>
    <w:tbl>
      <w:tblPr>
        <w:tblW w:w="9911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470"/>
        <w:gridCol w:w="4579"/>
        <w:gridCol w:w="2862"/>
      </w:tblGrid>
      <w:tr>
        <w:trPr>
          <w:trHeight w:val="825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124714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лгоградский государственный медицинский университет» Министерства здравоохран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АМБУЛАТОРНОЙ И СКОРОЙ МЕДИЦИНСОЙ ПОМОЩИ</w:t>
            </w:r>
          </w:p>
        </w:tc>
        <w:tc>
          <w:tcPr>
            <w:tcW w:w="2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ЦЕНОЧНЫХ СРЕДСТ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СПЕЦИАЛЬНОСТИ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ДИКО-ПРОФИЛАКТИЧЕСКОЕ ДЕЛ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вень специалитета)</w:t>
            </w:r>
          </w:p>
        </w:tc>
      </w:tr>
    </w:tbl>
    <w:p>
      <w:pPr>
        <w:pStyle w:val="Western"/>
        <w:spacing w:before="0" w:after="0"/>
        <w:jc w:val="both"/>
        <w:rPr/>
      </w:pPr>
      <w:r>
        <w:rPr>
          <w:b/>
          <w:bCs/>
        </w:rPr>
        <w:t>Производственная клиническая (п</w:t>
      </w:r>
      <w:r>
        <w:rPr>
          <w:b/>
        </w:rPr>
        <w:t>омощник фельдшера скорой и неотложной помощи)</w:t>
      </w:r>
    </w:p>
    <w:p>
      <w:pPr>
        <w:pStyle w:val="Western"/>
        <w:spacing w:before="0" w:after="0"/>
        <w:rPr/>
      </w:pPr>
      <w:r>
        <w:rPr>
          <w:b/>
          <w:bCs/>
        </w:rPr>
        <w:t>Специльность:</w:t>
      </w:r>
      <w:r>
        <w:rPr/>
        <w:t xml:space="preserve"> Медико-профилактическое дело (уровень специалитета)</w:t>
      </w:r>
    </w:p>
    <w:p>
      <w:pPr>
        <w:pStyle w:val="Western"/>
        <w:spacing w:before="0" w:after="0"/>
        <w:rPr/>
      </w:pPr>
      <w:r>
        <w:rPr>
          <w:b/>
        </w:rPr>
        <w:t>Курс: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</w:t>
      </w:r>
    </w:p>
    <w:p>
      <w:pPr>
        <w:pStyle w:val="Western"/>
        <w:spacing w:before="0" w:after="0"/>
        <w:rPr/>
      </w:pPr>
      <w:r>
        <w:rPr>
          <w:b/>
          <w:bCs/>
        </w:rPr>
        <w:t>Факультет:</w:t>
      </w:r>
      <w:r>
        <w:rPr/>
        <w:t xml:space="preserve"> Медико-профилактический</w:t>
      </w:r>
    </w:p>
    <w:p>
      <w:pPr>
        <w:pStyle w:val="Western"/>
        <w:spacing w:before="0" w:after="0"/>
        <w:rPr/>
      </w:pPr>
      <w:r>
        <w:rPr>
          <w:b/>
          <w:bCs/>
        </w:rPr>
        <w:t>Учебный год:</w:t>
      </w:r>
      <w:r>
        <w:rPr/>
        <w:t xml:space="preserve"> 2016-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и транспортная сортировка при массовых потерях на месте чрезвычайного происшеств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линическая картина и неотложная помощь при кетоацидотической коме. Транспортировка больног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тановка капиллярного и венозного кровотеч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скусственная вентиляция легких: показания, методика, осложнения. Пути их устранения. Профилак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кафедрой амбулаторной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ой медицинской помощ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м.н., профессор                           _________________________________Краюшкин С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widowControl w:val="false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межуточной аттестации (зачета с оценкой) по производственной клинической практике (помощник фельдшера скорой и неотложной помощи)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5» (отлично</w:t>
      </w:r>
      <w:r>
        <w:rPr>
          <w:sz w:val="24"/>
          <w:szCs w:val="24"/>
        </w:rPr>
        <w:t>) – студент подробно отвечает на теоретические вопросы, решает более 90% тестов (из 100 тестовых заданий), решает ситуационную задач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4» (хорошо</w:t>
      </w:r>
      <w:r>
        <w:rPr>
          <w:sz w:val="24"/>
          <w:szCs w:val="24"/>
        </w:rPr>
        <w:t xml:space="preserve">) – студент в целом справляется с теоретическими вопросами, выполняет более 80% тестовых заданий, решает ситуационную задачу при этом делает несущественные ошибки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3» (удовлетворительно)</w:t>
      </w:r>
      <w:r>
        <w:rPr>
          <w:sz w:val="24"/>
          <w:szCs w:val="24"/>
        </w:rPr>
        <w:t xml:space="preserve"> – поверхностное владение теоретическим материалом, допускает существенные ошибки при решении ситуационных задач; выполняет 61-80% тестовых заданий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567"/>
        <w:jc w:val="both"/>
        <w:rPr/>
      </w:pPr>
      <w:r>
        <w:rPr>
          <w:b/>
          <w:sz w:val="24"/>
          <w:szCs w:val="24"/>
        </w:rPr>
        <w:t>«2» (неудовлетворительно)</w:t>
      </w:r>
      <w:r>
        <w:rPr>
          <w:sz w:val="24"/>
          <w:szCs w:val="24"/>
        </w:rPr>
        <w:t xml:space="preserve"> – не владеет теоретическим материалом и делает грубые ошибки при решении ситуационных задач. Не справляется с тестовыми заданиями (результат менее 61 %). 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конце производственной клинической практики (помощник фельдшера скорой и неотложной помощи) производится централизованный подсчет среднего балла студента с переводом его в 100-бальную систем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пр = (Рз + баллы за текущую успеваемость + бонусы – штрафы)/2;</w:t>
      </w:r>
      <w:r>
        <w:rPr>
          <w:sz w:val="24"/>
          <w:szCs w:val="24"/>
        </w:rPr>
        <w:t xml:space="preserve"> где</w:t>
      </w:r>
    </w:p>
    <w:p>
      <w:pPr>
        <w:pStyle w:val="Normal"/>
        <w:ind w:hanging="142"/>
        <w:jc w:val="both"/>
        <w:rPr/>
      </w:pPr>
      <w:r>
        <w:rPr>
          <w:sz w:val="24"/>
          <w:szCs w:val="24"/>
        </w:rPr>
        <w:t>Рпр – балл за производственную клиническую практику;</w:t>
      </w:r>
    </w:p>
    <w:p>
      <w:pPr>
        <w:pStyle w:val="Normal"/>
        <w:ind w:hanging="142"/>
        <w:jc w:val="both"/>
        <w:rPr/>
      </w:pPr>
      <w:r>
        <w:rPr>
          <w:sz w:val="24"/>
          <w:szCs w:val="24"/>
        </w:rPr>
        <w:t>Ра – балл за ответ на зачете с оценкой.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>
          <w:sz w:val="24"/>
          <w:szCs w:val="24"/>
        </w:rPr>
        <w:t xml:space="preserve">В конце производственной клинической практики производится централизованный подсчет среднего балла студента с переводом его в 100-бальную систему </w:t>
      </w:r>
      <w:r>
        <w:rPr>
          <w:b/>
          <w:i/>
          <w:sz w:val="24"/>
          <w:szCs w:val="24"/>
        </w:rPr>
        <w:t>(см. таблицу);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>
          <w:sz w:val="24"/>
          <w:szCs w:val="24"/>
        </w:rPr>
        <w:t>Минимальное количество баллов, при котором производственная клиническая практика должна быть зачтена - 61.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>
          <w:sz w:val="24"/>
          <w:szCs w:val="24"/>
        </w:rPr>
        <w:t xml:space="preserve">Помимо среднего балла учитываются показатели, дающие  штрафы  и бонусы </w:t>
      </w:r>
      <w:r>
        <w:rPr>
          <w:b/>
          <w:sz w:val="24"/>
          <w:szCs w:val="24"/>
        </w:rPr>
        <w:t>(см. ниже таблицу штрафов и бонусов).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>
          <w:sz w:val="24"/>
          <w:szCs w:val="24"/>
        </w:rPr>
        <w:t xml:space="preserve">Максимальное количество баллов, которое может получить студент по производственной клинической практике в семестре - </w:t>
      </w:r>
      <w:r>
        <w:rPr>
          <w:b/>
          <w:sz w:val="24"/>
          <w:szCs w:val="24"/>
        </w:rPr>
        <w:t>100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Перевод 100-балльной системы оценки знаний в 5-балльную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420"/>
        <w:gridCol w:w="5220"/>
      </w:tblGrid>
      <w:tr>
        <w:trPr>
          <w:trHeight w:val="535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по 5-балльной систем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по 100-балльной системе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о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-10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-95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-9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 с недочетами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-8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-75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-6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обходимо повторное изучение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4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удовлетворительном ответе на зачете с оценкой: </w:t>
      </w:r>
      <w:r>
        <w:rPr>
          <w:b/>
          <w:sz w:val="24"/>
          <w:szCs w:val="24"/>
        </w:rPr>
        <w:t>Рпр=Рз (0–40 баллов);</w:t>
      </w:r>
    </w:p>
    <w:p>
      <w:pPr>
        <w:pStyle w:val="Normal"/>
        <w:numPr>
          <w:ilvl w:val="0"/>
          <w:numId w:val="17"/>
        </w:numPr>
        <w:ind w:left="0" w:hanging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и повторной сдаче зачета с оценкой </w:t>
      </w:r>
      <w:r>
        <w:rPr>
          <w:b/>
          <w:sz w:val="24"/>
          <w:szCs w:val="24"/>
        </w:rPr>
        <w:t>Рз = 61–75 баллов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И ОЦЕНКИ ОТВЕТА СТУДЕНТА ПРИ 100-БАЛЛЬНОЙ СИСТЕМЕ: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275"/>
        <w:gridCol w:w="1417"/>
        <w:gridCol w:w="85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АРАКТЕРИСТИКА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енка ЕСТ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ы в Б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Уровень сформированности компетентности по дисципл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 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студ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(5+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 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студ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-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 полный, развернутый ответ на поставленный вопрос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литературным языком в терминах науки. В ответе допущены недочеты, исправленные студентом с помощью преподав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-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(4+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студентом с помощью преподав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-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студентом с помощью «наводящих» вопросов преподав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-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(4-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1-2 ошибки в определении основных понятий, которые студент затрудняется исправить самостоятель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-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(3+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Студент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-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КРАЙНЕ 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студентом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-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РАЙНЕ </w:t>
            </w:r>
            <w:r>
              <w:rPr>
                <w:b/>
                <w:lang w:eastAsia="en-US"/>
              </w:rPr>
              <w:t>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(3-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производственной практики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производственной пр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КРАЙНЕ 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 получены ответы по базовым вопросам производственной клинической практик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Е СФОРМИРО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УЧЕБНО-МЕТОДИЧЕСКОЕ И ИНФОРМАЦИОННОЕ ОБЕСПЕЧЕНИЕ ПРОИЗВОДСТВЕННОЙ КЛИНИЧЕСКОЙ ПРАКТИКИ (ПОМОЩНИК ФЕЛЬДШЕРА СКОРОЙ И НЕОТЛОЖНОЙ ПОМОЩИ):</w:t>
      </w:r>
    </w:p>
    <w:p>
      <w:pPr>
        <w:pStyle w:val="Normal"/>
        <w:tabs>
          <w:tab w:val="clear" w:pos="708"/>
          <w:tab w:val="left" w:pos="324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32"/>
        </w:numPr>
        <w:autoSpaceDE w:val="false"/>
        <w:ind w:left="0" w:hanging="567"/>
        <w:jc w:val="both"/>
        <w:rPr/>
      </w:pPr>
      <w:r>
        <w:rPr>
          <w:color w:val="000000"/>
          <w:sz w:val="24"/>
          <w:szCs w:val="24"/>
        </w:rPr>
        <w:t xml:space="preserve">Медицинские манипуляции [Электронный ресурс] /Марк Стоунхэм, Джон Вэстбрук. - М.: ГЭОТАР-Медиа, 2011 – Режим доступа: </w:t>
      </w:r>
      <w:r>
        <w:rPr>
          <w:color w:val="0000FF"/>
          <w:sz w:val="24"/>
          <w:szCs w:val="24"/>
        </w:rPr>
        <w:t>http://www.studmedlib.ru/ru/book/IGTR0001.html</w:t>
      </w:r>
    </w:p>
    <w:p>
      <w:pPr>
        <w:pStyle w:val="Normal"/>
        <w:numPr>
          <w:ilvl w:val="0"/>
          <w:numId w:val="32"/>
        </w:numPr>
        <w:autoSpaceDE w:val="false"/>
        <w:ind w:left="0" w:hanging="567"/>
        <w:jc w:val="both"/>
        <w:rPr/>
      </w:pPr>
      <w:r>
        <w:rPr>
          <w:color w:val="000000"/>
          <w:sz w:val="24"/>
          <w:szCs w:val="24"/>
        </w:rPr>
        <w:t xml:space="preserve">Практические умения для выпускника медицинского вуза [Электронный ресурс] /Булатов С.А., Анисимов О.Г., Абдулганиева Д.И., Ахмадеев Н.Р., Биккинеев Ф.Г., Горбунов В.А., Орлов Ю.В., Петухов Д.М., Садыкова А.Р., Саяпова Д.Р. - Казань: Казанский ГМУ. – Режим доступа: </w:t>
      </w:r>
      <w:r>
        <w:rPr>
          <w:color w:val="0000FF"/>
          <w:sz w:val="24"/>
          <w:szCs w:val="24"/>
        </w:rPr>
        <w:t>http://www.studmedlib.ru/ru/book/skills-3.html</w:t>
      </w:r>
    </w:p>
    <w:p>
      <w:pPr>
        <w:pStyle w:val="Normal"/>
        <w:numPr>
          <w:ilvl w:val="0"/>
          <w:numId w:val="32"/>
        </w:numPr>
        <w:autoSpaceDE w:val="false"/>
        <w:ind w:left="0" w:hanging="567"/>
        <w:jc w:val="both"/>
        <w:rPr/>
      </w:pPr>
      <w:r>
        <w:rPr>
          <w:color w:val="000000"/>
          <w:sz w:val="24"/>
          <w:szCs w:val="24"/>
        </w:rPr>
        <w:t xml:space="preserve">Руководство по скорой медицинской помощи [Электронный ресурс]: для врачей и фельдшеров, оказывающих первич. мед.-сан. помощь /гл. ред.: Багненко С.Ф., Мирошниченко А.Г., Вёрткин А.Л., Хубутия М.Ш. - М.: ГЭОТАР-Медиа, 2010. - Национальный проект "Здоровье". - Режим доступа: </w:t>
      </w:r>
      <w:r>
        <w:rPr>
          <w:color w:val="0000FF"/>
          <w:sz w:val="24"/>
          <w:szCs w:val="24"/>
        </w:rPr>
        <w:t>http://www.studmedlib.ru</w:t>
      </w:r>
    </w:p>
    <w:p>
      <w:pPr>
        <w:pStyle w:val="Normal"/>
        <w:numPr>
          <w:ilvl w:val="0"/>
          <w:numId w:val="32"/>
        </w:numPr>
        <w:autoSpaceDE w:val="false"/>
        <w:ind w:left="0" w:hanging="567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Скорая медицинская помощь. Руководство для фельдшеров [Электронный ресурс]: учеб. пособие /А.Л.Верткин - М.: ГЭОТАР-Медиа, 2013. – Режим доступа: </w:t>
      </w:r>
      <w:r>
        <w:rPr>
          <w:color w:val="0000FF"/>
          <w:sz w:val="24"/>
          <w:szCs w:val="24"/>
        </w:rPr>
        <w:t>http://www.studmedlib.ru/ru/book/ISBN9785970426517.html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в. Дополнительная литература: </w:t>
      </w:r>
    </w:p>
    <w:p>
      <w:pPr>
        <w:pStyle w:val="Normal"/>
        <w:numPr>
          <w:ilvl w:val="0"/>
          <w:numId w:val="4"/>
        </w:numPr>
        <w:ind w:left="0" w:hanging="56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Анестезиология и интенсивная терапия [Электронный ресурс]: практическое руководство /Под ред. чл.-корр. РАМН проф. Б.Р. Гельфанда. - 2-е изд., испр. и доп. - М.: Литтерра, 2012. – 640 с. - Режим доступа: </w:t>
      </w:r>
      <w:hyperlink r:id="rId7">
        <w:r>
          <w:rPr>
            <w:rStyle w:val="InternetLink"/>
            <w:sz w:val="24"/>
            <w:szCs w:val="24"/>
          </w:rPr>
          <w:t>http://www.studmedlib.ru/ru/book/ISBN9785423500467.html</w:t>
        </w:r>
      </w:hyperlink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4"/>
        </w:numPr>
        <w:autoSpaceDE w:val="false"/>
        <w:ind w:left="0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сильникова И. М. Неотложная доврачебная медицинская помощь [Электронный ресурс]: учеб. пособие / Красильникова И.М., Моисеева Е.Г. . - М. : ГЭОТАР-Медиа, 2011 . - 187, [5] с. - Режим доступа: </w:t>
      </w:r>
      <w:hyperlink r:id="rId8">
        <w:r>
          <w:rPr>
            <w:rStyle w:val="InternetLink"/>
            <w:sz w:val="24"/>
            <w:szCs w:val="24"/>
          </w:rPr>
          <w:t>http://www.medcollegelib.ru</w:t>
        </w:r>
      </w:hyperlink>
    </w:p>
    <w:p>
      <w:pPr>
        <w:pStyle w:val="Normal"/>
        <w:numPr>
          <w:ilvl w:val="0"/>
          <w:numId w:val="4"/>
        </w:numPr>
        <w:autoSpaceDE w:val="false"/>
        <w:ind w:left="0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циональное руководство по скорой помощи [Текст]: (национальное руководство) /А.Л.Верткин. – М.: Эксмо, 2012. - 816 с.</w:t>
      </w:r>
    </w:p>
    <w:p>
      <w:pPr>
        <w:pStyle w:val="Normal"/>
        <w:numPr>
          <w:ilvl w:val="0"/>
          <w:numId w:val="4"/>
        </w:numPr>
        <w:autoSpaceDE w:val="false"/>
        <w:ind w:left="0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отложные состояния в педиатрии [Электронный ресурс]: практическое руководство /Учайкин В.Ф., Молочный В.П. - М.: ГЭОТАР-Медиа, 2008. – Режим доступа: </w:t>
      </w:r>
      <w:hyperlink r:id="rId9">
        <w:r>
          <w:rPr>
            <w:rStyle w:val="InternetLink"/>
            <w:sz w:val="24"/>
            <w:szCs w:val="24"/>
          </w:rPr>
          <w:t>http://www.studmedlib.ru/ru/book/ISBN9785970407622.html</w:t>
        </w:r>
      </w:hyperlink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. Авторские методические разработки:</w:t>
      </w:r>
    </w:p>
    <w:p>
      <w:pPr>
        <w:pStyle w:val="Normal"/>
        <w:numPr>
          <w:ilvl w:val="0"/>
          <w:numId w:val="7"/>
        </w:numPr>
        <w:autoSpaceDE w:val="false"/>
        <w:ind w:left="0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орощенко А.В., Белоглазов А.И., Харитонова Л.Ю. [Электронный ресурс]: Основы врачебной техники на догоспитальном этапе. /Под ред. С.И.Краюшкина: учебно-методическое пособие для врачей послевузовской профессиональной подготовки. - Волгоград: Изд-во ВолгГМУ, 2012. - Режим доступа: </w:t>
      </w:r>
      <w:hyperlink r:id="rId10">
        <w:r>
          <w:rPr>
            <w:rStyle w:val="InternetLink"/>
            <w:sz w:val="24"/>
            <w:szCs w:val="24"/>
          </w:rPr>
          <w:t>http://www.volgmed.ru/uploads/files/2012-9/18987-</w:t>
        </w:r>
        <w:r>
          <w:rPr>
            <w:rStyle w:val="InternetLink"/>
            <w:sz w:val="24"/>
            <w:szCs w:val="24"/>
            <w:lang w:val="en-US"/>
          </w:rPr>
          <w:t>zaporocshenko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dr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snovy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vrachebnoj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tehni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df</w:t>
        </w:r>
      </w:hyperlink>
    </w:p>
    <w:p>
      <w:pPr>
        <w:pStyle w:val="Normal"/>
        <w:numPr>
          <w:ilvl w:val="0"/>
          <w:numId w:val="7"/>
        </w:numPr>
        <w:autoSpaceDE w:val="false"/>
        <w:ind w:left="0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рощенко А.В., Краюшкин С.И. Тестовые задания и ситуационные клинические задачи по неотложной и скорой медицинской помощи. Часть 1 [Текст]: учебное пособие для студентов 3 курса по специальности Лечебное дело. – Волгоград: Изд-во ВолгГМУ, 2011. – 84 с. – Библиогр.: 70 с.</w:t>
      </w:r>
    </w:p>
    <w:p>
      <w:pPr>
        <w:pStyle w:val="Normal"/>
        <w:numPr>
          <w:ilvl w:val="0"/>
          <w:numId w:val="7"/>
        </w:numPr>
        <w:autoSpaceDE w:val="false"/>
        <w:ind w:left="0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рургическая патология в практике врача скорой и неотложной помощи [Текст]: учебное пособие /А.В. Запорощенко, С.И. Краюшкин. – Волгоград: Изд-во ВолгГМУ, 2011 . -188 с. – Библиогр.: 156 с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u w:val="single"/>
          <w:lang w:val="en-US"/>
        </w:rPr>
        <w:t>d</w:t>
      </w:r>
      <w:r>
        <w:rPr>
          <w:b/>
          <w:bCs/>
          <w:sz w:val="24"/>
          <w:szCs w:val="24"/>
          <w:u w:val="single"/>
        </w:rPr>
        <w:t>. Базы данных, информационно-справочные и поисковые системы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w/bibliomed.ru;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hanging="567"/>
        <w:jc w:val="both"/>
        <w:rPr/>
      </w:pPr>
      <w:r>
        <w:rPr>
          <w:color w:val="0000FF"/>
          <w:sz w:val="24"/>
          <w:szCs w:val="24"/>
          <w:u w:val="single"/>
        </w:rPr>
        <w:t>www.medscape.com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hanging="567"/>
        <w:jc w:val="both"/>
        <w:rPr/>
      </w:pPr>
      <w:r>
        <w:rPr>
          <w:color w:val="0000FF"/>
          <w:sz w:val="24"/>
          <w:szCs w:val="24"/>
          <w:u w:val="single"/>
        </w:rPr>
        <w:t>www.med-links.ru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hanging="567"/>
        <w:jc w:val="both"/>
        <w:rPr/>
      </w:pPr>
      <w:r>
        <w:rPr>
          <w:color w:val="0000FF"/>
          <w:sz w:val="24"/>
          <w:szCs w:val="24"/>
          <w:u w:val="single"/>
        </w:rPr>
        <w:t>www.emedicine.com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hanging="567"/>
        <w:jc w:val="both"/>
        <w:rPr>
          <w:sz w:val="24"/>
          <w:szCs w:val="24"/>
        </w:rPr>
      </w:pPr>
      <w:r>
        <w:rPr>
          <w:sz w:val="24"/>
          <w:szCs w:val="24"/>
        </w:rPr>
        <w:t>www.consilium-medicum.com</w:t>
      </w:r>
    </w:p>
    <w:p>
      <w:pPr>
        <w:pStyle w:val="Normal"/>
        <w:numPr>
          <w:ilvl w:val="0"/>
          <w:numId w:val="28"/>
        </w:numPr>
        <w:ind w:left="0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лгоградское областное научное общество анестезиологов: </w:t>
      </w:r>
      <w:hyperlink r:id="rId11">
        <w:r>
          <w:rPr>
            <w:rStyle w:val="InternetLink"/>
            <w:color w:val="0000FF"/>
            <w:sz w:val="24"/>
            <w:szCs w:val="24"/>
            <w:u w:val="single"/>
          </w:rPr>
          <w:t>http://www.volganesth.ru/</w:t>
        </w:r>
      </w:hyperlink>
    </w:p>
    <w:p>
      <w:pPr>
        <w:pStyle w:val="Normal"/>
        <w:numPr>
          <w:ilvl w:val="0"/>
          <w:numId w:val="28"/>
        </w:numPr>
        <w:ind w:left="0" w:hanging="567"/>
        <w:jc w:val="both"/>
        <w:rPr/>
      </w:pPr>
      <w:r>
        <w:rPr>
          <w:color w:val="000000"/>
          <w:sz w:val="24"/>
          <w:szCs w:val="24"/>
        </w:rPr>
        <w:t>Журнал</w:t>
      </w:r>
      <w:r>
        <w:rPr>
          <w:color w:val="000000"/>
          <w:sz w:val="24"/>
          <w:szCs w:val="24"/>
          <w:lang w:val="en-US"/>
        </w:rPr>
        <w:t xml:space="preserve">: Academic Emergency Medicine - </w:t>
      </w:r>
      <w:hyperlink r:id="rId12">
        <w:r>
          <w:rPr>
            <w:rStyle w:val="InternetLink"/>
            <w:sz w:val="24"/>
            <w:szCs w:val="24"/>
            <w:lang w:val="en-US"/>
          </w:rPr>
          <w:t>http://onlinelibrary.wiley.com/journal/10.1111/(ISSN)1553-2712/issues</w:t>
        </w:r>
      </w:hyperlink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8"/>
        </w:numPr>
        <w:ind w:left="0" w:hanging="567"/>
        <w:jc w:val="both"/>
        <w:rPr>
          <w:rStyle w:val="Hl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Журнал</w:t>
      </w:r>
      <w:r>
        <w:rPr>
          <w:color w:val="000000"/>
          <w:sz w:val="24"/>
          <w:szCs w:val="24"/>
          <w:lang w:val="en-US"/>
        </w:rPr>
        <w:t>: Eurasian Journal of Emergency Medicine</w:t>
      </w:r>
      <w:r>
        <w:rPr>
          <w:b/>
          <w:iCs/>
          <w:sz w:val="24"/>
          <w:szCs w:val="24"/>
          <w:lang w:val="en-US"/>
        </w:rPr>
        <w:t xml:space="preserve"> - </w:t>
      </w:r>
      <w:hyperlink r:id="rId13">
        <w:r>
          <w:rPr>
            <w:rStyle w:val="InternetLink"/>
            <w:iCs/>
            <w:sz w:val="24"/>
            <w:szCs w:val="24"/>
            <w:lang w:val="en-US"/>
          </w:rPr>
          <w:t>http://akademikaciltip.com/</w:t>
        </w:r>
      </w:hyperlink>
      <w:r>
        <w:rPr>
          <w:i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8"/>
        </w:numPr>
        <w:ind w:left="0" w:hanging="567"/>
        <w:jc w:val="both"/>
        <w:rPr/>
      </w:pPr>
      <w:r>
        <w:rPr>
          <w:sz w:val="24"/>
          <w:szCs w:val="24"/>
          <w:shd w:fill="FFFFFF" w:val="clear"/>
        </w:rPr>
        <w:t>Журнал</w:t>
      </w:r>
      <w:r>
        <w:rPr>
          <w:sz w:val="24"/>
          <w:szCs w:val="24"/>
          <w:shd w:fill="FFFFFF" w:val="clear"/>
          <w:lang w:val="en-US"/>
        </w:rPr>
        <w:t xml:space="preserve">: </w:t>
      </w:r>
      <w:r>
        <w:rPr>
          <w:rStyle w:val="Emphasis"/>
          <w:i w:val="false"/>
          <w:iCs/>
          <w:color w:val="333333"/>
          <w:sz w:val="24"/>
          <w:szCs w:val="24"/>
          <w:shd w:fill="FFFFFF" w:val="clear"/>
          <w:lang w:val="en-US"/>
        </w:rPr>
        <w:t>Medical Education</w:t>
      </w: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rStyle w:val="Emphasis"/>
          <w:i w:val="false"/>
          <w:iCs/>
          <w:color w:val="333333"/>
          <w:sz w:val="24"/>
          <w:szCs w:val="24"/>
          <w:shd w:fill="FFFFFF" w:val="clear"/>
          <w:lang w:val="en-US"/>
        </w:rPr>
        <w:t>Online</w:t>
      </w:r>
      <w:r>
        <w:rPr>
          <w:color w:val="000000"/>
          <w:sz w:val="24"/>
          <w:szCs w:val="24"/>
          <w:lang w:val="en-US"/>
        </w:rPr>
        <w:t xml:space="preserve"> - </w:t>
      </w:r>
      <w:hyperlink r:id="rId14">
        <w:r>
          <w:rPr>
            <w:rStyle w:val="InternetLink"/>
            <w:sz w:val="24"/>
            <w:szCs w:val="24"/>
            <w:lang w:val="en-US"/>
          </w:rPr>
          <w:t>http://med-ed-online.net/</w:t>
        </w:r>
      </w:hyperlink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8"/>
        </w:numPr>
        <w:ind w:left="0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Журнал: Виртуальные технологии в медицине </w:t>
      </w:r>
      <w:hyperlink r:id="rId15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medsim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sz w:val="24"/>
            <w:szCs w:val="24"/>
            <w:shd w:fill="FFFFFF" w:val="clear"/>
          </w:rPr>
          <w:t>/</w:t>
        </w:r>
      </w:hyperlink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8"/>
        </w:numPr>
        <w:ind w:left="0" w:hanging="567"/>
        <w:jc w:val="both"/>
        <w:rPr/>
      </w:pPr>
      <w:r>
        <w:rPr>
          <w:color w:val="000000"/>
          <w:sz w:val="24"/>
          <w:szCs w:val="24"/>
        </w:rPr>
        <w:t xml:space="preserve">Межрегиональное общество специалистов доказательной медицины: </w:t>
      </w:r>
      <w:hyperlink r:id="rId16">
        <w:r>
          <w:rPr>
            <w:rStyle w:val="InternetLink"/>
            <w:color w:val="0000FF"/>
            <w:sz w:val="24"/>
            <w:szCs w:val="24"/>
            <w:u w:val="single"/>
          </w:rPr>
          <w:t>http://www.osdm.org/index.php</w:t>
        </w:r>
      </w:hyperlink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8"/>
        </w:numPr>
        <w:ind w:left="0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сковский центр доказательной медицины: </w:t>
      </w:r>
      <w:hyperlink r:id="rId17">
        <w:r>
          <w:rPr>
            <w:rStyle w:val="InternetLink"/>
            <w:color w:val="0000FF"/>
            <w:sz w:val="24"/>
            <w:szCs w:val="24"/>
            <w:u w:val="single"/>
          </w:rPr>
          <w:t>http://evbmed.fbm.msu.ru/</w:t>
        </w:r>
      </w:hyperlink>
    </w:p>
    <w:p>
      <w:pPr>
        <w:pStyle w:val="Normal"/>
        <w:numPr>
          <w:ilvl w:val="0"/>
          <w:numId w:val="28"/>
        </w:numPr>
        <w:ind w:left="0" w:hanging="567"/>
        <w:jc w:val="both"/>
        <w:rPr/>
      </w:pPr>
      <w:r>
        <w:rPr>
          <w:sz w:val="24"/>
          <w:szCs w:val="24"/>
        </w:rPr>
        <w:t xml:space="preserve">Сайт </w:t>
      </w:r>
      <w:r>
        <w:rPr>
          <w:color w:val="000000"/>
          <w:sz w:val="24"/>
          <w:szCs w:val="24"/>
        </w:rPr>
        <w:t>общероссийской общественной организации</w:t>
      </w:r>
      <w:r>
        <w:rPr>
          <w:sz w:val="24"/>
          <w:szCs w:val="24"/>
        </w:rPr>
        <w:t xml:space="preserve"> «Российское общество симуляционного обучения в медицине» (РОСОМЕД): </w:t>
      </w:r>
      <w:hyperlink r:id="rId18">
        <w:r>
          <w:rPr>
            <w:rStyle w:val="InternetLink"/>
            <w:sz w:val="24"/>
            <w:szCs w:val="24"/>
          </w:rPr>
          <w:t>http://rosomed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ind w:left="0" w:hanging="567"/>
        <w:jc w:val="both"/>
        <w:rPr/>
      </w:pPr>
      <w:r>
        <w:rPr>
          <w:color w:val="000000"/>
          <w:sz w:val="24"/>
          <w:szCs w:val="24"/>
          <w:shd w:fill="FFFFFF" w:val="clear"/>
        </w:rPr>
        <w:t>Сайт Российского кардиологического журнала</w:t>
      </w:r>
      <w:r>
        <w:rPr>
          <w:sz w:val="24"/>
          <w:szCs w:val="24"/>
        </w:rPr>
        <w:t xml:space="preserve">: </w:t>
      </w:r>
      <w:hyperlink r:id="rId19">
        <w:r>
          <w:rPr>
            <w:rStyle w:val="InternetLink"/>
            <w:sz w:val="24"/>
            <w:szCs w:val="24"/>
          </w:rPr>
          <w:t>http://www.roscardio.ru/flash/izdatelstvo/klinpractica.pdf</w:t>
        </w:r>
      </w:hyperlink>
      <w:r>
        <w:rPr>
          <w:sz w:val="24"/>
          <w:szCs w:val="24"/>
        </w:rPr>
        <w:t xml:space="preserve"> 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ind w:left="0" w:hanging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андарты медицинской помощи: </w:t>
      </w:r>
      <w:hyperlink r:id="rId20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spo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ndex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color w:val="0000FF"/>
            <w:sz w:val="24"/>
            <w:szCs w:val="24"/>
            <w:u w:val="single"/>
          </w:rPr>
          <w:t>?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od</w:t>
        </w:r>
        <w:r>
          <w:rPr>
            <w:rStyle w:val="InternetLink"/>
            <w:color w:val="0000FF"/>
            <w:sz w:val="24"/>
            <w:szCs w:val="24"/>
            <w:u w:val="single"/>
          </w:rPr>
          <w:t>1=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tandarts</w:t>
        </w:r>
        <w:r>
          <w:rPr>
            <w:rStyle w:val="InternetLink"/>
            <w:color w:val="0000FF"/>
            <w:sz w:val="24"/>
            <w:szCs w:val="24"/>
            <w:u w:val="single"/>
          </w:rPr>
          <w:t>3&amp;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od</w:t>
        </w:r>
        <w:r>
          <w:rPr>
            <w:rStyle w:val="InternetLink"/>
            <w:color w:val="0000FF"/>
            <w:sz w:val="24"/>
            <w:szCs w:val="24"/>
            <w:u w:val="single"/>
          </w:rPr>
          <w:t>2=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db</w:t>
        </w:r>
      </w:hyperlink>
      <w:r>
        <w:rPr>
          <w:sz w:val="24"/>
          <w:szCs w:val="24"/>
        </w:rPr>
        <w:t>1</w:t>
      </w:r>
    </w:p>
    <w:p>
      <w:pPr>
        <w:pStyle w:val="Heading1"/>
        <w:numPr>
          <w:ilvl w:val="0"/>
          <w:numId w:val="0"/>
        </w:numPr>
        <w:ind w:left="426" w:hanging="6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МАТЕРИАЛЬНО-ТЕХНИЧЕСКОЕ ОБЕСПЕЧЕНИЕ ПРОИЗВОДСТВЕННОЙ КЛИНИЧЕСКОЙ ПРАКТИКИ (ПОМОЩНИК ФЕЛЬДШЕРА СКОРОЙ И НЕОТЛОЖНОЙ ПОМОЩИ)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еспечение образовательного процесса оборудованными учебными кабинетами и объектами для проведения производственной клинической практики по образовательной программе специа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.05.01 Медико-профилактическое дело (уровень специалитета)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93"/>
        <w:gridCol w:w="3261"/>
        <w:gridCol w:w="5528"/>
        <w:gridCol w:w="252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, ступень образования, вид образовательной программы, специальность, направление подготовки, профессия, наименование предмета, дисциплины, </w:t>
            </w:r>
            <w:r>
              <w:rPr>
                <w:u w:val="single"/>
              </w:rPr>
              <w:t>производственной практики</w:t>
            </w:r>
            <w:r>
              <w:rPr/>
              <w:t xml:space="preserve"> (модуля) в соответствии с учебным план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ных учебных кабинетов, объектов для проведения занятий с указанием площади (м</w:t>
            </w:r>
            <w:r>
              <w:rPr>
                <w:vertAlign w:val="superscript"/>
              </w:rPr>
              <w:t>2</w:t>
            </w:r>
            <w:r>
              <w:rPr/>
              <w:t>) помещений (каждого в отдельности и суммарно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сновного оборудования, используемого при реализации дисциплины, </w:t>
            </w:r>
            <w:r>
              <w:rPr>
                <w:u w:val="single"/>
              </w:rPr>
              <w:t>производственной практики</w:t>
            </w:r>
            <w:r>
              <w:rPr/>
              <w:t xml:space="preserve"> (с указанием марки, производителя, конкретного количества – необходимого для организации учебного процесса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 учебных объектов и кабинет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widowControl/>
              <w:numPr>
                <w:ilvl w:val="0"/>
                <w:numId w:val="18"/>
              </w:numPr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 АМБУЛАТОРНОЙ И СКОРОЙ МЕДИЦИНСКОЙ ПОМОЩИ: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по специальности 32.05.01 Медико-профилактическое дело (уровень специалитета)</w:t>
            </w:r>
          </w:p>
          <w:p>
            <w:pPr>
              <w:pStyle w:val="Normal"/>
              <w:rPr/>
            </w:pPr>
            <w:r>
              <w:rPr/>
              <w:t>Рабочая программа производственной клинической практике (помощник фельдшера скорой и неотложной помощ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4"/>
              </w:numPr>
              <w:ind w:left="360" w:right="-10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нтомный центр (Волгоград) учебная комната (1 этаж) - 62,8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Style11"/>
              <w:numPr>
                <w:ilvl w:val="0"/>
                <w:numId w:val="34"/>
              </w:numPr>
              <w:ind w:left="360" w:right="-10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нтомный центр (Волгоград) учебная комната (комната № 23,  2 этаж) - 73,5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Style11"/>
              <w:numPr>
                <w:ilvl w:val="0"/>
                <w:numId w:val="34"/>
              </w:numPr>
              <w:ind w:left="360" w:right="-10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ГКУ «413 ВГ» Минобороны России (поликлиническое отделение): учебная комната № 1 (комн. 2-16, 2 этаж) – 28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Style11"/>
              <w:numPr>
                <w:ilvl w:val="0"/>
                <w:numId w:val="34"/>
              </w:numPr>
              <w:ind w:left="360" w:right="-108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>Филиал № 1 ГБУЗ КССМП (Волжский), учебная комната 302 (каб. № 16, 3 этаж) – 13,5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34"/>
              </w:numPr>
              <w:ind w:left="360" w:right="-10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ал № 1 ГБУЗ КССМП (Волжский): учебная комната 303 (каб. № 17, 3 этаж) - 17,6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Style11"/>
              <w:numPr>
                <w:ilvl w:val="0"/>
                <w:numId w:val="34"/>
              </w:numPr>
              <w:ind w:left="360" w:right="-108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>Филиал № 1 ГБУЗ КССМП (Волжский): учебная комната 304 (каб. № 18, 3 этаж) - 11,2 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34"/>
              </w:numPr>
              <w:ind w:left="360" w:right="-10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ал № 1 ГБУЗ КССМП (Волжский): учебная комната  305 (каб. № 19, 3 этаж) – 20,4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Style11"/>
              <w:numPr>
                <w:ilvl w:val="0"/>
                <w:numId w:val="34"/>
              </w:numPr>
              <w:ind w:left="360" w:right="-10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ал № 1 ГБУЗ КССМП (Волжский): учебная комната 306 (каб. № 20, 3 этаж) – 9,9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Style11"/>
              <w:numPr>
                <w:ilvl w:val="0"/>
                <w:numId w:val="34"/>
              </w:numPr>
              <w:ind w:left="360" w:right="-10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ал № 1 ГБУЗ КССМП (Волжский): учебная комната 307 (каб. № 21, 3 этаж) – 24,7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Style11"/>
              <w:numPr>
                <w:ilvl w:val="0"/>
                <w:numId w:val="34"/>
              </w:numPr>
              <w:ind w:left="360" w:right="-10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ал № 1 ГБУЗ КССМП (Волжский): учебная комната 313 (каб. № 6, 3 этаж) –18,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Style10"/>
              <w:numPr>
                <w:ilvl w:val="0"/>
                <w:numId w:val="34"/>
              </w:numPr>
              <w:rPr/>
            </w:pPr>
            <w:r>
              <w:rPr/>
              <w:t>ГБУЗ Клиническая станция скорой медицинской помощи (подстанция № 1 – 57,0 м</w:t>
            </w:r>
            <w:r>
              <w:rPr>
                <w:vertAlign w:val="superscript"/>
              </w:rPr>
              <w:t>2</w:t>
            </w:r>
            <w:r>
              <w:rPr/>
              <w:t>, подстанция № 2 – 28,9 м</w:t>
            </w:r>
            <w:r>
              <w:rPr>
                <w:vertAlign w:val="superscript"/>
              </w:rPr>
              <w:t>2</w:t>
            </w:r>
            <w:r>
              <w:rPr/>
              <w:t>, подстанция № 3 – 17,7 м</w:t>
            </w:r>
            <w:r>
              <w:rPr>
                <w:vertAlign w:val="superscript"/>
              </w:rPr>
              <w:t>2</w:t>
            </w:r>
            <w:r>
              <w:rPr/>
              <w:t>, подстанция № 4 – 33,1 м</w:t>
            </w:r>
            <w:r>
              <w:rPr>
                <w:vertAlign w:val="superscript"/>
              </w:rPr>
              <w:t>2</w:t>
            </w:r>
            <w:r>
              <w:rPr/>
              <w:t>, подстанция № 5 – 27,9 м</w:t>
            </w:r>
            <w:r>
              <w:rPr>
                <w:vertAlign w:val="superscript"/>
              </w:rPr>
              <w:t>2</w:t>
            </w:r>
            <w:r>
              <w:rPr/>
              <w:t>, подстанция № 6 – 54,3 м</w:t>
            </w:r>
            <w:r>
              <w:rPr>
                <w:vertAlign w:val="superscript"/>
              </w:rPr>
              <w:t>2</w:t>
            </w:r>
            <w:r>
              <w:rPr/>
              <w:t>, подстанция № 7 – 18,0 м</w:t>
            </w:r>
            <w:r>
              <w:rPr>
                <w:vertAlign w:val="superscript"/>
              </w:rPr>
              <w:t>2</w:t>
            </w:r>
            <w:r>
              <w:rPr/>
              <w:t>, подстанция № 8 – 22,7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нтомный центр (г.Волгоград):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Тренажер Витим 2-22 У  1 шт. (инв.№ 01382231)</w:t>
            </w:r>
          </w:p>
          <w:p>
            <w:pPr>
              <w:pStyle w:val="Normal"/>
              <w:numPr>
                <w:ilvl w:val="1"/>
                <w:numId w:val="24"/>
              </w:numPr>
              <w:suppressAutoHyphens w:val="true"/>
              <w:snapToGrid w:val="false"/>
              <w:jc w:val="both"/>
              <w:rPr/>
            </w:pPr>
            <w:r>
              <w:rPr/>
              <w:t>Манекен-тренажер для принятия родов - 5 шт. (инв. № 01373093, 01373094, 01373096, 01373097, 01373098)</w:t>
            </w:r>
          </w:p>
          <w:p>
            <w:pPr>
              <w:pStyle w:val="Normal"/>
              <w:numPr>
                <w:ilvl w:val="1"/>
                <w:numId w:val="24"/>
              </w:numPr>
              <w:suppressAutoHyphens w:val="true"/>
              <w:snapToGrid w:val="false"/>
              <w:jc w:val="both"/>
              <w:rPr/>
            </w:pPr>
            <w:r>
              <w:rPr/>
              <w:t>Манекен-тренажер оживленная Анна (имитирующий взрослого пациента, торс с головой+контроллер для получения и отработки навыков сердечно-легочной реанимации) – 6 шт. (инв. № 01373302, 01373295, 01373299, 01373301, 01373304, 01373319)</w:t>
            </w:r>
          </w:p>
          <w:p>
            <w:pPr>
              <w:pStyle w:val="Normal"/>
              <w:numPr>
                <w:ilvl w:val="1"/>
                <w:numId w:val="24"/>
              </w:numPr>
              <w:suppressAutoHyphens w:val="true"/>
              <w:snapToGrid w:val="false"/>
              <w:jc w:val="both"/>
              <w:rPr/>
            </w:pPr>
            <w:r>
              <w:rPr/>
              <w:t>Манекен-тренажер подросток – 1 шт. (инв. № 01373305)</w:t>
            </w:r>
          </w:p>
          <w:p>
            <w:pPr>
              <w:pStyle w:val="Normal"/>
              <w:numPr>
                <w:ilvl w:val="1"/>
                <w:numId w:val="24"/>
              </w:numPr>
              <w:suppressAutoHyphens w:val="true"/>
              <w:snapToGrid w:val="false"/>
              <w:jc w:val="both"/>
              <w:rPr/>
            </w:pPr>
            <w:r>
              <w:rPr/>
              <w:t>Ноутбук DELL с кейсом – 1 шт. (инв. № 01362243)</w:t>
            </w:r>
          </w:p>
          <w:p>
            <w:pPr>
              <w:pStyle w:val="Normal"/>
              <w:numPr>
                <w:ilvl w:val="1"/>
                <w:numId w:val="24"/>
              </w:numPr>
              <w:suppressAutoHyphens w:val="true"/>
              <w:snapToGrid w:val="false"/>
              <w:jc w:val="both"/>
              <w:rPr/>
            </w:pPr>
            <w:r>
              <w:rPr/>
              <w:t>Профессиональный манекен-симулятор Sim Baby – 1 шт. (инв. № 01373321)</w:t>
            </w:r>
          </w:p>
          <w:p>
            <w:pPr>
              <w:pStyle w:val="Normal"/>
              <w:numPr>
                <w:ilvl w:val="1"/>
                <w:numId w:val="24"/>
              </w:numPr>
              <w:suppressAutoHyphens w:val="true"/>
              <w:snapToGrid w:val="false"/>
              <w:jc w:val="both"/>
              <w:rPr/>
            </w:pPr>
            <w:r>
              <w:rPr/>
              <w:t>Профессиональный манекен-симулятор Sim Man – 1 шт. (инв. № 01373308)</w:t>
            </w:r>
          </w:p>
          <w:p>
            <w:pPr>
              <w:pStyle w:val="Normal"/>
              <w:numPr>
                <w:ilvl w:val="1"/>
                <w:numId w:val="24"/>
              </w:numPr>
              <w:suppressAutoHyphens w:val="true"/>
              <w:snapToGrid w:val="false"/>
              <w:jc w:val="both"/>
              <w:rPr/>
            </w:pPr>
            <w:r>
              <w:rPr/>
              <w:t>Тренажер для внутримышечных и внутривенных инъекций – 1 шт. (инв. № 01373344)</w:t>
            </w:r>
          </w:p>
          <w:p>
            <w:pPr>
              <w:pStyle w:val="Normal"/>
              <w:numPr>
                <w:ilvl w:val="1"/>
                <w:numId w:val="24"/>
              </w:numPr>
              <w:suppressAutoHyphens w:val="true"/>
              <w:snapToGrid w:val="false"/>
              <w:jc w:val="both"/>
              <w:rPr/>
            </w:pPr>
            <w:r>
              <w:rPr/>
              <w:t>Тренажер катетеризации мочевого пузыря (манекен, имитирующий женский таз со сменными гениталиями) – 1 шт. (инв. № 01373346)</w:t>
            </w:r>
          </w:p>
          <w:p>
            <w:pPr>
              <w:pStyle w:val="Normal"/>
              <w:numPr>
                <w:ilvl w:val="1"/>
                <w:numId w:val="24"/>
              </w:numPr>
              <w:suppressAutoHyphens w:val="true"/>
              <w:snapToGrid w:val="false"/>
              <w:jc w:val="both"/>
              <w:rPr/>
            </w:pPr>
            <w:r>
              <w:rPr/>
              <w:t xml:space="preserve">Компьютер 386 </w:t>
            </w:r>
            <w:r>
              <w:rPr>
                <w:lang w:val="en-US"/>
              </w:rPr>
              <w:t>SX</w:t>
            </w:r>
            <w:r>
              <w:rPr/>
              <w:t>-40: монитор, системный блок – 1 шт. (инв. № 01360536)</w:t>
            </w:r>
          </w:p>
          <w:p>
            <w:pPr>
              <w:pStyle w:val="Normal"/>
              <w:numPr>
                <w:ilvl w:val="1"/>
                <w:numId w:val="24"/>
              </w:numPr>
              <w:suppressAutoHyphens w:val="true"/>
              <w:snapToGrid w:val="false"/>
              <w:jc w:val="both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IBM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>/</w:t>
            </w:r>
            <w:r>
              <w:rPr>
                <w:lang w:val="en-US"/>
              </w:rPr>
              <w:t>AT</w:t>
            </w:r>
            <w:r>
              <w:rPr/>
              <w:t>-386 – 1 шт. (инв. № 01360505)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БУЗ КССМП Филиал № 1:</w:t>
            </w:r>
          </w:p>
          <w:p>
            <w:pPr>
              <w:pStyle w:val="Style11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некен-тренажер оживленная Анна (имитирующий взрослого пациента, торс с головой+контроллер для получения и отработки навыков сердечно-легочной реанимации) 4 шт. (инв. № 01373300, 01373099, 01373318, 01373323)</w:t>
            </w:r>
          </w:p>
          <w:p>
            <w:pPr>
              <w:pStyle w:val="Style11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некен-тренажер новорожденный ребенок: торс с головой, конечностями и пуповиной для получения и отработки навыков сосудистого доступа: пункция вен руки – 1 шт.  (инв. № 01373327)</w:t>
            </w:r>
          </w:p>
          <w:p>
            <w:pPr>
              <w:pStyle w:val="Style11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некен-тренажер ребенок – 1 шт. (инв. № 01373329)</w:t>
            </w:r>
          </w:p>
          <w:p>
            <w:pPr>
              <w:pStyle w:val="Style11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некен-тренажер подросток – 1 шт. (инв. № 01373307)</w:t>
            </w:r>
          </w:p>
          <w:p>
            <w:pPr>
              <w:pStyle w:val="Style11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некен-тренажер Бэби Энн (торс с головой и конечностями без контроллера, для отработки навыков сердечно-легочной реанимации) – 1 шт (инв. № 01373310)</w:t>
            </w:r>
          </w:p>
          <w:p>
            <w:pPr>
              <w:pStyle w:val="Style11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некен-тренажер для принятия родов - 1 шт. (инв. № 01373095)</w:t>
            </w:r>
          </w:p>
          <w:p>
            <w:pPr>
              <w:pStyle w:val="Style11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дые верхние и нижние конечности (к манекену-тренажеру оживленная Анна, для получения и отработки навыков перевязки, наложения шин и сосудистого жгута) – 2 шт. (инв. № 01373312, 01373313)</w:t>
            </w:r>
          </w:p>
          <w:p>
            <w:pPr>
              <w:pStyle w:val="Style11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нажер для обучения пункции центральных вен – 1 шт. (инв. № 01373324)</w:t>
            </w:r>
          </w:p>
          <w:p>
            <w:pPr>
              <w:pStyle w:val="Style11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итатор пациента ALS Baby 200 с симулятором сердечных ритмов – 1 шт. (инв. № 01373311)</w:t>
            </w:r>
          </w:p>
          <w:p>
            <w:pPr>
              <w:pStyle w:val="Style11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итатор пациента LS Baby – 1 шт (инв. № 01373309)</w:t>
            </w:r>
          </w:p>
          <w:p>
            <w:pPr>
              <w:pStyle w:val="Style11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итатор пациента ALS Simulator – 1 шт. (инв. № 01373084)</w:t>
            </w:r>
          </w:p>
          <w:p>
            <w:pPr>
              <w:pStyle w:val="Normal"/>
              <w:numPr>
                <w:ilvl w:val="1"/>
                <w:numId w:val="24"/>
              </w:numPr>
              <w:suppressAutoHyphens w:val="true"/>
              <w:snapToGrid w:val="false"/>
              <w:jc w:val="both"/>
              <w:rPr/>
            </w:pPr>
            <w:r>
              <w:rPr/>
              <w:t>Таблицы THIN MAN на стенде–1 шт. (инв. № 0137334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85" w:leader="none"/>
              </w:tabs>
              <w:overflowPunct w:val="false"/>
              <w:autoSpaceDE w:val="false"/>
              <w:jc w:val="both"/>
              <w:rPr/>
            </w:pPr>
            <w:r>
              <w:rPr>
                <w:b/>
              </w:rPr>
              <w:t>ГБУЗ КССМП</w:t>
            </w:r>
            <w:r>
              <w:rPr/>
              <w:t xml:space="preserve"> – перечень медицинской техники(оборудования) соответствует Приказу Министерства здравоохранения Российской Федерации от 20 июня 2013 г. № 388н «Об утверждении Порядка оказания скорой, в том числе скорой специализированной, медицинской помощи».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БУЗ Клиническая станция скорой медицинской помощи</w:t>
            </w:r>
            <w:r>
              <w:rPr/>
              <w:t xml:space="preserve"> (400138, г.Волгоград, ул. им.Землячки, 74)</w:t>
            </w:r>
          </w:p>
          <w:p>
            <w:pPr>
              <w:pStyle w:val="Normal"/>
              <w:rPr/>
            </w:pPr>
            <w:r>
              <w:rPr>
                <w:b/>
              </w:rPr>
              <w:t>ГБУЗ КССМП Филиал № 1</w:t>
            </w:r>
            <w:r>
              <w:rPr/>
              <w:t xml:space="preserve"> (г.Волжский, ул. Коммунистическая, 25а)</w:t>
            </w:r>
          </w:p>
          <w:p>
            <w:pPr>
              <w:pStyle w:val="Normal"/>
              <w:rPr/>
            </w:pPr>
            <w:r>
              <w:rPr>
                <w:b/>
              </w:rPr>
              <w:t>Фантомный центр</w:t>
            </w:r>
            <w:r>
              <w:rPr/>
              <w:t xml:space="preserve"> (г.Волгоград, ул. Дзержинского, 45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426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. ОСОБЕННОСТИ ОРГАНИЗАЦИИ ОБУЧЕНИЯ ПО ПРОИЗВОДСТВЕННОЙ КЛИНИЧЕСКОЙ ПРАКТИКЕ (ПОМОЩНИК ФЕЛЬДШЕРА СКОРОЙ И НЕОТЛОЖНОЙ ПОМОЩИ) ДЛЯ ИНВАЛИДОВ И ЛИЦ С ОГРАНИЧЕННЫМИ ВОЗМОЖНОСТЯМИ ЗДОРОВЬ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е обучающихся с ограниченными возможностями здоровья</w:t>
      </w:r>
      <w:r>
        <w:rPr>
          <w:sz w:val="24"/>
          <w:szCs w:val="24"/>
        </w:rPr>
        <w:t xml:space="preserve">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целях освоения учебной программы производственной практики инвалидами и лицами с ограниченными возможностями </w:t>
      </w:r>
      <w:r>
        <w:rPr>
          <w:sz w:val="24"/>
          <w:szCs w:val="24"/>
        </w:rPr>
        <w:t>здоровья кафедра обеспечива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для инвалидов и лиц с ограниченными возможностями здоровья по зрению:</w:t>
      </w:r>
    </w:p>
    <w:p>
      <w:pPr>
        <w:pStyle w:val="Normal"/>
        <w:shd w:fill="FFFFFF" w:val="clear"/>
        <w:ind w:left="567" w:hanging="11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в доступных для обучающихся, являющихся слепыми или слабовидящими, местах и в адаптированной форме справочной информации о расписании учебных занятий;</w:t>
      </w:r>
    </w:p>
    <w:p>
      <w:pPr>
        <w:pStyle w:val="Normal"/>
        <w:shd w:fill="FFFFFF" w:val="clear"/>
        <w:ind w:left="567" w:hanging="11"/>
        <w:jc w:val="both"/>
        <w:rPr>
          <w:sz w:val="24"/>
          <w:szCs w:val="24"/>
        </w:rPr>
      </w:pPr>
      <w:r>
        <w:rPr>
          <w:sz w:val="24"/>
          <w:szCs w:val="24"/>
        </w:rPr>
        <w:t>- присутствие ассистента, оказывающего обучающемуся необходимую помощь;</w:t>
      </w:r>
    </w:p>
    <w:p>
      <w:pPr>
        <w:pStyle w:val="Normal"/>
        <w:shd w:fill="FFFFFF" w:val="clear"/>
        <w:ind w:left="567" w:hanging="11"/>
        <w:jc w:val="both"/>
        <w:rPr>
          <w:sz w:val="24"/>
          <w:szCs w:val="24"/>
        </w:rPr>
      </w:pPr>
      <w:r>
        <w:rPr>
          <w:sz w:val="24"/>
          <w:szCs w:val="24"/>
        </w:rPr>
        <w:t>- выпуск альтернативных форматов методических материалов (крупный шрифт или аудиофайлы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для инвалидов и лиц с ограниченными возможностями здоровья по слуху: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и звуковыми средствами воспроизведение информ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е обучающихся с ограниченными возможностями здоровья</w:t>
      </w:r>
      <w:r>
        <w:rPr>
          <w:sz w:val="24"/>
          <w:szCs w:val="24"/>
        </w:rPr>
        <w:t xml:space="preserve">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чень учебно-методического обеспечения самостоятельной работы обучающихся по производственной практи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, адаптированных к ограничениям их здоровья и восприятия информ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студ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слу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чатной форм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форме электронного документ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з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чатной форме увеличенным шриф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форме электронного докумен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форме аудиофайл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опорно-двигательного аппар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чатной форм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форме электронного докумен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форме аудиофайла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й перечень может быть конкретизирован в зависимости от контингента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онд оценочных средств для проведения промежуточной аттестации обучающихся по производственной практик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1 Перечень фондов оценочных средств, соотнесённых с планируемыми результатами освоения образовательно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тудентов с ограниченными возможностями здоровья предусмотрены следующие оценочные средств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студ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ценоч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 и оценки результатов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сл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о письменная провер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з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о устная проверка (индивидуаль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опорно-двигательного аппар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истанционных тестов, контрольные вопро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контроля с помощью электронной оболочки </w:t>
            </w:r>
            <w:r>
              <w:rPr>
                <w:sz w:val="24"/>
                <w:szCs w:val="24"/>
                <w:lang w:val="en-US"/>
              </w:rPr>
              <w:t>MOODLE</w:t>
            </w:r>
            <w:r>
              <w:rPr>
                <w:sz w:val="24"/>
                <w:szCs w:val="24"/>
              </w:rPr>
              <w:t>, письменная проверк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 с ограниченными возможностями здоровья увеличивается время на подготовку ответов к зачёту, разрешается готовить ответы с использованием дистанционных образовательных технолог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5.2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, необходимых им в связи с их индивидуальными особенностями. Эти средства могут быть предоставлены ФГБОУ ВО ВолгГМУ Минздрава России или могут использоваться собственные технические сред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оценивания результатов обучения инвалидов и лиц с ограниченными возможностями здоровья по производственной практике предусматривает предоставление информации в формах, адаптированных к ограничениям их здоровья и восприятия информации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лиц с нарушениями зрения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в печатной форме увеличенным шрифтом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в форме электронного документа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в форме аудиофайла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лиц с нарушениями слуха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в печатной форме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в форме электронного документа.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Для лиц с нарушениями опорно-двигательного аппарата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в печатной форме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в форме электронного документа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в форме аудиофай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й перечень может быть конкретизирован в зависимости от контингента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цедуры оценивания результатов обучения инвалидов и лиц с ограниченными возможностями здоровья по производственной практике обеспечивается выполнение следующих дополнительных требований в зависимости от индивидуальных особенностей обучаю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нструкция по порядку проведения процедуры оценивания предоставляется в доступной форме (устно, в письменной форме, устно с использованием услуг сурдопереводчик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ступная форма предоставления заданий оценочных средств (в печатной форме, в печатной форме увеличенным шрифтом, в форме электронного документа, задания зачитываются ассистентом, задания предоставляются с использованием сурдоперевод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ступная форма предоставления ответов на задания (письменно на бумаге, набор ответов на компьютере, с использованием услуг ассистента, устн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для обучающихся с ограниченными возможностями здоровья и инвалидов процедура оценивания результатов обучения по производственной практике может проводиться в несколько этап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цедуры оценивания результатов обучения инвалидов и лиц с ограниченными возможностями здоровья допускается с использованием дистанционных образовательных технолог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Перечень основной и дополнительной учебной литературы, необходимой для освоения производственной практик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ля освоения производственной практики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 /или в электронно-библиотечных системах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также предоставляются бесплатно специальные учебники и учебные пособия, иная учебная литература и специальные технические средства обучения коллективного и индивидуального пользования, а также услуги сурдопереводчиков и тифлосурдопереводч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тодические указания для обучающихся по освоению производственной практи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своении производственной практики инвалидами и лицами с ограниченными возможностями здоровья большое значение имеет индивидуальная работа. Под индивидуальной работой подразумевается две формы взаимодействия с преподавателем: индивидуальная учебная работа (консультации), т.е. дополнительное разъяснение учебного материала и углубленное изучение материала с теми обучающимися, которые в этом заинтересованы, и индивидуальная воспитательная работа. Индивидуальные консультации по производственной практике являются важным фактором,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писание материально-технической базы, необходимой для осуществления образовательного процесса по производственной практик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оение производственной практики инвалидами и лицами с ограниченными возможностями здоровья осуществляется с использованием средств обучения общего и специального назна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екционная аудитория – мультимедийное оборудование, мобильный радиокласс (для студентов с нарушениями слуха); источники питания для индивидуальных технически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ебная аудитория для практических занятий (семинаров) мультимедийное оборудование, мобильный радиокласс (для студентов с нарушениями слух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ебная аудитория для самостоятельной работы – стандартные рабочие места с персональными компьютерами; рабочее место с персональным компьютером, с программой экранного доступа, программой экранного увеличения и брайлевским дисплеем для студентов с нарушением з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ждой аудитории, где обучаются инвалиды и лица с ограниченными возможностями здоровья, должно быть предусмотрено соответствующее количество мест для обучающихся с учётом ограничений их здоровь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чебные аудитории должен быть беспрепятственный доступ для обучающихся инвалидов и обучающихся с ограниченными возможностями здоровь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нтре коллективного пользования по междисциплинарной подготовке инвалидов и лиц с ограниченными возможностями здоровья ВолгГМУ имеются специальные технические средства обучения для инвалидов и лиц с ограниченными возможностями здоровья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ПРОТОКОЛЫ СОГЛАСОВАНИЯ РАБОЧЕЙ ПРОГРАММЫ ПРИЗВОДСТВЕННОЙ КЛИНИЧЕСКОЙ ПРАКТИКИ (ПОМОЩНИК ФЕЛЬДШЕРА СКОРОЙ И НЕОТЛОЖНОЙ ПОМОЩИ) С ДРУГИМИ КАФЕДРАМ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жкафедральные протоколы согласования рабочей программы производственной клинической практики (помощник фельдшера скорой и неотложной помощи) представлены в прилож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риложение 1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ЖКАФЕДРАЛЬНЫЙ ПРОТОКОЛ СОГЛАСОВАН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ей программы производственной клинической практики  (помощник фельдшера скорой и неотложной помощи).</w:t>
      </w:r>
    </w:p>
    <w:p>
      <w:pPr>
        <w:pStyle w:val="Normal"/>
        <w:widowControl w:val="false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Кафедра: амбулаторной и скорой медицинской помощи</w:t>
      </w:r>
    </w:p>
    <w:p>
      <w:pPr>
        <w:pStyle w:val="Normal"/>
        <w:widowControl w:val="false"/>
        <w:rPr/>
      </w:pPr>
      <w:r>
        <w:rPr>
          <w:b/>
          <w:i/>
          <w:color w:val="000000"/>
          <w:sz w:val="28"/>
        </w:rPr>
        <w:t xml:space="preserve">Специальность: 32.05.01 Медико-профилактическое </w:t>
      </w:r>
      <w:r>
        <w:rPr/>
        <w:t>дело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1417"/>
        <w:gridCol w:w="3881"/>
        <w:gridCol w:w="218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а, практика (модуль), на изучение которой опирается учебный материал данной производственно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азделы соглас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согласова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подпись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/>
              <w:t>«Безопасность жизне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дицины катастроф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Мероприятия по оказанию первой медицинской помощи при несчастных случаях и травмах, обусловленных несчастными случаям, стихийными бедствиями и различными другими чрезвычайными ситуациями изучаются на кафедре медицины катастроф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окол №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изводственная клиническая   практика (помощник палатной и процедурной медицинской сестры)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х болезней педиатрического и стоматологического факульт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иции работы палатной медицинской и процедурной медицинской сестры терапевтического отделения рассматриваются на кафедре внутренних болезней педиатрического и стоматологического факультетов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окол №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Фармак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Фармаколог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фармакологической поддержки неотложных состояний и заболеваний рассматриваются на кафедре фармакологии в более полном объ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окол №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>Заведующий кафедрой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Амбулаторной и скорой медицинской помощи С.И.Краюшкин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(кафедра-разработчик программы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Заведующий кафедрой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Медицины катастроф  С.В.Поройский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(согласующая кафедра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>Заведующий кафедрой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Внутренних болезней пед. и стоматологического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Факультетов М.Е.Стаценко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(согласующая кафедра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Заведующий кафедрой</w:t>
        <w:tab/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Фармакологии А.А.Спасов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(согласующая кафедра)</w:t>
      </w:r>
    </w:p>
    <w:p>
      <w:pPr>
        <w:pStyle w:val="Normal"/>
        <w:widowControl w:val="false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риложение 2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ЖКАФЕДРАЛЬНЫЙ ПРОТОКОЛ СОГЛАСОВАН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ей программы производственной клинической практики  (помощник фельдшера скорой и неотложной помощи).</w:t>
      </w:r>
    </w:p>
    <w:p>
      <w:pPr>
        <w:pStyle w:val="Normal"/>
        <w:widowControl w:val="false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Кафедра: амбулаторной и скорой медицинской помощи</w:t>
      </w:r>
    </w:p>
    <w:p>
      <w:pPr>
        <w:pStyle w:val="Normal"/>
        <w:widowControl w:val="false"/>
        <w:rPr/>
      </w:pPr>
      <w:r>
        <w:rPr>
          <w:b/>
          <w:i/>
          <w:color w:val="000000"/>
          <w:sz w:val="28"/>
        </w:rPr>
        <w:t>Специальность: 32.05.01 Медико-профилактическое</w:t>
      </w:r>
      <w:r>
        <w:rPr/>
        <w:t xml:space="preserve"> дело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417"/>
        <w:gridCol w:w="3969"/>
        <w:gridCol w:w="195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а, изучение которой опирается на учебный материал данной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азделы соглас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согласова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дата, подпис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опедевтика внутренних болезн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енних болезней пед. и стоматологического факульт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Вопросы пропедевтики внутренних болезней изучаются в полном объеме на кафедре внутренних болезней пед. и стоматологического факультето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окол №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Внутренние болезни, общая физиотерапия, эндокрин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енних болезней пед. и стоматологического факульт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Вопросы дифференциальной диагностики, лечения и тактики у больных с распространенной терапевтической патологией изучаются в более полном объеме на кафедре внутренних болезней пед. и стоматологического факультето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окол №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Общая хирургия, оперативная хирур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й хирургии с уролог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Вопросы неотложной помощи и тактики у больных с распространенными хирургическими и урологическими заболеваниями изучаются в более полном объеме на кафедре общей хирургии с урологией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окол №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«Травматология, ортопедия, военно-полевая хирур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вматоло-гии, ортопедии и военно-полевой хирур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опросы неотложной помощи и тактики у пострадавших изучаются в более полном объеме на кафедре травматологии, ортопедии и ВПХ с курсом травматологии и ортопедии ФУ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окол №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кафедрой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мбулаторной и скорой медицинской помощи С.И.Краюшкин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кафедра-разработчик программы)       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кафедрой</w:t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утренних болезней пед. и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матологического факультетов М.Е.Стаценко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(согласующая кафедра)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кафедрой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й хирургии с урологией А.А.Полянцев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огласующая кафедра)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кафедрой</w:t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вматологии, ортопедии и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енно-полевой хирургии Д.А.Маланин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огласующая кафедра)</w:t>
      </w:r>
    </w:p>
    <w:p>
      <w:pPr>
        <w:pStyle w:val="Normal"/>
        <w:widowControl w:val="false"/>
        <w:jc w:val="right"/>
        <w:rPr>
          <w:i/>
          <w:i/>
          <w:sz w:val="28"/>
        </w:rPr>
      </w:pPr>
      <w:r>
        <w:rPr>
          <w:i/>
          <w:sz w:val="28"/>
        </w:rPr>
        <w:t>Приложение к рабочей программе 3</w:t>
      </w:r>
    </w:p>
    <w:p>
      <w:pPr>
        <w:pStyle w:val="Normal"/>
        <w:widowControl w:val="false"/>
        <w:jc w:val="right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УМК ____________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___от _______20___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Первый проректор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фессор__________В.Б. Мандрико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____» _______________20___ г.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дополнений и изменений к рабочей программе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производственной клинической практики (помощник фельдшера скорой и неотложной помощи) 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 xml:space="preserve">по специальности </w:t>
      </w:r>
      <w:r>
        <w:rPr>
          <w:b/>
          <w:sz w:val="28"/>
        </w:rPr>
        <w:t>32.05.01. Медико-профилактическое дело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на _______________учебный год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8"/>
        <w:gridCol w:w="2918"/>
        <w:gridCol w:w="2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редложение о дополнении или изменении к рабочей программ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ли измен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 рабочей программ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Решение по изменению или дополнению к рабочей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отокол утвержден на заседании кафедры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«____»_______________20___год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Заведующий кафедрой</w:t>
        <w:tab/>
        <w:tab/>
        <w:tab/>
        <w:tab/>
        <w:tab/>
        <w:tab/>
        <w:tab/>
        <w:t>С.И.Краюшкин</w:t>
      </w:r>
    </w:p>
    <w:p>
      <w:pPr>
        <w:pStyle w:val="Normal"/>
        <w:widowControl w:val="false"/>
        <w:rPr>
          <w:vanish/>
        </w:rPr>
      </w:pPr>
      <w:r>
        <w:rPr>
          <w:sz w:val="28"/>
          <w:szCs w:val="28"/>
        </w:rPr>
        <w:t>Амбулаторной и скорой медицинской помощи</w:t>
      </w:r>
      <w:bookmarkStart w:id="0" w:name="_PictureBullets"/>
      <w:bookmarkEnd w:id="0"/>
    </w:p>
    <w:sectPr>
      <w:headerReference w:type="default" r:id="rId25"/>
      <w:footerReference w:type="default" r:id="rId2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55" w:type="dxa"/>
      <w:jc w:val="left"/>
      <w:tblInd w:w="-12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04"/>
      <w:gridCol w:w="4440"/>
      <w:gridCol w:w="2436"/>
      <w:gridCol w:w="875"/>
    </w:tblGrid>
    <w:tr>
      <w:trPr>
        <w:trHeight w:val="1069" w:hRule="atLeast"/>
      </w:trPr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243965" cy="1244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1244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Федеральное государственное бюджетное </w:t>
          </w:r>
        </w:p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образовательное учреждение </w:t>
          </w:r>
        </w:p>
        <w:p>
          <w:pPr>
            <w:pStyle w:val="Header"/>
            <w:jc w:val="center"/>
            <w:rPr/>
          </w:pPr>
          <w:r>
            <w:rPr>
              <w:b/>
              <w:sz w:val="16"/>
            </w:rPr>
            <w:t>высшего образования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«Волгоградский государственный медицинский университет» Министерства здравоохранения 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Российской Федерации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Кафедра амбулаторной и скорой медицинской помощи</w:t>
          </w:r>
        </w:p>
      </w:tc>
      <w:tc>
        <w:tcPr>
          <w:tcW w:w="2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Образовательная программа 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специальность</w:t>
          </w:r>
        </w:p>
        <w:p>
          <w:pPr>
            <w:pStyle w:val="Style11"/>
            <w:spacing w:lineRule="auto" w:line="276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16"/>
            </w:rPr>
            <w:t>32.05.01 Медико-профилактическое  дело</w:t>
          </w:r>
        </w:p>
        <w:p>
          <w:pPr>
            <w:pStyle w:val="Style11"/>
            <w:spacing w:lineRule="auto" w:line="276"/>
            <w:jc w:val="center"/>
            <w:rPr>
              <w:rFonts w:ascii="Times New Roman" w:hAnsi="Times New Roman" w:eastAsia="Times New Roman" w:cs="Times New Roman"/>
              <w:b/>
              <w:b/>
              <w:sz w:val="16"/>
            </w:rPr>
          </w:pPr>
          <w:r>
            <w:rPr>
              <w:rFonts w:eastAsia="Times New Roman" w:cs="Times New Roman" w:ascii="Times New Roman" w:hAnsi="Times New Roman"/>
              <w:b/>
              <w:sz w:val="16"/>
            </w:rPr>
            <w:t xml:space="preserve">(уровень специалитета) </w:t>
          </w:r>
        </w:p>
        <w:p>
          <w:pPr>
            <w:pStyle w:val="Style11"/>
            <w:spacing w:lineRule="auto" w:line="276"/>
            <w:jc w:val="center"/>
            <w:rPr>
              <w:rFonts w:ascii="Times New Roman" w:hAnsi="Times New Roman" w:eastAsia="Times New Roman" w:cs="Times New Roman"/>
              <w:b/>
              <w:b/>
              <w:sz w:val="16"/>
            </w:rPr>
          </w:pPr>
          <w:r>
            <w:rPr>
              <w:rFonts w:eastAsia="Times New Roman" w:cs="Times New Roman" w:ascii="Times New Roman" w:hAnsi="Times New Roman"/>
              <w:b/>
              <w:sz w:val="16"/>
            </w:rPr>
            <w:t xml:space="preserve">Рабочая программа производственной клинической практики </w:t>
          </w:r>
        </w:p>
        <w:p>
          <w:pPr>
            <w:pStyle w:val="Style11"/>
            <w:spacing w:lineRule="auto" w:line="276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16"/>
            </w:rPr>
            <w:t>(помощник фельдшера скорой и неотложной помощи)</w:t>
          </w:r>
        </w:p>
      </w:tc>
      <w:tc>
        <w:tcPr>
          <w:tcW w:w="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 xml:space="preserve">-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-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55" w:type="dxa"/>
      <w:jc w:val="left"/>
      <w:tblInd w:w="-12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04"/>
      <w:gridCol w:w="4440"/>
      <w:gridCol w:w="2436"/>
      <w:gridCol w:w="875"/>
    </w:tblGrid>
    <w:tr>
      <w:trPr>
        <w:trHeight w:val="1069" w:hRule="atLeast"/>
      </w:trPr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243965" cy="124460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1244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b/>
              <w:sz w:val="16"/>
            </w:rPr>
            <w:t xml:space="preserve">Федеральное государственное бюджетное </w:t>
          </w:r>
        </w:p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образовательное учреждение </w:t>
          </w:r>
        </w:p>
        <w:p>
          <w:pPr>
            <w:pStyle w:val="Header"/>
            <w:jc w:val="center"/>
            <w:rPr/>
          </w:pPr>
          <w:r>
            <w:rPr>
              <w:b/>
              <w:sz w:val="16"/>
            </w:rPr>
            <w:t>высшего образования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«Волгоградский государственный медицинский университет» Министерства здравоохранения 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Российской Федерации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16"/>
            </w:rPr>
            <w:t>Кафедра амбулаторной и скорой медицинской помощи</w:t>
          </w:r>
        </w:p>
      </w:tc>
      <w:tc>
        <w:tcPr>
          <w:tcW w:w="2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Образовательная программа 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специальность</w:t>
          </w:r>
        </w:p>
        <w:p>
          <w:pPr>
            <w:pStyle w:val="Style11"/>
            <w:spacing w:lineRule="auto" w:line="276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16"/>
            </w:rPr>
            <w:t>32.05.01 Медико-профилактическое  дело</w:t>
          </w:r>
        </w:p>
        <w:p>
          <w:pPr>
            <w:pStyle w:val="Style11"/>
            <w:spacing w:lineRule="auto" w:line="276"/>
            <w:jc w:val="center"/>
            <w:rPr>
              <w:rFonts w:ascii="Times New Roman" w:hAnsi="Times New Roman" w:eastAsia="Times New Roman" w:cs="Times New Roman"/>
              <w:b/>
              <w:b/>
              <w:sz w:val="16"/>
            </w:rPr>
          </w:pPr>
          <w:r>
            <w:rPr>
              <w:rFonts w:eastAsia="Times New Roman" w:cs="Times New Roman" w:ascii="Times New Roman" w:hAnsi="Times New Roman"/>
              <w:b/>
              <w:sz w:val="16"/>
            </w:rPr>
            <w:t xml:space="preserve">(уровень специалитета) </w:t>
          </w:r>
        </w:p>
        <w:p>
          <w:pPr>
            <w:pStyle w:val="Style11"/>
            <w:spacing w:lineRule="auto" w:line="276"/>
            <w:jc w:val="center"/>
            <w:rPr>
              <w:rFonts w:ascii="Times New Roman" w:hAnsi="Times New Roman" w:eastAsia="Times New Roman" w:cs="Times New Roman"/>
              <w:b/>
              <w:b/>
              <w:sz w:val="16"/>
            </w:rPr>
          </w:pPr>
          <w:r>
            <w:rPr>
              <w:rFonts w:eastAsia="Times New Roman" w:cs="Times New Roman" w:ascii="Times New Roman" w:hAnsi="Times New Roman"/>
              <w:b/>
              <w:sz w:val="16"/>
            </w:rPr>
            <w:t xml:space="preserve">Рабочая программа производственной клинической практики </w:t>
          </w:r>
        </w:p>
        <w:p>
          <w:pPr>
            <w:pStyle w:val="Style11"/>
            <w:spacing w:lineRule="auto" w:line="276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16"/>
            </w:rPr>
            <w:t>(помощник фельдшера скорой и неотложной помощи)</w:t>
          </w:r>
        </w:p>
      </w:tc>
      <w:tc>
        <w:tcPr>
          <w:tcW w:w="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 xml:space="preserve">-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3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-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55" w:type="dxa"/>
      <w:jc w:val="left"/>
      <w:tblInd w:w="-12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04"/>
      <w:gridCol w:w="4440"/>
      <w:gridCol w:w="2436"/>
      <w:gridCol w:w="875"/>
    </w:tblGrid>
    <w:tr>
      <w:trPr>
        <w:trHeight w:val="1069" w:hRule="atLeast"/>
      </w:trPr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243965" cy="1244600"/>
                <wp:effectExtent l="0" t="0" r="0" b="0"/>
                <wp:docPr id="6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1244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b/>
              <w:sz w:val="16"/>
            </w:rPr>
            <w:t xml:space="preserve">Федеральное государственное бюджетное </w:t>
          </w:r>
        </w:p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образовательное учреждение </w:t>
          </w:r>
        </w:p>
        <w:p>
          <w:pPr>
            <w:pStyle w:val="Header"/>
            <w:jc w:val="center"/>
            <w:rPr/>
          </w:pPr>
          <w:r>
            <w:rPr>
              <w:b/>
              <w:sz w:val="16"/>
            </w:rPr>
            <w:t>высшего образования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«Волгоградский государственный медицинский университет» Министерства здравоохранения 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Российской Федерации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16"/>
            </w:rPr>
            <w:t>Кафедра амбулаторной и скорой медицинской помощи</w:t>
          </w:r>
        </w:p>
      </w:tc>
      <w:tc>
        <w:tcPr>
          <w:tcW w:w="2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Образовательная программа 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специальность</w:t>
          </w:r>
        </w:p>
        <w:p>
          <w:pPr>
            <w:pStyle w:val="Style11"/>
            <w:spacing w:lineRule="auto" w:line="276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16"/>
            </w:rPr>
            <w:t>32.05.01 Медико-профилактическое  дело</w:t>
          </w:r>
        </w:p>
        <w:p>
          <w:pPr>
            <w:pStyle w:val="Style11"/>
            <w:spacing w:lineRule="auto" w:line="276"/>
            <w:jc w:val="center"/>
            <w:rPr>
              <w:rFonts w:ascii="Times New Roman" w:hAnsi="Times New Roman" w:eastAsia="Times New Roman" w:cs="Times New Roman"/>
              <w:b/>
              <w:b/>
              <w:sz w:val="16"/>
            </w:rPr>
          </w:pPr>
          <w:r>
            <w:rPr>
              <w:rFonts w:eastAsia="Times New Roman" w:cs="Times New Roman" w:ascii="Times New Roman" w:hAnsi="Times New Roman"/>
              <w:b/>
              <w:sz w:val="16"/>
            </w:rPr>
            <w:t xml:space="preserve">(уровень специалитета) </w:t>
          </w:r>
        </w:p>
        <w:p>
          <w:pPr>
            <w:pStyle w:val="Style11"/>
            <w:spacing w:lineRule="auto" w:line="276"/>
            <w:jc w:val="center"/>
            <w:rPr>
              <w:rFonts w:ascii="Times New Roman" w:hAnsi="Times New Roman" w:eastAsia="Times New Roman" w:cs="Times New Roman"/>
              <w:b/>
              <w:b/>
              <w:sz w:val="16"/>
            </w:rPr>
          </w:pPr>
          <w:r>
            <w:rPr>
              <w:rFonts w:eastAsia="Times New Roman" w:cs="Times New Roman" w:ascii="Times New Roman" w:hAnsi="Times New Roman"/>
              <w:b/>
              <w:sz w:val="16"/>
            </w:rPr>
            <w:t xml:space="preserve">Рабочая программа производственной клинической практики </w:t>
          </w:r>
        </w:p>
        <w:p>
          <w:pPr>
            <w:pStyle w:val="Style11"/>
            <w:spacing w:lineRule="auto" w:line="276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16"/>
            </w:rPr>
            <w:t>(помощник фельдшера скорой и неотложной помощи)</w:t>
          </w:r>
        </w:p>
      </w:tc>
      <w:tc>
        <w:tcPr>
          <w:tcW w:w="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 xml:space="preserve">-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-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55" w:type="dxa"/>
      <w:jc w:val="left"/>
      <w:tblInd w:w="-12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04"/>
      <w:gridCol w:w="4440"/>
      <w:gridCol w:w="2436"/>
      <w:gridCol w:w="875"/>
    </w:tblGrid>
    <w:tr>
      <w:trPr>
        <w:trHeight w:val="1069" w:hRule="atLeast"/>
      </w:trPr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243965" cy="1244600"/>
                <wp:effectExtent l="0" t="0" r="0" b="0"/>
                <wp:docPr id="8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1244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b/>
              <w:sz w:val="16"/>
            </w:rPr>
            <w:t xml:space="preserve">Федеральное государственное бюджетное </w:t>
          </w:r>
        </w:p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образовательное учреждение </w:t>
          </w:r>
        </w:p>
        <w:p>
          <w:pPr>
            <w:pStyle w:val="Header"/>
            <w:jc w:val="center"/>
            <w:rPr/>
          </w:pPr>
          <w:r>
            <w:rPr>
              <w:b/>
              <w:sz w:val="16"/>
            </w:rPr>
            <w:t>высшего образования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«Волгоградский государственный медицинский университет» Министерства здравоохранения 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Российской Федерации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16"/>
            </w:rPr>
            <w:t>Кафедра амбулаторной и скорой медицинской помощи</w:t>
          </w:r>
        </w:p>
      </w:tc>
      <w:tc>
        <w:tcPr>
          <w:tcW w:w="2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Образовательная программа 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специальность</w:t>
          </w:r>
        </w:p>
        <w:p>
          <w:pPr>
            <w:pStyle w:val="Style11"/>
            <w:spacing w:lineRule="auto" w:line="276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16"/>
            </w:rPr>
            <w:t>32.05.01 Медико-профилактическое  дело</w:t>
          </w:r>
        </w:p>
        <w:p>
          <w:pPr>
            <w:pStyle w:val="Style11"/>
            <w:spacing w:lineRule="auto" w:line="276"/>
            <w:jc w:val="center"/>
            <w:rPr>
              <w:rFonts w:ascii="Times New Roman" w:hAnsi="Times New Roman" w:eastAsia="Times New Roman" w:cs="Times New Roman"/>
              <w:b/>
              <w:b/>
              <w:sz w:val="16"/>
            </w:rPr>
          </w:pPr>
          <w:r>
            <w:rPr>
              <w:rFonts w:eastAsia="Times New Roman" w:cs="Times New Roman" w:ascii="Times New Roman" w:hAnsi="Times New Roman"/>
              <w:b/>
              <w:sz w:val="16"/>
            </w:rPr>
            <w:t xml:space="preserve">(уровень специалитета) </w:t>
          </w:r>
        </w:p>
        <w:p>
          <w:pPr>
            <w:pStyle w:val="Style11"/>
            <w:spacing w:lineRule="auto" w:line="276"/>
            <w:jc w:val="center"/>
            <w:rPr>
              <w:rFonts w:ascii="Times New Roman" w:hAnsi="Times New Roman" w:eastAsia="Times New Roman" w:cs="Times New Roman"/>
              <w:b/>
              <w:b/>
              <w:sz w:val="16"/>
            </w:rPr>
          </w:pPr>
          <w:r>
            <w:rPr>
              <w:rFonts w:eastAsia="Times New Roman" w:cs="Times New Roman" w:ascii="Times New Roman" w:hAnsi="Times New Roman"/>
              <w:b/>
              <w:sz w:val="16"/>
            </w:rPr>
            <w:t xml:space="preserve">Рабочая программа производственной клинической практики </w:t>
          </w:r>
        </w:p>
        <w:p>
          <w:pPr>
            <w:pStyle w:val="Style11"/>
            <w:spacing w:lineRule="auto" w:line="276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16"/>
            </w:rPr>
            <w:t>(помощник фельдшера скорой и неотложной помощи)</w:t>
          </w:r>
        </w:p>
      </w:tc>
      <w:tc>
        <w:tcPr>
          <w:tcW w:w="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 xml:space="preserve">-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5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-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55" w:type="dxa"/>
      <w:jc w:val="left"/>
      <w:tblInd w:w="-12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04"/>
      <w:gridCol w:w="4440"/>
      <w:gridCol w:w="2436"/>
      <w:gridCol w:w="875"/>
    </w:tblGrid>
    <w:tr>
      <w:trPr>
        <w:trHeight w:val="1069" w:hRule="atLeast"/>
      </w:trPr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243965" cy="1244600"/>
                <wp:effectExtent l="0" t="0" r="0" b="0"/>
                <wp:docPr id="10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1244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b/>
              <w:sz w:val="16"/>
            </w:rPr>
            <w:t xml:space="preserve">Федеральное государственное бюджетное </w:t>
          </w:r>
        </w:p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образовательное учреждение </w:t>
          </w:r>
        </w:p>
        <w:p>
          <w:pPr>
            <w:pStyle w:val="Header"/>
            <w:jc w:val="center"/>
            <w:rPr/>
          </w:pPr>
          <w:r>
            <w:rPr>
              <w:b/>
              <w:sz w:val="16"/>
            </w:rPr>
            <w:t>высшего образования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«Волгоградский государственный медицинский университет» Министерства здравоохранения 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Российской Федерации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16"/>
            </w:rPr>
            <w:t>Кафедра амбулаторной и скорой медицинской помощи</w:t>
          </w:r>
        </w:p>
      </w:tc>
      <w:tc>
        <w:tcPr>
          <w:tcW w:w="2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Образовательная программа 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специальность</w:t>
          </w:r>
        </w:p>
        <w:p>
          <w:pPr>
            <w:pStyle w:val="Style11"/>
            <w:spacing w:lineRule="auto" w:line="276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16"/>
            </w:rPr>
            <w:t>32.05.01 Медико-профилактическое  дело</w:t>
          </w:r>
        </w:p>
        <w:p>
          <w:pPr>
            <w:pStyle w:val="Style11"/>
            <w:spacing w:lineRule="auto" w:line="276"/>
            <w:jc w:val="center"/>
            <w:rPr>
              <w:rFonts w:ascii="Times New Roman" w:hAnsi="Times New Roman" w:eastAsia="Times New Roman" w:cs="Times New Roman"/>
              <w:b/>
              <w:b/>
              <w:sz w:val="16"/>
            </w:rPr>
          </w:pPr>
          <w:r>
            <w:rPr>
              <w:rFonts w:eastAsia="Times New Roman" w:cs="Times New Roman" w:ascii="Times New Roman" w:hAnsi="Times New Roman"/>
              <w:b/>
              <w:sz w:val="16"/>
            </w:rPr>
            <w:t xml:space="preserve">(уровень специалитета) </w:t>
          </w:r>
        </w:p>
        <w:p>
          <w:pPr>
            <w:pStyle w:val="Style11"/>
            <w:spacing w:lineRule="auto" w:line="276"/>
            <w:jc w:val="center"/>
            <w:rPr>
              <w:rFonts w:ascii="Times New Roman" w:hAnsi="Times New Roman" w:eastAsia="Times New Roman" w:cs="Times New Roman"/>
              <w:b/>
              <w:b/>
              <w:sz w:val="16"/>
            </w:rPr>
          </w:pPr>
          <w:r>
            <w:rPr>
              <w:rFonts w:eastAsia="Times New Roman" w:cs="Times New Roman" w:ascii="Times New Roman" w:hAnsi="Times New Roman"/>
              <w:b/>
              <w:sz w:val="16"/>
            </w:rPr>
            <w:t xml:space="preserve">Рабочая программа производственной клинической практики </w:t>
          </w:r>
        </w:p>
        <w:p>
          <w:pPr>
            <w:pStyle w:val="Style11"/>
            <w:spacing w:lineRule="auto" w:line="276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16"/>
            </w:rPr>
            <w:t>(помощник фельдшера скорой и неотложной помощи)</w:t>
          </w:r>
        </w:p>
      </w:tc>
      <w:tc>
        <w:tcPr>
          <w:tcW w:w="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 xml:space="preserve">-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43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15pt;height:8.1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72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8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960"/>
        </w:tabs>
        <w:ind w:left="396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47"/>
        </w:tabs>
        <w:ind w:left="247" w:hanging="375"/>
      </w:pPr>
      <w:rPr/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9">
    <w:lvl w:ilvl="0"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2 Знак"/>
    <w:basedOn w:val="Style5"/>
    <w:qFormat/>
    <w:rPr>
      <w:sz w:val="24"/>
      <w:lang w:val="ru-RU" w:bidi="ar-SA"/>
    </w:rPr>
  </w:style>
  <w:style w:type="character" w:styleId="Style6">
    <w:name w:val="Основной текст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Style9">
    <w:name w:val="Абзац списка Знак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Hl">
    <w:name w:val="hl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25"/>
      </w:numPr>
    </w:pPr>
    <w:rPr>
      <w:rFonts w:cs="Times New Roman"/>
      <w:bCs w:val="false"/>
      <w:caps/>
      <w:szCs w:val="24"/>
    </w:rPr>
  </w:style>
  <w:style w:type="paragraph" w:styleId="CharChar">
    <w:name w:val="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yperlink" Target="http://www.studmedlib.ru/ru/book/ISBN9785423500467.html" TargetMode="External"/><Relationship Id="rId8" Type="http://schemas.openxmlformats.org/officeDocument/2006/relationships/hyperlink" Target="http://www.medcollegelib.ru/" TargetMode="External"/><Relationship Id="rId9" Type="http://schemas.openxmlformats.org/officeDocument/2006/relationships/hyperlink" Target="http://www.studmedlib.ru/ru/book/ISBN9785970407622.html" TargetMode="External"/><Relationship Id="rId10" Type="http://schemas.openxmlformats.org/officeDocument/2006/relationships/hyperlink" Target="http://www.volgmed.ru/uploads/files/2012-9/18987-zaporocshenko_a_v_i_dr_osnovy_vrachebnoj_tehniki.pdf" TargetMode="External"/><Relationship Id="rId11" Type="http://schemas.openxmlformats.org/officeDocument/2006/relationships/hyperlink" Target="http://www.volganesth.ru/" TargetMode="External"/><Relationship Id="rId12" Type="http://schemas.openxmlformats.org/officeDocument/2006/relationships/hyperlink" Target="http://onlinelibrary.wiley.com/journal/10.1111/(ISSN)1553-2712/issues" TargetMode="External"/><Relationship Id="rId13" Type="http://schemas.openxmlformats.org/officeDocument/2006/relationships/hyperlink" Target="http://akademikaciltip.com/" TargetMode="External"/><Relationship Id="rId14" Type="http://schemas.openxmlformats.org/officeDocument/2006/relationships/hyperlink" Target="http://med-ed-online.net/" TargetMode="External"/><Relationship Id="rId15" Type="http://schemas.openxmlformats.org/officeDocument/2006/relationships/hyperlink" Target="http://medsim.ru/" TargetMode="External"/><Relationship Id="rId16" Type="http://schemas.openxmlformats.org/officeDocument/2006/relationships/hyperlink" Target="http://www.osdm.org/index.php" TargetMode="External"/><Relationship Id="rId17" Type="http://schemas.openxmlformats.org/officeDocument/2006/relationships/hyperlink" Target="http://evbmed.fbm.msu.ru/" TargetMode="External"/><Relationship Id="rId18" Type="http://schemas.openxmlformats.org/officeDocument/2006/relationships/hyperlink" Target="http://rosomed.ru/" TargetMode="External"/><Relationship Id="rId19" Type="http://schemas.openxmlformats.org/officeDocument/2006/relationships/hyperlink" Target="http://www.roscardio.ru/flash/izdatelstvo/klinpractica.pdf" TargetMode="External"/><Relationship Id="rId20" Type="http://schemas.openxmlformats.org/officeDocument/2006/relationships/hyperlink" Target="http://www.rspor.ru/index.php?mod1=standarts3&amp;mod2=db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2:00Z</dcterms:created>
  <dc:creator>Светлана</dc:creator>
  <dc:description/>
  <cp:keywords/>
  <dc:language>en-US</dc:language>
  <cp:lastModifiedBy>user</cp:lastModifiedBy>
  <dcterms:modified xsi:type="dcterms:W3CDTF">2017-06-15T09:44:00Z</dcterms:modified>
  <cp:revision>236</cp:revision>
  <dc:subject/>
  <dc:title/>
</cp:coreProperties>
</file>