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98425</wp:posOffset>
                </wp:positionV>
                <wp:extent cx="374396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ервый проректор, 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офессор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_______________ В.Б. Мандр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sz w:val="28"/>
                              </w:rPr>
                              <w:t>«____»____________201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64.4pt;mso-wrap-distance-left:9pt;mso-wrap-distance-right:9pt;mso-wrap-distance-top:0pt;mso-wrap-distance-bottom:0pt;margin-top:7.7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Heading6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23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ервый проректор, </w:t>
                      </w:r>
                    </w:p>
                    <w:p>
                      <w:pPr>
                        <w:pStyle w:val="23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офессор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_______________ В.Б. Мандрик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spacing w:val="-6"/>
                          <w:sz w:val="28"/>
                        </w:rPr>
                        <w:t>«____»____________201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rPr/>
      </w:pPr>
      <w:r>
        <w:rPr/>
        <w:t>РАБОЧАЯ ПРОГРАММА ДИСЦИПЛИН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ая биология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b/>
          <w:sz w:val="28"/>
          <w:szCs w:val="28"/>
        </w:rPr>
        <w:t xml:space="preserve">06.03.01 «Биология» </w:t>
      </w:r>
      <w:commentRangeStart w:id="0"/>
      <w:r>
        <w:rPr>
          <w:b/>
          <w:sz w:val="28"/>
          <w:szCs w:val="28"/>
        </w:rPr>
        <w:t>(профиль Биохимия) или (профиль Генетика)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валификация (степень) выпускника: </w:t>
      </w:r>
      <w:r>
        <w:rPr>
          <w:b/>
          <w:sz w:val="28"/>
          <w:szCs w:val="28"/>
        </w:rPr>
        <w:t>Бакалавр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акультет: </w:t>
      </w:r>
      <w:r>
        <w:rPr>
          <w:b/>
          <w:bCs/>
          <w:sz w:val="28"/>
          <w:szCs w:val="28"/>
        </w:rPr>
        <w:t>медико-биологический факульт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федра: </w:t>
      </w:r>
      <w:r>
        <w:rPr>
          <w:b/>
          <w:bCs/>
          <w:sz w:val="28"/>
          <w:szCs w:val="28"/>
        </w:rPr>
        <w:t>биолог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spacing w:lineRule="auto" w:line="276"/>
        <w:jc w:val="both"/>
        <w:rPr/>
      </w:pPr>
      <w:commentRangeStart w:id="1"/>
      <w:r>
        <w:rPr>
          <w:sz w:val="28"/>
          <w:szCs w:val="28"/>
        </w:rPr>
        <w:t>Лекции – 20 ча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абораторные занятия - 22 ча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минарские занятия - 12 ча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амостоятельная работа - 18 час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Style18"/>
          <w:vanish w:val="false"/>
        </w:rPr>
      </w:r>
      <w:commentRangeStart w:id="2"/>
      <w:commentRangeEnd w:id="1"/>
      <w:r>
        <w:commentReference w:id="1"/>
      </w:r>
      <w:r>
        <w:rPr>
          <w:spacing w:val="4"/>
          <w:sz w:val="28"/>
          <w:szCs w:val="28"/>
        </w:rPr>
        <w:t xml:space="preserve">Зачет -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семестр</w:t>
      </w:r>
      <w:commentRangeEnd w:id="2"/>
      <w:r>
        <w:commentReference w:id="2"/>
      </w:r>
      <w:r>
        <w:rPr>
          <w:rStyle w:val="Style18"/>
          <w:vanish w:val="fals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- 7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_ год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 программ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биологии, д.м.н. М.В. Чер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ссистент кафедры биологии, к.б.н. О.Ю. Кузнец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ссистент кафедры биологии М.В. Букат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commentRangeStart w:id="3"/>
      <w:r>
        <w:rPr>
          <w:b/>
          <w:sz w:val="28"/>
          <w:szCs w:val="28"/>
        </w:rPr>
        <w:t>Рабочая программа обсуждена</w:t>
      </w:r>
      <w:r>
        <w:rPr>
          <w:sz w:val="28"/>
          <w:szCs w:val="28"/>
        </w:rPr>
        <w:t xml:space="preserve"> на заседании кафедры биолог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токол </w:t>
      </w:r>
      <w:commentRangeStart w:id="4"/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от    «   »                  </w:t>
      </w:r>
      <w:r>
        <w:rPr>
          <w:sz w:val="28"/>
          <w:szCs w:val="28"/>
        </w:rPr>
        <w:t>201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, д.м.н.          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М.В. Чер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commentRangeStart w:id="5"/>
      <w:r>
        <w:rPr>
          <w:b/>
          <w:sz w:val="28"/>
          <w:szCs w:val="28"/>
        </w:rPr>
        <w:t>Рабочая программа согласована</w:t>
      </w:r>
      <w:r>
        <w:rPr>
          <w:sz w:val="28"/>
          <w:szCs w:val="28"/>
        </w:rPr>
        <w:t xml:space="preserve"> с учебно-методической комисси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ого факультета </w:t>
      </w:r>
    </w:p>
    <w:p>
      <w:pPr>
        <w:pStyle w:val="Normal"/>
        <w:spacing w:lineRule="auto" w:line="276"/>
        <w:jc w:val="both"/>
        <w:rPr/>
      </w:pPr>
      <w:r>
        <w:rPr>
          <w:rStyle w:val="Style18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 xml:space="preserve">протокол   </w:t>
      </w:r>
      <w:r>
        <w:rPr>
          <w:sz w:val="28"/>
          <w:szCs w:val="28"/>
          <w:u w:val="single"/>
        </w:rPr>
        <w:t xml:space="preserve">№       от    «   »                    </w:t>
      </w:r>
      <w:r>
        <w:rPr>
          <w:sz w:val="28"/>
          <w:szCs w:val="28"/>
        </w:rPr>
        <w:t>201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М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кан медико-биологического факультета,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д.б.н., профессор                                           __________________Г.П. Дуд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направление подгот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0400 «Биология»                                  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М.В. Букатин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commentRangeStart w:id="6"/>
      <w:r>
        <w:rPr>
          <w:b/>
          <w:bCs/>
          <w:sz w:val="28"/>
          <w:szCs w:val="28"/>
        </w:rPr>
        <w:t>Внешняя рецензия</w:t>
      </w:r>
      <w:r>
        <w:rPr>
          <w:b/>
          <w:sz w:val="28"/>
          <w:szCs w:val="28"/>
        </w:rPr>
        <w:t xml:space="preserve"> </w:t>
      </w:r>
      <w:r>
        <w:rPr>
          <w:rStyle w:val="Style18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>дана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 «__» __________ 201_ г. (прилагается)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Рабочая программа согласована</w:t>
      </w:r>
      <w:r>
        <w:rPr>
          <w:sz w:val="28"/>
          <w:szCs w:val="28"/>
        </w:rPr>
        <w:t xml:space="preserve"> с научной фундаментальной библиотекой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Заведующая библиотекой______________________________ Долгова В.В.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Рабочая программа утверждена</w:t>
      </w:r>
      <w:r>
        <w:rPr>
          <w:sz w:val="28"/>
          <w:szCs w:val="28"/>
        </w:rPr>
        <w:t xml:space="preserve"> на заседании Центрального методического совета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 от  «_____»______________________ 201_ год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С</w:t>
      </w:r>
    </w:p>
    <w:p>
      <w:pPr>
        <w:pStyle w:val="Style26"/>
        <w:jc w:val="both"/>
        <w:rPr/>
      </w:pPr>
      <w:r>
        <w:rPr>
          <w:sz w:val="28"/>
          <w:szCs w:val="28"/>
        </w:rPr>
        <w:t>профессор _________________________________________ Мандриков В.Б.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Рабочая программа для курса «Общая биология» разработан в соответствии с ФГОС ВПО -3 2009 г. Данный курс относится к базовой части основных образовательных курсов в учебном плане подготовки бакалавра естественнонаучного образования - 020400 Биология (естественнонаучное образование), квалификация (степень) бакалавр, профили Генетика и Биохимия. Дисциплина «Общая биология» является основой для изучения всех дисциплин биологического направления, а также таких областей знаний как теория эволюции, генетика, экология, биогеография.</w:t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commentRangeStart w:id="7"/>
      <w:r>
        <w:rPr>
          <w:sz w:val="28"/>
          <w:szCs w:val="28"/>
        </w:rPr>
        <w:t>Дисциплина относится к циклу «Математические и естественнонаучные дисциплины» - базовая часть.</w:t>
      </w:r>
      <w:commentRangeEnd w:id="7"/>
      <w:r>
        <w:commentReference w:id="7"/>
      </w:r>
      <w:r>
        <w:rPr>
          <w:rStyle w:val="Style18"/>
          <w:vanish w:val="false"/>
        </w:rPr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>: сформировать у студентов целостное представление о свойствах живых систем, историческом развитии жизни, о современных направлениях, проблемах и перспективах биологических наук, дать основу для изучения профессиональных дисциплин.</w:t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 xml:space="preserve">1.2. Задачи курса: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1 Изучение основных законов и концепций биологии, основных свойств живых систе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1.2.2. Изучение многоуровневую организацию биологических систе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1.2.3. Изучение закономерностей эволюции органического мира, функционирования биологических систе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1.2.4. Изучение жизни как особой формы движения материи, законов её существования и развития с учётом биосоциальной природы человека.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>2. МЕСТО ДИСЦИПЛИНЫ В СТРУКТУРЕ ООП.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commentRangeStart w:id="8"/>
      <w:r>
        <w:rPr>
          <w:sz w:val="28"/>
          <w:szCs w:val="28"/>
        </w:rPr>
        <w:t>Цикл Б.2, базовая часть.</w:t>
      </w:r>
      <w:commentRangeEnd w:id="8"/>
      <w:r>
        <w:commentReference w:id="8"/>
      </w:r>
      <w:r>
        <w:rPr>
          <w:rStyle w:val="Style18"/>
          <w:vanish w:val="fals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1.Перечень дисциплин (</w:t>
      </w:r>
      <w:commentRangeStart w:id="9"/>
      <w:r>
        <w:rPr>
          <w:b/>
          <w:bCs/>
          <w:sz w:val="28"/>
          <w:szCs w:val="28"/>
        </w:rPr>
        <w:t>курс средней школы</w:t>
      </w:r>
      <w:r>
        <w:rPr>
          <w:rStyle w:val="Style18"/>
          <w:b/>
          <w:bCs/>
          <w:vanish w:val="false"/>
          <w:sz w:val="28"/>
          <w:szCs w:val="28"/>
        </w:rPr>
      </w:r>
      <w:commentRangeEnd w:id="9"/>
      <w:r>
        <w:commentReference w:id="9"/>
      </w:r>
      <w:r>
        <w:rPr>
          <w:b/>
          <w:bCs/>
          <w:sz w:val="28"/>
          <w:szCs w:val="28"/>
        </w:rPr>
        <w:t>) с указанием разделов, усвоение которых студентами необходимо для изучения курса «Общая биология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55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№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речень дисциплин с указанием разделов, усвоение которых необходимо студентам для изучения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Модуль 1.</w:t>
            </w:r>
            <w:r>
              <w:rPr/>
              <w:t xml:space="preserve">  Основные вехи развития биологии, ключевые понятия, методы и проблемы биолог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Физика.</w:t>
            </w:r>
            <w:r>
              <w:rPr/>
              <w:t xml:space="preserve"> Основы оптики. Понятие о микроскопии. Недостатки приборов оптических (хроматическая, сферическая аберрация). Разрешающая способность микроскоп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Математика с информатикой</w:t>
            </w:r>
            <w:r>
              <w:rPr/>
              <w:t>: основы физических и математических законов, получающих отображение в биолог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История и культурология. </w:t>
            </w:r>
            <w:r>
              <w:rPr/>
              <w:t>История философских учений, мировоззрение и биология. Законы диалектического материализма в биолог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одуль 2.</w:t>
            </w:r>
            <w:r>
              <w:rPr/>
              <w:t xml:space="preserve"> Разнообразие органического ми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Ботаника. </w:t>
            </w:r>
            <w:r>
              <w:rPr/>
              <w:t>Разнообразие раст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Зоология.</w:t>
            </w:r>
            <w:r>
              <w:rPr/>
              <w:t xml:space="preserve"> Разнообразие животного ми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Общая биология.</w:t>
            </w:r>
            <w:r>
              <w:rPr/>
              <w:t xml:space="preserve">  Уровни организации неживой и живой природы. Характеристика и классификация биологических систе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Сущность жизни. Свойства и  уровни организации живого. Молекулярно-генетический уровень организации жизни. Живые системы: клетки, организ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tabs>
                <w:tab w:val="clear" w:pos="708"/>
                <w:tab w:val="right" w:pos="4420" w:leader="none"/>
                <w:tab w:val="left" w:pos="44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рганическая хим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с, плазмолиз. Гипо-, гипертонические и изотонические растворы. Роль осмоса в биологических процессах. Типы химических связ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Общая биология.</w:t>
            </w:r>
            <w:r>
              <w:rPr/>
              <w:t xml:space="preserve"> Клетка. Обмен веществ и энергии. Размножение, рост и индивидуальное развитие организ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Модуль 4.</w:t>
            </w:r>
            <w:r>
              <w:rPr/>
              <w:t xml:space="preserve"> Наследственность и изменчивость организм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Общая биология.</w:t>
            </w:r>
            <w:r>
              <w:rPr/>
              <w:t xml:space="preserve"> Основы общей генети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u w:val="single"/>
              </w:rPr>
              <w:t xml:space="preserve">Физика. </w:t>
            </w:r>
            <w:r>
              <w:rPr/>
              <w:t>Ионизирующее излучение, физико-химические основы биологического действия ионизирующего излучения. Защита от излу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Модуль 5.</w:t>
            </w:r>
            <w:r>
              <w:rPr/>
              <w:t xml:space="preserve"> Эволюция органического мира. Антропогенез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ая биология.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эволюции. Эволюционные теории. Филогенез основных систем хордовы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FR4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том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малии и уродства человека, Элементы филогенеза и онтогенеза скелета, мышц, пищеварительной, дыхательной, мочепо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докринной, сердечнососудистой, нервной систем.</w:t>
            </w:r>
          </w:p>
          <w:p>
            <w:pPr>
              <w:pStyle w:val="FR4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 xml:space="preserve">2.2. Разделы дисциплины и междисциплинарные связи с </w:t>
      </w:r>
      <w:commentRangeStart w:id="10"/>
      <w:r>
        <w:rPr>
          <w:b/>
          <w:sz w:val="28"/>
          <w:szCs w:val="28"/>
        </w:rPr>
        <w:t>обеспечиваемыми (последующими) дисциплинами</w:t>
      </w:r>
      <w:r>
        <w:rPr>
          <w:rStyle w:val="Style18"/>
          <w:vanish w:val="false"/>
        </w:rPr>
      </w:r>
      <w:commentRangeEnd w:id="10"/>
      <w:r>
        <w:commentReference w:id="10"/>
      </w:r>
      <w:r>
        <w:rPr>
          <w:b/>
          <w:sz w:val="28"/>
          <w:szCs w:val="28"/>
        </w:rPr>
        <w:t>.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55"/>
        <w:gridCol w:w="1033"/>
        <w:gridCol w:w="1135"/>
        <w:gridCol w:w="1047"/>
        <w:gridCol w:w="1230"/>
        <w:gridCol w:w="98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беспечиваемых  (последующих) дисциплин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4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highlight w:val="yellow"/>
                <w:lang w:eastAsia="en-US"/>
              </w:rPr>
            </w:pPr>
            <w:r>
              <w:rPr>
                <w:bCs/>
              </w:rPr>
              <w:t>Профессиональная э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иментальные модели в биоло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ки о биологическом многообразии</w:t>
            </w:r>
            <w:r>
              <w:rPr>
                <w:i/>
              </w:rPr>
              <w:t xml:space="preserve"> </w:t>
            </w:r>
            <w:r>
              <w:rPr/>
              <w:t>(микробиология, вирусология, ботаника, зоолог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стественнонаучная картина м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клетки (цитология, гистология, биофизика, биохимия, молекулярная биолог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тика и эволюция (генетика и селекция, теории эволюц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размножения и разви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 xml:space="preserve">3. </w:t>
      </w:r>
      <w:commentRangeStart w:id="11"/>
      <w:r>
        <w:rPr>
          <w:b/>
          <w:sz w:val="28"/>
          <w:szCs w:val="28"/>
        </w:rPr>
        <w:t>ОБЪЕМ ДИСЦИПЛИНЫ И ВИДЫ УЧЕБНОЙ РАБОТЫ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</w:t>
      </w:r>
      <w:r>
        <w:rPr>
          <w:b/>
          <w:sz w:val="28"/>
          <w:szCs w:val="28"/>
        </w:rPr>
        <w:t>2 зачетные единиц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72 академических часа.</w:t>
      </w:r>
    </w:p>
    <w:p>
      <w:pPr>
        <w:pStyle w:val="Style26"/>
        <w:spacing w:lineRule="auto" w:line="276"/>
        <w:jc w:val="both"/>
        <w:rPr/>
      </w:pPr>
      <w:commentRangeEnd w:id="11"/>
      <w:r>
        <w:commentReference w:id="11"/>
      </w:r>
      <w:r>
        <w:rPr>
          <w:rStyle w:val="Style18"/>
          <w:b/>
          <w:vanish w:val="false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87"/>
        <w:gridCol w:w="850"/>
        <w:gridCol w:w="431"/>
        <w:gridCol w:w="426"/>
        <w:gridCol w:w="425"/>
      </w:tblGrid>
      <w:tr>
        <w:trPr>
          <w:trHeight w:val="219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том </w:t>
            </w:r>
            <w:commentRangeStart w:id="12"/>
            <w:r>
              <w:rPr>
                <w:i/>
                <w:sz w:val="28"/>
                <w:szCs w:val="28"/>
              </w:rPr>
              <w:t xml:space="preserve">числе в интерактивной форме </w:t>
            </w:r>
            <w:r>
              <w:rPr>
                <w:rStyle w:val="Style18"/>
                <w:vanish w:val="false"/>
              </w:rPr>
            </w:r>
            <w:commentRangeEnd w:id="12"/>
            <w:r>
              <w:commentReference w:id="12"/>
            </w:r>
            <w:r>
              <w:rPr>
                <w:i/>
                <w:sz w:val="28"/>
                <w:szCs w:val="28"/>
              </w:rPr>
              <w:t xml:space="preserve">не менее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26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З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З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72 часа 2 зач. 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освоения курса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формируются следующие </w:t>
      </w:r>
      <w:commentRangeStart w:id="13"/>
      <w:r>
        <w:rPr>
          <w:sz w:val="28"/>
          <w:szCs w:val="28"/>
        </w:rPr>
        <w:t xml:space="preserve">компетенции: </w:t>
      </w:r>
      <w:commentRangeEnd w:id="13"/>
      <w:r>
        <w:commentReference w:id="13"/>
      </w:r>
      <w:r>
        <w:rPr>
          <w:rStyle w:val="Style18"/>
          <w:vanish w:val="false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 (ОК):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</w:r>
      <w:r>
        <w:rPr>
          <w:b/>
          <w:sz w:val="28"/>
          <w:szCs w:val="28"/>
        </w:rPr>
        <w:t>(ОК-1)</w:t>
      </w:r>
      <w:r>
        <w:rPr>
          <w:sz w:val="28"/>
          <w:szCs w:val="28"/>
        </w:rPr>
        <w:t>;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</w:t>
      </w:r>
      <w:r>
        <w:rPr>
          <w:b/>
          <w:sz w:val="28"/>
          <w:szCs w:val="28"/>
        </w:rPr>
        <w:t>(ОК-3)</w:t>
      </w:r>
      <w:r>
        <w:rPr>
          <w:sz w:val="28"/>
          <w:szCs w:val="28"/>
        </w:rPr>
        <w:t>;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</w:t>
      </w:r>
      <w:r>
        <w:rPr>
          <w:b/>
          <w:sz w:val="28"/>
          <w:szCs w:val="28"/>
        </w:rPr>
        <w:t>(ОК-6)</w:t>
      </w:r>
      <w:r>
        <w:rPr>
          <w:sz w:val="28"/>
          <w:szCs w:val="28"/>
        </w:rPr>
        <w:t>;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</w:t>
      </w:r>
      <w:r>
        <w:rPr>
          <w:b/>
          <w:sz w:val="28"/>
          <w:szCs w:val="28"/>
        </w:rPr>
        <w:t>(ОК-8)</w:t>
      </w:r>
      <w:r>
        <w:rPr>
          <w:sz w:val="28"/>
          <w:szCs w:val="28"/>
        </w:rPr>
        <w:t>;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Internet, способен работать с информацией в глобальных компьютерных сетях </w:t>
      </w:r>
      <w:r>
        <w:rPr>
          <w:b/>
          <w:sz w:val="28"/>
          <w:szCs w:val="28"/>
        </w:rPr>
        <w:t>(ОК-12)</w:t>
      </w:r>
      <w:r>
        <w:rPr>
          <w:sz w:val="28"/>
          <w:szCs w:val="28"/>
        </w:rPr>
        <w:t>;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 (ПК):</w:t>
      </w:r>
    </w:p>
    <w:p>
      <w:pPr>
        <w:pStyle w:val="Style26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имает, излагает и критически анализирует получаемую информацию и представляет результаты полевых и лабораторных биологических исследований </w:t>
      </w:r>
      <w:r>
        <w:rPr>
          <w:b/>
          <w:sz w:val="28"/>
          <w:szCs w:val="28"/>
        </w:rPr>
        <w:t>(ПК-17)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ременные методы, используемые в биолог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иологические особенности воспроизведения организмов, в </w:t>
      </w:r>
      <w:r>
        <w:rPr>
          <w:spacing w:val="3"/>
          <w:sz w:val="28"/>
          <w:szCs w:val="28"/>
        </w:rPr>
        <w:t xml:space="preserve">том числе и человека, закономерности наследования признаков, виды изменчивости, норму реакци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pacing w:val="2"/>
          <w:sz w:val="28"/>
          <w:szCs w:val="28"/>
        </w:rPr>
        <w:t>Основные этапы онтогенеза: особенности сперма</w:t>
      </w:r>
      <w:r>
        <w:rPr>
          <w:spacing w:val="1"/>
          <w:sz w:val="28"/>
          <w:szCs w:val="28"/>
        </w:rPr>
        <w:t>тогенеза и овогенеза, оплодотворения, закономерности эмбриоге</w:t>
      </w:r>
      <w:r>
        <w:rPr>
          <w:sz w:val="28"/>
          <w:szCs w:val="28"/>
        </w:rPr>
        <w:t>неза, периоды постнатального онтогене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ы эволюционного процесса, эволюцию основных биологических групп и человека (ан</w:t>
      </w:r>
      <w:r>
        <w:rPr>
          <w:spacing w:val="4"/>
          <w:sz w:val="28"/>
          <w:szCs w:val="28"/>
        </w:rPr>
        <w:t xml:space="preserve">тропогенез) и особенности действия эволюционных факторов в </w:t>
      </w:r>
      <w:r>
        <w:rPr>
          <w:spacing w:val="-2"/>
          <w:sz w:val="28"/>
          <w:szCs w:val="28"/>
        </w:rPr>
        <w:t>популяциях люд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закономерности эволюционного преобразования </w:t>
      </w:r>
      <w:r>
        <w:rPr>
          <w:spacing w:val="-1"/>
          <w:sz w:val="28"/>
          <w:szCs w:val="28"/>
        </w:rPr>
        <w:t>органов и систем орга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зличные типы людей по их адаптации к экологическим </w:t>
      </w:r>
      <w:r>
        <w:rPr>
          <w:spacing w:val="-3"/>
          <w:sz w:val="28"/>
          <w:szCs w:val="28"/>
        </w:rPr>
        <w:t>факторам.</w:t>
      </w:r>
    </w:p>
    <w:p>
      <w:pPr>
        <w:pStyle w:val="Normal"/>
        <w:shd w:fill="FFFFFF" w:val="clear"/>
        <w:spacing w:lineRule="auto" w:line="276" w:before="120" w:after="0"/>
        <w:rPr>
          <w:b/>
          <w:b/>
          <w:bCs/>
          <w:i/>
          <w:i/>
          <w:spacing w:val="-2"/>
          <w:sz w:val="28"/>
          <w:szCs w:val="28"/>
          <w:lang w:val="en-US"/>
        </w:rPr>
      </w:pPr>
      <w:r>
        <w:rPr>
          <w:b/>
          <w:bCs/>
          <w:i/>
          <w:spacing w:val="-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ть полученные базовые теоретические знания по общей биологии на всех последующих этапах обучения и в будущей практическ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икроскопом и другими оптическими приборами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отовлять временные и постоянные микропрепара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систематизации животных организ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ительно-анатомический анали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ифференцировать ткани, органы и системы у животных разного филогенетического уров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ромосомы растений, животных и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адии гаметогене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яйцеклеток животных организ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643" w:hanging="360"/>
        <w:jc w:val="both"/>
        <w:rPr/>
      </w:pPr>
      <w:r>
        <w:rPr>
          <w:sz w:val="28"/>
          <w:szCs w:val="28"/>
        </w:rPr>
        <w:t>Определять стадии и типы онтогенетического развития растений, животных и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>Применять знания основных закономерностей эмбриогенеза и его нарушения на последующих этапах обу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ъяснить формирование врожденных онтофилогенетических пороков развития у животных и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ределять тип и характер наследования признаков; прогнозиро</w:t>
      </w:r>
      <w:r>
        <w:rPr>
          <w:sz w:val="28"/>
          <w:szCs w:val="28"/>
        </w:rPr>
        <w:t xml:space="preserve">вать вероятность проявления в потомстве нормальных и </w:t>
      </w:r>
      <w:r>
        <w:rPr>
          <w:spacing w:val="-1"/>
          <w:sz w:val="28"/>
          <w:szCs w:val="28"/>
        </w:rPr>
        <w:t>патологических призна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орму изменчивости организмов</w:t>
      </w:r>
      <w:r>
        <w:rPr>
          <w:spacing w:val="-1"/>
          <w:sz w:val="28"/>
          <w:szCs w:val="28"/>
        </w:rPr>
        <w:t xml:space="preserve"> и использовать понятие нормы реакции в практи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уть эволюционного развития данного ви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ормы естественного отбора в эволюции данного ви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ь филогенетическое древо растений, животных и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Использовать данные эволюционной теории, как методологическую основу практическ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ифференцировать экотипы людей. 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Информацией об основных свойствах живых систем, их самовоспроизведении, гомеостазе и адапт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</w:t>
      </w:r>
      <w:r>
        <w:rPr>
          <w:spacing w:val="2"/>
          <w:sz w:val="28"/>
          <w:szCs w:val="28"/>
        </w:rPr>
        <w:t xml:space="preserve"> сложной многоуровневой орга</w:t>
      </w:r>
      <w:r>
        <w:rPr>
          <w:spacing w:val="-1"/>
          <w:sz w:val="28"/>
          <w:szCs w:val="28"/>
        </w:rPr>
        <w:t>низации живой прир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</w:t>
      </w:r>
      <w:r>
        <w:rPr>
          <w:spacing w:val="-1"/>
          <w:sz w:val="28"/>
          <w:szCs w:val="28"/>
        </w:rPr>
        <w:t xml:space="preserve"> разнообразии органического мира. Об основных группах живых организм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Информацией о</w:t>
      </w:r>
      <w:r>
        <w:rPr>
          <w:spacing w:val="-1"/>
          <w:sz w:val="28"/>
          <w:szCs w:val="28"/>
        </w:rPr>
        <w:t>б основных особенностях организации кле</w:t>
      </w:r>
      <w:r>
        <w:rPr>
          <w:spacing w:val="3"/>
          <w:sz w:val="28"/>
          <w:szCs w:val="28"/>
        </w:rPr>
        <w:t xml:space="preserve">точного уровня: строение клетки, организацию наследственного </w:t>
      </w:r>
      <w:r>
        <w:rPr>
          <w:sz w:val="28"/>
          <w:szCs w:val="28"/>
        </w:rPr>
        <w:t>материала и его реализацию в клетке, воспроизведение кле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генетической инженерии и био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iCs/>
          <w:sz w:val="28"/>
        </w:rPr>
        <w:t>5.</w:t>
        <w:tab/>
      </w:r>
      <w:commentRangeStart w:id="14"/>
      <w:r>
        <w:rPr>
          <w:b/>
          <w:bCs/>
          <w:sz w:val="28"/>
        </w:rPr>
        <w:t>ОБРАЗОВАТЕЛЬНЫЕ ТЕХНОЛОГИИ</w:t>
      </w:r>
      <w:r>
        <w:rPr>
          <w:rStyle w:val="Style18"/>
          <w:vanish w:val="false"/>
        </w:rPr>
      </w:r>
      <w:commentRangeEnd w:id="14"/>
      <w:r>
        <w:commentReference w:id="14"/>
      </w:r>
      <w:r>
        <w:rPr>
          <w:b/>
          <w:bCs/>
          <w:sz w:val="28"/>
        </w:rPr>
        <w:t>,</w:t>
      </w:r>
      <w:r>
        <w:rPr/>
        <w:t xml:space="preserve"> </w:t>
      </w:r>
      <w:r>
        <w:rPr>
          <w:b/>
          <w:bCs/>
          <w:sz w:val="28"/>
        </w:rPr>
        <w:t xml:space="preserve">ИСПОЛЬЗУЕМЫЕ ПРИ РЕАЛИЗАЦИИ РАЗЛИЧНЫХ ВИДОВ УЧЕБНОЙ РАБОТЫ В РАМКАХ ПРЕПОДАВАНИЯ ДИСЦИПЛИНЫ.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iCs/>
          <w:sz w:val="28"/>
          <w:szCs w:val="28"/>
        </w:rPr>
        <w:tab/>
        <w:t>Лекция-визуализация, регламентированная дискуссия, активизация творческой деятельности, ролевая учебная игра, метод малых групп, занятия с использованием тренажёров и имитаторов, использование компьютерных обучающих программ и интерактивных атласов, учебно-исследовательская работа студента, подготовка письменных аналитических работ, подготовка и защита рефер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6.</w:t>
        <w:tab/>
        <w:t>ФОРМЫ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  <w:sz w:val="28"/>
        </w:rPr>
        <w:tab/>
        <w:t>Промежуточная аттестация по дисциплине проводится в соответствии с основной образовательной программой и учебным планом в форме зачёта и балльно-рейтинговой системы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УЧЕБНАЯ ПРОГРАММА ДИСЦИПЛИНЫ</w:t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ДИСЦИПЛИНЫ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Сущность жизни; разнообразие и уровни организации биологических систем; клетки, их цикл, дифференциация; организмы, их основные системы, принципы классификации; наследственность и изменчивость, биологическая эволюция, основные концепции и методы биологии; перспективы развития биологических наук и стратегия охраны природы, роль биологического знания в решении социальных пробле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В настоящее время традиционная биология претерпела значительные изменения. В последние десятилетия в этой науке произошли поистине революционные изменения, благодаря чему она выдвинулась на передний план естествознания, начала активно способствовать и, частично, задавать направление научно-техническому прогрессу. Биология превращается в точную науку с хорошо развитой системой строгих понятий, позволяющих делать широкие теоретические обобщения и предсказания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С тех пор как в биологию вошли методы физики и химии, возникла новая, или молекулярная биология, бурно развивающаяся в настоящее время. Современные данные о живом имеют, прежде всего, познавательное значение, ибо вносят выдающийся вклад в создание научной картины мира. Однако, непрерывно осуществляя познавательную функцию, биология через генетическую инженерию стремительно вовлеклась в материальное производство, стала одной из производительных сил. Студенты должны усвоить базовые данные современной биологии, понимать их фундаментальное значение и уметь использовать приобретенные знания в практической работе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Программа состоит из разделов, расположенных в соответствии с логикой изложения основных вопросов общей биологии. В целом содержание программы отражает поэтапный процесс формирования понимания основных закономерностей, механизмов функционирования и развития биологических систем разного уровня.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 xml:space="preserve">1.1. Содержание разделов дисциплины 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и курса: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Модуль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вехи развития биологии, ключевые понятия, методы и проблемы биологии</w:t>
      </w:r>
      <w:r>
        <w:rPr>
          <w:b/>
          <w:sz w:val="28"/>
          <w:szCs w:val="28"/>
        </w:rPr>
        <w:t>.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Модуль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образие органического мира.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Модуль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щность жизни. Свойства и  уровни организации живого. Молекулярно-генетический уровень организации жизни. Живые системы: клетки, организм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уль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ледственность и изменчивость организмов. 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Модуль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волюция органического мира. Антропогенез.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ОДУЛЬ 1. </w:t>
      </w:r>
      <w:r>
        <w:rPr>
          <w:sz w:val="28"/>
          <w:szCs w:val="28"/>
        </w:rPr>
        <w:t>ОСНОВНЫЕ ВЕХИ РАЗВИТИЯ БИОЛОГИИ, КЛЮЧЕВЫЕ ПОНЯТИЯ, МЕТОДЫ И ПРОБЛЕМЫ БИОЛОГИИ.</w:t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пы развития биологии. Первые сведения о живых существах в литературных памятниках античности и средневековья. Работы Аристотеля, Теофраста, Гай Плиния старшего, Авиценны. Развитие биологии в эпоху Возрождения (Леонардо да Винчи, А.Везалий, В.Гарвей, Д.Борелли). Система классификации К.Линнея. Развитие представлений о единстве органического мира. Работы К.Вольфа, К.Бэра, Т.Шванна, М.Шлейдена. Теория эволюции Ч.Дарвина. Законы наследственности Г.Менделя и зарождение генетики. Развитие биологии в 21 веке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ификация биологических наук. Дифференциация классических разделов биологии. Возникновение новых наук в результате интеграции (биохимия, биофизика, цитогенетика и др.)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Методы биологических исследований. Описательный, сравнительный, исторический и экспериментальный методы. Использование современных технических средств в биологии. Использование моделирования для прогнозирования поведения биологических систе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менение биологических знаний. Биотехнология как новый этап в развитии материального производства. Общая биология как теоретическая основа медицины. Развитие и перспективы генетической инженерии. 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ософские, социальные и этические проблемы общей биологии.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  <w:r>
        <w:rPr>
          <w:sz w:val="28"/>
          <w:szCs w:val="28"/>
        </w:rPr>
        <w:t>РАЗНООБРАЗИЕ ОРГАНИЧЕСКОГО МИРА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и методы классификации организмов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Искусственные системы. Классификация организмов по хозяйственным признака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Естественные системы. Концепция вида Д.Рея. Система классификации К.Линнея. Работы Ж.Ламарка, Ж.Кювье, Э.Геккеля. Основные таксоны животных и растений. Эволюционное направление в систематике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Методы классификации. Сравнительно-морфологический, сравнительно-эмбриологический, кариологический, эколого-генетический методы классификации организмов. Использование современных информационных технологий в классификации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группы живых организмов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нообразие и классификация вирусов. </w:t>
      </w:r>
      <w:r>
        <w:rPr>
          <w:sz w:val="28"/>
          <w:szCs w:val="28"/>
        </w:rPr>
        <w:t>Общие свойства вирусов. Происхождение вирусов. Вирусы животных, растений и бактерий. Вирусные болезни человека. Онкогенные вирусы. ВИЧ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ядерные организмы (Procaryota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обянки (Mychota)</w:t>
      </w:r>
      <w:r>
        <w:rPr>
          <w:sz w:val="28"/>
          <w:szCs w:val="28"/>
        </w:rPr>
        <w:t xml:space="preserve">. Особенности строения и генетическая организация. </w:t>
      </w:r>
      <w:r>
        <w:rPr>
          <w:i/>
          <w:sz w:val="28"/>
          <w:szCs w:val="28"/>
        </w:rPr>
        <w:t>Архебактерии (Archaeobacteria)</w:t>
      </w:r>
      <w:r>
        <w:rPr>
          <w:sz w:val="28"/>
          <w:szCs w:val="28"/>
        </w:rPr>
        <w:t xml:space="preserve">. Метаногенные, галофильные и серозависимые бактерии. </w:t>
      </w:r>
      <w:r>
        <w:rPr>
          <w:i/>
          <w:sz w:val="28"/>
          <w:szCs w:val="28"/>
        </w:rPr>
        <w:t>Настоящие бактерии (Bacteria)</w:t>
      </w:r>
      <w:r>
        <w:rPr>
          <w:sz w:val="28"/>
          <w:szCs w:val="28"/>
        </w:rPr>
        <w:t xml:space="preserve">. Морфологические формы бактерий. Роль в природе и значение для человека. Бактериальные болезни человека, животных и растений. </w:t>
      </w:r>
      <w:r>
        <w:rPr>
          <w:i/>
          <w:sz w:val="28"/>
          <w:szCs w:val="28"/>
        </w:rPr>
        <w:t>Оксифотобактерии (Oxyphotobacteria)</w:t>
      </w:r>
      <w:r>
        <w:rPr>
          <w:sz w:val="28"/>
          <w:szCs w:val="28"/>
        </w:rPr>
        <w:t>. Цианобактерии. Хлороксибактери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дерные организмы (Eucaryota).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Растения (Plantae).</w:t>
      </w:r>
      <w:r>
        <w:rPr>
          <w:sz w:val="28"/>
          <w:szCs w:val="28"/>
        </w:rPr>
        <w:t xml:space="preserve"> Особенности строения и метаболизма растительной клетки. </w:t>
      </w:r>
      <w:r>
        <w:rPr>
          <w:i/>
          <w:sz w:val="28"/>
          <w:szCs w:val="28"/>
        </w:rPr>
        <w:t>Багрянки (Rhodophyta)</w:t>
      </w:r>
      <w:r>
        <w:rPr>
          <w:sz w:val="28"/>
          <w:szCs w:val="28"/>
        </w:rPr>
        <w:t xml:space="preserve">. Места обитания. Размножение. Хозяйственное значение. </w:t>
      </w:r>
      <w:r>
        <w:rPr>
          <w:i/>
          <w:sz w:val="28"/>
          <w:szCs w:val="28"/>
        </w:rPr>
        <w:t>Настоящие водоросли (Phycobionta)</w:t>
      </w:r>
      <w:r>
        <w:rPr>
          <w:sz w:val="28"/>
          <w:szCs w:val="28"/>
        </w:rPr>
        <w:t xml:space="preserve">. Видовое и морфологическое разнообразие. Зеленые водоросли. Диатомеи. Бурые водоросли. Роль в природе и значение для человека. </w:t>
      </w:r>
      <w:r>
        <w:rPr>
          <w:i/>
          <w:sz w:val="28"/>
          <w:szCs w:val="28"/>
        </w:rPr>
        <w:t>Высшие растения (Embryophyta)</w:t>
      </w:r>
      <w:r>
        <w:rPr>
          <w:sz w:val="28"/>
          <w:szCs w:val="28"/>
        </w:rPr>
        <w:t>. Расчленение тела. Чередование поколений. Основные отделы Высших растений. Направления эволюции.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Грибы (Fungi).</w:t>
      </w:r>
      <w:r>
        <w:rPr>
          <w:sz w:val="28"/>
          <w:szCs w:val="28"/>
        </w:rPr>
        <w:t xml:space="preserve"> Особенности строения и физиологических функций. Симбиотические отношения грибов с другими организмами. Настоящие грибы. Оомицеты. Лишайники. Роль в природе и значение для человека.</w:t>
      </w:r>
    </w:p>
    <w:p>
      <w:pPr>
        <w:pStyle w:val="Style26"/>
        <w:spacing w:lineRule="auto" w:line="276"/>
        <w:jc w:val="both"/>
        <w:rPr/>
      </w:pPr>
      <w:r>
        <w:rPr>
          <w:b/>
          <w:i/>
          <w:sz w:val="28"/>
          <w:szCs w:val="28"/>
        </w:rPr>
        <w:t>Животные (Animalia).</w:t>
      </w:r>
      <w:r>
        <w:rPr>
          <w:sz w:val="28"/>
          <w:szCs w:val="28"/>
        </w:rPr>
        <w:t xml:space="preserve"> Особенности строения и метаболизма животной клетки. </w:t>
      </w:r>
      <w:r>
        <w:rPr>
          <w:i/>
          <w:sz w:val="28"/>
          <w:szCs w:val="28"/>
        </w:rPr>
        <w:t>Простейшие (Protozoa)</w:t>
      </w:r>
      <w:r>
        <w:rPr>
          <w:sz w:val="28"/>
          <w:szCs w:val="28"/>
        </w:rPr>
        <w:t xml:space="preserve">. Типы симметрии. Важнейшие органеллы. Способы размножения и чередование поколений. Типы простейших. Филогенетические связи. Роль в природе и значение для человека. </w:t>
      </w:r>
      <w:r>
        <w:rPr>
          <w:i/>
          <w:sz w:val="28"/>
          <w:szCs w:val="28"/>
        </w:rPr>
        <w:t>Многоклеточные (Metazoa)</w:t>
      </w:r>
      <w:r>
        <w:rPr>
          <w:sz w:val="28"/>
          <w:szCs w:val="28"/>
        </w:rPr>
        <w:t>. Характеристика и филогенетические связи типов Многоклеточных. Особенности строения, классификация и филогенетические связи Хордовых.</w:t>
      </w:r>
    </w:p>
    <w:p>
      <w:pPr>
        <w:pStyle w:val="Style26"/>
        <w:spacing w:lineRule="auto" w:line="276"/>
        <w:jc w:val="center"/>
        <w:rPr/>
      </w:pPr>
      <w:r>
        <w:rPr>
          <w:b/>
          <w:sz w:val="28"/>
          <w:szCs w:val="28"/>
        </w:rPr>
        <w:t xml:space="preserve">МОДУЛЬ 3. </w:t>
      </w:r>
      <w:r>
        <w:rPr>
          <w:sz w:val="28"/>
          <w:szCs w:val="28"/>
        </w:rPr>
        <w:t>СУЩНОСТЬ ЖИЗНИ. СВОЙСТВА И УРОВНИ ОРГАНИЗАЦИИ ЖИВОГО. МОЛЕКУЛЯРНО-ГЕНЕТИЧЕСКИЙ УРОВЕНЬ ОРГАНИЗАЦИИ ЖИЗНИ. ЖИВЫЕ СИСТЕМЫ: КЛЕТКИ, ОРГАНИЗМ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щность и субстрат жизни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Жизнь как особая форма существования материи. Субстрат жизни: нуклеиновые кислоты (ДНК и РНК) и белк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Свойства живого. Специфичность организации. Обмен веществ и энергии. Упорядоченность структуры. Целостность и дискретность. Самовоспроизведение и рост. Наследственность и изменчивость. Раздражимость и движение. Регуляция и обратная связь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Уровни организации живого: молекулярно-генетический, клеточный, организменный, популяционно-видовой, биогеоценотический, биосферный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состав живых систе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>Элементарный состав клетки. Неорганические соединения. Значение воды для жизнедеятельности клеток. Органические соединения: белки, углеводы, липиды и липоиды, нуклеиновые кислоты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тический материал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Химическое строение и структура ДНК. Особенности строения нуклеотида. Первичная, вторичная и третичная структура ДНК. Локализация ДНК в клетке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Ядерные (хромосомные) детерминанты наследственности. Вирусный геном. РНК- и ДНК-содержащие вирусы. Геном прокариот. Нуклеоид бактерий. Геном эукариотов. Сателлитная ДНК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Репликация ДНК. Основные этапы репликации. Роль ферментов. Удвоение хромосом и их сегрегация в дочерние клетки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Современная концепция гена. Дробимость гена. Сайт. Цистрон. Эволюция концепции «один ген – один фермент». Многокопийные гены. Кодирование РНК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Структура и свойства генетического кода. Триплетность. Неперекрываемость. Линейность. Вырожденность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крипция и трансляция. Синтез РНК. Полимеразы. Процессинг. Сплайсинг. Трансляция. Роль транспортных РНК. Этапы полипептидного синтеза. Роль ферментов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Экстраядерные (экстрахромосомные) детерминанты наследственности. Бактериальные плазмиды и их биологическое значение. Митохондриальные ДНК у животных. Геном хлоропластов растений. Другие формы экстраядерных ДНК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Митохондриальный и хлоропластный генетические коды. Универсальность и происхождение генетического кода.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генов. Генетический контроль экспрессии генов. Регулирующее действие белков. Индукция и репрессия ферментов. Модель оперон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Мутации. Причины мутаций. Спонтанные и индуцированные мутации. Значение мутаций для организма и для эволюции вида. Генеративные и соматические мутации. Генные, хромосомные и геномные мутации. Поли- и гетероплоидия. Использование полиплоидии в селекции. Репарация повреждений ДНК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Эволюция генов и геномов клеток. Роль РНК в происхождении жизни. </w:t>
        <w:tab/>
        <w:t>Формирование генетического кода. Роль сателлитной ДНК в образовании новых генов. Основные тенденции в эволюции геномов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тка — основная форма организации живой матери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Методы изучения клеток. Микроскопическая техника. Световая, фазово-контрастная, ультрафиолетовая, люминесцентная и электронная микроскопия. Цитохимические методы. Дифференциальное центрифугирование, хроматография и электрофорез. Рентгеноструктурный анализ. Метод ядерного магнитного резонанса. Культивирование клеток на искусственных питательных средах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Структурно-функциональная организация прокариотических клеток. Строение клеточной оболочки. Особенности генетического материала. Органоиды и включения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Структурно-функциональная организация эукариотических клеток. Морфологическое и функциональное разнообразие клеток. Мембранная система. Цитоплазматический матрикс. Клеточные органеллы. Генетический материал. Генетическая организация хромосо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Размножение клеток. Митотическое деление и его биологический смысл. Фазы митоза. Митотическая активность различных тканей. Прямое деление (амитоз)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Ткани животных и растений. Механизмы интеграции клеток в тканях. Информационные процессы в тканях. Основные типы тканей и особенности гистогенез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Эволюция клеток и тканей. Основные эволюционные тенденции. Гипотезы происхождения эукариотических клеток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еществ и энерги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Анаболизм и катаболизм. Роль АТФ в энергетических процессах. Авто- и гетеротрофные организмы. Аэробное и анаэробное дыхание. Регуляция метаболизм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Поступление веществ в клетки. Пассивный транспорт веществ в клетку. Катализируемая диффузия. Активный перенос. Эндоцитоз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тосинтез. Планетарная роль фотосинтеза. Этапы фотосинтеза. Роль АТФ и НАДФ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Хемосинтез. Основные группы хемосинтезирующих бактерий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Подготовка энергии к использованию (дыхание). Основные стадии дыхания. Энергетический баланс анаэробного и аэробного дыхания. Окислительное фосфорилирование. Роль митохондрий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Использование энергии в клетках. Основные виды биологической работы в клетках. Метаболизм на уровне организмов. Происхождение типов обмена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ножение, рост и индивидуальное развитие организмов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Бесполое размножение. Репродуктивный процесс у вирусов. Вегетативное размножение. Деление. Множественное деление. Фрагментация. Почкование. Спорообразование. Вегетативное размножение культурных растений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Половое размножение. Конъюгация и трансдукция как формы полового процесса. Копуляция у одноклеточных организмов. Гаметогенез. Основные этапы и биологический смысл мейоза. Сперматогенез и овогенез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Осеменение и оплодотворение. Наружное и внутреннее осеменение. Зигогенез. Партеногенез (естественный и искусственный). Андрогенез. Гиногенез. Двойное оплодотворение у цветковых растений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Чередование поколений. Гаплоидные и диплоидные фазы развития. Первичное чередование поколений. Половое и бесполое поколение. Гаметофит и спорофит у растений. Вторичное чередование поколений. Гетерогония. Метагенез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Половой диморфизм. Биологический смысл полового диморфизма. Гермафродитизм. Истинный и ложный гермафродитизм у животных. Гермафродитизм у растений. Однодомные и двудомные растения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Онтогенез, его типы и периодизация. Понятие об онтогенезе. Проэмбриональный этап развития. Эмбриональный период. Дробление. Образование морулы. Бластула. Гаструляция. Развитие зародышевых листков. Гистогенез и органогенез. Дифференциация и детерминация клеток. Постэмбриональный онтогенез. Ювенильный и пубертатный периоды. Прямое и непрямое развитие. Биологический смысл метаморфоза. Старение и смерть. Продолжительность жизни. Особенности онтогенеза растений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Происхождение способов размножения. Биологическая роль полового размножения. Изогамия, анизогамия и оогамия. Живорождение и его биологический смысл.</w:t>
      </w:r>
    </w:p>
    <w:p>
      <w:pPr>
        <w:pStyle w:val="Style26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ДУЛЬ 4. </w:t>
      </w:r>
      <w:r>
        <w:rPr>
          <w:sz w:val="28"/>
          <w:szCs w:val="28"/>
        </w:rPr>
        <w:t>НАСЛЕДСТВЕННОСТЬ И ИЗМЕНЧИВОСТЬ ОРГАНИЗМОВ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ледственность, непрерывность жизни и сред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Наследственность и непрерывность жизни. Наследуемость признаков и их генетическая детерминируемость. Наследование, не связанное с полом. Наследование контролируемое, ограниченное и сцепленное с полом. Изменчивость и непрерывность разнообразия жизн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Наследственность, изменчивость и среда. Генотип и фенотип. Признаки качественные и количественные. Модификационная изменчивость. Норма реакци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Методы, генетические модели и уровни изучения наследственности. Генетический анализ и этапы его реализации. Генетические системы, используемые в качестве экспериментальных моделей. Другие методы исследования. 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мерности передачи генетической информации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Доминантность и рецессивность. Опыты Г. Менделя. Расщепление (сегрегация) генов. Аллельные гены. Гомозиготные и гетерозиготные организмы. Множественный аллелизм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Независимое распределение генов. Дигибридные и полигибридные скрещивания. Свободная рекомбинация аллельных пар в гаметах. Хромосомные основы расщепления и независимого перераспределения генов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Наследственность, сцепленная с полом. Механизмы генетического определения пола. Детерминирование пола окружающей средой. Роль половых хромосом в контролировании признаков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Сцепление и кроссинговер. Работы Т. Моргана. Группы сцепления. Биологический смысл кроссинговера. Молекулярные механизмы и генетический контроль рекомбинации. Линейный порядок генов в хромосоме.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рмальная и патологическая наследственность у человека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Кариотип человека. Генетическое разнообразие и гетерозиготность. Качественные и количественные признаки. Доминирование. Кодоминантное наследование. Полигенные системы. Признаки, сцепленные с полом.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изучения наследственности человека. Генеалогический, цитогенетический, популяционный, близнецовый и молекулярно-генетические методы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Наследственно обусловленная патология человека. Понятие о генных, хромосомных и мультифакториальных заболеваниях.  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тическая инженерия и биотехнология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Генная инженерия. Выделение ДНК. Ферменты-рестриктазы и рестрикция ДНК. Генетические векторы. Конструирование рекомбинантных молекул ДНК. Введение рекомбинантных молекул ДНК в клетк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Клеточная инженерия. Клеточная инженерия у человека и животных. Клеточная инженерия у растений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Направления генетической инженерии. Производство пищи. Производство источников энергии и новых материалов. Генетическая инженерия и медицина. Экологические проблемы генетической инженерии.</w:t>
      </w:r>
    </w:p>
    <w:p>
      <w:pPr>
        <w:pStyle w:val="Style26"/>
        <w:spacing w:lineRule="auto" w:line="276"/>
        <w:jc w:val="center"/>
        <w:rPr/>
      </w:pPr>
      <w:r>
        <w:rPr>
          <w:b/>
          <w:sz w:val="28"/>
          <w:szCs w:val="28"/>
        </w:rPr>
        <w:t xml:space="preserve">МОДУЛЬ 5. </w:t>
      </w:r>
      <w:r>
        <w:rPr>
          <w:sz w:val="28"/>
          <w:szCs w:val="28"/>
        </w:rPr>
        <w:t xml:space="preserve">ЭВОЛЮЦИЯ ОРГАНИЧЕСКОГО МИРА. </w:t>
      </w:r>
    </w:p>
    <w:p>
      <w:pPr>
        <w:pStyle w:val="Style2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ТРОПОГЕНЕЗ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эволюци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Представления об эволюции до Чарлза Дарвина. Эволюционные представления в античном мире. Метафизические концепции эпохи Возрождения. Доктрина абиогенеза и ее опровержение. Работы Ф.Реди и Л.Пастера. Развитие идеи о последовательности и трансформации природных тел. Теория эволюции Ж.Ламарк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Ч.Дарвин и его теория эволюции. Движущие силы эволюции. Механизм естественного отбора. Значение дарвинизма для развития биологии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Современные представления о происхождении жизни. Креационистские концепции. Концепции естественного происхождение жизни на Земле. Космическое происхождение. Гипотеза панспермии. Земное происхождение. Теория А.И.Опарина. Модель пребиотической эволюции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Ход, главные направления и доказательства эволюции. Основные этапы развития жизни на Земле. Направления макроэволюции. Биологический прогресс: ароморфоз, идиоадаптация, общая дегенерация. Биологический регресс и вымирание. Доказательства эволюции: сравнительно-анатомические, эмбриологические, палеонтологические, биогеографические.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ение о микроэволюции и видообразование</w:t>
      </w:r>
      <w:r>
        <w:rPr>
          <w:sz w:val="28"/>
          <w:szCs w:val="28"/>
        </w:rPr>
        <w:t xml:space="preserve">. Популяция, как элементарная единица эволюции. Закон Харди-Вайнберга. Работы С.Четверикова. Факторы эволюции: изменчивость, миграция, популяционные волны, изоляция, борьба за существование, естественный отбор, дрейф генов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Критерии вида. Механизмы видообразования. Аллопатрическое и симпатрическое видообразование. Мгновенное видообразование. Устойчивость видов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Гипотеза нейтральности молекулярной эволюции. Селективно нейтральные мутации. Роль дрейфа генов в изменении частоты нейтральных мутаций. Эволюция ДНК и белков на молекулярном уровне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Антидарвиновские концепции эволюции. Неоламаркизм: психоламаркизм и механоламаркизм. Теологическая концепция эволюции. Теория номогенеза Л.С.Берга. Социал-дарвинизм. Евгеника. 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схождение человек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Взгляды на антропогенез в прошлом. Античные представления. Гипотеза анропогенеза Ж.Ламарка. Научная теория антропогенеза Ч.Дарвина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Концепция животного происхождения человека. Место человека в системе животного мира. Сходство и отличие человека и животных. 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Этапы антропогенеза. Прародина человека. Факторы антропогенеза. Биосоциальный отбор, как главная движущая сила антропогенеза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>Расы и их происхождение. Расизм. Экологическое разнообразие современного человека. Культурное развитие человека.</w:t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олюция систем органов.</w:t>
      </w:r>
    </w:p>
    <w:p>
      <w:pPr>
        <w:pStyle w:val="Style26"/>
        <w:spacing w:lineRule="auto" w:line="276"/>
        <w:jc w:val="both"/>
        <w:rPr/>
      </w:pPr>
      <w:r>
        <w:rPr>
          <w:sz w:val="28"/>
          <w:szCs w:val="28"/>
        </w:rPr>
        <w:tab/>
        <w:t xml:space="preserve">Системы защиты: Покровы тела. Скелет. Выделительная система. 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ы жизнеобеспечения и воспроизведения: Пищеварительная система. Дыхательная система. Репродуктивная система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ы интеграции: Кровеносная и лимфатическая системы. Нервная система. Эндокринная система. 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Перечень практических навыков (умений), которые необходимо освоить студент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скопом и другими оптическими приборами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ременных и постоянных микропрепар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выков систематизации животных организ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ифференцирование тканей, органов и систем у животных разного филогенетического уров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ромосом растений, животных и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Определение стадий гаметогенеза и типов яйцеклеток животных организ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ределение типа и характера наследования признаков; прогнозиро</w:t>
      </w:r>
      <w:r>
        <w:rPr>
          <w:sz w:val="28"/>
          <w:szCs w:val="28"/>
        </w:rPr>
        <w:t xml:space="preserve">вание вероятности проявления в потомстве нормальных и </w:t>
      </w:r>
      <w:r>
        <w:rPr>
          <w:spacing w:val="-1"/>
          <w:sz w:val="28"/>
          <w:szCs w:val="28"/>
        </w:rPr>
        <w:t>патологических призна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изменчивости организмов</w:t>
      </w:r>
      <w:r>
        <w:rPr>
          <w:spacing w:val="-1"/>
          <w:sz w:val="28"/>
          <w:szCs w:val="28"/>
        </w:rPr>
        <w:t xml:space="preserve"> и использование понятия нормы реакции в практи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Определение путей эволюционного развития данного вида и построение филогенетического древа растений, животных и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ифференцировать экотипы людей. 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ДЕЛЫ ДИСЦИПЛИНЫ И ВИДЫ ЗАНЯТИЙ.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пределение учебного времени по разделам программы и видам занятий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380"/>
        <w:gridCol w:w="992"/>
        <w:gridCol w:w="1418"/>
        <w:gridCol w:w="1276"/>
        <w:gridCol w:w="1417"/>
        <w:gridCol w:w="1424"/>
      </w:tblGrid>
      <w:tr>
        <w:trPr>
          <w:cantSplit w:val="true"/>
        </w:trPr>
        <w:tc>
          <w:tcPr>
            <w:tcW w:w="6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Номер и наименование раздела программы</w:t>
            </w:r>
          </w:p>
        </w:tc>
        <w:tc>
          <w:tcPr>
            <w:tcW w:w="7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Число учебных часов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6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 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ор.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pacing w:lineRule="auto" w:line="276"/>
              <w:rPr/>
            </w:pPr>
            <w:r>
              <w:rPr/>
              <w:t>Модуль 1.  Основные вехи развития биологии, ключевые понятия, методы и проблемы биологии</w:t>
            </w:r>
            <w:r>
              <w:rPr>
                <w:spacing w:val="-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ле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уль 2. </w:t>
            </w:r>
            <w:r>
              <w:rPr>
                <w:spacing w:val="-10"/>
              </w:rPr>
              <w:t>Разнообразие органического ми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ле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темы</w:t>
            </w:r>
          </w:p>
        </w:tc>
      </w:tr>
      <w:tr>
        <w:trPr>
          <w:cantSplit w:val="true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13"/>
              </w:rPr>
              <w:t>Модуль 3. Сущность жизни. Свойства и  уровни организации живого.</w:t>
            </w:r>
            <w:r>
              <w:rPr>
                <w:spacing w:val="-11"/>
              </w:rPr>
              <w:t xml:space="preserve"> Молекулярно-генетический уровень организации жизни.</w:t>
            </w:r>
            <w:r>
              <w:rPr/>
              <w:t xml:space="preserve"> </w:t>
            </w:r>
            <w:r>
              <w:rPr>
                <w:spacing w:val="-10"/>
              </w:rPr>
              <w:t>Живые системы: клетки, организм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зан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темы</w:t>
            </w:r>
          </w:p>
        </w:tc>
      </w:tr>
      <w:tr>
        <w:trPr>
          <w:cantSplit w:val="true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уль 4. </w:t>
            </w:r>
            <w:r>
              <w:rPr>
                <w:spacing w:val="-10"/>
              </w:rPr>
              <w:t>Наследственность и изменчивость организмов.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зан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тема</w:t>
            </w:r>
          </w:p>
        </w:tc>
      </w:tr>
      <w:tr>
        <w:trPr>
          <w:cantSplit w:val="true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уль 5. </w:t>
            </w:r>
            <w:r>
              <w:rPr>
                <w:spacing w:val="-12"/>
              </w:rPr>
              <w:t xml:space="preserve">Эволюция органического </w:t>
            </w:r>
            <w:r>
              <w:rPr>
                <w:iCs/>
                <w:spacing w:val="-12"/>
              </w:rPr>
              <w:t>мира. Антропогенез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часа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часов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зан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Т О Г 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 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асов/ 10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/ 6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часа/ 11 занят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часов/ 5 тем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ЦИОННЫЙ КУР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045"/>
        <w:gridCol w:w="149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commentRangeStart w:id="15"/>
            <w:r>
              <w:rPr>
                <w:b/>
              </w:rPr>
              <w:t xml:space="preserve">Вводная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Style w:val="Style18"/>
                <w:vanish w:val="false"/>
              </w:rPr>
            </w:r>
            <w:commentRangeEnd w:id="15"/>
            <w:r>
              <w:commentReference w:id="15"/>
            </w:r>
            <w:r>
              <w:rPr/>
              <w:t xml:space="preserve">Этапы развития биологии. Первые сведения о живых существах в литературных памятниках античности и средневековья. Развитие представлений о единстве органического мира. Развитие биологии в 21 веке. Классификация биологических наук. Общая биология как теоретическая основа медицины. Философские, социальные и этические проблемы общей биологии 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нообразие органического мира. </w:t>
            </w:r>
            <w:r>
              <w:rPr/>
              <w:t xml:space="preserve">Основные группы живых организмов. </w:t>
            </w:r>
            <w:r>
              <w:rPr>
                <w:b/>
                <w:i/>
              </w:rPr>
              <w:t>Разнообразие и классификация вирусов.</w:t>
            </w:r>
            <w:r>
              <w:rPr/>
              <w:t xml:space="preserve"> Общие свойства вирусов. Происхождение вирусов. Вирусы животных, растений и бактерий. Вирусные болезни человека. Онкогенные вирусы. ВИЧ. </w:t>
            </w:r>
            <w:r>
              <w:rPr>
                <w:b/>
                <w:i/>
              </w:rPr>
              <w:t>Доядерные организмы (Procaryota).</w:t>
            </w:r>
            <w:r>
              <w:rPr/>
              <w:t xml:space="preserve"> </w:t>
            </w:r>
            <w:r>
              <w:rPr>
                <w:i/>
              </w:rPr>
              <w:t>Дробянки (Mychota).</w:t>
            </w:r>
            <w:r>
              <w:rPr/>
              <w:t xml:space="preserve"> Особенности строения и генетическая организация. </w:t>
            </w:r>
            <w:r>
              <w:rPr>
                <w:i/>
              </w:rPr>
              <w:t>Архебактерии (Archaeobacteria).</w:t>
            </w:r>
            <w:r>
              <w:rPr/>
              <w:t xml:space="preserve"> Метаногенные, галофильные и серозависимые бактерии. </w:t>
            </w:r>
            <w:r>
              <w:rPr>
                <w:i/>
              </w:rPr>
              <w:t>Настоящие бактерии (Bacteria).</w:t>
            </w:r>
            <w:r>
              <w:rPr/>
              <w:t xml:space="preserve"> Морфологические формы бактерий. Роль в природе и значение для человека. Бактериальные болезни человека, животных и растений. </w:t>
            </w:r>
            <w:r>
              <w:rPr>
                <w:i/>
              </w:rPr>
              <w:t>Оксифотобактерии (Oxyphotobacteria).</w:t>
            </w:r>
            <w:r>
              <w:rPr/>
              <w:t xml:space="preserve"> Цианобактерии. Хлороксибакте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ущность и субстрат жизни. </w:t>
            </w:r>
            <w:r>
              <w:rPr/>
              <w:t xml:space="preserve">Жизнь как особая форма существования материи. </w:t>
            </w:r>
            <w:r>
              <w:rPr>
                <w:b/>
                <w:i/>
              </w:rPr>
              <w:t>Субстрат жизни</w:t>
            </w:r>
            <w:r>
              <w:rPr/>
              <w:t xml:space="preserve">: нуклеиновые кислоты (ДНК и РНК) и белки. Химическое строение и структура ДНК. Особенности строения нуклеотида. Первичная, вторичная и третичная структура ДНК. Локализация ДНК в клетке. </w:t>
            </w:r>
            <w:r>
              <w:rPr>
                <w:b/>
                <w:i/>
              </w:rPr>
              <w:t>Свойства живого.</w:t>
            </w:r>
            <w:r>
              <w:rPr/>
              <w:t xml:space="preserve"> Специфичность организации. Обмен веществ и энергии. Упорядоченность структуры. Целостность и дискретность. Самовоспроизведение и рост. Наследственность и изменчивость. Раздражимость и движение. Регуляция и обратная связь. </w:t>
            </w:r>
            <w:r>
              <w:rPr>
                <w:b/>
                <w:i/>
              </w:rPr>
              <w:t>Уровни организации живого:</w:t>
            </w:r>
            <w:r>
              <w:rPr/>
              <w:t xml:space="preserve"> молекулярно-генетический, клеточный, организменный, популяционно-видовой, биогеоценотический, биосферный. </w:t>
            </w:r>
            <w:r>
              <w:rPr>
                <w:b/>
                <w:i/>
              </w:rPr>
              <w:t xml:space="preserve">Химический состав живых систем. </w:t>
            </w:r>
            <w:r>
              <w:rPr>
                <w:i/>
              </w:rPr>
              <w:t>Элементарный состав клетки</w:t>
            </w:r>
            <w:r>
              <w:rPr/>
              <w:t>. Неорганические соединения. Значение воды для жизнедеятельности клеток. Органические соединения: белки, углеводы, липиды и липоиды, нуклеиновые кисл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бмен веществ и энергии. </w:t>
            </w:r>
            <w:r>
              <w:rPr>
                <w:i/>
              </w:rPr>
              <w:t>Анаболизм и катаболизм</w:t>
            </w:r>
            <w:r>
              <w:rPr/>
              <w:t xml:space="preserve">. Роль АТФ в энергетических процессах. Авто- и гетеротрофные организмы. Аэробное и анаэробное дыхание. Регуляция метаболизма. </w:t>
            </w:r>
            <w:r>
              <w:rPr>
                <w:i/>
              </w:rPr>
              <w:t>Поступление веществ в клетки</w:t>
            </w:r>
            <w:r>
              <w:rPr/>
              <w:t xml:space="preserve">. Пассивный транспорт веществ в клет-ку. Катализируемая диффузия. Активный перенос. Эндоцитоз. </w:t>
            </w:r>
            <w:r>
              <w:rPr>
                <w:i/>
              </w:rPr>
              <w:t>Фотосинтез.</w:t>
            </w:r>
            <w:r>
              <w:rPr/>
              <w:t xml:space="preserve"> Планетарная роль фотосинтеза. Этапы фотосинтеза. Роль АТФ и НАДФ.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Хемосинтез.</w:t>
            </w:r>
            <w:r>
              <w:rPr/>
              <w:t xml:space="preserve"> Основные группы хемосинтезирующих бактерий. </w:t>
            </w:r>
            <w:r>
              <w:rPr>
                <w:i/>
              </w:rPr>
              <w:t>Подготовка энергии к использованию (дыхание)</w:t>
            </w:r>
            <w:r>
              <w:rPr/>
              <w:t xml:space="preserve">. Основные стадии дыхания. Энергетический баланс анаэробного и аэробного дыхания. Окислительное фосфорилирование. Роль митохондрий. </w:t>
            </w:r>
            <w:r>
              <w:rPr>
                <w:i/>
              </w:rPr>
              <w:t>Использование энергии в клетках</w:t>
            </w:r>
            <w:r>
              <w:rPr/>
              <w:t>. Основные виды биологической работы в клетках. Метаболизм на уровне организмов. Происхождение типов обме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труктурно-функциональная организация генетического материала. </w:t>
            </w:r>
            <w:r>
              <w:rPr>
                <w:i/>
              </w:rPr>
              <w:t>Ядерные (хромосомные) детерминанты наследственности</w:t>
            </w:r>
            <w:r>
              <w:rPr/>
              <w:t xml:space="preserve">. Вирусный геном. РНК- и ДНК-содержащие вирусы. Геном прокариот. Нуклеоид бактерий. Геном эукариотов. Сателлитная ДНК. </w:t>
            </w:r>
            <w:r>
              <w:rPr>
                <w:i/>
              </w:rPr>
              <w:t>Репликация ДН</w:t>
            </w:r>
            <w:r>
              <w:rPr/>
              <w:t xml:space="preserve">К. Основные этапы репликации. Роль ферментов. Удвоение хромосом и их сегрегация в дочерние клетки. </w:t>
            </w:r>
            <w:r>
              <w:rPr>
                <w:i/>
              </w:rPr>
              <w:t>Современная концепция гена</w:t>
            </w:r>
            <w:r>
              <w:rPr/>
              <w:t xml:space="preserve">. Дробимость гена. Сайт. Цистрон. Эволюция концепции «один ген – один фермент». Многокопийные гены. Кодирование РНК. </w:t>
            </w:r>
            <w:r>
              <w:rPr>
                <w:i/>
              </w:rPr>
              <w:t>Структура и свойства генетического кода</w:t>
            </w:r>
            <w:r>
              <w:rPr/>
              <w:t xml:space="preserve">. Триплетность. Неперекрываемость. Линейность. Вырожденность. Универсальность и происхождение генетического кода. Митохондриальный и хлоропластный генетические коды. </w:t>
            </w:r>
            <w:r>
              <w:rPr>
                <w:i/>
              </w:rPr>
              <w:t>Транскрипция и трансляция.</w:t>
            </w:r>
            <w:r>
              <w:rPr/>
              <w:t xml:space="preserve"> Синтез РНК. Полимеразы. Процессинг. Сплайсинг. Трансляция. Роль транспортных РНК. Этапы полипептидного синтеза. Роль ферментов. </w:t>
            </w:r>
            <w:r>
              <w:rPr>
                <w:i/>
              </w:rPr>
              <w:t>Экстраядерные (экстрахромосомные) детерминанты наследственности.</w:t>
            </w:r>
            <w:r>
              <w:rPr/>
              <w:t xml:space="preserve"> Бактериальные плазмиды и их биологическое значение. Митохондриальные ДНК у животных. Геном хлоропластов растений. Другие формы экстраядерных ДНК. </w:t>
            </w:r>
            <w:r>
              <w:rPr>
                <w:i/>
              </w:rPr>
              <w:t>Действие генов.</w:t>
            </w:r>
            <w:r>
              <w:rPr/>
              <w:t xml:space="preserve"> Генетический контроль экспрессии генов. Регулирующее действие белков. Индукция и репрессия ферментов. Модель оперона. </w:t>
            </w:r>
            <w:r>
              <w:rPr>
                <w:i/>
              </w:rPr>
              <w:t>Эволюция генов и геномов клеток.</w:t>
            </w:r>
            <w:r>
              <w:rPr/>
              <w:t xml:space="preserve"> Роль РНК в происхождении жизни. Формирование генетического кода. Роль сателлитной ДНК в образовании новых генов. Основные тенденции в эволюции гено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следственность и непрерывность жизни.</w:t>
            </w:r>
            <w:r>
              <w:rPr/>
              <w:t xml:space="preserve"> Наследуемость признаков и их генетическая детерминируемость. Наследование, не связанное с полом. Наследование контролируемое, ограниченное и сцепленное с пол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следственность, изменчивость и среда</w:t>
            </w:r>
            <w:r>
              <w:rPr/>
              <w:t>. Генотип и фенотип. Признаки качественные и количественные. Модификационная изменчивость. Норма реакции. Изменчивость и непрерывность разнообразия жизни. Наследственная изменчив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тоды, генетические модели и уровни изучения наследственности</w:t>
            </w:r>
            <w:r>
              <w:rPr/>
              <w:t>. Генетический анализ и этапы его реализации. Генетические системы, используемые в качестве экспериментальных моделей. Методы медицинской гене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волюция органического мира. </w:t>
            </w:r>
            <w:r>
              <w:rPr>
                <w:i/>
              </w:rPr>
              <w:t>Теории эволюции.</w:t>
            </w:r>
            <w:r>
              <w:rPr/>
              <w:t xml:space="preserve"> Додарвиновские представления об эволюции. </w:t>
            </w:r>
            <w:r>
              <w:rPr>
                <w:i/>
              </w:rPr>
              <w:t>Ч.Дарвин и его теория эволюции.</w:t>
            </w:r>
            <w:r>
              <w:rPr/>
              <w:t xml:space="preserve"> Движущие силы эволюции. Механизм естественного отбора. Значение дарвинизма для развития биологии. </w:t>
            </w:r>
            <w:r>
              <w:rPr>
                <w:i/>
              </w:rPr>
              <w:t>Антидарвиновские концепции эволюции</w:t>
            </w:r>
            <w:r>
              <w:rPr/>
              <w:t xml:space="preserve">. Неоламаркизм: психоламаркизм и механола-маркизм. Теологическая концепция эволюции. Теория номогенеза Л.С.Берга. Социал-дарвинизм. Евгеника. </w:t>
            </w:r>
            <w:r>
              <w:rPr>
                <w:i/>
              </w:rPr>
              <w:t>Современные представления о происхождении жизни.</w:t>
            </w:r>
            <w:r>
              <w:rPr/>
              <w:t xml:space="preserve"> Ход, главные направления и доказательства эволюции. Основные этапы развития жизни на Земле. Направления макроэволюции. Биологический прогресс: ароморфоз, идиоадаптация, общая дегенерация. Биологический регресс и вымирание. Гипотеза нейтральности молекулярной эволюции. Селективно нейтральные мутации. Роль дрейфа генов в изменении частоты нейтральных мутаций. </w:t>
            </w:r>
            <w:r>
              <w:rPr>
                <w:i/>
              </w:rPr>
              <w:t>Доказательства эволюции</w:t>
            </w:r>
            <w:r>
              <w:rPr/>
              <w:t>: сравнительно-анатомические, эмбриологические, палеонтологические, биогеографическ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нтропогенез.</w:t>
            </w:r>
            <w:r>
              <w:rPr/>
              <w:t xml:space="preserve"> </w:t>
            </w:r>
            <w:r>
              <w:rPr>
                <w:i/>
              </w:rPr>
              <w:t>Происхождение человека.</w:t>
            </w:r>
            <w:r>
              <w:rPr/>
              <w:t xml:space="preserve"> Взгляды на антропогенез в прошлом. Античные представления. Гипотеза анропогенеза Ж.Ламарка. Научная теория антропогенеза Ч.Дарвина. </w:t>
            </w:r>
            <w:r>
              <w:rPr>
                <w:i/>
              </w:rPr>
              <w:t>Концепция животного происхождения человека</w:t>
            </w:r>
            <w:r>
              <w:rPr/>
              <w:t xml:space="preserve">. Место человека в системе животного мира. Сходство и отличие человека и животных. </w:t>
            </w:r>
            <w:r>
              <w:rPr>
                <w:i/>
              </w:rPr>
              <w:t>Этапы антропогенеза</w:t>
            </w:r>
            <w:r>
              <w:rPr/>
              <w:t xml:space="preserve">. Прародина человека. Факторы антропогенеза. Биосоциальный отбор, как главная движущая сила антропогенеза. </w:t>
            </w:r>
            <w:r>
              <w:rPr>
                <w:i/>
              </w:rPr>
              <w:t>Расы и их происхождение</w:t>
            </w:r>
            <w:r>
              <w:rPr/>
              <w:t>. Расизм. Экологическое разнообразие современного человека. Культурное развитие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</w:rPr>
              <w:t>Итого 20 часов</w:t>
            </w:r>
          </w:p>
        </w:tc>
      </w:tr>
    </w:tbl>
    <w:p>
      <w:pPr>
        <w:pStyle w:val="Style26"/>
        <w:spacing w:lineRule="auto" w:line="276"/>
        <w:jc w:val="both"/>
        <w:rPr>
          <w:b/>
          <w:b/>
        </w:rPr>
      </w:pPr>
      <w:r>
        <w:rPr>
          <w:b/>
          <w:highlight w:val="yellow"/>
        </w:rPr>
        <w:t xml:space="preserve">Примечание: </w:t>
      </w:r>
      <w:r>
        <w:rPr>
          <w:b/>
          <w:highlight w:val="yellow"/>
          <w:vertAlign w:val="superscript"/>
        </w:rPr>
        <w:t xml:space="preserve">1 </w:t>
      </w:r>
      <w:r>
        <w:rPr>
          <w:b/>
          <w:highlight w:val="yellow"/>
        </w:rPr>
        <w:t xml:space="preserve">тема лекции, </w:t>
      </w:r>
      <w:r>
        <w:rPr>
          <w:b/>
          <w:highlight w:val="yellow"/>
          <w:vertAlign w:val="superscript"/>
        </w:rPr>
        <w:t xml:space="preserve">2 </w:t>
      </w:r>
      <w:r>
        <w:rPr>
          <w:b/>
          <w:highlight w:val="yellow"/>
        </w:rPr>
        <w:t>сущностное содержание лекции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АБОРАТОРНЫЙ ПРАКТИКУМ И СЕМИНАРСКИЕ ЗАНЯТИЯ.</w:t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841"/>
        <w:gridCol w:w="850"/>
        <w:gridCol w:w="95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ых и семинар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заня-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commentRangeStart w:id="16"/>
            <w:r>
              <w:rPr>
                <w:b/>
              </w:rPr>
              <w:t>Методы биологических исследований.</w:t>
            </w:r>
            <w:r>
              <w:rPr/>
              <w:t xml:space="preserve"> </w:t>
            </w:r>
            <w:r>
              <w:rPr>
                <w:b/>
              </w:rPr>
              <w:t>Микроскоп и правила работы с ним</w:t>
            </w:r>
            <w:r>
              <w:rPr>
                <w:b/>
                <w:vertAlign w:val="superscript"/>
              </w:rPr>
              <w:t>1</w:t>
            </w:r>
            <w:r>
              <w:rPr>
                <w:rStyle w:val="Style18"/>
                <w:vanish w:val="false"/>
              </w:rPr>
            </w:r>
            <w:commentRangeEnd w:id="16"/>
            <w:r>
              <w:commentReference w:id="16"/>
            </w:r>
            <w:r>
              <w:rPr>
                <w:b/>
              </w:rPr>
              <w:t xml:space="preserve">. </w:t>
            </w:r>
            <w:r>
              <w:rPr/>
              <w:t>Описательный, сравнительный, исторический и экспериментальный методы. Использование современных технических средств в биологии. Микроскопическая техника. Световая, фазово-контрастная, ультрафиолетовая, люминесцентная и электронная микроскопия. Цитохимические методы. Дифференциальное центрифугирование, хроматография и электрофорез. Рентгеноструктурный анализ. Метод ядерного магнитного резонанса. Культивирование клеток на искусственных питательных средах. Использование моделирования для прогнозирования поведения биологических систе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инципы и методы классификации организмов</w:t>
            </w:r>
            <w:r>
              <w:rPr>
                <w:b/>
                <w:i/>
              </w:rPr>
              <w:t>.</w:t>
            </w:r>
            <w:r>
              <w:rPr/>
              <w:t xml:space="preserve"> Искусственные системы. Классификация организмов по хозяйственным признакам. Естественные системы. Концепция вида Д.Рея. Система классификации К.Линнея. Работы Ж.Ламарка, Ж.Кювье, Э.Геккеля. Основные таксоны животных и растений. Эволюционное направление в систематике. Методы классификации. Сравнительно-морфологический, сравнительно-эмбриологический, кариологический, эколого-генетический методы классификации организмов. Использование современных информационных технологий в класс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труктурно-функциональная организация прокариотических и эукариотических клеток</w:t>
            </w:r>
            <w:r>
              <w:rPr/>
              <w:t xml:space="preserve">. </w:t>
            </w:r>
            <w:r>
              <w:rPr>
                <w:i/>
              </w:rPr>
              <w:t>Эволюция клеток и тканей</w:t>
            </w:r>
            <w:r>
              <w:rPr/>
              <w:t>. Основные эволюционные тенденции. Гипотезы происхождения эукариотических клеток.</w:t>
            </w:r>
            <w:r>
              <w:rPr>
                <w:i/>
              </w:rPr>
              <w:t xml:space="preserve"> Морфологическое и функциональное разнообразие клеток.</w:t>
            </w:r>
            <w:r>
              <w:rPr/>
              <w:t xml:space="preserve"> Строение клеточной оболочки. Мембранная система. Цитоплазматический матрикс. Клеточные органеллы и включения. </w:t>
            </w:r>
            <w:r>
              <w:rPr>
                <w:i/>
              </w:rPr>
              <w:t>Ткани животных и растений.</w:t>
            </w:r>
            <w:r>
              <w:rPr/>
              <w:t xml:space="preserve"> Механизмы интеграции клеток в тканях. Информационные процессы в тканях. Основные типы тканей и особенности гистогенез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труктурно-функциональная организация генетического аппарата в живых системах. </w:t>
            </w:r>
            <w:r>
              <w:rPr>
                <w:i/>
              </w:rPr>
              <w:t>Химическое строение и структура ДНК</w:t>
            </w:r>
            <w:r>
              <w:rPr/>
              <w:t xml:space="preserve">. Особенности строения нуклеотида. Первичная, вторичная и третичная структура ДНК. Локализация ДНК в клетке. </w:t>
            </w:r>
            <w:r>
              <w:rPr>
                <w:i/>
              </w:rPr>
              <w:t>Ядерные (хромосомные) детерминанты наследственности</w:t>
            </w:r>
            <w:r>
              <w:rPr/>
              <w:t>. Вирусный геном. РНК- и ДНК-содержащие вирусы. Геном прокариот. Нуклеоид бактерий. Геном эукариотов. Сателлитная ДНК. Генетическая организация хромо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множение клеток</w:t>
            </w:r>
            <w:r>
              <w:rPr/>
              <w:t>. Митотическое деление и его биологический смысл. Фазы митоза. Митотическая активность различных тканей. Прямое деление (амитоз). Основные этапы и биологический смысл мей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множение, рост и индивидуальное развитие организмов</w:t>
            </w:r>
            <w:r>
              <w:rPr/>
              <w:t xml:space="preserve">. Происхождение способов размножения. Биологическая роль полового размножения. </w:t>
            </w:r>
            <w:r>
              <w:rPr>
                <w:i/>
              </w:rPr>
              <w:t>Чередование поколений</w:t>
            </w:r>
            <w:r>
              <w:rPr/>
              <w:t xml:space="preserve">. Гаплоидные и диплоидные фазы развития. Первичное чередование поколений. Половое и бесполое поколение. Гаметофит и спорофит у растений. Вторичное чередование поколений. Гетерогония. Метагенез. </w:t>
            </w:r>
            <w:r>
              <w:rPr>
                <w:i/>
              </w:rPr>
              <w:t>Половой диморфизм</w:t>
            </w:r>
            <w:r>
              <w:rPr/>
              <w:t xml:space="preserve">. Биологический смысл полового диморфизма. Гермафродитизм. Истинный и ложный гермафродитизм у животных. Гермафродитизм у растений. Однодомные и двудомные растения. </w:t>
            </w:r>
            <w:r>
              <w:rPr>
                <w:i/>
              </w:rPr>
              <w:t xml:space="preserve">Онтогенез, его типы и периодизация. </w:t>
            </w:r>
            <w:r>
              <w:rPr/>
              <w:t>Понятие об онтогенезе. Проэмбриональный этап развития. Эмбриональный период. Дробление. Образование морулы. Бластула. Гаструляция. Развитие зародышевых листков. Гистогенез и органогенез. Дифференциация и детерминация клеток. Постэмбриональный онтогенез. Ювенильный и пубертатный периоды. Прямое и непрямое развитие. Биологический смысл метаморфоза. Старение и смерть. Продолжительность жизни. Особенности онтогенеза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множение организмов</w:t>
            </w:r>
            <w:r>
              <w:rPr/>
              <w:t xml:space="preserve">. Основные способы размножения организмов. </w:t>
            </w:r>
            <w:r>
              <w:rPr>
                <w:i/>
              </w:rPr>
              <w:t>Бесполое и половое размножение</w:t>
            </w:r>
            <w:r>
              <w:rPr/>
              <w:t xml:space="preserve">. Конъюгация и трансдукция как формы полового процесса. Копуляция у одноклеточных организмов. </w:t>
            </w:r>
            <w:r>
              <w:rPr>
                <w:i/>
              </w:rPr>
              <w:t>Цитологические основы гаметогенеза</w:t>
            </w:r>
            <w:r>
              <w:rPr/>
              <w:t>. Сперматогенез и овогенез. Осеменение и оплодотворение. Особенности протекания этих процессов у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кономерности передачи генетической информации.</w:t>
            </w:r>
            <w:r>
              <w:rPr/>
              <w:t xml:space="preserve"> Доминантность и рецессивность. Опыты Г. Менделя. Расщепление (сегрегация) генов. Аллельные гены. Гомозиготные и гетерозиготные организмы. Множественный аллелизм. Независимое распределение генов. Дигибридные и полигибридные скрещивания. Свободная рекомбинация аллельных пар в гаметах. Хромосомные основы расщепления и независимого перераспределения г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енетика пола. Наследование, сцепленное с полом. Хромосомная теория. Группы сцепления.</w:t>
            </w:r>
            <w:r>
              <w:rPr/>
              <w:t xml:space="preserve"> </w:t>
            </w:r>
            <w:r>
              <w:rPr>
                <w:i/>
              </w:rPr>
              <w:t>Наследственность, сцепленная с полом</w:t>
            </w:r>
            <w:r>
              <w:rPr/>
              <w:t xml:space="preserve">. Механизмы генетического определения пола. Детерминирование пола окружающей средой. Роль половых хромосом в контролировании признаков. </w:t>
            </w:r>
            <w:r>
              <w:rPr>
                <w:i/>
              </w:rPr>
              <w:t>Сцепление и кроссинговер</w:t>
            </w:r>
            <w:r>
              <w:rPr/>
              <w:t>. Работы Т. Моргана. Группы сцепления. Биологический смысл кроссинговера. Молекулярные механизмы и генетический контроль рекомбинации. Линейный порядок генов в хромос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ледственность и среда. Изменчивость и ее формы. Мутации. </w:t>
            </w:r>
            <w:r>
              <w:rPr>
                <w:i/>
              </w:rPr>
              <w:t>Модификационная и комбинативная изменчивость.</w:t>
            </w:r>
            <w:r>
              <w:rPr/>
              <w:t xml:space="preserve"> </w:t>
            </w:r>
            <w:r>
              <w:rPr>
                <w:i/>
              </w:rPr>
              <w:t>Мутации.</w:t>
            </w:r>
            <w:r>
              <w:rPr/>
              <w:t xml:space="preserve"> Причины мутаций. Спонтанные и индуцированные мутации. Значение мутаций для организма и для эволюции вида. Генеративные и соматические мутации. Генные, хромосомные и геномные мутации. Поли- и гетероплоидия. Использование полиплоидии в селекции. Репарация повреждений ДНК. Понятие о мультифакториальных заболе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ормальная и патологическая наследственность у человека.</w:t>
            </w:r>
            <w:r>
              <w:rPr/>
              <w:t xml:space="preserve"> </w:t>
            </w:r>
            <w:r>
              <w:rPr>
                <w:i/>
              </w:rPr>
              <w:t>Генетика человека</w:t>
            </w:r>
            <w:r>
              <w:rPr/>
              <w:t xml:space="preserve">. Кариотип человека. Генетическое разнообразие и гетерозиготность. Качественные и количественные признаки. Доминирование. Кодоминантное наследование. Полигенные системы. Признаки, сцепленные с полом. </w:t>
            </w:r>
            <w:r>
              <w:rPr>
                <w:i/>
              </w:rPr>
              <w:t>Методы изучения наследственности человека.</w:t>
            </w:r>
            <w:r>
              <w:rPr/>
              <w:t xml:space="preserve"> Генеалогический, цито-генетический, популяционный, близнецовый и молекулярно-генетические методы. </w:t>
            </w:r>
            <w:r>
              <w:rPr>
                <w:i/>
              </w:rPr>
              <w:t>Наследственно обусловленная патология человека.</w:t>
            </w:r>
            <w:r>
              <w:rPr/>
              <w:t xml:space="preserve"> Понятие о генных, хромосомных и мультифакториальных заболе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чение о микроэволюции и видообразование. </w:t>
            </w:r>
            <w:r>
              <w:rPr>
                <w:i/>
              </w:rPr>
              <w:t>Популяция</w:t>
            </w:r>
            <w:r>
              <w:rPr/>
              <w:t xml:space="preserve">, как элементарная единица эволюции. Закон Харди-Вайнберга. </w:t>
            </w:r>
            <w:r>
              <w:rPr>
                <w:i/>
              </w:rPr>
              <w:t>Факторы эволюции</w:t>
            </w:r>
            <w:r>
              <w:rPr/>
              <w:t xml:space="preserve">: изменчивость, миграция, популяционные волны, изоляция, борьба за существование, естественный отбор, дрейф генов. </w:t>
            </w:r>
            <w:r>
              <w:rPr>
                <w:i/>
              </w:rPr>
              <w:t>Критерии вида</w:t>
            </w:r>
            <w:r>
              <w:rPr/>
              <w:t>. Механизмы видообразования. Аллопатрическое и симпатрическое видообразование. Мгновенное видообразование. Устойчивость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Филогения системы защиты</w:t>
            </w:r>
            <w:r>
              <w:rPr>
                <w:b/>
              </w:rPr>
              <w:t>: Покровы тела. Скелет. Выделитель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Филогения системы жизнеобеспечения и воспроизведения: </w:t>
            </w:r>
            <w:r>
              <w:rPr>
                <w:b/>
              </w:rPr>
              <w:t>Пищеварительная, дыхательная и репродуктивная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Филогения системы интеграции: </w:t>
            </w:r>
            <w:r>
              <w:rPr>
                <w:b/>
              </w:rPr>
              <w:t>Кровеносная и лимфатическая системы. Нервная и эндокринная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исхождение человека. </w:t>
            </w:r>
            <w:r>
              <w:rPr>
                <w:i/>
              </w:rPr>
              <w:t>Концепция животного происхождения человека.</w:t>
            </w:r>
            <w:r>
              <w:rPr/>
              <w:t xml:space="preserve"> Место человека в системе животного мира. Сходство и отличие человека и животных. </w:t>
            </w:r>
            <w:r>
              <w:rPr>
                <w:i/>
              </w:rPr>
              <w:t>Гипотезы анропогенеза.</w:t>
            </w:r>
            <w:r>
              <w:rPr/>
              <w:t xml:space="preserve"> Этапы антропогенеза. Факторы антропогенеза. </w:t>
            </w:r>
            <w:r>
              <w:rPr>
                <w:i/>
              </w:rPr>
              <w:t>Расы и их происхождение</w:t>
            </w:r>
            <w:r>
              <w:rPr/>
              <w:t xml:space="preserve">. Экологическое разнообразие современного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ое занятие. </w:t>
            </w:r>
            <w:r>
              <w:rPr/>
              <w:t>Итоговый контроль уровня сформированных компет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ЛЗ - 22 час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З- 12 часов</w:t>
            </w:r>
          </w:p>
        </w:tc>
      </w:tr>
    </w:tbl>
    <w:p>
      <w:pPr>
        <w:pStyle w:val="Style26"/>
        <w:spacing w:lineRule="auto" w:line="276"/>
        <w:jc w:val="both"/>
        <w:rPr>
          <w:b/>
          <w:b/>
        </w:rPr>
      </w:pPr>
      <w:r>
        <w:rPr>
          <w:b/>
          <w:highlight w:val="yellow"/>
        </w:rPr>
        <w:t xml:space="preserve">Примечание: </w:t>
      </w:r>
      <w:r>
        <w:rPr>
          <w:b/>
          <w:highlight w:val="yellow"/>
          <w:vertAlign w:val="superscript"/>
        </w:rPr>
        <w:t xml:space="preserve">1 </w:t>
      </w:r>
      <w:r>
        <w:rPr>
          <w:b/>
          <w:highlight w:val="yellow"/>
        </w:rPr>
        <w:t xml:space="preserve">тема занятия, </w:t>
      </w:r>
      <w:r>
        <w:rPr>
          <w:b/>
          <w:highlight w:val="yellow"/>
          <w:vertAlign w:val="superscript"/>
        </w:rPr>
        <w:t xml:space="preserve">2 </w:t>
      </w:r>
      <w:r>
        <w:rPr>
          <w:b/>
          <w:highlight w:val="yellow"/>
        </w:rPr>
        <w:t>сущностное содержание занятия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КА САМОСТОЯТЕЛЬНОЙ РАБОТЫ СТУДЕН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42"/>
        <w:gridCol w:w="149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самостояте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нообразие органического мира.</w:t>
            </w:r>
            <w:r>
              <w:rPr/>
              <w:t xml:space="preserve"> Основные группы живых организмов. </w:t>
            </w:r>
            <w:r>
              <w:rPr>
                <w:b/>
                <w:i/>
              </w:rPr>
              <w:t>Ядерные организмы (Eucaryota).</w:t>
            </w:r>
            <w:r>
              <w:rPr/>
              <w:t xml:space="preserve"> </w:t>
            </w:r>
            <w:r>
              <w:rPr>
                <w:b/>
              </w:rPr>
              <w:t>Растения (Plantae).</w:t>
            </w:r>
            <w:r>
              <w:rPr/>
              <w:t xml:space="preserve"> Особенности строения и метаболизма растительной клетки. </w:t>
            </w:r>
            <w:r>
              <w:rPr>
                <w:i/>
              </w:rPr>
              <w:t>Багрянки (Rhodophyta).</w:t>
            </w:r>
            <w:r>
              <w:rPr/>
              <w:t xml:space="preserve"> Места обитания. Размножение. Хозяйственное значение. </w:t>
            </w:r>
            <w:r>
              <w:rPr>
                <w:i/>
              </w:rPr>
              <w:t>Настоящие водоросли (Phycobionta)</w:t>
            </w:r>
            <w:r>
              <w:rPr/>
              <w:t xml:space="preserve">. Видовое и морфологическое разнообразие. Зеленые водоросли. Диатомеи. Бурые водоросли. Роль в природе и значение для человека. </w:t>
            </w:r>
            <w:r>
              <w:rPr>
                <w:i/>
              </w:rPr>
              <w:t>Высшие растения (Embryophyta).</w:t>
            </w:r>
            <w:r>
              <w:rPr/>
              <w:t xml:space="preserve"> Расчленение тела. Чередование поколений. Основные отделы Высших растений. Направления эволюции. </w:t>
            </w:r>
            <w:r>
              <w:rPr>
                <w:b/>
              </w:rPr>
              <w:t>Грибы (Fungi).</w:t>
            </w:r>
            <w:r>
              <w:rPr/>
              <w:t xml:space="preserve"> Особенности строения и физиологических функций. Симбиотические отношения грибов с другими организмами</w:t>
            </w:r>
            <w:r>
              <w:rPr>
                <w:i/>
              </w:rPr>
              <w:t>. Настоящие грибы. Оомицеты. Лишайники</w:t>
            </w:r>
            <w:r>
              <w:rPr/>
              <w:t>. Роль в природе и значение для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органического мира.</w:t>
            </w:r>
            <w:r>
              <w:rPr/>
              <w:t xml:space="preserve"> Основные группы живых организмов. </w:t>
            </w:r>
            <w:r>
              <w:rPr>
                <w:b/>
                <w:i/>
              </w:rPr>
              <w:t>Ядерные организмы (Eucaryota).</w:t>
            </w:r>
            <w:r>
              <w:rPr/>
              <w:t xml:space="preserve"> </w:t>
            </w:r>
            <w:r>
              <w:rPr>
                <w:b/>
              </w:rPr>
              <w:t>Животные (Animalia).</w:t>
            </w:r>
            <w:r>
              <w:rPr/>
              <w:t xml:space="preserve"> Особенности строения и метаболизма животной клетки. </w:t>
            </w:r>
            <w:r>
              <w:rPr>
                <w:i/>
              </w:rPr>
              <w:t>Простейшие (Protozoa).</w:t>
            </w:r>
            <w:r>
              <w:rPr/>
              <w:t xml:space="preserve"> Типы симметрии. Важнейшие органеллы. Способы размножения и чередование поколений. Типы простейших. Филогенетические связи. Роль в природе и значение для человека. </w:t>
            </w:r>
            <w:r>
              <w:rPr>
                <w:i/>
              </w:rPr>
              <w:t>Многоклеточные (Metazoa).</w:t>
            </w:r>
            <w:r>
              <w:rPr/>
              <w:t xml:space="preserve"> Характеристика и филогенетические связи типов Многоклеточных. Особенности строения, классификация и филогенетические связи Хордов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итологические основы наследственности.</w:t>
            </w:r>
          </w:p>
          <w:p>
            <w:pPr>
              <w:pStyle w:val="Style2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летка – элементарная единица наследственности</w:t>
            </w:r>
            <w:r>
              <w:rPr>
                <w:i/>
              </w:rPr>
              <w:t xml:space="preserve">. </w:t>
            </w:r>
            <w:r>
              <w:rPr/>
              <w:t xml:space="preserve">Особенности строения про- и эукариотической клеток. Особенности строения эукариотической клетки. Функциональная организация наследственного материала эукариот. </w:t>
            </w:r>
            <w:r>
              <w:rPr>
                <w:b/>
                <w:i/>
              </w:rPr>
              <w:t>Жизненный цикл клетки</w:t>
            </w:r>
            <w:r>
              <w:rPr/>
              <w:t xml:space="preserve">. Понятие о </w:t>
            </w:r>
            <w:r>
              <w:rPr>
                <w:i/>
              </w:rPr>
              <w:t>клеточном цикле</w:t>
            </w:r>
            <w:r>
              <w:rPr/>
              <w:t xml:space="preserve"> и его периодах. Биологическая сущность </w:t>
            </w:r>
            <w:r>
              <w:rPr>
                <w:i/>
              </w:rPr>
              <w:t>митоза</w:t>
            </w:r>
            <w:r>
              <w:rPr/>
              <w:t xml:space="preserve"> и его роль в наследственных процессах. Механизмы и стадии митоза. Причины, механизмы и последствия нарушений митотического деления клеток. Понятие о хромосомных абберациях и механизмах их возникнов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b/>
              </w:rPr>
              <w:t>Размножение организмов</w:t>
            </w:r>
            <w:r>
              <w:rPr/>
              <w:t>. Происхождение способов размножения</w:t>
            </w:r>
            <w:r>
              <w:rPr>
                <w:b/>
                <w:i/>
              </w:rPr>
              <w:t>. Бесполое размножение</w:t>
            </w:r>
            <w:r>
              <w:rPr/>
              <w:t xml:space="preserve">. Репродуктивный процесс у вирусов. Вегетативное размножение. Деление. Множественное деление. Фрагментация. Почкование. Спорообразование. Вегетативное размножение культурных растений. </w:t>
            </w:r>
            <w:r>
              <w:rPr>
                <w:b/>
                <w:i/>
              </w:rPr>
              <w:t>Половое размножение.</w:t>
            </w:r>
            <w:r>
              <w:rPr/>
              <w:t xml:space="preserve"> Биологическая роль полового размножения. Изогамия, анизогамия и оогамия. Конъюгация и трансдукция как формы полового процесса. Копуляция у одноклеточных организмов. </w:t>
            </w:r>
            <w:r>
              <w:rPr>
                <w:b/>
                <w:i/>
              </w:rPr>
              <w:t>Основные этапы и биологический смысл мейоза</w:t>
            </w:r>
            <w:r>
              <w:rPr>
                <w:b/>
              </w:rPr>
              <w:t>.</w:t>
            </w:r>
            <w:r>
              <w:rPr/>
              <w:t xml:space="preserve"> Биологическая сущность мейоза и его роль в наследственных процессах.  Механизмы и стадии мейоза, особенности у человека. Причины, механизмы и последствия нарушений мейотического деления клеток. Понятие о геномных и хромосомных мутациях и механизмах их возникновения. </w:t>
            </w:r>
            <w:r>
              <w:rPr>
                <w:b/>
                <w:i/>
              </w:rPr>
              <w:t>Гаметогенез</w:t>
            </w:r>
            <w:r>
              <w:rPr>
                <w:i/>
              </w:rPr>
              <w:t>.</w:t>
            </w:r>
            <w:r>
              <w:rPr/>
              <w:t xml:space="preserve"> Сперматогенез и овогенез. Особенности строения женских и мужских гамет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семенение и оплодотворение</w:t>
            </w:r>
            <w:r>
              <w:rPr>
                <w:b/>
              </w:rPr>
              <w:t>.</w:t>
            </w:r>
            <w:r>
              <w:rPr/>
              <w:t xml:space="preserve"> Наружное и внутреннее осеменение. Зигогенез. Партеногенез (естественный и искусственный). Андрогенез. Гиногенез. Двойное оплодотворение у цветковых растений. Живорождение и его биологический смысл. Особенности репродукци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b/>
              </w:rPr>
              <w:t>Генетическая инженерия и биотехнология.</w:t>
            </w:r>
            <w:r>
              <w:rPr/>
              <w:t xml:space="preserve"> </w:t>
            </w:r>
            <w:r>
              <w:rPr>
                <w:i/>
              </w:rPr>
              <w:t>Генная инженерия.</w:t>
            </w:r>
            <w:r>
              <w:rPr/>
              <w:t xml:space="preserve"> Выделение ДНК. Ферменты-рестриктазы и рестрикция ДНК. Генетические векторы. Конструирование рекомбинантных молекул ДНК. Введение рекомбинантных молекул ДНК в клетки. </w:t>
            </w:r>
            <w:r>
              <w:rPr>
                <w:i/>
              </w:rPr>
              <w:t>Клеточная инженерия.</w:t>
            </w:r>
            <w:r>
              <w:rPr/>
              <w:t xml:space="preserve"> Клеточная инженерия у человека и животных. Клеточная инженерия у растений. </w:t>
            </w:r>
            <w:r>
              <w:rPr>
                <w:i/>
              </w:rPr>
              <w:t xml:space="preserve">Направления генетической инженерии. </w:t>
            </w:r>
            <w:r>
              <w:rPr/>
              <w:t>Производство пищи. Производство источников энергии и новых материалов. Генетическая инженерия и медицина. Экологические проблемы генетической инжене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18 час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spacing w:lineRule="auto" w:line="276"/>
        <w:jc w:val="center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>. РАБОЧАЯ УЧЕБНАЯ ПРОГРАММА ДИСЦИПЛИН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ебно-тематический план дисциплины (в академических часах) и матрица компетенций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5"/>
        <w:gridCol w:w="425"/>
        <w:gridCol w:w="567"/>
        <w:gridCol w:w="850"/>
        <w:gridCol w:w="426"/>
        <w:gridCol w:w="850"/>
        <w:gridCol w:w="851"/>
        <w:gridCol w:w="283"/>
        <w:gridCol w:w="283"/>
        <w:gridCol w:w="1707"/>
        <w:gridCol w:w="567"/>
        <w:gridCol w:w="567"/>
        <w:gridCol w:w="567"/>
        <w:gridCol w:w="567"/>
        <w:gridCol w:w="567"/>
        <w:gridCol w:w="564"/>
        <w:gridCol w:w="1134"/>
        <w:gridCol w:w="1274"/>
      </w:tblGrid>
      <w:tr>
        <w:trPr>
          <w:trHeight w:val="558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дисциплины (модулей) и те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часов на аудиторную 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часов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7"/>
              <w:jc w:val="center"/>
              <w:rPr>
                <w:b/>
                <w:b/>
                <w:bCs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Cs/>
                <w:spacing w:val="-7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firstLine="397"/>
              <w:jc w:val="center"/>
              <w:rPr>
                <w:b/>
                <w:b/>
                <w:bCs/>
                <w:iCs/>
                <w:spacing w:val="-7"/>
                <w:sz w:val="20"/>
                <w:szCs w:val="20"/>
              </w:rPr>
            </w:pPr>
            <w:r>
              <w:rPr>
                <w:b/>
                <w:bCs/>
                <w:iCs/>
                <w:spacing w:val="-7"/>
                <w:sz w:val="20"/>
                <w:szCs w:val="20"/>
              </w:rPr>
              <w:t>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ьзуемые образовательные технологии, способы и методы обу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и рубежного контроля успев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практик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, клинические 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bCs/>
                <w:iCs/>
              </w:rPr>
              <w:t>ОК</w:t>
            </w:r>
            <w:r>
              <w:rPr>
                <w:b/>
                <w:bCs/>
                <w:iCs/>
                <w:lang w:val="en-US"/>
              </w:rPr>
              <w:t>-</w:t>
            </w:r>
            <w:r>
              <w:rPr>
                <w:b/>
                <w:bCs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К-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МОДУЛЬ 1.</w:t>
            </w:r>
            <w:r>
              <w:rPr/>
              <w:t xml:space="preserve"> Основные вехи развития биологии, ключевые понятия, методы и проблемы би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</w:t>
            </w:r>
            <w:r>
              <w:rPr>
                <w:b/>
              </w:rPr>
              <w:t xml:space="preserve"> Вводная.</w:t>
            </w:r>
            <w:r>
              <w:rPr/>
              <w:t xml:space="preserve"> Этапы развития биологии. Классификация биологических наук. Общая биология как теоретическая основа медиц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*, </w:t>
            </w:r>
            <w:r>
              <w:rPr>
                <w:iCs/>
                <w:sz w:val="20"/>
                <w:szCs w:val="20"/>
              </w:rPr>
              <w:t>ЛВ,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*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.2. </w:t>
            </w:r>
            <w:r>
              <w:rPr>
                <w:b/>
              </w:rPr>
              <w:t>Методы биологических исслед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МГ, Тр и КС, ИА,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МОДУЛЬ 2.</w:t>
            </w:r>
            <w:r>
              <w:rPr/>
              <w:t xml:space="preserve"> Разнообразие органического мира. Принципы и методы классификации организмов. Основные группы живых организмов. Разнообразие и классификация вирусов. Доядерные организмы. Ядерные организмы. Растения. Грибы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Разнообразие органического мира. </w:t>
            </w:r>
            <w:r>
              <w:rPr/>
              <w:t>Разнообразие и классификация вирусов. Доядерные организмы (Procaryot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.2. </w:t>
            </w:r>
            <w:r>
              <w:rPr>
                <w:b/>
              </w:rPr>
              <w:t>Принципы и методы классификации орг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Д, ДИ, РИ, 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Р, С, Д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3.</w:t>
            </w:r>
            <w:r>
              <w:rPr>
                <w:b/>
              </w:rPr>
              <w:t xml:space="preserve"> Разнообразие органического мира.</w:t>
            </w:r>
            <w:r>
              <w:rPr/>
              <w:t xml:space="preserve"> Основные группы живых организмов. </w:t>
            </w:r>
            <w:r>
              <w:rPr>
                <w:b/>
                <w:i/>
              </w:rPr>
              <w:t>Ядерные организмы (Eucaryota).</w:t>
            </w:r>
            <w:r>
              <w:rPr/>
              <w:t xml:space="preserve"> </w:t>
            </w:r>
            <w:r>
              <w:rPr>
                <w:b/>
              </w:rPr>
              <w:t>Растения (Plantae).</w:t>
            </w:r>
            <w:r>
              <w:rPr/>
              <w:t xml:space="preserve"> </w:t>
            </w:r>
            <w:r>
              <w:rPr>
                <w:i/>
              </w:rPr>
              <w:t>Багрянки (Rhodophyta).</w:t>
            </w:r>
            <w:r>
              <w:rPr/>
              <w:t xml:space="preserve"> </w:t>
            </w:r>
            <w:r>
              <w:rPr>
                <w:i/>
              </w:rPr>
              <w:t>Настоящие водоросли (Phycobionta)</w:t>
            </w:r>
            <w:r>
              <w:rPr/>
              <w:t xml:space="preserve">. </w:t>
            </w:r>
            <w:r>
              <w:rPr>
                <w:i/>
              </w:rPr>
              <w:t>Высшие растения (Embryophyta).</w:t>
            </w:r>
            <w:r>
              <w:rPr/>
              <w:t xml:space="preserve"> </w:t>
            </w:r>
            <w:r>
              <w:rPr>
                <w:b/>
              </w:rPr>
              <w:t>Грибы (Fungi).</w:t>
            </w:r>
            <w:r>
              <w:rPr/>
              <w:t xml:space="preserve"> </w:t>
            </w:r>
            <w:r>
              <w:rPr>
                <w:i/>
              </w:rPr>
              <w:t>Настоящие грибы. Оомицеты. Лишайники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Д, Р,  АР, УИ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, КЗ, ЗС, 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 xml:space="preserve">2.4. </w:t>
            </w:r>
            <w:r>
              <w:rPr>
                <w:b/>
              </w:rPr>
              <w:t>Разнообразие органического мира.</w:t>
            </w:r>
            <w:r>
              <w:rPr/>
              <w:t xml:space="preserve"> Основные группы живых организмов. </w:t>
            </w:r>
            <w:r>
              <w:rPr>
                <w:b/>
                <w:i/>
              </w:rPr>
              <w:t>Ядерные организмы (Eucaryota).</w:t>
            </w:r>
            <w:r>
              <w:rPr/>
              <w:t xml:space="preserve"> </w:t>
            </w:r>
            <w:r>
              <w:rPr>
                <w:b/>
              </w:rPr>
              <w:t>Животные (Animalia).</w:t>
            </w:r>
            <w:r>
              <w:rPr/>
              <w:t xml:space="preserve"> </w:t>
            </w:r>
            <w:r>
              <w:rPr>
                <w:i/>
              </w:rPr>
              <w:t>Простейшие (Protozoa).</w:t>
            </w:r>
            <w:r>
              <w:rPr/>
              <w:t xml:space="preserve"> </w:t>
            </w:r>
            <w:r>
              <w:rPr>
                <w:i/>
              </w:rPr>
              <w:t>Многоклеточные (Metazoa)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Д, Р,  АР, УИ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, ЗС, 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Сущность жизни. Свойства и уровни организации живого. Молекулярно-генетический уровень организации жизни. Живые системы: клетки, организм. Сущность и субстрат жизни. Химический состав живых систем. Генетический материал. Клетка - основная форма организации живой материи. Обмен веществ и энергии. Размножение, рост и индивидуальное развитие орг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1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1.</w:t>
            </w:r>
            <w:r>
              <w:rPr>
                <w:b/>
              </w:rPr>
              <w:t xml:space="preserve"> Сущность и субстрат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2.</w:t>
            </w:r>
            <w:r>
              <w:rPr>
                <w:b/>
              </w:rPr>
              <w:t xml:space="preserve"> Обмен веществ и энер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3.</w:t>
            </w:r>
            <w:r>
              <w:rPr>
                <w:b/>
              </w:rPr>
              <w:t xml:space="preserve"> Структурно-функциональная организация генетического матер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4.</w:t>
            </w:r>
            <w:r>
              <w:rPr>
                <w:b/>
              </w:rPr>
              <w:t xml:space="preserve"> Структурно-функциональная организация прокариотических и эукариотических клеток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5.</w:t>
            </w:r>
            <w:r>
              <w:rPr>
                <w:b/>
              </w:rPr>
              <w:t xml:space="preserve"> Структурно-функциональная организация генетического аппарата прокариотических и эукариотических клет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.6. </w:t>
            </w:r>
            <w:r>
              <w:rPr>
                <w:b/>
              </w:rPr>
              <w:t xml:space="preserve"> Размножение клеток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7.</w:t>
            </w:r>
            <w:r>
              <w:rPr>
                <w:b/>
              </w:rPr>
              <w:t xml:space="preserve"> Размножение, рост и индивидуальное развитие организмов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Д, ДИ, РИ, 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Р, С, Д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.8. </w:t>
            </w:r>
            <w:r>
              <w:rPr>
                <w:b/>
              </w:rPr>
              <w:t xml:space="preserve"> Размножение организмов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.9.</w:t>
            </w:r>
            <w:r>
              <w:rPr>
                <w:b/>
              </w:rPr>
              <w:t xml:space="preserve"> Цитологические основы наследствен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>Клетка – элементарная единица наследственности</w:t>
            </w:r>
            <w:r>
              <w:rPr>
                <w:i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Д, Р,  АР, УИ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, ЗС, 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10.</w:t>
            </w:r>
            <w:r>
              <w:rPr>
                <w:b/>
              </w:rPr>
              <w:t xml:space="preserve"> Размножение организмов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Д, Р,  АР, УИ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, ЗС, 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МОДУЛЬ 4.</w:t>
            </w:r>
            <w:r>
              <w:rPr/>
              <w:t xml:space="preserve"> Наследственность и изменчивость организмов. Наследственность, непрерывность жизни и среда. Закономерности передачи генетической информации. Нормальная и патологическая наследственность у человека. Генетическая инженерия и биотехн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1.</w:t>
            </w:r>
            <w:r>
              <w:rPr>
                <w:b/>
              </w:rPr>
              <w:t xml:space="preserve"> Наследственность и непрерывность жизн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2.</w:t>
            </w:r>
            <w:r>
              <w:rPr>
                <w:b/>
              </w:rPr>
              <w:t xml:space="preserve"> Наследственность, изменчивость и среда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3.</w:t>
            </w:r>
            <w:r>
              <w:rPr>
                <w:b/>
              </w:rPr>
              <w:t xml:space="preserve"> Методы, генетические модели и уровни изучения наследственности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4.</w:t>
            </w:r>
            <w:r>
              <w:rPr>
                <w:b/>
              </w:rPr>
              <w:t xml:space="preserve"> Закономерности передачи генетической информации. </w:t>
            </w:r>
            <w:r>
              <w:rPr>
                <w:i/>
              </w:rPr>
              <w:t>Менделирующее наследование</w:t>
            </w: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5.</w:t>
            </w:r>
            <w:r>
              <w:rPr>
                <w:b/>
              </w:rPr>
              <w:t xml:space="preserve"> Закономерности передачи генетической информации.</w:t>
            </w:r>
            <w:r>
              <w:rPr/>
              <w:t xml:space="preserve"> </w:t>
            </w:r>
            <w:r>
              <w:rPr>
                <w:i/>
              </w:rPr>
              <w:t>Наследственность, сцепленная с полом</w:t>
            </w:r>
            <w:r>
              <w:rPr/>
              <w:t xml:space="preserve">. </w:t>
            </w:r>
            <w:r>
              <w:rPr>
                <w:i/>
              </w:rPr>
              <w:t>Сцепление и кроссинговер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6.</w:t>
            </w:r>
            <w:r>
              <w:rPr>
                <w:b/>
              </w:rPr>
              <w:t xml:space="preserve"> Наследственность и ср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7.</w:t>
            </w:r>
            <w:r>
              <w:rPr>
                <w:b/>
              </w:rPr>
              <w:t xml:space="preserve"> Нормальная и патологическая наследственность у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Д, ДИ, РИ, 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Р, С, Д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8.</w:t>
            </w:r>
            <w:r>
              <w:rPr>
                <w:b/>
              </w:rPr>
              <w:t xml:space="preserve"> Генетическая инженерия и биотехн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Д, Р,  АР, УИ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, ЗС, 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МОДУЛЬ 5.</w:t>
            </w:r>
            <w:r>
              <w:rPr/>
              <w:t xml:space="preserve"> Эволюция органического мира. Антропогенез. Теория эволюции. Учение о микроэволюции и видообразование. Происхождение человека. Эволюция систем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1.</w:t>
            </w:r>
            <w:r>
              <w:rPr>
                <w:b/>
              </w:rPr>
              <w:t xml:space="preserve"> Эволюция органическо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2.</w:t>
            </w:r>
            <w:r>
              <w:rPr>
                <w:b/>
              </w:rPr>
              <w:t xml:space="preserve"> Антропогене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, </w:t>
            </w:r>
            <w:r>
              <w:rPr>
                <w:iCs/>
                <w:sz w:val="20"/>
                <w:szCs w:val="20"/>
              </w:rPr>
              <w:t>ЛВ,  А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З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5.3. </w:t>
            </w:r>
            <w:r>
              <w:rPr>
                <w:b/>
              </w:rPr>
              <w:t>Учение о микроэволюции и видообраз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Д, ДИ, РИ, 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Р, С, Д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4.</w:t>
            </w:r>
            <w:r>
              <w:rPr>
                <w:b/>
              </w:rPr>
              <w:t xml:space="preserve"> Эволюция систем органов. </w:t>
            </w:r>
            <w:r>
              <w:rPr>
                <w:i/>
              </w:rPr>
              <w:t>Филогения системы защи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5.</w:t>
            </w:r>
            <w:r>
              <w:rPr>
                <w:b/>
              </w:rPr>
              <w:t xml:space="preserve"> Эволюция систем органов. </w:t>
            </w:r>
            <w:r>
              <w:rPr>
                <w:i/>
              </w:rPr>
              <w:t>Филогения системы жизнеобеспечения и вос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6.</w:t>
            </w:r>
            <w:r>
              <w:rPr>
                <w:b/>
              </w:rPr>
              <w:t xml:space="preserve"> Эволюция систем органов. </w:t>
            </w:r>
            <w:r>
              <w:rPr>
                <w:i/>
              </w:rPr>
              <w:t>Филогения системы интег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Г, Тр и  КС, ИА,  К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р, ЗС,  КР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7.</w:t>
            </w:r>
            <w:r>
              <w:rPr>
                <w:b/>
              </w:rPr>
              <w:t xml:space="preserve"> Происхождение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Д, ДИ, РИ, 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Р, С, Д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8.</w:t>
            </w:r>
            <w:r>
              <w:rPr>
                <w:b/>
              </w:rPr>
              <w:t xml:space="preserve"> Заключительное занятие. Итоговый контроль уровня сформированных компете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Пр,  ЗС</w:t>
            </w:r>
          </w:p>
        </w:tc>
      </w:tr>
      <w:tr>
        <w:trPr>
          <w:trHeight w:val="67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*</w:t>
      </w:r>
      <w:commentRangeStart w:id="17"/>
      <w:r>
        <w:rPr>
          <w:b/>
          <w:sz w:val="20"/>
          <w:szCs w:val="20"/>
        </w:rPr>
        <w:t xml:space="preserve">Список сокращений: </w:t>
      </w:r>
      <w:r>
        <w:rPr>
          <w:sz w:val="20"/>
          <w:szCs w:val="20"/>
        </w:rPr>
        <w:t>О</w:t>
      </w:r>
      <w:r>
        <w:rPr>
          <w:b/>
          <w:sz w:val="20"/>
          <w:szCs w:val="20"/>
        </w:rPr>
        <w:t xml:space="preserve">бразовательные технологии, способы и методы обучения </w:t>
      </w:r>
      <w:r>
        <w:rPr>
          <w:rStyle w:val="Style18"/>
          <w:vanish w:val="false"/>
        </w:rPr>
      </w:r>
      <w:commentRangeEnd w:id="17"/>
      <w:r>
        <w:commentReference w:id="17"/>
      </w:r>
      <w:r>
        <w:rPr>
          <w:spacing w:val="-2"/>
          <w:sz w:val="16"/>
          <w:szCs w:val="16"/>
        </w:rPr>
        <w:t xml:space="preserve">(с сокращениями): традиционная лекция (Л), </w:t>
      </w:r>
      <w:r>
        <w:rPr>
          <w:iCs/>
          <w:spacing w:val="-2"/>
          <w:sz w:val="16"/>
          <w:szCs w:val="16"/>
        </w:rPr>
        <w:t xml:space="preserve">лекция-визуализация (ЛВ), проблемная лекция (ПЛ), лекция – пресс-конференция (ЛПК), занятие – конференция (ЗК), тренинг (Т), дебаты (Д), мозговой штурм (МШ), мастер-класс (МК), «круглый стол» (КС), активизация творческой деятельности (АТД), регламентированная дискуссия (РД), дискуссия типа форум (Ф), деловая и ролевая учебная игра (ДИ, РИ), метод малых групп (МГ), занятия с использованием тренажёров, имитаторов (Тр), компьютерная симуляция (КС), разбор клинических случаев (КС), подготовка и защита истории болезни (ИБ), использование компьютерных обучающих программ (КОП), интерактивных атласов (ИА), посещение врачебных конференции, консилиумов (ВК), участие в научно-практических конференциях (НПК), съездах, симпозиумах (Сим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проектная технология (ПТ), экскурсии (Э), подготовка и защита курсовых работ (Курс), дистанционные образовательные технологии (ДОТ). </w:t>
      </w:r>
      <w:r>
        <w:rPr>
          <w:b/>
          <w:spacing w:val="-2"/>
          <w:sz w:val="16"/>
          <w:szCs w:val="16"/>
        </w:rPr>
        <w:t>Примерные формы текущего и рубежного контроля успеваемости</w:t>
      </w:r>
      <w:r>
        <w:rPr>
          <w:spacing w:val="-2"/>
          <w:sz w:val="16"/>
          <w:szCs w:val="16"/>
        </w:rPr>
        <w:t xml:space="preserve"> (с сокращениями): Т – тестирование, Пр – оценка освоения практических навыков (умений), ЗС – решение ситуационных задач, КР – контрольная работа, КЗ – контрольное задание, ИБ – написание и защита истории болезни, КЛ – написание и защита кураторского листа, Р – написание и защита реферата, С – собеседование по контрольным вопросам, Д – подготовка доклада и др</w:t>
      </w:r>
      <w:r>
        <w:rPr>
          <w:spacing w:val="-2"/>
          <w:sz w:val="18"/>
          <w:szCs w:val="18"/>
        </w:rPr>
        <w:t>.</w:t>
      </w:r>
      <w:r>
        <w:rPr/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4"/>
          <w:sz w:val="28"/>
          <w:lang w:val="de-DE"/>
        </w:rPr>
        <w:t>I</w:t>
      </w:r>
      <w:r>
        <w:rPr>
          <w:b/>
          <w:bCs/>
          <w:spacing w:val="-14"/>
          <w:sz w:val="28"/>
          <w:lang w:val="en-US"/>
        </w:rPr>
        <w:t>V</w:t>
      </w:r>
      <w:r>
        <w:rPr>
          <w:b/>
          <w:bCs/>
          <w:spacing w:val="-14"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МЕТОДИЧЕСКИЕ РЕКОМЕНДАЦИИ ПО ОРГАНИЗАЦИИ ИЗУЧЕНИЯ ДИСЦИПЛИНЫ И </w:t>
      </w:r>
    </w:p>
    <w:p>
      <w:pPr>
        <w:pStyle w:val="Style26"/>
        <w:spacing w:lineRule="auto" w:line="276"/>
        <w:jc w:val="center"/>
        <w:rPr/>
      </w:pPr>
      <w:r>
        <w:rPr>
          <w:b/>
          <w:bCs/>
          <w:spacing w:val="-6"/>
          <w:sz w:val="28"/>
        </w:rPr>
        <w:t>ОЦЕНОЧНЫЕ СРЕДСТВА ДЛЯ КОНТРОЛЯ УРОВНЯ СФОРМИРОВАННОСТИ КОМПЕТЕНЦ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ы организации обучения и виды контро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обучения по дисциплине «Общая биология» для студентов, обучающихся по специальности - 020400 Биология (естественнонаучное образование), квалификация (степень) бакалавр, профиль Генетика - включает в себя теоретическую (лекционный курс и семинарские занятия) и практическую подготовку (лабораторные занятия). Обучение проводится в течение первого семестра и включает в себя 10 лекций (20 часов), 34 часа аудиторной практической подготовки и 18 часов внеаудиторной самостоятельной работы (всего 72 час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осуществляется на каждом занятии в виде устного опроса, тестового контроля, проверки качества выполненной практической работы. Итоговый контроль проводится в форме заче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уровня усвоения материалов дисциплины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6"/>
        <w:gridCol w:w="1133"/>
        <w:gridCol w:w="1133"/>
        <w:gridCol w:w="1133"/>
      </w:tblGrid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EC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в БР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11"/>
                <w:b/>
              </w:rPr>
              <w:t>Оценка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–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+)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–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–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-)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студент затрудняется исправить самостоятельно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+)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-)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 (3-)</w:t>
            </w:r>
          </w:p>
        </w:tc>
      </w:tr>
      <w:tr>
        <w:trPr>
          <w:trHeight w:val="1876" w:hRule="atLeast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лучены ответы по базовым вопросам дисциплин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>4.2. Оценочные средства для текущего и рубежного контроля успеваемости.</w:t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ы текущего и рубежного контроля успеваемости: тестирование, оценка освоения практических навыков (умений), решение ситуационных задач, контрольная работа, контрольное задание, написание и защита реферата, собеседование по контрольным вопросам, подготовка доклада и др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ретная форма контроля уровня сформированных компетенций к каждому занятию указана в учебных пособиях по изучению дисциплины (прилагаются). </w:t>
      </w:r>
    </w:p>
    <w:p>
      <w:pPr>
        <w:pStyle w:val="Style26"/>
        <w:spacing w:lineRule="auto" w:line="276"/>
        <w:jc w:val="both"/>
        <w:rPr/>
      </w:pPr>
      <w:r>
        <w:rPr>
          <w:b/>
          <w:sz w:val="28"/>
          <w:szCs w:val="28"/>
        </w:rPr>
        <w:t>4.3. Оценочные средства для рубежного контроля по итогам освоения дисциплины (зачёт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17"/>
        </w:numPr>
        <w:spacing w:lineRule="auto" w:line="276"/>
        <w:ind w:left="705" w:hanging="705"/>
        <w:rPr/>
      </w:pPr>
      <w:r>
        <w:rPr>
          <w:sz w:val="28"/>
          <w:szCs w:val="28"/>
        </w:rPr>
        <w:t>Классификация биологических наук. Формирование экологии как комплексной, междисциплинарной науки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Методы биологических исследований. Использование современных технических средств в биологии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Методы изучения клеток. Микроскопическая техника. Культивирование клеток на искусственных питательных средах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Применение биологических знаний. Биотехнология как новый этап в развитии материального производства. Биология как теоретическая основа медицины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Философские, социальные и этические проблемы биологии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Искусственные системы классификации. Классификация организмов по хозяйственным признакам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Естественные системы классификации. Основные таксоны животных и растений. Эволюционное направление в систематике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Методы классификации организмов. Использование современных информационных технологий в классификации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Царство Дробянки. Особенности строения и генетическая организация. Роль в природе и значение для человек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Царство Растения. Особенности строения и метаболизма растительной клетки. Роль в природе и значение для человека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Царство Грибы. Особенности строения и физиологических функций. Симбиотические отношения грибов с другими организмами. Роль в природе и значение для человека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Подцарство Простейшие. Типы симметрии. Важнейшие органеллы. Роль в природе и значение для человека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Подцарство Многоклеточные. Особенности строения, классификация и филогенетические связи Хордовых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Общие свойства вирусов. Вирусы животных, растений и бактерий. Вирусные болезни человек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Сущность и субстрат жизни. Жизнь как особая форма существования материи. Уровни организации живого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Свойства живых систем. Их специфика и основные отличия от неживого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Элементарный состав клетки. Неорганические соединения. Значение воды для жизнедеятельности клеток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Органические соединения в клетке: белки, углеводы, липиды и липоиды, нуклеиновые кислоты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Химическое строение и структура ДНК. Особенности строения нуклеотида. Локализация ДНК в клетке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Ядерные (хромосомные) детерминанты наследственности. Геном прокариот. Геном эукариотов. Сателлитная ДНК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Экстраядерные (экстрахромосомные) детерминанты наследственности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Репликация ДНК. Основные этапы репликации. Роль ферментов. Удвоение хромосом и их сегрегация в дочерние клетки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Мутации. Причины мутаций. Спонтанные и индуцированные мутации. Значение мутаций для организма и для эволюции вид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Эволюция генов и геномов клеток. Формирование генетического кода. Основные тенденции в эволюции геномов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прокариотических клеток. Строение клеточной оболочки. Органоиды и включения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эукариотических клеток. Морфологическое и функциональное разнообразие клеток. Клеточные органеллы. Генетический материал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Размножение клеток. Митотическое деление и его биологический смысл. Фазы митоза. Митотическая активность различных тканей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Ткани животных и растений. Механизмы интеграции клеток в тканях. Основные типы тканей и особенности гистогенеза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Эволюция клеток и тканей. Основные эволюционные тенденции. Гипотезы происхождения эукариотических клеток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Анаболизм и катаболизм. Роль АТФ в энергетических процессах. Авто- и гетеротрофные организмы. Аэробное и анаэробное дыхание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Поступление веществ в клетки. Пассивный транспорт веществ в клетку. Катализируемая диффузия. Активный перенос. Эндоцитоз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Фотосинтез. Планетарная роль фотосинтеза. Этапы фотосинтеза. Роль АТФ и НАДФ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Основные стадии дыхания. Энергетический баланс анаэробного и аэробного дыхания. Роль митохондрий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Использование энергии в клетках. Основные виды биологической работы в клетках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Бесполое размножение. Деление. Множественное деление. Фрагментация. Почкование. Спорообразование. Вегетативное размножение культурных растений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Половое размножение. Копуляция у одноклеточных организмов. Гаметогенез. Основные этапы и биологический смысл мейоз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Особенности гаметогенеза у человека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Осеменение и оплодотворение. Наружное и внутреннее осеменение. Двойное оплодотворение у цветковых растений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Чередование поколений. Гаплоидные и диплоидные фазы развития. Гаметофит и спорофит у растений. Гетерогония. Метагенез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Половой диморфизм. Биологический смысл полового диморфизма. Гермафродитизм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Онтогенез, его типы и периодизация. Эмбриональный период. Постэмбриональный онтогенез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Происхождение способов размножения. Биологическая роль полового размножения. Изогамия, анизогамия и оогамия. Живорождение и его биологический смысл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Наследственность, изменчивость и среда. Генотип и фенотип. Модификационная изменчивость. Норма реакции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Доминантность и рецессивность. Опыты Г. Менделя. Аллельные гены. Гомозиготные и гетерозиготные организмы. Множественный аллелизм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Независимое распределение генов. Дигибридные и полигибридные скрещивания. Хромосомные основы расщепления и независимого перераспределения генов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Наследственность, сцепленная с полом. Механизмы генетического определения пол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Современная концепция гена. Дробимость гена. Сайт. Цистрон. Эволюция концепции «один ген – один фермент»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Структура и свойства генетического кода. Триплетность. Неперекрываемость. Линейность. Вырожденность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Транскрипция и трансляция. Синтез РНК. Процессинг. Сплайсинг. Роль транспортных РНК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Методы изучения наследственности человека. Генеалогический, цитогенетический, популяционный, близнецовый и молекулярно-генетические методы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Генетическая индивидуальность. Рекомбинация генов и генетический полиморфизм. Ближайшие и отдаленные последствия близкородственных браков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наследственность. Наследственные болезни человек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Генетические принципы диагностики, лечения и профилактики наследственных болезней. Медико-генетическая консультация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Генная инженерия. Основные этапы к методы работы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ab/>
        <w:t>Направления генетической инженерии. Генетическая инженерия и медицина Экологические проблемы генетической инженерии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Ч. Дарвин и его теория эволюции.  Движущие силы эволюции. Механизм естественного отбора. Значение дарвинизма для развития биологии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Современные представления о происхождении жизни. Креационистские концепции. Концепции естественного происхождение жизни на Земле. Теория А.И. Опарин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Направления макроэволюции. Биологический прогресс: ароморфоз, идиоадаптация, общая дегенерация. Биологический регресс и вымирание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Доказательства эволюции: сравнительно-анатомические, эмбриологические, палеонтологические, биогеографические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Популяция, как элементарная единица эволюции. Закон Харди-Вайнберга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Факторы эволюции: изменчивость, миграция, популяционные волны, изоляция, борьба за существование, естественный отбор, дрейф генов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Критерии вида. Механизмы видообразования. Аллопатрическое и симпатрическое видообразование. Мгновенное видообразование. Устойчивость видов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 xml:space="preserve">Концепция животного происхождения человека. Место человека в системе животного мира. Сходство и отличие человека и животных. 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  <w:t>Этапы антропогенеза. Прародина человека. Факторы антропогенеза. Биосоциальный отбор, как главная движущая сила антропогенеза.</w:t>
      </w:r>
    </w:p>
    <w:p>
      <w:pPr>
        <w:pStyle w:val="Normal"/>
        <w:numPr>
          <w:ilvl w:val="0"/>
          <w:numId w:val="7"/>
        </w:numPr>
        <w:spacing w:lineRule="auto" w:line="276"/>
        <w:ind w:left="705" w:hanging="705"/>
        <w:rPr/>
      </w:pPr>
      <w:r>
        <w:rPr>
          <w:sz w:val="28"/>
          <w:szCs w:val="28"/>
        </w:rPr>
        <w:t>Расы и их происхождение. Расизм. Экологическое разнообразие современного человека. Культурное развитие человека.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ЕБНО-МЕТОДИЧЕСКОЕ И ИНФОРМАЦИОННОЕ ОБЕСПЕЧЕНИЕ КУРСА.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commentRangeStart w:id="18"/>
      <w:r>
        <w:rPr>
          <w:b/>
          <w:sz w:val="28"/>
          <w:szCs w:val="28"/>
        </w:rPr>
        <w:t>Литература:</w:t>
      </w:r>
      <w:commentRangeEnd w:id="18"/>
      <w:r>
        <w:commentReference w:id="18"/>
      </w:r>
      <w:r>
        <w:rPr>
          <w:rStyle w:val="Style18"/>
          <w:vanish w:val="false"/>
        </w:rPr>
      </w:r>
    </w:p>
    <w:p>
      <w:pPr>
        <w:pStyle w:val="Style2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Style26"/>
        <w:numPr>
          <w:ilvl w:val="0"/>
          <w:numId w:val="6"/>
        </w:numPr>
        <w:ind w:left="705" w:hanging="705"/>
        <w:jc w:val="both"/>
        <w:rPr/>
      </w:pPr>
      <w:r>
        <w:rPr>
          <w:sz w:val="28"/>
          <w:szCs w:val="28"/>
        </w:rPr>
        <w:t xml:space="preserve">Сыч В.Ф. </w:t>
      </w:r>
      <w:commentRangeStart w:id="19"/>
      <w:r>
        <w:rPr>
          <w:b/>
          <w:sz w:val="28"/>
          <w:szCs w:val="28"/>
        </w:rPr>
        <w:t>Общая биология</w:t>
      </w:r>
      <w:r>
        <w:rPr>
          <w:rStyle w:val="Style18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 xml:space="preserve">. Издательства: Академический проект, Культура, </w:t>
      </w:r>
      <w:commentRangeStart w:id="20"/>
      <w:r>
        <w:rPr>
          <w:sz w:val="28"/>
          <w:szCs w:val="28"/>
        </w:rPr>
        <w:t xml:space="preserve">2007 </w:t>
      </w:r>
      <w:r>
        <w:rPr>
          <w:rStyle w:val="Style18"/>
          <w:vanish w:val="false"/>
        </w:rPr>
      </w:r>
      <w:commentRangeEnd w:id="20"/>
      <w:r>
        <w:commentReference w:id="20"/>
      </w:r>
      <w:r>
        <w:rPr>
          <w:sz w:val="28"/>
          <w:szCs w:val="28"/>
        </w:rPr>
        <w:t>г., 336 стр.</w:t>
      </w:r>
    </w:p>
    <w:p>
      <w:pPr>
        <w:pStyle w:val="Style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я с основами экологии</w:t>
      </w:r>
      <w:r>
        <w:rPr>
          <w:sz w:val="28"/>
          <w:szCs w:val="28"/>
        </w:rPr>
        <w:t xml:space="preserve"> Лысов П.К., Акифьев А.П., Добротина Н.А Издательство: Высшая школа, 2010 г., 655 стр., Гриф МО РФ.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ехов А. П. </w:t>
      </w: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>. Издательство: ГЭОТАР-Медиа, 2010 г., 656 стр.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Васильева В.И., Волков И.Н., Синельщикова В.В., Ярыгин В.Н. </w:t>
      </w:r>
      <w:r>
        <w:rPr>
          <w:b/>
          <w:sz w:val="28"/>
          <w:szCs w:val="28"/>
        </w:rPr>
        <w:t>Биология: в 2-х книгах.</w:t>
      </w:r>
      <w:r>
        <w:rPr>
          <w:sz w:val="28"/>
          <w:szCs w:val="28"/>
        </w:rPr>
        <w:t xml:space="preserve"> Издательство: Высшая школа, 2010г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. Тейлор, Н. Грин, У. Стаут. </w:t>
      </w:r>
      <w:r>
        <w:rPr>
          <w:b/>
          <w:sz w:val="28"/>
          <w:szCs w:val="28"/>
        </w:rPr>
        <w:t>Биология (комплект из 3 книг)</w:t>
      </w:r>
      <w:r>
        <w:rPr>
          <w:sz w:val="28"/>
          <w:szCs w:val="28"/>
        </w:rPr>
        <w:t xml:space="preserve">. Серия: Лучший зарубежный учебник. Издательство: Мир, 2008 г., 1352 стр. </w:t>
      </w:r>
    </w:p>
    <w:p>
      <w:pPr>
        <w:pStyle w:val="Style26"/>
        <w:numPr>
          <w:ilvl w:val="0"/>
          <w:numId w:val="6"/>
        </w:numPr>
        <w:ind w:left="0" w:hanging="0"/>
        <w:rPr>
          <w:rStyle w:val="Applestylespan"/>
          <w:sz w:val="28"/>
          <w:szCs w:val="28"/>
        </w:rPr>
      </w:pPr>
      <w:commentRangeStart w:id="21"/>
      <w:r>
        <w:rPr>
          <w:rStyle w:val="Applestylespan"/>
          <w:b/>
          <w:color w:val="000000"/>
          <w:sz w:val="28"/>
          <w:szCs w:val="28"/>
        </w:rPr>
        <w:t>Биология. Современный курс</w:t>
      </w:r>
      <w:r>
        <w:rPr>
          <w:rStyle w:val="Applestylespan"/>
          <w:color w:val="000000"/>
          <w:sz w:val="28"/>
          <w:szCs w:val="28"/>
        </w:rPr>
        <w:t>. [Электронный ресурс] : 3-е изд., испр.и доп. / под ред. А. Ф.Никитина.- СПб. : СпецЛит, 2008.-494 с. : ил.</w:t>
      </w:r>
      <w:r>
        <w:rPr>
          <w:rStyle w:val="Applestylespan"/>
          <w:sz w:val="28"/>
          <w:szCs w:val="28"/>
        </w:rPr>
        <w:t xml:space="preserve"> – Режим доступа: </w:t>
      </w:r>
      <w:hyperlink r:id="rId10">
        <w:r>
          <w:rPr>
            <w:rStyle w:val="InternetLink"/>
            <w:sz w:val="28"/>
            <w:szCs w:val="28"/>
          </w:rPr>
          <w:t>http://www.studmedlib.ru/</w:t>
        </w:r>
        <w:commentRangeEnd w:id="21"/>
        <w:r>
          <w:commentReference w:id="21"/>
        </w:r>
        <w:r>
          <w:rPr>
            <w:rStyle w:val="Style18"/>
            <w:vanish w:val="false"/>
          </w:rPr>
        </w:r>
      </w:hyperlink>
    </w:p>
    <w:p>
      <w:pPr>
        <w:pStyle w:val="Style26"/>
        <w:numPr>
          <w:ilvl w:val="0"/>
          <w:numId w:val="6"/>
        </w:numPr>
        <w:ind w:left="0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Биология</w:t>
      </w:r>
      <w:r>
        <w:rPr>
          <w:rStyle w:val="Applestylespan"/>
          <w:color w:val="000000"/>
          <w:sz w:val="28"/>
          <w:szCs w:val="28"/>
        </w:rPr>
        <w:t>: [Электронный ресурс]: учебное пособие. - М.: ГЭОТАР-Медиа, 2010. - 416 с.: ил.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Style26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Руководство к лабораторным занятиям по биологии</w:t>
      </w:r>
      <w:r>
        <w:rPr>
          <w:rStyle w:val="Applestylespan"/>
          <w:color w:val="000000"/>
          <w:sz w:val="28"/>
          <w:szCs w:val="28"/>
        </w:rPr>
        <w:t xml:space="preserve"> [Электронный ресурс] / Под ред. Н.В. Чебышева : учеб. пос. - 2-е изд., стереотип. - М.: ГЭОТАР-Медиа, 2008.- 208 с.: ил.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Режим доступа: </w:t>
      </w:r>
      <w:hyperlink r:id="rId12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 </w:t>
      </w:r>
      <w:commentRangeStart w:id="22"/>
      <w:r>
        <w:rPr>
          <w:b/>
          <w:sz w:val="28"/>
          <w:szCs w:val="28"/>
        </w:rPr>
        <w:t>Программное обеспечение</w:t>
      </w:r>
      <w:r>
        <w:rPr>
          <w:rStyle w:val="Style18"/>
          <w:vanish w:val="false"/>
        </w:rPr>
      </w:r>
      <w:commentRangeEnd w:id="22"/>
      <w:r>
        <w:commentReference w:id="22"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кстовые и табличные редакторы, сетевые браузер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 </w:t>
      </w:r>
      <w:commentRangeStart w:id="23"/>
      <w:r>
        <w:rPr>
          <w:b/>
          <w:sz w:val="28"/>
          <w:szCs w:val="28"/>
        </w:rPr>
        <w:t>Информационные базы:</w:t>
      </w:r>
      <w:r>
        <w:rPr>
          <w:sz w:val="28"/>
          <w:szCs w:val="28"/>
        </w:rPr>
        <w:t xml:space="preserve"> </w:t>
      </w:r>
      <w:r>
        <w:rPr>
          <w:rStyle w:val="Style18"/>
          <w:vanish w:val="false"/>
        </w:rPr>
      </w:r>
      <w:commentRangeEnd w:id="23"/>
      <w:r>
        <w:commentReference w:id="23"/>
      </w:r>
      <w:r>
        <w:rPr>
          <w:sz w:val="28"/>
          <w:szCs w:val="28"/>
        </w:rPr>
        <w:t>Базы данных библиотек, информационно-справочные и поисковые системы Интернет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ТЕХНИЧЕСКОЕ ОБЕСПЕЧЕНИЕ ДИСЦИПЛИН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Лаборатории, оснащенные современным оборудованием и приборами (микроскопы, лупы и др.), мультимедийное оборудование для демонстрации учебных материалов, оборудование для показа учебных видеофильмо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.1. </w:t>
      </w:r>
      <w:commentRangeStart w:id="24"/>
      <w:r>
        <w:rPr>
          <w:b/>
          <w:bCs/>
          <w:sz w:val="28"/>
          <w:szCs w:val="28"/>
        </w:rPr>
        <w:t>Перечень наглядных и других пособий, методических указаний по проведению конкретных видов учебных занятий:</w:t>
      </w:r>
      <w:commentRangeEnd w:id="24"/>
      <w:r>
        <w:commentReference w:id="24"/>
      </w:r>
      <w:r>
        <w:rPr>
          <w:rStyle w:val="Style18"/>
          <w:vanish w:val="fals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ы (настенные)</w:t>
      </w:r>
      <w:r>
        <w:rPr>
          <w:sz w:val="28"/>
          <w:szCs w:val="28"/>
        </w:rPr>
        <w:t xml:space="preserve"> к лекциям и практическим занятиям: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Строение клетки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Основные пути метаболизма в клетке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Включения клетки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Хромосомы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Нуклеиновые кислоты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Репликация ДНК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Биосинтез белка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Генетический код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Митоз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Мейоз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Половые клетки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Кариотип человека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Закономерности наследования признаков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Виды взаимодействия между генами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Наследования групп крови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Хромосомные аберрац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Схемы родословных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Символы для составления родословных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ледственные аномалии человека»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Филогения основных органов и систем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Эволюция органического мира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Антропогенез».</w:t>
      </w:r>
    </w:p>
    <w:p>
      <w:pPr>
        <w:pStyle w:val="Normal"/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6.1.2. Комплекты микропрепаратов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numPr>
          <w:ilvl w:val="0"/>
          <w:numId w:val="19"/>
        </w:numPr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еточное строение организмов.  Нервные клетки, пленка лука, мазки крови человека, мазки крови лягушки, мерцательный эпителий. </w:t>
      </w:r>
    </w:p>
    <w:p>
      <w:pPr>
        <w:pStyle w:val="FR4"/>
        <w:numPr>
          <w:ilvl w:val="0"/>
          <w:numId w:val="16"/>
        </w:numPr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типы растительных и животных тканей.</w:t>
      </w:r>
    </w:p>
    <w:p>
      <w:pPr>
        <w:pStyle w:val="FR4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Размножение клеток. Кариокинез в корешке лука. Митоз в животной клетке. Амитоз.</w:t>
      </w:r>
    </w:p>
    <w:p>
      <w:pPr>
        <w:pStyle w:val="FR4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Формы размножения организмов. Гриб мукор. Конъюгация спирогиры. Сорус папоротника. Срез через семенник, яичник. Сперматозоиды крысы, мыши.</w:t>
      </w:r>
    </w:p>
    <w:p>
      <w:pPr>
        <w:pStyle w:val="FR4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йоз. Мейоз в семенниках мыши.</w:t>
      </w:r>
    </w:p>
    <w:p>
      <w:pPr>
        <w:pStyle w:val="FR4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Цитологические основы универсальных законов наследования признаков. Половой хроматин.</w:t>
      </w:r>
    </w:p>
    <w:p>
      <w:pPr>
        <w:pStyle w:val="FR4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иотип человека, мыши, крысы.</w:t>
      </w:r>
    </w:p>
    <w:p>
      <w:pPr>
        <w:pStyle w:val="FR4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гантские  политенные хромосомы.</w:t>
      </w:r>
    </w:p>
    <w:p>
      <w:pPr>
        <w:pStyle w:val="FR4"/>
        <w:numPr>
          <w:ilvl w:val="0"/>
          <w:numId w:val="13"/>
        </w:numPr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тации дрозофил.</w:t>
      </w:r>
    </w:p>
    <w:p>
      <w:pPr>
        <w:pStyle w:val="FR4"/>
        <w:spacing w:lineRule="auto" w:line="276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3. Комплект  презентаций для мультимедиа-проектора </w:t>
      </w:r>
      <w:r>
        <w:rPr>
          <w:sz w:val="28"/>
          <w:szCs w:val="28"/>
        </w:rPr>
        <w:t>к лекционному курсу (для каждой лекции – 20 и более слайдов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6.2. Стенд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тические стенды биологического музея кафедры биологи.</w:t>
      </w:r>
    </w:p>
    <w:p>
      <w:pPr>
        <w:pStyle w:val="FR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огения скелета позвоночных.</w:t>
      </w:r>
    </w:p>
    <w:p>
      <w:pPr>
        <w:pStyle w:val="FR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тропогенез.</w:t>
      </w:r>
    </w:p>
    <w:p>
      <w:pPr>
        <w:pStyle w:val="FR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уна беспозвоночных Волгоградской области.</w:t>
      </w:r>
    </w:p>
    <w:p>
      <w:pPr>
        <w:pStyle w:val="FR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мые открытия в современной биологии.</w:t>
      </w:r>
    </w:p>
    <w:p>
      <w:pPr>
        <w:pStyle w:val="FR4"/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 xml:space="preserve">6.3. </w:t>
      </w:r>
      <w:r>
        <w:rPr>
          <w:rFonts w:cs="Times New Roman" w:ascii="Times New Roman" w:hAnsi="Times New Roman"/>
          <w:b/>
          <w:bCs/>
          <w:szCs w:val="28"/>
        </w:rPr>
        <w:t>Аппаратура, приборы:</w:t>
      </w:r>
    </w:p>
    <w:p>
      <w:pPr>
        <w:pStyle w:val="FR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6.3.1. Микроскопы:</w:t>
      </w:r>
    </w:p>
    <w:p>
      <w:pPr>
        <w:pStyle w:val="FR4"/>
        <w:numPr>
          <w:ilvl w:val="0"/>
          <w:numId w:val="20"/>
        </w:numPr>
        <w:spacing w:lineRule="auto" w:line="276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иолам» марки: С-11, С-12, С-1</w:t>
        <w:tab/>
        <w:tab/>
        <w:tab/>
        <w:t>- 15 шт.</w:t>
      </w:r>
    </w:p>
    <w:p>
      <w:pPr>
        <w:pStyle w:val="FR4"/>
        <w:numPr>
          <w:ilvl w:val="0"/>
          <w:numId w:val="9"/>
        </w:numPr>
        <w:spacing w:lineRule="auto" w:line="276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роскоп стереоскопический марки МБС-9</w:t>
        <w:tab/>
        <w:t>- 2 шт.</w:t>
      </w:r>
    </w:p>
    <w:p>
      <w:pPr>
        <w:pStyle w:val="FR4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Бинокулярный микроскоп</w:t>
        <w:tab/>
        <w:tab/>
        <w:tab/>
        <w:tab/>
        <w:t>- 2 шт.</w:t>
      </w:r>
    </w:p>
    <w:p>
      <w:pPr>
        <w:pStyle w:val="FR4"/>
        <w:spacing w:lineRule="auto" w:line="27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6.3.2. Комплект мультимедийного оборудования для демонстрационного обеспечения  лекционных и практических занятий.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VII</w:t>
      </w:r>
      <w:r>
        <w:rPr>
          <w:b/>
          <w:bCs/>
          <w:sz w:val="28"/>
          <w:szCs w:val="28"/>
        </w:rPr>
        <w:t xml:space="preserve">. </w:t>
      </w:r>
      <w:commentRangeStart w:id="25"/>
      <w:r>
        <w:rPr>
          <w:b/>
          <w:bCs/>
          <w:sz w:val="28"/>
          <w:szCs w:val="28"/>
        </w:rPr>
        <w:t>ПРОТОКОЛ СОГЛАСОВАНИЯ РАБОЧЕЙ ПРОГРАММЫ С ДРУГИМИ ДИСЦИПЛИНАМИ СПЕЦИАЛЬНОСТИ</w:t>
      </w:r>
      <w:commentRangeEnd w:id="25"/>
      <w:r>
        <w:commentReference w:id="25"/>
      </w:r>
      <w:r>
        <w:rPr>
          <w:rStyle w:val="Style18"/>
          <w:b/>
          <w:bCs/>
          <w:vanish w:val="false"/>
          <w:sz w:val="28"/>
          <w:szCs w:val="28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85"/>
        <w:gridCol w:w="3988"/>
        <w:gridCol w:w="1965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об изменениях в пропорциях материала, порядке изложения и т. 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е решение (№ протокола, дата) кафедрой, разработавшей программу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</w:rPr>
              <w:t>Профессиональная э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 философии, биоэтики и права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ические вопросы биологии подробно изучаются на кафедре философии, биоэтики и права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дова Н.Н. </w:t>
            </w:r>
            <w:r>
              <w:rPr>
                <w:i/>
              </w:rPr>
              <w:t>(приложение 2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одели в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/>
              <w:t>Кафедра биолог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биологических экспериментов и основные виды биологических моделей  подробно рассматриваются студентами на старших курсах при изучении соответствующих дисциплин на кафедре биолог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иков М.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3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биологическом многообразии</w:t>
            </w:r>
            <w:r>
              <w:rPr>
                <w:i/>
              </w:rPr>
              <w:t xml:space="preserve"> </w:t>
            </w:r>
            <w:r>
              <w:rPr/>
              <w:t>(микробиология, вирусолог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 микробиологии, вирусологии, иммунологии с курсом клинической микробиолог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о биологическом разнообразии доядерных организмов и прокариот Земли подробно изучаются на кафедре микробиологии, вирусологии, иммунологии с курсом клинической микробиолог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марь О.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4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биологическом многообразии</w:t>
            </w:r>
            <w:r>
              <w:rPr>
                <w:i/>
              </w:rPr>
              <w:t xml:space="preserve"> </w:t>
            </w:r>
            <w:r>
              <w:rPr/>
              <w:t>(ботани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 фармакогнозии и ботаники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о биологическом разнообразии флоры Земли подробно изучаются на кафедре фармакогнозии и ботаник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ицкая А.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5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о биологическом многообразии</w:t>
            </w:r>
            <w:r>
              <w:rPr>
                <w:i/>
              </w:rPr>
              <w:t xml:space="preserve"> </w:t>
            </w:r>
            <w:r>
              <w:rPr/>
              <w:t>(зоолог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 биолог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о биологическом разнообразии фауны Земли подробно изучаются на кафедре биолог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иков М.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6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летки (цитология, гистолог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 гистологии, эмбриологии, цитолог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о-функциональные особенности клеток и тканей изучаются на кафедре гистологии, эмбриологии, цитолог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онова М.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7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летки (биофизика, биохимия, молекулярная биолог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 теоретической биохимии с курсом клинической биохимии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молекулярного уровня организации жизни подробно изучаются на кафедре теоретической биохимии с курсом клинической биохим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ровский О.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8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эволюция (генетика и селекция, теории эволю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биолог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генетики, селекции, основные эволюционные теории рассматриваются студентами на старших курсах при изучении соответствующих дисциплин на кафедре биолог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иков М.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9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змножения и разви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биолог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биологии размножения и онтогенеза рассматриваются студентами на старших курсах при изучении соответствующих дисциплин на кафедре биолог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иков М.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приложение 10)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 xml:space="preserve">к рабочей программе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commentRangeStart w:id="26"/>
      <w:r>
        <w:rPr>
          <w:b/>
          <w:sz w:val="28"/>
          <w:szCs w:val="28"/>
        </w:rPr>
        <w:t>БАЛЛЬНО-РЕЙТИНГОВАЯ СТРУКТУРА ОЦЕНКИ ПРИ ПРОМЕЖУТОЧНОЙ И ИТОГОВОЙ АТТЕСТАЦИИ ПО ДИСЦИПЛИНЕ</w:t>
      </w:r>
      <w:r>
        <w:rPr>
          <w:rStyle w:val="Style18"/>
          <w:vanish w:val="false"/>
        </w:rPr>
      </w:r>
      <w:commentRangeEnd w:id="26"/>
      <w:r>
        <w:commentReference w:id="26"/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276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ейтинг по дисциплине (</w:t>
      </w:r>
      <w:r>
        <w:rPr>
          <w:b/>
          <w:bCs/>
          <w:i/>
          <w:iCs/>
          <w:sz w:val="28"/>
          <w:szCs w:val="28"/>
        </w:rPr>
        <w:t>Р дисц.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Формируется на кафедре в соответствии с внутрикафедральным положением о рейтинге студента по дисциплин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йтинг оценивается суммарно с учето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й успеваемости, оценка которой проводится по среднему баллу (</w:t>
      </w:r>
      <w:r>
        <w:rPr>
          <w:b/>
          <w:i/>
          <w:sz w:val="36"/>
          <w:szCs w:val="36"/>
        </w:rPr>
        <w:t>Р</w:t>
      </w:r>
      <w:r>
        <w:rPr>
          <w:b/>
          <w:i/>
          <w:sz w:val="28"/>
          <w:szCs w:val="28"/>
        </w:rPr>
        <w:t xml:space="preserve"> т. усп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еднему баллу выполнения самостоятельных работ</w:t>
      </w:r>
    </w:p>
    <w:p>
      <w:pPr>
        <w:pStyle w:val="Normal"/>
        <w:widowControl w:val="false"/>
        <w:autoSpaceDE w:val="false"/>
        <w:spacing w:lineRule="auto" w:line="276"/>
        <w:ind w:left="1287" w:hanging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36"/>
          <w:szCs w:val="36"/>
        </w:rPr>
        <w:t xml:space="preserve">Р </w:t>
      </w:r>
      <w:r>
        <w:rPr>
          <w:b/>
          <w:i/>
          <w:sz w:val="28"/>
          <w:szCs w:val="28"/>
        </w:rPr>
        <w:t>сам.  раб.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полученной на зачете </w:t>
      </w:r>
    </w:p>
    <w:p>
      <w:pPr>
        <w:pStyle w:val="Normal"/>
        <w:widowControl w:val="false"/>
        <w:autoSpaceDE w:val="false"/>
        <w:spacing w:lineRule="auto" w:line="276"/>
        <w:ind w:left="1287" w:hanging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36"/>
          <w:szCs w:val="36"/>
        </w:rPr>
        <w:t>Р</w:t>
      </w:r>
      <w:r>
        <w:rPr>
          <w:b/>
          <w:i/>
          <w:sz w:val="28"/>
          <w:szCs w:val="28"/>
        </w:rPr>
        <w:t xml:space="preserve"> диф. зач.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усов и штраф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йтинговый балл студента рассчитывается по следующей формуле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Р</w:t>
      </w:r>
      <w:r>
        <w:rPr>
          <w:b/>
          <w:bCs/>
          <w:i/>
          <w:iCs/>
          <w:sz w:val="28"/>
          <w:szCs w:val="28"/>
        </w:rPr>
        <w:t xml:space="preserve"> дисц. ═ (</w:t>
      </w:r>
      <w:r>
        <w:rPr>
          <w:b/>
          <w:i/>
          <w:sz w:val="36"/>
          <w:szCs w:val="36"/>
        </w:rPr>
        <w:t>Р</w:t>
      </w:r>
      <w:r>
        <w:rPr>
          <w:b/>
          <w:i/>
          <w:sz w:val="28"/>
          <w:szCs w:val="28"/>
        </w:rPr>
        <w:t xml:space="preserve"> т. усп. + </w:t>
      </w:r>
      <w:r>
        <w:rPr>
          <w:b/>
          <w:i/>
          <w:sz w:val="36"/>
          <w:szCs w:val="36"/>
        </w:rPr>
        <w:t xml:space="preserve">Р </w:t>
      </w:r>
      <w:r>
        <w:rPr>
          <w:b/>
          <w:i/>
          <w:sz w:val="28"/>
          <w:szCs w:val="28"/>
        </w:rPr>
        <w:t xml:space="preserve">сам.  раб. + </w:t>
      </w:r>
      <w:r>
        <w:rPr>
          <w:b/>
          <w:i/>
          <w:sz w:val="36"/>
          <w:szCs w:val="36"/>
        </w:rPr>
        <w:t>Р</w:t>
      </w:r>
      <w:r>
        <w:rPr>
          <w:b/>
          <w:i/>
          <w:sz w:val="28"/>
          <w:szCs w:val="28"/>
        </w:rPr>
        <w:t xml:space="preserve"> зач. ) </w:t>
      </w:r>
      <w:r>
        <w:rPr>
          <w:b/>
          <w:i/>
          <w:sz w:val="32"/>
          <w:szCs w:val="32"/>
        </w:rPr>
        <w:t>/3 + бонусы - штраф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- </w:t>
      </w:r>
      <w:r>
        <w:rPr>
          <w:b/>
          <w:sz w:val="28"/>
          <w:szCs w:val="28"/>
        </w:rPr>
        <w:t>100.</w:t>
      </w:r>
      <w:r>
        <w:rPr>
          <w:sz w:val="28"/>
          <w:szCs w:val="28"/>
        </w:rPr>
        <w:t xml:space="preserve"> Минимальное количество баллов, при котором дисциплина должна быть зачтена - </w:t>
      </w:r>
      <w:r>
        <w:rPr>
          <w:b/>
          <w:sz w:val="28"/>
          <w:szCs w:val="28"/>
        </w:rPr>
        <w:t xml:space="preserve">61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  <w:u w:val="single"/>
        </w:rPr>
        <w:t>1. Методика подсчета среднего балла текущей успеваемост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нания и работа студента на практических занятиях оцениваются преподавателем по классической 5-бальной систем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 конце семестра производится централизованный подсчет среднего балла студента с переводом его в 100-бальную систему (согласно таблице №1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вод среднего балла текущей успеваемости студента в рейтинговый балл  по 100-балльной системе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  <w:gridCol w:w="1636"/>
        <w:gridCol w:w="1635"/>
        <w:gridCol w:w="1635"/>
        <w:gridCol w:w="1636"/>
      </w:tblGrid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Средний балл по 5-бал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Рейтинговый балл по 100 ба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5-бал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Рейтинговый балл по 100 ба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5-бал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Рейтинговый балл по 100 ба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5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1 - 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57 - 60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96 - 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53 - 56</w:t>
            </w:r>
          </w:p>
        </w:tc>
      </w:tr>
      <w:tr>
        <w:trPr>
          <w:trHeight w:val="2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96 - 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9 - 52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94 - 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5 - 48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92 - 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1 - 44</w:t>
            </w:r>
          </w:p>
        </w:tc>
      </w:tr>
      <w:tr>
        <w:trPr>
          <w:trHeight w:val="2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6 - 40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9 - 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73 – 74 - 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1 - 35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7 - 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70 – 71 - 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1 - 30</w:t>
            </w:r>
          </w:p>
        </w:tc>
      </w:tr>
      <w:tr>
        <w:trPr>
          <w:trHeight w:val="2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5 - 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67 – 68 - 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11 - 20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3 - 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64 - 65 - 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0 - 10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61 – 62 - 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етодика подсчета баллов за самостоятельную рабо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амостоятельна работа студентов включает самостоятельное  изучение 5 отдельных тем, предусмотренных учебным планом. Форма отчета самостоятельной работы №1,2,5 – написание реферата по вопросам темы, объемом 10 страниц. Самостоятельная работа №3,4 – выполнение заданий в «Рабочей тетради по СРС». Каждая тема самостоятельной работы оценивается от 5 до 20 баллов, работа, оцененная ниже 5 баллов, не засчитывается и требует доработки студентом (см. таблицу №2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Подсчет баллов за самостоятельную работу студен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йтинговый бал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бота не сдана, сдана не в полном объеме, работа не соответствует тематике самостоятельной работ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 - 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та сдана в полном объеме,  но в ней допущено более 2-х  грубых  биологических ошибок или пропущено боле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-го ключевого вопроса темы самостоятельной работ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бота сдана в полном объеме,  но в ней допущены  1 - 2  грубые  биологические ошибки или пропущен 1 ключевой вопрос темы самостоятельной работ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 - 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бота сдана в полном объеме, в ней  нет грубых биологических ошибок,  не пропущены  ключевые вопросы темы самостоятельной работ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 - 2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3. Методика подсчета балла на зачет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чет у студентов, обучающихся по специальности  020400 «Биология (естественнонаучное образование)» на кафедре биологии проходит в виде итогового тестирования, включающего  в себя тестовые задания по всем изучаемым  разделам программы, что позволяет оценить не только  теоретическую, но и практическую  подготовку студентов по предмету «Общая биология». Минимальное количество баллов, которое можно получить на итоговом тестировании - 61, максимальное – 100 баллов (см. таблицу №3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аблица 3. Перевод результата итогового тестирования на дифференцированном зачете,  в рейтинговый балл  по 100-балльной систе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9"/>
        <w:gridCol w:w="2559"/>
        <w:gridCol w:w="2470"/>
      </w:tblGrid>
      <w:tr>
        <w:trPr>
          <w:trHeight w:val="3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Количество допущенных ошибок при ответе на 100 тестовых зад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 xml:space="preserve">% выполнения 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тес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Рейтинговый балл по 100 ба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0 -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1-10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1-10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10 - 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1-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81-90</w:t>
            </w:r>
          </w:p>
        </w:tc>
      </w:tr>
      <w:tr>
        <w:trPr>
          <w:trHeight w:val="38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20 - 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71-8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71-8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30 - 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61-7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61-7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 xml:space="preserve">≥ </w:t>
            </w:r>
            <w:r>
              <w:rPr/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истема бонусов и штраф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данной модели расчета рейтингового балла  предусматриваются  бонусы, повышающие рейтинговый балл  и штрафы, понижающие рейтинг, согласно приведенной таблице (см. таблицу №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 Бонусы и штрафы по дисциплин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4894"/>
        <w:gridCol w:w="1338"/>
      </w:tblGrid>
      <w:tr>
        <w:trPr>
          <w:trHeight w:val="5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нус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УИР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Учебно-исследовательская работа по темам изучаемого предм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 xml:space="preserve"> </w:t>
            </w:r>
            <w:r>
              <w:rPr/>
              <w:t>+5,0</w:t>
            </w:r>
          </w:p>
        </w:tc>
      </w:tr>
      <w:tr>
        <w:trPr>
          <w:trHeight w:val="2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ИР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 xml:space="preserve">Сертификат участника СНО кафедры биологии </w:t>
            </w:r>
            <w:r>
              <w:rPr>
                <w:b/>
                <w:i/>
              </w:rPr>
              <w:t>1 степе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+ 5,0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ртификат участника СНО кафедры биологии </w:t>
            </w:r>
            <w:r>
              <w:rPr>
                <w:b/>
                <w:i/>
              </w:rPr>
              <w:t>2 степе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+ 4,0</w:t>
            </w:r>
          </w:p>
        </w:tc>
      </w:tr>
      <w:tr>
        <w:trPr>
          <w:trHeight w:val="2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ртификат участника СНО кафедры биологии </w:t>
            </w:r>
            <w:r>
              <w:rPr>
                <w:b/>
                <w:i/>
              </w:rPr>
              <w:t>3 степе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+ 3,0</w:t>
            </w:r>
          </w:p>
        </w:tc>
      </w:tr>
      <w:tr>
        <w:trPr>
          <w:trHeight w:val="2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ртификат участника СНО кафедры биологии </w:t>
            </w:r>
            <w:r>
              <w:rPr>
                <w:b/>
                <w:i/>
              </w:rPr>
              <w:t>4 степе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+ 2,0</w:t>
            </w:r>
          </w:p>
        </w:tc>
      </w:tr>
      <w:tr>
        <w:trPr>
          <w:trHeight w:val="2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ртификат участника СНО кафедры биологии </w:t>
            </w:r>
            <w:r>
              <w:rPr>
                <w:b/>
                <w:i/>
              </w:rPr>
              <w:t>5 степе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+ 1,0</w:t>
            </w:r>
          </w:p>
        </w:tc>
      </w:tr>
      <w:tr>
        <w:trPr>
          <w:trHeight w:val="7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траф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>
                <w:b/>
              </w:rPr>
              <w:t>Дисциплинарны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Пропуск без уважительной причины лекции или практического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- 2,0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Систематические опоздания на лекции или практические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- 1,0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Выполнение самостоятельной работы не в установленные сро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- 1,0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ение материального ущерб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Нарушение Т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- 2,0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рча оборудования 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>- 2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, которую преподаватель ставит в зачетную книжку, рассчитывается по итоговому рейтинговому баллу студента  и переводится в 5-балльную в соответствии с таблицей (см. табл. №5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блица 5. Перевод «рейтингового балла по дисциплине» студента в итоговую оценку по  предмету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827"/>
      </w:tblGrid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 xml:space="preserve">Рейтинговый балл 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по 100 ба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Итоговая оценка по 5-балль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6 - 10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5,0  (превосходно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1 - 95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5,0  (отлично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1 - 9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4,0  (хорошо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76 - 8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4,0  (хорошо с недочетам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61 - 75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,0  (удовлетворительно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41 - 60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,0 (неудовлетворительно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 - 40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 xml:space="preserve">Неудовлетворительно 2,0 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(необходимо повторное изучение)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76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 xml:space="preserve">к рабочей программе </w:t>
      </w:r>
      <w:r>
        <w:rPr>
          <w:b/>
          <w:i/>
          <w:sz w:val="28"/>
          <w:szCs w:val="28"/>
        </w:rPr>
        <w:t>2.</w:t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commentRangeStart w:id="27"/>
      <w:r>
        <w:rPr>
          <w:b/>
          <w:sz w:val="28"/>
        </w:rPr>
        <w:t>МЕЖКАФЕДРАЛЬНЫЙ ПРОТОКОЛ СОГЛАСОВАНИЯ</w:t>
      </w:r>
      <w:commentRangeEnd w:id="27"/>
      <w:r>
        <w:commentReference w:id="27"/>
      </w:r>
      <w:r>
        <w:rPr>
          <w:rStyle w:val="Style18"/>
          <w:vanish w:val="false"/>
        </w:rPr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23"/>
        <w:gridCol w:w="2362"/>
        <w:gridCol w:w="236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commentRangeStart w:id="28"/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  <w:commentRangeEnd w:id="28"/>
            <w:r>
              <w:commentReference w:id="28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9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фессиональная э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философии, биоэтики и пр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Этические вопросы биологии подробно изучаются на кафедре философии, биоэтики и прав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commentRangeStart w:id="29"/>
            <w:r>
              <w:rPr>
                <w:sz w:val="28"/>
              </w:rPr>
              <w:t xml:space="preserve">   </w:t>
            </w:r>
            <w:commentRangeEnd w:id="29"/>
            <w:r>
              <w:commentReference w:id="29"/>
            </w:r>
            <w:r>
              <w:rPr>
                <w:rStyle w:val="Style18"/>
                <w:vanish w:val="fals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/>
      </w:pPr>
      <w:commentRangeStart w:id="30"/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_</w:t>
      </w:r>
      <w:r>
        <w:rPr/>
        <w:t>__________</w:t>
      </w:r>
      <w:r>
        <w:rPr>
          <w:sz w:val="28"/>
          <w:szCs w:val="28"/>
        </w:rPr>
        <w:t xml:space="preserve">Н.Н.Седова </w:t>
      </w:r>
    </w:p>
    <w:p>
      <w:pPr>
        <w:pStyle w:val="Normal"/>
        <w:widowControl w:val="false"/>
        <w:ind w:firstLine="709"/>
        <w:rPr>
          <w:sz w:val="28"/>
        </w:rPr>
      </w:pPr>
      <w:commentRangeEnd w:id="30"/>
      <w:r>
        <w:commentReference w:id="30"/>
      </w:r>
      <w:r>
        <w:rPr>
          <w:rStyle w:val="Style18"/>
          <w:vanish w:val="false"/>
        </w:rPr>
      </w:r>
    </w:p>
    <w:p>
      <w:pPr>
        <w:pStyle w:val="Normal"/>
        <w:widowControl w:val="false"/>
        <w:suppressAutoHyphens w:val="tru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 xml:space="preserve">к рабочей программе </w:t>
      </w:r>
      <w:r>
        <w:rPr>
          <w:b/>
          <w:i/>
          <w:sz w:val="28"/>
          <w:szCs w:val="28"/>
        </w:rPr>
        <w:t>3.</w:t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44"/>
        <w:gridCol w:w="2475"/>
        <w:gridCol w:w="229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Экспериментальные модели в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би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руктура биологических экспериментов и основные виды биологических моделей  подробно рассматриваются студентами на старших курсах при изучении соответствующих дисциплин на кафедре биолог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_</w:t>
      </w:r>
      <w:r>
        <w:rPr/>
        <w:t>______</w:t>
      </w:r>
      <w:r>
        <w:rPr>
          <w:sz w:val="28"/>
        </w:rPr>
        <w:t>М.В. Черник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>к рабочей программ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14"/>
        <w:gridCol w:w="2414"/>
        <w:gridCol w:w="230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Науки о биологическом многообразии (микробиология, вирусолог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микробиологии, вирусологии, иммунологии с курсом клинической микробиолог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просы о биологическом разнообразии доядерных организмов и прокариот Земли подробно изучаются на кафедре микробиологии, вирусологии, иммунологии с курсом клинической микробиолог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_</w:t>
      </w:r>
      <w:r>
        <w:rPr/>
        <w:t>_______</w:t>
      </w:r>
      <w:r>
        <w:rPr>
          <w:sz w:val="28"/>
          <w:szCs w:val="28"/>
        </w:rPr>
        <w:t xml:space="preserve">О.Г. Крамарь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 xml:space="preserve">к рабочей программе </w:t>
      </w: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10"/>
        <w:gridCol w:w="2410"/>
        <w:gridCol w:w="234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Науки о биологическом многообразии (бота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фармакогнозии и бота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просы о биологическом разнообразии флоры Земли подробно изучаются на кафедре фармакогнозии и ботани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_</w:t>
      </w:r>
      <w:r>
        <w:rPr/>
        <w:t>_______</w:t>
      </w:r>
      <w:r>
        <w:rPr>
          <w:sz w:val="28"/>
          <w:szCs w:val="28"/>
        </w:rPr>
        <w:t xml:space="preserve">А.В. Яницкая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>к рабочей программ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02"/>
        <w:gridCol w:w="2437"/>
        <w:gridCol w:w="23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Науки о биологическом многообразии (зоолог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биолог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просы о биологическом разнообразии фауны Земли подробно изучаются на кафедре би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/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</w:t>
      </w:r>
      <w:r>
        <w:rPr/>
        <w:t>_______</w:t>
      </w:r>
      <w:r>
        <w:rPr>
          <w:sz w:val="28"/>
          <w:szCs w:val="28"/>
        </w:rPr>
        <w:t>М.В. Чернико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>к рабочей программе</w:t>
      </w:r>
      <w:r>
        <w:rPr>
          <w:b/>
          <w:sz w:val="28"/>
          <w:szCs w:val="28"/>
        </w:rPr>
        <w:t xml:space="preserve"> 7.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75"/>
        <w:gridCol w:w="2472"/>
        <w:gridCol w:w="236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Биология клетки (цитология, гистолог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гистологии, эмбриологии, цитоло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руктурно-функциональные особенности клеток и тканей изучаются на кафедре гистологии, эмбриологии, цитолог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_</w:t>
      </w:r>
      <w:r>
        <w:rPr/>
        <w:t>___</w:t>
      </w:r>
      <w:r>
        <w:rPr>
          <w:sz w:val="28"/>
          <w:szCs w:val="28"/>
        </w:rPr>
        <w:t xml:space="preserve">М.Ю. Капитонова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 xml:space="preserve">к рабочей программе </w:t>
      </w:r>
      <w:r>
        <w:rPr>
          <w:b/>
          <w:i/>
          <w:sz w:val="28"/>
          <w:szCs w:val="28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01"/>
        <w:gridCol w:w="2417"/>
        <w:gridCol w:w="236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Биология клетки (биофизика, биохимия, молекулярная биолог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теоретической биохимии с курсом клинической биохим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просы молекулярного уровня организации жизни подробно изучаются на кафедре теоретической биохимии с курсом клинической биохим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_</w:t>
      </w:r>
      <w:r>
        <w:rPr/>
        <w:t>____</w:t>
      </w:r>
      <w:r>
        <w:rPr>
          <w:sz w:val="28"/>
          <w:szCs w:val="28"/>
        </w:rPr>
        <w:t xml:space="preserve">О.В. Островский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>к рабочей программ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98"/>
        <w:gridCol w:w="2499"/>
        <w:gridCol w:w="239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Генетика и эволюция (генетика и селекция, теории эволюци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биолог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просы генетики, селекции, основные эволюционные теории рассматриваются студентами на старших курсах при изучении соответствующих дисциплин на кафедре биолог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/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</w:t>
      </w:r>
      <w:r>
        <w:rPr/>
        <w:t>_______</w:t>
      </w:r>
      <w:r>
        <w:rPr>
          <w:sz w:val="28"/>
          <w:szCs w:val="28"/>
        </w:rPr>
        <w:t>М.В. Черников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</w:rPr>
        <w:t>к рабочей программ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ЖКАФЕДРАЛЬНЫЙ ПРОТОКОЛ СОГЛАСОВАНИЯ</w:t>
      </w:r>
    </w:p>
    <w:p>
      <w:pPr>
        <w:pStyle w:val="Normal"/>
        <w:widowControl w:val="false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Рабочей программы по «Общей биологии»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Кафедра биологии</w:t>
      </w:r>
    </w:p>
    <w:p>
      <w:pPr>
        <w:pStyle w:val="Normal"/>
        <w:widowControl w:val="false"/>
        <w:suppressAutoHyphens w:val="true"/>
        <w:ind w:firstLine="540"/>
        <w:rPr>
          <w:sz w:val="28"/>
        </w:rPr>
      </w:pPr>
      <w:r>
        <w:rPr>
          <w:sz w:val="28"/>
        </w:rPr>
        <w:t>Специальность 020400 «Биология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95"/>
        <w:gridCol w:w="2498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исциплина, изучение которой опирается на учебный материал данной дисципл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соглас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соглас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токол №______</w:t>
            </w:r>
          </w:p>
        </w:tc>
      </w:tr>
      <w:tr>
        <w:trPr>
          <w:trHeight w:val="9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Биология размножения и разви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федра биоло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просы биологии размножения и онтогенеза рассматриваются студентами на старших курсах при изучении соответствующих дисциплин на кафедре биолог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  <w:t>Зав. кафедрой – разработчика программы</w:t>
        <w:tab/>
        <w:t xml:space="preserve">_____________М.В. Черников 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/>
      </w:pPr>
      <w:r>
        <w:rPr>
          <w:sz w:val="28"/>
        </w:rPr>
        <w:t>Зав. кафедрой смежной дисциплины</w:t>
        <w:tab/>
      </w:r>
      <w:r>
        <w:rPr>
          <w:i/>
        </w:rPr>
        <w:t>______________</w:t>
      </w:r>
      <w:r>
        <w:rPr/>
        <w:t>_______</w:t>
      </w:r>
      <w:r>
        <w:rPr>
          <w:sz w:val="28"/>
          <w:szCs w:val="28"/>
        </w:rPr>
        <w:t>М.В. Черников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к рабочей программе 11.</w:t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commentRangeStart w:id="31"/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 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__________Г.П. Ду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от _______20___ г.</w:t>
            </w:r>
            <w:commentRangeEnd w:id="31"/>
            <w:r>
              <w:commentReference w:id="3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__________В.Б. Манд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_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дополнений и изменений к рабочей программе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</w:rPr>
        <w:t>по________«</w:t>
      </w:r>
      <w:r>
        <w:rPr>
          <w:b/>
          <w:sz w:val="28"/>
        </w:rPr>
        <w:t>Общей биологии</w:t>
      </w:r>
      <w:r>
        <w:rPr>
          <w:sz w:val="28"/>
        </w:rPr>
        <w:t>»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</w:rPr>
        <w:t>по специальности___020400 Биология___________________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</w:rPr>
        <w:t>на ______</w:t>
      </w:r>
      <w:r>
        <w:rPr>
          <w:b/>
          <w:sz w:val="28"/>
        </w:rPr>
        <w:t>2012-2013</w:t>
      </w:r>
      <w:r>
        <w:rPr>
          <w:sz w:val="28"/>
        </w:rPr>
        <w:t>______учебный год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8"/>
        <w:gridCol w:w="2918"/>
        <w:gridCol w:w="2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 дополнении или изменении 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ли измен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В перечне дополнительной, рекомендуемой для изучения дисциплины литературы - внести изменения по учебнику - </w:t>
            </w:r>
            <w:r>
              <w:rPr>
                <w:sz w:val="28"/>
                <w:szCs w:val="28"/>
              </w:rPr>
              <w:t xml:space="preserve">Д. Тейлор, Н. Грин, У. Стаут. </w:t>
            </w:r>
            <w:r>
              <w:rPr>
                <w:b/>
                <w:sz w:val="28"/>
                <w:szCs w:val="28"/>
              </w:rPr>
              <w:t>Биология (комплект из 3 книг)</w:t>
            </w:r>
            <w:r>
              <w:rPr>
                <w:sz w:val="28"/>
                <w:szCs w:val="28"/>
              </w:rPr>
              <w:t xml:space="preserve">. Серия: Лучший зарубежный учебник. Издательство: Мир, 2008 г., 1352 стр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оизвести замену в перечне дополнительной, рекомендуемой для изучения дисциплины литературы  на учебник - </w:t>
            </w:r>
            <w:r>
              <w:rPr>
                <w:sz w:val="28"/>
                <w:szCs w:val="28"/>
              </w:rPr>
              <w:t xml:space="preserve">Д. Тейлор, Н. Грин, У. Стаут. </w:t>
            </w:r>
            <w:r>
              <w:rPr>
                <w:b/>
                <w:sz w:val="28"/>
                <w:szCs w:val="28"/>
              </w:rPr>
              <w:t>Биология (комплект из 3 книг)</w:t>
            </w:r>
            <w:r>
              <w:rPr>
                <w:sz w:val="28"/>
                <w:szCs w:val="28"/>
              </w:rPr>
              <w:t xml:space="preserve">. Серия: Лучший зарубежный учебник. Издательство: Мир, 2010 г., 1352 стр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Рекомендовать при изучении дисциплины  в качестве дополнительной литературы учебник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. Тейлор, Н. Грин, У. Стаут. </w:t>
            </w:r>
            <w:r>
              <w:rPr>
                <w:b/>
                <w:sz w:val="28"/>
                <w:szCs w:val="28"/>
              </w:rPr>
              <w:t>Биология (комплект из 3 книг)</w:t>
            </w:r>
            <w:r>
              <w:rPr>
                <w:sz w:val="28"/>
                <w:szCs w:val="28"/>
              </w:rPr>
              <w:t xml:space="preserve">. Серия: Лучший зарубежный учебник. Издательство: Мир, 2010 г., 1352 стр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commentRangeStart w:id="32"/>
      <w:r>
        <w:rPr>
          <w:sz w:val="28"/>
        </w:rPr>
        <w:t>Протокол №1 утвержден на заседании кафедр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«__30__»___августа_____2012_года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Зав. кафедрой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биологии, к.м.н., доцент                                                Г.Л. Снигур</w:t>
      </w:r>
    </w:p>
    <w:p>
      <w:pPr>
        <w:pStyle w:val="Style26"/>
        <w:spacing w:lineRule="auto" w:line="276"/>
        <w:jc w:val="both"/>
        <w:rPr/>
      </w:pPr>
      <w:commentRangeEnd w:id="32"/>
      <w:r>
        <w:commentReference w:id="32"/>
      </w:r>
      <w:r>
        <w:rPr>
          <w:rStyle w:val="Style18"/>
          <w:vanish w:val="false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ихаил" w:date="2013-02-12T09:0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 3 и 4-м курсах данного направления подготовки идет профилизация и РПД+ сопроводительную документацию -  необходимо представлять по каждому профилю в отдельности</w:t>
      </w:r>
    </w:p>
  </w:comment>
  <w:comment w:id="1" w:author="Михаил" w:date="2013-02-12T08:08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иды учебной работы и часы сверяйте пожалуйста с актуальным учебным планом – на сайте ВолгГМУ</w:t>
      </w:r>
    </w:p>
  </w:comment>
  <w:comment w:id="2" w:author="Михаил" w:date="2013-02-12T08:0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ращайте внимание на форму промежуточной аттестации студентов – не все дисциплины заканчиваются зачетом или экзаменом!!!!</w:t>
      </w:r>
    </w:p>
  </w:comment>
  <w:comment w:id="3" w:author="Михаил" w:date="2013-02-12T08:10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ПД на кафедре утверждается ПОСЛЕ согласования со смежными кафедрами и получения рецензии!!</w:t>
      </w:r>
    </w:p>
  </w:comment>
  <w:comment w:id="4" w:author="Михаил" w:date="2013-02-12T09:0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 В РПД на бумажном носителе обязательно должны быть все даты, № и подписи!!!!</w:t>
      </w:r>
    </w:p>
  </w:comment>
  <w:comment w:id="5" w:author="Михаил" w:date="2013-02-12T08:1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утверждения необходимо представить выписку из каф. протокола об утверждении РПД+рецензию</w:t>
      </w:r>
    </w:p>
  </w:comment>
  <w:comment w:id="6" w:author="Михаил" w:date="2013-02-12T08:1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– рецензия должна быть ВНЕШНЕЙ</w:t>
      </w:r>
    </w:p>
  </w:comment>
  <w:comment w:id="7" w:author="Михаил" w:date="2013-02-12T08:2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 Данные необходимо брать из учебного плана!!!</w:t>
      </w:r>
    </w:p>
  </w:comment>
  <w:comment w:id="8" w:author="Михаил" w:date="2013-02-12T08:2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 Данные необходимо брать из учебного плана!!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Михаил" w:date="2013-02-12T08:2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актуально для РПД 1- курса! В РПД со 2-го и последующих курсов в данном разделе необходимо указывать – ПЕРДШЕСТВУЮЩИЕ дисциплины и их разделы!</w:t>
      </w:r>
    </w:p>
  </w:comment>
  <w:comment w:id="10" w:author="Михаил" w:date="2013-02-12T08:2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 этими кафедрами по данным дисциплинам и разделам необходимо провести согласование данной РПД!</w:t>
      </w:r>
    </w:p>
  </w:comment>
  <w:comment w:id="11" w:author="Михаил" w:date="2013-02-12T08:2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 Данные необходимо брать из учебного плана!!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Михаил" w:date="2013-02-12T08:2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указывать интерактивные часы строго в соответствии с учебным планом!!!</w:t>
      </w:r>
    </w:p>
  </w:comment>
  <w:comment w:id="13" w:author="Михаил" w:date="2013-02-12T08:2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е брать из матрицы компетенций – представлена на сайте ВолгГМУ – Медико-биологический факультет-  направление 020400 «Биология» - материалы для скачивания!</w:t>
      </w:r>
    </w:p>
  </w:comment>
  <w:comment w:id="14" w:author="Михаил" w:date="2013-02-12T08:31:00Z" w:initials="М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Данные должны совпадать с  информацией в таблицей «</w:t>
      </w:r>
      <w:r>
        <w:rPr>
          <w:rFonts w:ascii="Times New Roman" w:hAnsi="Times New Roman" w:eastAsia="Times New Roman" w:cs="Times New Roman"/>
          <w:b/>
          <w:color w:val="auto"/>
          <w:sz w:val="28"/>
          <w:szCs w:val="32"/>
          <w:lang w:eastAsia="en-US" w:val="ru-RU" w:bidi="ar-SA"/>
        </w:rPr>
        <w:t>Учебно-тематический план дисциплины (в академических часах) и матрица компетенций».</w:t>
      </w:r>
    </w:p>
  </w:comment>
  <w:comment w:id="15" w:author="Михаил" w:date="2013-02-12T08:3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 В последующем в конспектах лекций УМКД – должны фигурировать названия лекций в полном соответствии с РПД!!!</w:t>
      </w:r>
    </w:p>
  </w:comment>
  <w:comment w:id="16" w:author="Михаил" w:date="2013-02-12T08:3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 В последующем в методических разработках для студентов и преподавателей УМКД – должны фигурировать названия учебных занятий в полном соответствии с РПД!!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Михаил" w:date="2013-02-12T08:38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оставлять только «свои» образовательные технологии, в последующем их продеться подкреплять методическими разработками в рамках УМКД!!!! </w:t>
      </w:r>
    </w:p>
  </w:comment>
  <w:comment w:id="18" w:author="Михаил" w:date="2013-02-12T08:4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ть только ту литературу которая представлена в библиотеке ВолгГМУ!!!! Обязательно согласовывать список с зав. библиотекой!!!</w:t>
      </w:r>
    </w:p>
  </w:comment>
  <w:comment w:id="19" w:author="Михаил" w:date="2013-02-12T08:4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райне желательно чтобы название основной литературы совпадало с названием дисциплины!!!</w:t>
      </w:r>
    </w:p>
  </w:comment>
  <w:comment w:id="20" w:author="Михаил" w:date="2013-02-12T08:4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следить за устареванием литературы!!!</w:t>
      </w:r>
    </w:p>
  </w:comment>
  <w:comment w:id="21" w:author="Михаил" w:date="2013-02-12T08:4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 быть не менее ТРЕХ электронных учебных ресурса по данной дисциплине!!! Электронные ресурсы должны быть или официально приобретены ВолгГМУ или являться интеллектуальной собственностью кафедры разработчика РПД и выложены в сети Интернет!</w:t>
      </w:r>
    </w:p>
  </w:comment>
  <w:comment w:id="22" w:author="Михаил" w:date="2013-02-12T08:5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жно указывать только лицензионное ПО, приобретенное официально ВолгГМУ! Или ПО открытого доступа (необходимо учесть что открытый доступ ПО для личного использования – иногда не распространяется на корпоративные доступы!!!!</w:t>
      </w:r>
    </w:p>
  </w:comment>
  <w:comment w:id="23" w:author="Михаил" w:date="2013-02-12T08:5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Желательно указать конкретные ссылки на интернет адреса!</w:t>
      </w:r>
    </w:p>
  </w:comment>
  <w:comment w:id="24" w:author="Михаил" w:date="2013-02-12T08:5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ть только то, что при необходимости можно будет представить проверяющим!!!</w:t>
      </w:r>
    </w:p>
  </w:comment>
  <w:comment w:id="25" w:author="Михаил" w:date="2013-02-12T08:5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примечание 10 на стр.4.</w:t>
      </w:r>
    </w:p>
  </w:comment>
  <w:comment w:id="26" w:author="Михаил" w:date="2013-02-12T08:58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а совпадать с принятой на кафедре БРС с учетом особенностей данной дисциплины!!!</w:t>
      </w:r>
    </w:p>
  </w:comment>
  <w:comment w:id="27" w:author="Михаил" w:date="2013-02-12T09:0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Целесообразнорасматривать данные вопросы на цикловых межкафедральных методических совещаниях – тогда будет ОДИН протокол!!!!</w:t>
      </w:r>
    </w:p>
  </w:comment>
  <w:comment w:id="28" w:author="Михаил" w:date="2013-02-12T09:00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та и № протокола кафедры разработчика РПД! </w:t>
      </w:r>
    </w:p>
  </w:comment>
  <w:comment w:id="29" w:author="Михаил" w:date="2013-02-12T09:00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та и № протокола  смежной кафедры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Михаил" w:date="2013-02-12T09:0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РПД на бумажном носителе обязательно должны быть все подписи!!!</w:t>
      </w:r>
    </w:p>
  </w:comment>
  <w:comment w:id="31" w:author="Михаил" w:date="2013-02-12T09:0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утверждения необходимо представить выписку из каф. совещания по данному вопросу и сами протоколы!!!</w:t>
      </w:r>
    </w:p>
  </w:comment>
  <w:comment w:id="32" w:author="Михаил" w:date="2013-02-12T09:0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В! Должны быть все даты, № и подписи!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Подзаголовок Знак"/>
    <w:basedOn w:val="Style12"/>
    <w:qFormat/>
    <w:rPr>
      <w:spacing w:val="100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2"/>
    <w:qFormat/>
    <w:rPr>
      <w:rFonts w:ascii="Arial" w:hAnsi="Arial" w:cs="Arial"/>
      <w:sz w:val="24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numPr>
        <w:ilvl w:val="0"/>
        <w:numId w:val="14"/>
      </w:num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513"/>
      <w:jc w:val="both"/>
    </w:pPr>
    <w:rPr>
      <w:spacing w:val="100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8:00Z</dcterms:created>
  <dc:creator>YuPL</dc:creator>
  <dc:description/>
  <cp:keywords/>
  <dc:language>en-US</dc:language>
  <cp:lastModifiedBy>УМО</cp:lastModifiedBy>
  <cp:lastPrinted>2012-10-13T14:17:00Z</cp:lastPrinted>
  <dcterms:modified xsi:type="dcterms:W3CDTF">2017-06-19T10:20:00Z</dcterms:modified>
  <cp:revision>3</cp:revision>
  <dc:subject/>
  <dc:title>ПРОЕКТ</dc:title>
</cp:coreProperties>
</file>