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афедры за учебный год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составляется заведующим кафедрой, обсуждается на кафедральной конференции и представляется в Учебное управление университета к 5-му июля каждого года в 2-х экземплярах.</w:t>
      </w:r>
    </w:p>
    <w:p>
      <w:pPr>
        <w:pStyle w:val="Style14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  <w:r>
        <w:rPr>
          <w:sz w:val="28"/>
          <w:szCs w:val="28"/>
        </w:rPr>
        <w:t>отчета кафедры за 20__ - 20__   уч.год.: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бщие сведения:</w:t>
      </w:r>
    </w:p>
    <w:p>
      <w:pPr>
        <w:pStyle w:val="Style14"/>
        <w:numPr>
          <w:ilvl w:val="1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учебной базы, недостатки.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ность учебниками (указать, каких учебников недостаточно)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ность учебно-наглядными пособиями (что следует приобрести, какие меры принимаются по созданию и приобретению).</w:t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ность учебной аппаратурой, инструментами, оборудованием (что следует приобрести; перспективы).</w:t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5. Улучшение материально-технической оснащенности кафедры в истекшем учебном году, общая сумма приобретений.</w:t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Штаты кафедры:</w:t>
      </w:r>
    </w:p>
    <w:p>
      <w:pPr>
        <w:pStyle w:val="Style14"/>
        <w:ind w:left="0" w:right="0" w:hanging="0"/>
        <w:jc w:val="both"/>
        <w:rPr/>
      </w:pPr>
      <w:r>
        <w:rPr/>
        <w:t>2.1.  Профессорско-преподавательский состав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3"/>
        <w:gridCol w:w="1082"/>
        <w:gridCol w:w="1082"/>
        <w:gridCol w:w="1082"/>
        <w:gridCol w:w="1256"/>
      </w:tblGrid>
      <w:tr>
        <w:trPr>
          <w:cantSplit w:val="true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татному расписанию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: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. сте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. з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. сте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. з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диниц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________                                       Всего: _________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ий возраст профессорско-преподавательского состава: ____ лет.</w:t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Число преподавателей с почасовой оплатой, работавших на кафедре в истекшем году и количество выполненных ими часов.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>3.    В соответствии с индивидуальными планами составить таблицу: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ъем выполненной работы (в часах)*: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35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нсул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кзам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во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кой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фед-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- в таблице должны быть учтены все виды учебной работы, а цифровые данные в графах «план» соответствовать индивидуальным планам преподавателя.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Указать причины недовыполнения или перевыполнения нагрузки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Наличие полного текста вводной лекции, а также развернутых планов и тезисов остальных лекций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 Сотрудничество с другими кафедрами в разработке и согласовании лекционного материала: да, нет (форма сотрудничества)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Дата и инструкция утверждения в качестве лекторов ассистентов с ученой степенью.</w:t>
      </w:r>
    </w:p>
    <w:p>
      <w:pPr>
        <w:pStyle w:val="Style14"/>
        <w:ind w:left="540" w:right="0" w:hanging="540"/>
        <w:jc w:val="both"/>
        <w:rPr/>
      </w:pPr>
      <w:r>
        <w:rPr>
          <w:sz w:val="28"/>
          <w:szCs w:val="28"/>
        </w:rPr>
        <w:t>5.2. Дата и № протокола обсуждения и утверждения лекций преподавателей, впервые приступивших к проведению лекционных занятий в университете.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ая работа.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Подготовленные в истекшем году монографии (1), учебники (2), учебные пособия (3), методические рекомендации (4):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42"/>
        <w:gridCol w:w="1033"/>
        <w:gridCol w:w="258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, название, издатель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.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обр.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здра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" w:right="0" w:hanging="540"/>
        <w:jc w:val="both"/>
        <w:rPr/>
      </w:pPr>
      <w:r>
        <w:rPr>
          <w:sz w:val="28"/>
          <w:szCs w:val="28"/>
        </w:rPr>
        <w:t>6.2. Подготовлено или получено централизованным путем учебных кино и видеофильмов (названия), фотографий, слайдов (количество).</w:t>
      </w:r>
    </w:p>
    <w:p>
      <w:pPr>
        <w:pStyle w:val="Style14"/>
        <w:ind w:left="540" w:right="0" w:hanging="540"/>
        <w:jc w:val="both"/>
        <w:rPr/>
      </w:pPr>
      <w:r>
        <w:rPr>
          <w:sz w:val="28"/>
          <w:szCs w:val="28"/>
        </w:rPr>
        <w:t>6.3. Изготовлено или получено учебных стендов (названия), музейных экспонатов (вид, количество), макетов (названия), муляжей, фантомов (названия).</w:t>
      </w:r>
    </w:p>
    <w:p>
      <w:pPr>
        <w:pStyle w:val="Style14"/>
        <w:ind w:left="540" w:right="0" w:hanging="540"/>
        <w:jc w:val="both"/>
        <w:rPr/>
      </w:pPr>
      <w:r>
        <w:rPr>
          <w:sz w:val="28"/>
          <w:szCs w:val="28"/>
        </w:rPr>
        <w:t>6.4. Внедрены новые (интерактивные), улучшены традиционные методы обучения и контроля знаний студентов (названия, их преимущество).</w:t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7.    Наличие рабочих учебных программ по дисциплине (модулю), учебной или производственной практике, согласованных по содержанию и последовательности изучения программного материала со смежными и клиническими кафедрами.</w:t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квалификации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740"/>
        <w:gridCol w:w="1080"/>
        <w:gridCol w:w="1800"/>
        <w:gridCol w:w="1560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едыдущ.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. квал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лед.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овышен.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.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8.1. Формы повышения квалификации преподавателей и учебно-вспомогательного персонала.</w:t>
      </w:r>
    </w:p>
    <w:p>
      <w:pPr>
        <w:pStyle w:val="Style14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9. Формы профессионально-воспитательной работы со студентами на кафедре.</w:t>
      </w:r>
    </w:p>
    <w:p>
      <w:pPr>
        <w:pStyle w:val="Style14"/>
        <w:ind w:left="540" w:right="0" w:hanging="540"/>
        <w:jc w:val="both"/>
        <w:rPr/>
      </w:pPr>
      <w:r>
        <w:rPr>
          <w:sz w:val="28"/>
          <w:szCs w:val="28"/>
        </w:rPr>
        <w:t>10. Помощь в учебно-методической, воспитательной и научной работе системе среднего профессионального образования (медицинские училища, колледж).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 Связь с выпускниками университета.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кафедры необходимо приложить:</w:t>
      </w:r>
    </w:p>
    <w:p>
      <w:pPr>
        <w:pStyle w:val="Style14"/>
        <w:numPr>
          <w:ilvl w:val="0"/>
          <w:numId w:val="5"/>
        </w:numPr>
        <w:tabs>
          <w:tab w:val="left" w:pos="540" w:leader="none"/>
          <w:tab w:val="left" w:pos="9356" w:leader="none"/>
          <w:tab w:val="left" w:pos="9498" w:leader="none"/>
        </w:tabs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пущенных лекций и лабораторно-практических занятий (в часах) по каждому курсу, факультету, направлению (за  учебный год).</w:t>
      </w:r>
    </w:p>
    <w:p>
      <w:pPr>
        <w:pStyle w:val="Style14"/>
        <w:numPr>
          <w:ilvl w:val="0"/>
          <w:numId w:val="5"/>
        </w:numPr>
        <w:tabs>
          <w:tab w:val="left" w:pos="540" w:leader="none"/>
          <w:tab w:val="left" w:pos="9356" w:leader="none"/>
          <w:tab w:val="left" w:pos="9498" w:leader="none"/>
        </w:tabs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лекций, лабораторно-практических занятий на очередной учебный год.</w:t>
      </w:r>
    </w:p>
    <w:p>
      <w:pPr>
        <w:pStyle w:val="Style14"/>
        <w:numPr>
          <w:ilvl w:val="0"/>
          <w:numId w:val="5"/>
        </w:numPr>
        <w:tabs>
          <w:tab w:val="left" w:pos="540" w:leader="none"/>
          <w:tab w:val="left" w:pos="9356" w:leader="none"/>
          <w:tab w:val="left" w:pos="9498" w:leader="none"/>
        </w:tabs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урсовых экзаменов и заче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28"/>
        <w:gridCol w:w="1228"/>
        <w:gridCol w:w="1229"/>
        <w:gridCol w:w="1228"/>
        <w:gridCol w:w="1229"/>
      </w:tblGrid>
      <w:tr>
        <w:trPr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, курс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, абс ( % )</w:t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.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чебный  - тек. год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диатрич.- тек.год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оматол.  –тек.год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армацевт.- тек.год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д.-биол. – тек. год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-проф. – тек. год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.психол.-тек.год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работа   -тек.год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–тек.год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-тек.год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бр-е      -тек.год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предшеств.год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 и Т         -тек.год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предшеств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Тематический план внеаудиторной самостоятельной работы со студентами с приложением 1 экземпляра методической разработки (как образец)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ротоколы кафедральных совещаний за отчетный год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писок преподавателей, допущенных приказом ректора к чтению лекционного курса в следующем учебном году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успеваемости курса в течение учебного года с указанием причин отставания и мер, принятых кафедрой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Календарно-тематический план занятий с интернами на 20__ учебный год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кафедры по совершенствованию учебно-методической работы.</w:t>
      </w:r>
    </w:p>
    <w:p>
      <w:pPr>
        <w:pStyle w:val="Style14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</w:t>
      </w:r>
      <w:r>
        <w:rPr>
          <w:b/>
          <w:sz w:val="28"/>
          <w:szCs w:val="28"/>
        </w:rPr>
        <w:t>5-му июля</w:t>
      </w:r>
      <w:r>
        <w:rPr>
          <w:sz w:val="28"/>
          <w:szCs w:val="28"/>
        </w:rPr>
        <w:t xml:space="preserve"> также необходимо представить на имя ректора университета АКТ готовности кафедры к началу нового учебного года, подписанного заведующим кафедрой и деканом (сдать в приемную проректора по учебной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Style14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,</w:t>
      </w:r>
    </w:p>
    <w:p>
      <w:pPr>
        <w:pStyle w:val="Style14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фессор В.Б.Мандриков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20__ г.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КТ готовности 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федры______________________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 началу 20__/20__ уч.года: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/>
      </w:pPr>
      <w:r>
        <w:rPr/>
        <w:t>1.Штат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9"/>
        <w:gridCol w:w="906"/>
        <w:gridCol w:w="972"/>
        <w:gridCol w:w="1173"/>
        <w:gridCol w:w="900"/>
        <w:gridCol w:w="1800"/>
      </w:tblGrid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аспи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6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л.орд.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у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сс./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-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>Ученую степень или звание имеют: ______(      %) сотрудников.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учебная нагрузка по кафедре в часах: 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>фактически выполнено в предыдущем году ___ по плану на предстоящий год ____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рабочих учебных программ:</w:t>
      </w:r>
      <w:r>
        <w:rPr/>
        <w:t>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м 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а с кафедр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.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и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нные местн. ОЗ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/>
      </w:pPr>
      <w:r>
        <w:rPr/>
        <w:t>Наличие календарно-тематических план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69"/>
        <w:gridCol w:w="2170"/>
        <w:gridCol w:w="1440"/>
        <w:gridCol w:w="28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дившая инстан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.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. зан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ебных помещений санитарно-гигиеническим требованиям: площадь на одного студента __ кв.м., 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наличие комнат без естественного света ___, 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мебель: обычная, специальная </w:t>
      </w:r>
      <w:r>
        <w:rPr>
          <w:i/>
          <w:sz w:val="28"/>
          <w:szCs w:val="28"/>
        </w:rPr>
        <w:t xml:space="preserve">(подчеркнуть); 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дополнительно: ___единиц, требуется ремонт ___ единиц, 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уборка помещений – централизовано, силами кафедры </w:t>
      </w:r>
      <w:r>
        <w:rPr>
          <w:i/>
          <w:sz w:val="28"/>
          <w:szCs w:val="28"/>
        </w:rPr>
        <w:t>(подчеркнуть).</w:t>
      </w:r>
    </w:p>
    <w:p>
      <w:pPr>
        <w:pStyle w:val="Style14"/>
        <w:ind w:left="0" w:right="0" w:hanging="0"/>
        <w:jc w:val="both"/>
        <w:rPr/>
      </w:pPr>
      <w:r>
        <w:rPr/>
        <w:t>4.   Для наглядности лекционного материала имеетс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2044"/>
        <w:gridCol w:w="41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В рабочем  состоя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ребует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Требуется </w:t>
            </w:r>
          </w:p>
          <w:p>
            <w:pPr>
              <w:pStyle w:val="Style1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5. Готовность материальной базы кафедры к проведению лабораторных и практических занятий: готова полностью, готова не полностью </w:t>
      </w:r>
      <w:r>
        <w:rPr>
          <w:i/>
          <w:sz w:val="28"/>
          <w:szCs w:val="28"/>
        </w:rPr>
        <w:t xml:space="preserve">(подчеркнуть). </w:t>
      </w:r>
    </w:p>
    <w:p>
      <w:pPr>
        <w:pStyle w:val="Style14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ность учебной и учебно-методической  литературо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укз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мет.укз для сту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sz w:val="28"/>
                <w:szCs w:val="28"/>
              </w:rPr>
              <w:t>Ситуац.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.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.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в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экз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.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т. на</w:t>
            </w:r>
          </w:p>
          <w:p>
            <w:pPr>
              <w:pStyle w:val="Style1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экз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стояние техники безопасности и охраны труда, выполнение противопожарных правил (выполнение предложений комиссии по ТБ):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выполнены полностью, не полностью; не выполнены </w:t>
      </w:r>
      <w:r>
        <w:rPr>
          <w:i/>
          <w:sz w:val="28"/>
          <w:szCs w:val="28"/>
        </w:rPr>
        <w:t>(подчеркнуть).</w:t>
      </w:r>
    </w:p>
    <w:p>
      <w:pPr>
        <w:pStyle w:val="Style14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аключение:  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_________________________/___________________/ 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сещение кафедры деканом: ___________________________________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дачи акта проректору по учебной работе: ________________________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: _____________________________/___________________/</w:t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cs="Times New Roman"/>
      <w:bCs w:val="false"/>
      <w:caps/>
      <w:szCs w:val="24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2:00Z</dcterms:created>
  <dc:creator>Светлана</dc:creator>
  <dc:description/>
  <cp:keywords/>
  <dc:language>en-US</dc:language>
  <cp:lastModifiedBy>УМО</cp:lastModifiedBy>
  <dcterms:modified xsi:type="dcterms:W3CDTF">2017-06-19T10:13:00Z</dcterms:modified>
  <cp:revision>3</cp:revision>
  <dc:subject/>
  <dc:title/>
</cp:coreProperties>
</file>