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Саратовской области «Аткарская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-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ВП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фтизиатр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рентгенолог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хирург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-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Оплата в соответствии с дорожной картой, с компенсационными и стимулирующими выплатами, предоставление служебного жи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Саратовская область г. Аткарск, ул. Вали Макеевой, 23 тел./факс (8-845-52) 3-33-1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4:00Z</dcterms:created>
  <dc:creator>Пользователь</dc:creator>
  <dc:description/>
  <dc:language>en-US</dc:language>
  <cp:lastModifiedBy>Пользователь</cp:lastModifiedBy>
  <dcterms:modified xsi:type="dcterms:W3CDTF">2017-06-15T11:36:00Z</dcterms:modified>
  <cp:revision>1</cp:revision>
  <dc:subject/>
  <dc:title/>
</cp:coreProperties>
</file>