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Клинику семейной медицины ФГБОУ ВО ВолгГМУ Минздрава Росс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ебуютс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Медицинская сестра 2,0с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Медицинская сестра процедурной 0,5ст. (работа в первую смену, возможно внутреннее совместительство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рач-терапевт 2,0ст. (посменная работ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рач-травматолог 0,25ст. (работа в первую смену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Медицинский регистратор 1,0с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hd w:fill="FFFFFF" w:val="clear"/>
        </w:rPr>
        <w:t>Заместитель главного врача по медицинским осмотрам 0,5ст. (возможно внутреннее совместительство).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000000"/>
          <w:shd w:fill="FFFFFF" w:val="clear"/>
        </w:rPr>
        <w:t xml:space="preserve">Требования: </w:t>
      </w:r>
      <w:r>
        <w:rPr>
          <w:color w:val="000000"/>
          <w:shd w:fill="FFFFFF" w:val="clear"/>
        </w:rPr>
        <w:t>опыт работы по клинической специальности не менее 5 лет, опыт работы в системе ОМС, зн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и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рматив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вов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кумент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 Федерации в сфере здравоохранения, защиты прав потребителей и санитарно-эпидемиологического благополучия насел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Обращаться: гл.врач </w:t>
      </w:r>
      <w:r>
        <w:rPr>
          <w:color w:val="000000"/>
          <w:shd w:fill="FFFFFF" w:val="clear"/>
        </w:rPr>
        <w:t>Глинская Алена Викторовна тел.:97-12-12; 97-19-90.</w:t>
      </w:r>
    </w:p>
    <w:p>
      <w:pPr>
        <w:pStyle w:val="Style15"/>
        <w:shd w:fill="FFFFFF" w:val="clear"/>
        <w:spacing w:before="280" w:after="0"/>
        <w:ind w:left="360" w:hanging="0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0:00Z</dcterms:created>
  <dc:creator>Пользователь</dc:creator>
  <dc:description/>
  <dc:language>en-US</dc:language>
  <cp:lastModifiedBy>Пользователь</cp:lastModifiedBy>
  <dcterms:modified xsi:type="dcterms:W3CDTF">2017-06-09T07:00:00Z</dcterms:modified>
  <cp:revision>2</cp:revision>
  <dc:subject/>
  <dc:title/>
</cp:coreProperties>
</file>