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олгодонской филиал ГБУ РО  Кожно-венерологический диспанс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ются:</w:t>
        <w:br/>
        <w:t>- врач дерматовенеролог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ач клинической лабораторной диагнос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слови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работная плата от 9000 руб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сокращенная продолжительность рабочего времен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ополнительный отпуск 12 рабочих дне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за вредность 15%, официальное трудоустройств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лный соц.паке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лучение жилья по программе "Врачи дефицитных специальностей"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ть возможность совмещать основную работу и работу в кабинете по оказанию платных медицинских услуг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щать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дел кадров - 8 (8639) 22 44 95</w:t>
        <w:br/>
        <w:t>Зав лабораторией 8 (8639)22 64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7:00Z</dcterms:created>
  <dc:creator>Пользователь</dc:creator>
  <dc:description/>
  <cp:keywords/>
  <dc:language>en-US</dc:language>
  <cp:lastModifiedBy>Пользователь</cp:lastModifiedBy>
  <dcterms:modified xsi:type="dcterms:W3CDTF">2017-06-02T12:53:00Z</dcterms:modified>
  <cp:revision>3</cp:revision>
  <dc:subject/>
  <dc:title/>
</cp:coreProperties>
</file>