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 w:val="false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НИК ТЕСТОВЫХ ЗАДАНИЙ ПО ПЕДАГОГ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ебное пособие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37 (075),  ББК 74я7, А 8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-корр. РАО, зав. кафедрой УПС Волгоградского государственного социально-педагогического университета, доктор педагогических наук, профессор  В. В. Се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каф. общей и клинической психологии Волгоградского государственного медицинского университета, доктор социологических наук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Е. Вол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Центральным методическим советом Волгоградского государственного медицинского универс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Авторы-составители: Артюхина А. И.,</w:t>
      </w:r>
      <w:r>
        <w:rPr>
          <w:b/>
        </w:rPr>
        <w:t xml:space="preserve"> </w:t>
      </w:r>
      <w:r>
        <w:rPr>
          <w:bCs/>
          <w:sz w:val="28"/>
          <w:szCs w:val="28"/>
        </w:rPr>
        <w:t>Чумаков В. 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борник тестовых заданий по педагогике:</w:t>
      </w:r>
      <w:r>
        <w:rPr>
          <w:bCs/>
          <w:sz w:val="28"/>
          <w:szCs w:val="28"/>
        </w:rPr>
        <w:t xml:space="preserve"> Учебное пособие /Сост.:</w:t>
      </w:r>
      <w:r>
        <w:rPr>
          <w:sz w:val="28"/>
        </w:rPr>
        <w:t xml:space="preserve"> А. И. Артюхина,</w:t>
      </w:r>
      <w:r>
        <w:rPr>
          <w:b/>
        </w:rPr>
        <w:t xml:space="preserve"> </w:t>
      </w:r>
      <w:r>
        <w:rPr>
          <w:bCs/>
          <w:sz w:val="28"/>
          <w:szCs w:val="28"/>
        </w:rPr>
        <w:t>В. И.Чумаков.- Волгоград, 2014. - 110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Сборник тестовых заданий по педагогике предназначен для аудиторной и самостоятельной работы студентов факультета социальной работы и клинической психологии, обучающихся дисциплине «Педагогика» по направлению подготовки </w:t>
      </w:r>
      <w:r>
        <w:rPr>
          <w:sz w:val="28"/>
          <w:szCs w:val="28"/>
        </w:rPr>
        <w:t>Педагогическое образование, профиль Биология,</w:t>
      </w:r>
      <w:r>
        <w:rPr/>
        <w:t xml:space="preserve"> </w:t>
      </w:r>
      <w:r>
        <w:rPr>
          <w:sz w:val="28"/>
          <w:szCs w:val="28"/>
        </w:rPr>
        <w:t>Клиническая психология, и дисциплине «Социальная педагогика» по направлению подготовки Социальная работа. Учебное пособие может быть полезно для студентов, изучающих дисциплину</w:t>
      </w:r>
      <w:r>
        <w:rPr/>
        <w:t xml:space="preserve"> «</w:t>
      </w:r>
      <w:r>
        <w:rPr>
          <w:sz w:val="28"/>
          <w:szCs w:val="28"/>
        </w:rPr>
        <w:t>Психология, педагогика»</w:t>
      </w:r>
      <w:r>
        <w:rPr>
          <w:bCs/>
          <w:sz w:val="28"/>
          <w:szCs w:val="28"/>
        </w:rPr>
        <w:t xml:space="preserve"> по направлениям подготовки: </w:t>
      </w:r>
      <w:r>
        <w:rPr>
          <w:sz w:val="28"/>
          <w:szCs w:val="28"/>
        </w:rPr>
        <w:t>Педиатр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дицинская биохимия, 060101 Лечебное дело, Стоматология, Фармация, Биология, Медико-профилактическое дело. Сборник тестовых заданий может использоваться для компьютерного тестирования по курсу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82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сло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   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   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   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    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  5. МОДУЛЬ 6. МОДУЛЬ 7. МОДУЛЬ 8. МОДУЛЬ 9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Ы ДЛЯ ТЕКУЩЕГО КОНТРОЛЯ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педагогики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деятельность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бразования,   педагогической мысли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воспитания……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бучения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тельными системами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образования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едагогика …………………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Ы ДЛЯ ИТОГОВОГО КОНТРОЛЯ ЗН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З – высшее учебное за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 – государственный образовательный станд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Н – знания, умения,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</w:t>
      </w:r>
      <w:r>
        <w:rPr>
          <w:i/>
          <w:sz w:val="28"/>
          <w:szCs w:val="28"/>
        </w:rPr>
        <w:t xml:space="preserve">  -  </w:t>
      </w:r>
      <w:r>
        <w:rPr>
          <w:iCs/>
          <w:sz w:val="28"/>
          <w:szCs w:val="28"/>
        </w:rPr>
        <w:t>общекультурны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</w:t>
      </w:r>
      <w:r>
        <w:rPr>
          <w:i/>
          <w:sz w:val="28"/>
          <w:szCs w:val="28"/>
        </w:rPr>
        <w:t xml:space="preserve"> – </w:t>
      </w:r>
      <w:r>
        <w:rPr>
          <w:iCs/>
          <w:sz w:val="28"/>
          <w:szCs w:val="28"/>
        </w:rPr>
        <w:t>общепрофессиональны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П- основная образовате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i/>
          <w:sz w:val="28"/>
          <w:szCs w:val="28"/>
        </w:rPr>
        <w:t xml:space="preserve">  - </w:t>
      </w:r>
      <w:r>
        <w:rPr>
          <w:iCs/>
          <w:sz w:val="28"/>
          <w:szCs w:val="28"/>
        </w:rPr>
        <w:t>профессиональные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С ВПО - Федеральный государственный образовательный стандарт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720" w:hanging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Педагогический тест — это инструмент </w:t>
      </w:r>
    </w:p>
    <w:p>
      <w:pPr>
        <w:pStyle w:val="Normal"/>
        <w:ind w:left="720" w:hanging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ценивания обученности учащихся, состоящий</w:t>
      </w:r>
    </w:p>
    <w:p>
      <w:pPr>
        <w:pStyle w:val="Normal"/>
        <w:ind w:left="720" w:hanging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из системы тестовых заданий, стандартизованной</w:t>
      </w:r>
    </w:p>
    <w:p>
      <w:pPr>
        <w:pStyle w:val="Normal"/>
        <w:ind w:left="720" w:hanging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процедуры проведения, обработки и анализа результатов.</w:t>
      </w:r>
    </w:p>
    <w:p>
      <w:pPr>
        <w:pStyle w:val="Normal"/>
        <w:ind w:left="720" w:firstLine="696"/>
        <w:jc w:val="right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>Википедия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pacing w:before="0" w:after="0"/>
        <w:ind w:firstLine="540"/>
        <w:jc w:val="both"/>
        <w:rPr>
          <w:rFonts w:eastAsia="MS Mincho;ＭＳ 明朝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 xml:space="preserve">Теоретической основой использования интерактивных методов контроля в высшей школе служат концептуальные положения: теории тестового педагогического контроля (В. А. Аванесов);   теории создания тестов для системы образования (А. Н. Майоров); теории моделирования учебных технологий (В. П. Беспалько);  теории оптимизации учебно-воспитательного процесса (Ю. К. Бабанский, Г. И. Щукина);  теории ценностного восприятия личностью учебного материала (И. Я. Лернер); теории активизации познавательного интереса (Г. И. Щукин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рассматривают как систему заданий возрастающей тру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фической формы, которая позволяет объективно оценивать уровень и структуру знаний студентов. Тестирование как метод измерения знаний и умений студентов обладает рядом преимуществ, к которым отнесены </w:t>
      </w:r>
      <w:r>
        <w:rPr>
          <w:rStyle w:val="10"/>
          <w:b w:val="false"/>
          <w:bCs w:val="false"/>
          <w:i w:val="false"/>
          <w:iCs w:val="false"/>
          <w:sz w:val="28"/>
          <w:szCs w:val="28"/>
        </w:rPr>
        <w:t xml:space="preserve">объективность, быстрота, технологичность, охват </w:t>
      </w:r>
      <w:r>
        <w:rPr>
          <w:rFonts w:eastAsia="MS Mincho;ＭＳ 明朝"/>
          <w:sz w:val="28"/>
          <w:szCs w:val="28"/>
          <w:lang w:eastAsia="ja-JP"/>
        </w:rPr>
        <w:t xml:space="preserve"> всех разделов учебных программ</w:t>
      </w:r>
      <w:r>
        <w:rPr>
          <w:rStyle w:val="10"/>
          <w:b w:val="false"/>
          <w:bCs w:val="false"/>
          <w:i w:val="false"/>
          <w:iCs w:val="false"/>
          <w:sz w:val="28"/>
          <w:szCs w:val="28"/>
        </w:rPr>
        <w:t>, возможность использовать математические методы для обработки результатов</w:t>
      </w:r>
      <w:r>
        <w:rPr>
          <w:rStyle w:val="10"/>
          <w:b w:val="false"/>
          <w:bCs w:val="false"/>
        </w:rPr>
        <w:t>.</w:t>
      </w:r>
      <w:r>
        <w:rPr>
          <w:b/>
          <w:bCs/>
        </w:rPr>
        <w:t xml:space="preserve"> </w:t>
      </w:r>
      <w:r>
        <w:rPr>
          <w:rStyle w:val="7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ачество теста отражается в его надежности (устойчивость результатов теста, получаемых при его применении), валидности (чем полнее отобрано содержание курса в тестовом задании, тем выше валидность теста), объективности.</w:t>
      </w:r>
      <w:r>
        <w:rPr/>
        <w:t xml:space="preserve">  </w:t>
      </w:r>
      <w:r>
        <w:rPr>
          <w:sz w:val="28"/>
          <w:szCs w:val="28"/>
        </w:rPr>
        <w:t>При составлении тестового задания содержание ранжируется, и характеризуется научной достоверностью, вариативностью, репрезентативностью.</w:t>
      </w:r>
      <w:r>
        <w:rPr/>
        <w:t xml:space="preserve"> </w:t>
      </w:r>
      <w:r>
        <w:rPr>
          <w:sz w:val="28"/>
          <w:szCs w:val="28"/>
        </w:rPr>
        <w:t xml:space="preserve">М. В. Буланова-Топоркова  с коллегами указывают, что степень трудности заданий должна варьировать, причём одно-два задания могут выполнить все, порядка 60-70% приходится на задания средней трудности,  и присутствуют одно-два задания, которые не может сделать ник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8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8"/>
          <w:b w:val="false"/>
          <w:bCs w:val="false"/>
          <w:i w:val="false"/>
          <w:iCs w:val="false"/>
          <w:sz w:val="28"/>
          <w:szCs w:val="28"/>
        </w:rPr>
        <w:t>Задание в тестовой форме</w:t>
      </w:r>
      <w:r>
        <w:rPr>
          <w:rStyle w:val="8"/>
          <w:b w:val="false"/>
          <w:bCs w:val="false"/>
          <w:sz w:val="28"/>
          <w:szCs w:val="28"/>
        </w:rPr>
        <w:t xml:space="preserve"> </w:t>
      </w:r>
      <w:r>
        <w:rPr>
          <w:rStyle w:val="8"/>
          <w:b w:val="false"/>
          <w:bCs w:val="false"/>
          <w:i w:val="false"/>
          <w:iCs w:val="false"/>
          <w:sz w:val="28"/>
          <w:szCs w:val="28"/>
        </w:rPr>
        <w:t>представляет собой</w:t>
      </w:r>
      <w:r>
        <w:rPr>
          <w:sz w:val="28"/>
          <w:szCs w:val="28"/>
        </w:rPr>
        <w:t xml:space="preserve"> единицу контрольного материала, которая является утвердительным предложением с неизвестным компонентом, то есть</w:t>
      </w:r>
      <w:r>
        <w:rPr>
          <w:rFonts w:eastAsia="MS Mincho;ＭＳ 明朝"/>
          <w:color w:val="000000"/>
          <w:sz w:val="56"/>
          <w:szCs w:val="56"/>
          <w:lang w:eastAsia="ja-JP"/>
        </w:rPr>
        <w:t xml:space="preserve"> </w:t>
      </w:r>
      <w:r>
        <w:rPr>
          <w:sz w:val="28"/>
          <w:szCs w:val="28"/>
        </w:rPr>
        <w:t>задание формулируется положением, с которым соглашается или нет испытуемый. Для систематической проверки своих успехов в постижении педагогики по окончании изучения каждого модуля студентам рекомендуется выполнять тестовые задания, предлагаемые в сборн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горитм самостоятельной работы</w:t>
      </w:r>
      <w:r>
        <w:rPr>
          <w:sz w:val="28"/>
          <w:szCs w:val="28"/>
        </w:rPr>
        <w:t xml:space="preserve"> студента с тестовыми заданиями  достаточно прост: прочитать и понять смысловую часть тестового задания, выбрать стратегию ответа соответствующего конкретному вопросу, в рабочей тетради или на отдельном листе студент даёт ответы на тестовые задания. Выполнив задания теста по всему модулю,  студент сверяет результат с ответами. Если студент ошибся, то необходимо разобраться с причиной ошибки, а потом пройти тест заново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1. ТЕСТЫ ДЛЯ ТЕКУЩЕГО КОНТРОЛЯ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ОСНОВЫ ПЕДАГОГ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/>
        <w:t xml:space="preserve">01. </w:t>
      </w:r>
      <w:r>
        <w:rPr>
          <w:bCs/>
        </w:rPr>
        <w:t>«ПЕДАГОГ» В ПЕРЕВОДЕ С ГРЕЧЕСКОГО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б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етоводитель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итель</w:t>
      </w:r>
    </w:p>
    <w:p>
      <w:pPr>
        <w:pStyle w:val="TextBodyIndent"/>
        <w:numPr>
          <w:ilvl w:val="0"/>
          <w:numId w:val="11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ник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0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Cs/>
        </w:rPr>
        <w:t xml:space="preserve">ОСНОВАТЕЛЬ ПЕДАГОГИЧЕСКОЙ НАУКИ 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т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Квинтиллиан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. Коменский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 Песталоцци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Cs/>
          <w:iCs/>
          <w:color w:val="000000"/>
        </w:rPr>
      </w:pPr>
      <w:r>
        <w:rPr/>
        <w:t>03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</w:rPr>
        <w:t>ДИДАКТИКА</w:t>
      </w:r>
    </w:p>
    <w:p>
      <w:pPr>
        <w:pStyle w:val="TextBodyIndent"/>
        <w:numPr>
          <w:ilvl w:val="0"/>
          <w:numId w:val="24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объект педагогики</w:t>
      </w:r>
    </w:p>
    <w:p>
      <w:pPr>
        <w:pStyle w:val="TextBodyIndent"/>
        <w:numPr>
          <w:ilvl w:val="0"/>
          <w:numId w:val="24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предмет педагогики</w:t>
      </w:r>
    </w:p>
    <w:p>
      <w:pPr>
        <w:pStyle w:val="TextBodyIndent"/>
        <w:numPr>
          <w:ilvl w:val="0"/>
          <w:numId w:val="24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методология педагогики</w:t>
      </w:r>
    </w:p>
    <w:p>
      <w:pPr>
        <w:pStyle w:val="Normal"/>
        <w:numPr>
          <w:ilvl w:val="0"/>
          <w:numId w:val="240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ория обучения</w:t>
      </w:r>
    </w:p>
    <w:p>
      <w:pPr>
        <w:pStyle w:val="Normal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iCs/>
          <w:color w:val="000000"/>
        </w:rPr>
      </w:pPr>
      <w:r>
        <w:rPr/>
        <w:t>0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Cs/>
        </w:rPr>
        <w:t>С</w:t>
      </w:r>
      <w:r>
        <w:rPr>
          <w:bCs/>
          <w:iCs/>
          <w:color w:val="000000"/>
          <w:spacing w:val="-5"/>
        </w:rPr>
        <w:t xml:space="preserve">ПЕЦИФИЧЕСКИЙ </w:t>
      </w:r>
      <w:r>
        <w:rPr>
          <w:bCs/>
          <w:iCs/>
          <w:color w:val="000000"/>
          <w:spacing w:val="-6"/>
        </w:rPr>
        <w:t xml:space="preserve">СПОСОБ ОБРАЗОВАНИЯ, НАПРАВЛЕННЫЙ НА РАЗВИТИЕ ЛИЧНОСТИ ПОСРЕДСТВОМ </w:t>
      </w:r>
      <w:r>
        <w:rPr>
          <w:bCs/>
          <w:iCs/>
          <w:color w:val="000000"/>
          <w:spacing w:val="-4"/>
        </w:rPr>
        <w:t>ОРГАНИЗАЦИИ УСВОЕНИЯ ОБУЧАЮЩИМИСЯ НАУЧНЫХ ЗНАНИЙ И СПОСОБОВ ДЕЯ</w:t>
        <w:softHyphen/>
      </w:r>
      <w:r>
        <w:rPr>
          <w:bCs/>
          <w:iCs/>
          <w:color w:val="000000"/>
        </w:rPr>
        <w:t>ТЕЛЬНОСТИ ЭТО …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26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ание</w:t>
      </w:r>
    </w:p>
    <w:p>
      <w:pPr>
        <w:pStyle w:val="TextBodyIndent"/>
        <w:numPr>
          <w:ilvl w:val="0"/>
          <w:numId w:val="26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ние</w:t>
      </w:r>
    </w:p>
    <w:p>
      <w:pPr>
        <w:pStyle w:val="TextBodyIndent"/>
        <w:numPr>
          <w:ilvl w:val="0"/>
          <w:numId w:val="26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ение</w:t>
      </w:r>
    </w:p>
    <w:p>
      <w:pPr>
        <w:pStyle w:val="TextBodyIndent"/>
        <w:numPr>
          <w:ilvl w:val="0"/>
          <w:numId w:val="26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дагогический процесс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</w:rPr>
      </w:pPr>
      <w:r>
        <w:rPr/>
        <w:t>05.</w:t>
      </w:r>
      <w:r>
        <w:rPr>
          <w:b/>
        </w:rPr>
        <w:t xml:space="preserve"> </w:t>
      </w:r>
      <w:r>
        <w:rPr>
          <w:bCs/>
        </w:rPr>
        <w:t xml:space="preserve">ПРОЦЕСС И РЕЗУЛЬТАТ УСВОЕНИЯ ОПРЕДЕЛЕННОЙ СИСТЕМЫ ЗНАНИЙ И ОБЕСПЕЧЕНИЕ НА ЭТОЙ ОСНОВЕ        СООТВЕТСТВУЮЩЕГО УРОВНЯ РАЗВИТИЯ ЛИЧНОСТИ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воспитание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образование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педагогический процесс</w:t>
      </w:r>
    </w:p>
    <w:p>
      <w:pPr>
        <w:pStyle w:val="Normal"/>
        <w:numPr>
          <w:ilvl w:val="0"/>
          <w:numId w:val="23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ение</w:t>
      </w:r>
    </w:p>
    <w:p>
      <w:pPr>
        <w:pStyle w:val="Normal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iCs/>
          <w:color w:val="000000"/>
        </w:rPr>
      </w:pPr>
      <w:r>
        <w:rPr/>
        <w:t>06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</w:rPr>
        <w:t>М</w:t>
      </w:r>
      <w:r>
        <w:rPr>
          <w:bCs/>
          <w:iCs/>
          <w:color w:val="000000"/>
          <w:spacing w:val="-4"/>
        </w:rPr>
        <w:t>НОЖЕСТВО ВЗАИ</w:t>
        <w:softHyphen/>
        <w:t>МОСВЯЗАННЫХ СТРУКТУРНЫХ КОМПОНЕНТОВ, ОБЪЕДИНЕННЫХ ЕДИНОЙ ОБРА</w:t>
        <w:softHyphen/>
      </w:r>
      <w:r>
        <w:rPr>
          <w:bCs/>
          <w:iCs/>
          <w:color w:val="000000"/>
          <w:spacing w:val="-2"/>
        </w:rPr>
        <w:t>ЗОВАТЕЛЬНОЙ ЦЕЛЬЮ  РАЗВИТИЯ ЛИЧНОСТИ И ФУНКЦИОНИРУЮЩИХ В ЦЕЛО</w:t>
        <w:softHyphen/>
      </w:r>
      <w:r>
        <w:rPr>
          <w:bCs/>
          <w:iCs/>
          <w:color w:val="000000"/>
          <w:spacing w:val="-4"/>
        </w:rPr>
        <w:t xml:space="preserve">СТНОМ ПЕДАГОГИЧЕСКОМ ПРОЦЕССЕ -   </w:t>
      </w:r>
      <w:r>
        <w:rPr>
          <w:bCs/>
          <w:iCs/>
          <w:color w:val="000000"/>
          <w:spacing w:val="-4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дидактика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педагогическая система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педагогический процесс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jc w:val="both"/>
        <w:rPr>
          <w:bCs/>
        </w:rPr>
      </w:pPr>
      <w:r>
        <w:rPr>
          <w:sz w:val="28"/>
          <w:szCs w:val="28"/>
        </w:rPr>
        <w:t>07.</w:t>
      </w:r>
      <w:r>
        <w:rPr>
          <w:bCs/>
          <w:sz w:val="28"/>
          <w:szCs w:val="28"/>
        </w:rPr>
        <w:t xml:space="preserve">  </w:t>
      </w:r>
      <w:r>
        <w:rPr>
          <w:bCs/>
        </w:rPr>
        <w:t>ПРИКЛАДНЫЕ ПЕДАГОГИЧЕСКИЕ ИССЛЕДОВАНИЯ</w:t>
      </w:r>
    </w:p>
    <w:p>
      <w:pPr>
        <w:pStyle w:val="Normal"/>
        <w:ind w:left="426" w:hanging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9"/>
        </w:numPr>
        <w:jc w:val="both"/>
        <w:rPr/>
      </w:pPr>
      <w:r>
        <w:rPr>
          <w:bCs/>
          <w:sz w:val="28"/>
          <w:szCs w:val="28"/>
        </w:rPr>
        <w:t xml:space="preserve">подводят итоги теоретических и практических достижений педагогики или предлагают модели развития педагогических систем на прогностической основе. </w:t>
      </w:r>
    </w:p>
    <w:p>
      <w:pPr>
        <w:pStyle w:val="Normal"/>
        <w:numPr>
          <w:ilvl w:val="0"/>
          <w:numId w:val="249"/>
        </w:numPr>
        <w:jc w:val="both"/>
        <w:rPr/>
      </w:pPr>
      <w:r>
        <w:rPr>
          <w:bCs/>
          <w:sz w:val="28"/>
          <w:szCs w:val="28"/>
        </w:rPr>
        <w:t xml:space="preserve">углубленно изучают отдельные стороны педагогического процесса, вскрывают закономерности многосторонней педагогической практики </w:t>
      </w:r>
    </w:p>
    <w:p>
      <w:pPr>
        <w:pStyle w:val="Normal"/>
        <w:numPr>
          <w:ilvl w:val="0"/>
          <w:numId w:val="24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ывают конкретные научно-практические рекомендации, учитывающие уже известные теоретические положения 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ОГРАММА ПЕДАГОГИЧЕСКОГО ИССЛЕДОВАНИЯ ИМЕЕТ ДВА РАЗДЕЛ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Cs/>
          <w:sz w:val="28"/>
          <w:szCs w:val="28"/>
        </w:rPr>
        <w:t xml:space="preserve">методологический  и процедурный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Cs/>
          <w:sz w:val="28"/>
          <w:szCs w:val="28"/>
        </w:rPr>
        <w:t xml:space="preserve">актуальность и теоретическую новизну </w:t>
      </w:r>
    </w:p>
    <w:p>
      <w:pPr>
        <w:pStyle w:val="Normal"/>
        <w:numPr>
          <w:ilvl w:val="0"/>
          <w:numId w:val="1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потезу и задач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09.</w:t>
      </w:r>
      <w:r>
        <w:rPr>
          <w:bCs/>
          <w:sz w:val="28"/>
          <w:szCs w:val="28"/>
        </w:rPr>
        <w:t xml:space="preserve"> </w:t>
      </w:r>
      <w:r>
        <w:rPr>
          <w:bCs/>
        </w:rPr>
        <w:t>НАБЛЮДЕНИЕ, БЕСЕДА, ИНТЕРВЬЮ, АНКЕТИРОВАНИЕ, ИЗУЧЕНИЕ ПИСЬМЕННЫХ, ГРАФИЧЕСКИХ И ТВОРЧЕСКИХ РАБОТ УЧАЩИХСЯ, ПЕДАГОГИЧЕСКОЙ ДОКУМЕНТАЦИИ ЭТО МЕТ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я педагогического опыта </w:t>
      </w:r>
    </w:p>
    <w:p>
      <w:pPr>
        <w:pStyle w:val="Normal"/>
        <w:numPr>
          <w:ilvl w:val="0"/>
          <w:numId w:val="18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ого исследования </w:t>
      </w:r>
    </w:p>
    <w:p>
      <w:pPr>
        <w:pStyle w:val="Normal"/>
        <w:numPr>
          <w:ilvl w:val="0"/>
          <w:numId w:val="18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ие и статистические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bCs/>
        </w:rPr>
        <w:t>РЕГИСТРАЦИЯ, РАНЖИРОВАНИЕ, ШКАЛИРОВАНИЕ ЯВЛЯЮТСЯ ВИДАМИ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Cs/>
          <w:sz w:val="28"/>
          <w:szCs w:val="28"/>
        </w:rPr>
        <w:t xml:space="preserve">математических методов </w:t>
      </w:r>
    </w:p>
    <w:p>
      <w:pPr>
        <w:pStyle w:val="Normal"/>
        <w:numPr>
          <w:ilvl w:val="0"/>
          <w:numId w:val="1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я</w:t>
      </w:r>
    </w:p>
    <w:p>
      <w:pPr>
        <w:pStyle w:val="Normal"/>
        <w:numPr>
          <w:ilvl w:val="0"/>
          <w:numId w:val="1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ого анализ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/>
        <w:t xml:space="preserve">. СФЕРА ЧЕЛОВЕЧЕСКОЙ ДЕЯТЕЛЬНОСТИ, В КОТОРОЙ ПРОИСХОДИТ  ВЫРАБОТКА И ТЕОРЕТИЧЕСКАЯ СИСТЕМАТИЗАЦИЯ ОБЪЕКТИВНЫХ ЗНАНИЙ О ДЕЙСТВ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 xml:space="preserve">искусство 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 xml:space="preserve">наука 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ство 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</w:rPr>
        <w:t xml:space="preserve">СВЯЗЬ ПЕДАГОГИКИ С ДРУГИМИ НАУКАМИ 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спользование основных идей, теоретических положений других наук;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выработка теории и выявление закономерностей;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спользование данных конкретных исследований;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ов исследования других наук;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комплексные исследования;</w:t>
      </w:r>
    </w:p>
    <w:p>
      <w:pPr>
        <w:pStyle w:val="Normal"/>
        <w:numPr>
          <w:ilvl w:val="0"/>
          <w:numId w:val="12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блюдение, описание и обобщение опыта 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iCs/>
          <w:color w:val="000000"/>
          <w:spacing w:val="-3"/>
        </w:rPr>
      </w:pPr>
      <w:r>
        <w:rPr/>
        <w:t>13.</w:t>
      </w:r>
      <w:r>
        <w:rPr>
          <w:rFonts w:cs="Arial" w:ascii="Arial" w:hAnsi="Arial"/>
          <w:iCs/>
          <w:color w:val="000000"/>
          <w:spacing w:val="-3"/>
          <w:sz w:val="20"/>
          <w:szCs w:val="20"/>
        </w:rPr>
        <w:t xml:space="preserve">  </w:t>
      </w:r>
      <w:r>
        <w:rPr>
          <w:iCs/>
          <w:color w:val="000000"/>
          <w:spacing w:val="-3"/>
        </w:rPr>
        <w:t>МЕТОДОЛОГИЧЕСКИМ ОБОСНОВАНИЕМ МЕТОДОВ ПЕДАГОГИЧЕСКОГО ИССЛЕДОВАНИЯ В ОТЕЧЕСТВЕННОЙ НАУКЕ ЯВЛЯЕТСЯ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iCs/>
          <w:color w:val="000000"/>
          <w:spacing w:val="-3"/>
        </w:rPr>
        <w:tab/>
        <w:tab/>
      </w:r>
      <w:r>
        <w:rPr>
          <w:iCs/>
          <w:color w:val="000000"/>
          <w:spacing w:val="-3"/>
          <w:sz w:val="28"/>
          <w:szCs w:val="28"/>
        </w:rPr>
        <w:t xml:space="preserve"> 1. личностный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</w:t>
      </w:r>
      <w:r>
        <w:rPr>
          <w:iCs/>
          <w:color w:val="000000"/>
          <w:spacing w:val="-3"/>
          <w:sz w:val="28"/>
          <w:szCs w:val="28"/>
        </w:rPr>
        <w:t>2. этнический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</w:t>
      </w:r>
      <w:r>
        <w:rPr>
          <w:iCs/>
          <w:color w:val="000000"/>
          <w:spacing w:val="-3"/>
          <w:sz w:val="28"/>
          <w:szCs w:val="28"/>
        </w:rPr>
        <w:t>3. системный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           </w:t>
      </w:r>
      <w:r>
        <w:rPr>
          <w:iCs/>
          <w:color w:val="000000"/>
          <w:spacing w:val="-3"/>
          <w:sz w:val="28"/>
          <w:szCs w:val="28"/>
        </w:rPr>
        <w:t>4. вероятностный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72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5. деятельностный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left="72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pacing w:val="-8"/>
        </w:rPr>
      </w:pPr>
      <w:r>
        <w:rPr/>
        <w:t>14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8"/>
        </w:rPr>
        <w:t xml:space="preserve">ТИФЛОПЕДАГОГИК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000000"/>
          <w:spacing w:val="-8"/>
          <w:sz w:val="28"/>
          <w:szCs w:val="28"/>
        </w:rPr>
        <w:t>обучение и воспитание слепых и слабовидящих</w:t>
      </w:r>
    </w:p>
    <w:p>
      <w:pPr>
        <w:pStyle w:val="Normal"/>
        <w:numPr>
          <w:ilvl w:val="0"/>
          <w:numId w:val="75"/>
        </w:numPr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 xml:space="preserve">обучение и воспитание правонарушителей и малолетних преступников </w:t>
      </w:r>
    </w:p>
    <w:p>
      <w:pPr>
        <w:pStyle w:val="Normal"/>
        <w:numPr>
          <w:ilvl w:val="0"/>
          <w:numId w:val="75"/>
        </w:numPr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обу</w:t>
        <w:softHyphen/>
      </w:r>
      <w:r>
        <w:rPr>
          <w:color w:val="000000"/>
          <w:spacing w:val="-6"/>
          <w:sz w:val="28"/>
          <w:szCs w:val="28"/>
        </w:rPr>
        <w:t xml:space="preserve">чение и воспитание умственно отсталых и детей с задержками </w:t>
      </w:r>
      <w:r>
        <w:rPr>
          <w:color w:val="000000"/>
          <w:spacing w:val="-5"/>
          <w:sz w:val="28"/>
          <w:szCs w:val="28"/>
        </w:rPr>
        <w:t xml:space="preserve">умственного развития 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учение и воспитание детей </w:t>
      </w:r>
      <w:r>
        <w:rPr>
          <w:color w:val="000000"/>
          <w:spacing w:val="-3"/>
          <w:sz w:val="28"/>
          <w:szCs w:val="28"/>
        </w:rPr>
        <w:t>с нарушениями речи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Cs/>
          <w:iCs/>
          <w:color w:val="000000"/>
        </w:rPr>
      </w:pPr>
      <w:r>
        <w:rPr/>
        <w:t>15.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  <w:r>
        <w:rPr>
          <w:bCs/>
          <w:iCs/>
          <w:color w:val="000000"/>
        </w:rPr>
        <w:t xml:space="preserve">АНДРАГОГИКА </w:t>
      </w:r>
    </w:p>
    <w:p>
      <w:pPr>
        <w:pStyle w:val="TextBodyIndent"/>
        <w:numPr>
          <w:ilvl w:val="0"/>
          <w:numId w:val="24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образование мужчин</w:t>
      </w:r>
    </w:p>
    <w:p>
      <w:pPr>
        <w:pStyle w:val="TextBodyIndent"/>
        <w:numPr>
          <w:ilvl w:val="0"/>
          <w:numId w:val="24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образование взрослых </w:t>
      </w:r>
    </w:p>
    <w:p>
      <w:pPr>
        <w:pStyle w:val="TextBodyIndent"/>
        <w:numPr>
          <w:ilvl w:val="0"/>
          <w:numId w:val="24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>образование дошкольников</w:t>
      </w:r>
    </w:p>
    <w:p>
      <w:pPr>
        <w:pStyle w:val="TextBodyIndent"/>
        <w:numPr>
          <w:ilvl w:val="0"/>
          <w:numId w:val="24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ние пожилых людей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/>
        <w:t>МЕТОД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sz w:val="28"/>
          <w:szCs w:val="28"/>
        </w:rPr>
        <w:t xml:space="preserve"> учение о научном методе позн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вокупность методов, применяемых в отдельных наук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иноним метод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Tahoma" w:hAnsi="Tahoma"/>
          <w:color w:val="000000"/>
          <w:sz w:val="48"/>
          <w:szCs w:val="48"/>
        </w:rPr>
        <w:t xml:space="preserve"> </w:t>
      </w:r>
      <w:r>
        <w:rPr>
          <w:sz w:val="28"/>
          <w:szCs w:val="28"/>
        </w:rPr>
        <w:t>учение о структуре, логике организации, методах и средствах деятельности в разных областях науки, ее теории и прак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17.</w:t>
      </w:r>
      <w:r>
        <w:rPr>
          <w:bCs/>
          <w:sz w:val="28"/>
          <w:szCs w:val="28"/>
        </w:rPr>
        <w:t xml:space="preserve"> </w:t>
      </w:r>
      <w:r>
        <w:rPr>
          <w:bCs/>
        </w:rPr>
        <w:t>ВЫСКАЗЫВАНИЕ «…</w:t>
      </w:r>
      <w:r>
        <w:rPr/>
        <w:t xml:space="preserve">ПЕДАГОГИКА НЕ ЕСТЬ СОБРАНИЕ ПОЛОЖЕНИЙ  НАУКИ, НО ТОЛЬКО СОБРАНИЕ ПРАВИЛ  ВОСПИТАТЕЛЬНОЙ ДЕЯТЕЛЬНОСТИ» </w:t>
      </w:r>
      <w:r>
        <w:rPr>
          <w:bCs/>
        </w:rPr>
        <w:t xml:space="preserve">ПРИНАДЛЕЖИТ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3"/>
        </w:numPr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Д. Ушинском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3"/>
        </w:numPr>
        <w:rPr/>
      </w:pP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Макар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3"/>
        </w:numPr>
        <w:rPr/>
      </w:pP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. Каптереву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Ш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. Амонаш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становите правильную последовательность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18.</w:t>
      </w:r>
      <w:r>
        <w:rPr>
          <w:b/>
          <w:bCs/>
        </w:rPr>
        <w:t xml:space="preserve"> </w:t>
      </w:r>
      <w:r>
        <w:rPr>
          <w:bCs/>
        </w:rPr>
        <w:t>ПОРЯДОК ОБОСНОВАНИЯ ОСНОВНЫХ ХАРАКТЕРИСТИК ПЕДАГОГИЧЕСК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предмет </w:t>
      </w:r>
    </w:p>
    <w:p>
      <w:pPr>
        <w:pStyle w:val="Normal"/>
        <w:numPr>
          <w:ilvl w:val="0"/>
          <w:numId w:val="204"/>
        </w:numPr>
        <w:rPr/>
      </w:pPr>
      <w:r>
        <w:rPr>
          <w:iCs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iCs/>
          <w:sz w:val="28"/>
          <w:szCs w:val="28"/>
        </w:rPr>
        <w:t>защищаемые положения</w:t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объект </w:t>
      </w:r>
    </w:p>
    <w:p>
      <w:pPr>
        <w:pStyle w:val="Normal"/>
        <w:numPr>
          <w:ilvl w:val="0"/>
          <w:numId w:val="204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гипоте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 ТЕОРЕТИЧЕСКАЯ ФУНКЦИЯ ПЕДАГОГИКИ РЕАЛИЗУЕТСЯ НА ТРЕХ УРОВ</w:t>
        <w:softHyphen/>
        <w:t>НЯХ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80"/>
      </w:tblGrid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описательном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 выявление состояния педагогических явле</w:t>
              <w:softHyphen/>
              <w:t>ний и процессов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диагностическ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. экспериментальные исследования педагоги</w:t>
              <w:softHyphen/>
              <w:t>ческой действительности и построение на их основе моделей преоб</w:t>
              <w:softHyphen/>
              <w:t>разования этой действительности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рогностическ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 изучение передового и новаторского педагогического опы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.</w:t>
      </w:r>
      <w:r>
        <w:rPr>
          <w:bCs/>
          <w:sz w:val="28"/>
          <w:szCs w:val="28"/>
        </w:rPr>
        <w:t xml:space="preserve"> </w:t>
      </w:r>
      <w:r>
        <w:rPr>
          <w:bCs/>
        </w:rPr>
        <w:t>ТЕХНОЛОГИЧЕСКАЯ ФУНКЦИЯ ПЕДАГОГИКИ РЕАЛИЗУЕТСЯ НА ТРЕХ УРОВ</w:t>
        <w:softHyphen/>
        <w:t>Н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80"/>
      </w:tblGrid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проективн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. разработка методи</w:t>
              <w:softHyphen/>
              <w:t>ческих материалов, воплощающих теоре</w:t>
              <w:softHyphen/>
              <w:t>тические концепции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преобразовательн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. оценка влия</w:t>
              <w:softHyphen/>
              <w:t>ния результатов научных исследований на практику обучения и вос</w:t>
              <w:softHyphen/>
              <w:t>питания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рефлексивном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 внедрение достижений пе</w:t>
              <w:softHyphen/>
              <w:t>дагогической науки в образовательную практику с целью ее совер</w:t>
              <w:softHyphen/>
              <w:t>шенствования и реконструк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 НАУКА _________ПРЕДСТАВЛЯЕТ СОБОЙ 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дагог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.общий взгляд на концепцию </w:t>
            </w:r>
            <w:r>
              <w:rPr>
                <w:color w:val="000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дагог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. конкретное воплощение </w:t>
            </w:r>
            <w:r>
              <w:rPr>
                <w:color w:val="000000"/>
                <w:spacing w:val="1"/>
                <w:sz w:val="28"/>
                <w:szCs w:val="28"/>
              </w:rPr>
              <w:t>педагогической концепции, методи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 преподава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 высказывание</w:t>
      </w:r>
    </w:p>
    <w:p>
      <w:pPr>
        <w:pStyle w:val="Normal"/>
        <w:spacing w:before="0" w:after="120"/>
        <w:rPr/>
      </w:pPr>
      <w:r>
        <w:rPr/>
        <w:t xml:space="preserve">22. ПРЕДПОЛОЖЕНИЕ  ПРИ КОТОРОМ НА ОСНОВЕ РЯДА ФАКТОВ ДЕЛАЕТСЯ ВЫВОД О СУЩЕСТВОВАНИИ ОБЪЕКТА, СВЯЗИ ИЛИ ПРИЧИНЫ ЯВЛЕНИЯ НАЗЫВАЮТ 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3.</w:t>
      </w:r>
      <w:r>
        <w:rPr>
          <w:bCs/>
        </w:rPr>
        <w:t xml:space="preserve"> </w:t>
      </w:r>
      <w:r>
        <w:rPr/>
        <w:t>СИСТЕМАТИЧЕСКАЯ И СОЗНАТЕЛЬНАЯ ДЕЯТЕЛЬНОСТЬ ЧЕЛОВЕКА, НАПРАВЛЕННАЯ НА СОВЕРШЕНСТВОВАНИЕ СВОИХ ПОЛОЖИТЕЛЬНЫХ КАЧЕСТВ И ПРЕОДОЛЕНИЕ ОТРИЦАТЕЛЬНЫХ НАЗЫВАЕТСЯ _____________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hadow/>
          <w:color w:val="000000"/>
        </w:rPr>
        <w:t>24.НАУКА</w:t>
      </w:r>
      <w:r>
        <w:rPr>
          <w:rFonts w:cs="Arial" w:ascii="Tahoma" w:hAnsi="Tahoma"/>
          <w:shadow/>
          <w:color w:val="000000"/>
        </w:rPr>
        <w:t xml:space="preserve"> </w:t>
      </w:r>
      <w:r>
        <w:rPr/>
        <w:t>О ВОСПИТАТЕЛЬНЫХ ОТНОШЕНИЯХ, ВОЗНИКАЮЩИХ В ПРОЦЕССЕ ВЗАИМОСВЯЗИ ВОСПИТАНИЯ, ОБРАЗОВАНИЯ И ОБУЧЕНИЯ С САМОВОСПИТАНИЕМ, САМООБРАЗОВАНИЕМ И САМООБУЧЕНИЕМ И НАПРАВЛЕННЫХ НА РАЗВИТИЕ ЧЕЛОВЕКА</w:t>
      </w:r>
      <w:r>
        <w:rPr>
          <w:b/>
          <w:bCs/>
        </w:rPr>
        <w:t xml:space="preserve"> - 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5. БАЗОВОЙ НАУЧНОЙ ДИСЦИПЛИНОЙ, ИЗУЧАЮЩЕЙ ЗАКОНОМЕРНОСТИ ОБУЧЕНИЯ И ВОСПИТАНИЯ ЧЕЛОВЕКА, ЯВЛЯЕТСЯ __________ ПЕДАГОГИ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социальная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возрастная</w:t>
      </w:r>
    </w:p>
    <w:p>
      <w:pPr>
        <w:pStyle w:val="Normal"/>
        <w:numPr>
          <w:ilvl w:val="0"/>
          <w:numId w:val="15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ая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срав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/>
        <w:t xml:space="preserve"> К ЭМПИРИЧЕСКИМ МЕТОДАМ ИССЛЕДОВАНИЯ ОТНОСЯ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</w:p>
    <w:p>
      <w:pPr>
        <w:pStyle w:val="Normal"/>
        <w:numPr>
          <w:ilvl w:val="0"/>
          <w:numId w:val="2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передового опыта</w:t>
      </w:r>
    </w:p>
    <w:p>
      <w:pPr>
        <w:pStyle w:val="Normal"/>
        <w:numPr>
          <w:ilvl w:val="0"/>
          <w:numId w:val="2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</w:t>
      </w:r>
    </w:p>
    <w:p>
      <w:pPr>
        <w:pStyle w:val="Normal"/>
        <w:numPr>
          <w:ilvl w:val="0"/>
          <w:numId w:val="2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</w:t>
      </w:r>
    </w:p>
    <w:p>
      <w:pPr>
        <w:pStyle w:val="Normal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7. МЕТОДИКА ПЕДАГОГИЧЕСКОГО ИССЛЕДОВАНИЯ ВКЛЮЧАЕТ В СЕБ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способы воспитания и обучения</w:t>
      </w:r>
    </w:p>
    <w:p>
      <w:pPr>
        <w:pStyle w:val="Normal"/>
        <w:numPr>
          <w:ilvl w:val="0"/>
          <w:numId w:val="14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рганизации педагогического исследования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закономерности педагогического исследования</w:t>
      </w:r>
    </w:p>
    <w:p>
      <w:pPr>
        <w:pStyle w:val="Normal"/>
        <w:numPr>
          <w:ilvl w:val="0"/>
          <w:numId w:val="14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ю полученных результатов</w:t>
      </w:r>
    </w:p>
    <w:p>
      <w:pPr>
        <w:pStyle w:val="Normal"/>
        <w:numPr>
          <w:ilvl w:val="0"/>
          <w:numId w:val="14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менения методов иссле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28.</w:t>
      </w:r>
      <w:r>
        <w:rPr/>
        <w:t xml:space="preserve"> ОБЩИЕ ПРИНЦИПЫ ПОЗНАНИЯ И КАТЕГОРИАЛЬНЫЙ СТРОЙ НАУКИ В ЦЕЛОМ СОСТАВЛЯЮТ СОДЕРЖАНИЕ ТАКОГО УРОВНЯ МЕТОДОЛОГИИ, КАК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конкретно-научный</w:t>
      </w:r>
    </w:p>
    <w:p>
      <w:pPr>
        <w:pStyle w:val="Normal"/>
        <w:numPr>
          <w:ilvl w:val="0"/>
          <w:numId w:val="20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ский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общенаучный</w:t>
      </w:r>
    </w:p>
    <w:p>
      <w:pPr>
        <w:pStyle w:val="Normal"/>
        <w:numPr>
          <w:ilvl w:val="0"/>
          <w:numId w:val="205"/>
        </w:numPr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 НАУЧНО-ПЕДАГОГИЧЕСКИЕ ИССЛЕДОВАНИЯ ПОДРАЗДЕЛЯЮТСЯ НА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ладные 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ундаментальны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тодически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сих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0. </w:t>
      </w:r>
      <w:r>
        <w:rPr/>
        <w:t xml:space="preserve">ПРЕДСТАВЛЕНИЕ О РЕЗУЛЬТАТЕ НАУЧНОГО ИССЛЕ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numPr>
          <w:ilvl w:val="0"/>
          <w:numId w:val="9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ь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гипот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31. НАУКА, ИЗУЧАЮЩАЯ ПЕДАГОГИЧЕСКУЮ КУЛЬТУРУ РОДЫ, ЭТНОСОЦИУМА, НАЦИИ, НАРОДНОСТИ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4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сравнительной педагогикой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40" w:leader="none"/>
        </w:tabs>
        <w:ind w:left="126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этнопедагогикой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4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социальной педагогикой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1440" w:leader="none"/>
        </w:tabs>
        <w:ind w:left="1260" w:hanging="180"/>
        <w:rPr>
          <w:sz w:val="28"/>
          <w:szCs w:val="28"/>
        </w:rPr>
      </w:pPr>
      <w:r>
        <w:rPr>
          <w:sz w:val="28"/>
          <w:szCs w:val="28"/>
        </w:rPr>
        <w:t>семейным вос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</w:t>
      </w:r>
      <w:r>
        <w:rPr/>
        <w:t xml:space="preserve">ОДНИМ ИЗ МЕТОДОЛОГИЧЕСКИХ ПАРАМЕТРОВ ПЕДАГОГИЧЕСКОГО ИССЛЕДОВАНИЯ ЯВЛЯЕТСЯ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бъек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33. ЭТНОПЕДАГОГИКА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40" w:leader="none"/>
        </w:tabs>
        <w:ind w:left="14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и развитие традиционных народных культур воспитания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ациональные традиции и обряды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тановление и развитие этических знаний, убеждений воспитанника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роблемы межнациональ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4. В ЗАВИСИМОСТИ ОТ ОТРАСЛЕЙ ДЕЯТЕЛЬ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педагогики, социология образования </w:t>
      </w:r>
    </w:p>
    <w:p>
      <w:pPr>
        <w:pStyle w:val="Normal"/>
        <w:numPr>
          <w:ilvl w:val="0"/>
          <w:numId w:val="18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енная педагогика, производственная педагогика</w:t>
      </w:r>
    </w:p>
    <w:p>
      <w:pPr>
        <w:pStyle w:val="Normal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педагогическая технология, лечебная педагогика</w:t>
      </w:r>
    </w:p>
    <w:p>
      <w:pPr>
        <w:pStyle w:val="Normal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тифлопедагогика, сурдопедаг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5. УРОВЕНЬ КОМПЕТЕНТНОСТИ И МЕТОДОЛОГИЧЕСКОЙ РЕФЛЕКСИИ ИССЛЕДОВАТЕЛЯ ОПРЕДЕЛЯЮТ МЕТОДОЛОГИЧЕСКУЮ (-ОЕ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стер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6. НАБОР ПРОЦЕДУР, ОБУСПЕЧИВАЮЩИХ ПОЛУЧЕНИЕ ДОСТОВЕРНОГО ЭМПИРИЧЕСКОГО МАТЕРИАЛА, ЭТО _________ УРОВЕНЬ МЕТОДОЛОГИ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2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й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проектировочный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теоре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7. ТЕХНОЛОГИЧЕСКАЯ ФУНКЦИЯ ПЕДАГОГИКИ РЕАЛИЗУЕТСЯ НА УРОВН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ательный</w:t>
      </w:r>
    </w:p>
    <w:p>
      <w:pPr>
        <w:pStyle w:val="Normal"/>
        <w:numPr>
          <w:ilvl w:val="0"/>
          <w:numId w:val="1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вный</w:t>
      </w:r>
    </w:p>
    <w:p>
      <w:pPr>
        <w:pStyle w:val="Normal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Cs w:val="28"/>
        </w:rPr>
        <w:t>диагностический</w:t>
      </w:r>
    </w:p>
    <w:p>
      <w:pPr>
        <w:pStyle w:val="Normal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Cs w:val="28"/>
        </w:rPr>
        <w:t>объяснительный</w:t>
      </w:r>
    </w:p>
    <w:p>
      <w:pPr>
        <w:pStyle w:val="Normal"/>
        <w:numPr>
          <w:ilvl w:val="0"/>
          <w:numId w:val="1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вный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8.</w:t>
      </w:r>
      <w:r>
        <w:rPr/>
        <w:t xml:space="preserve"> МЕТОДОЛОГИЧЕСКИМ ОБОСНОВАНИЕМ МЕТОДОВ ПЕДАГОГИЧЕСКОГО ИССЛЕДОВАНИЯ В ОТЕЧЕСТВЕННОЙ НАУ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нический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оятностный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</w:t>
      </w:r>
      <w:r>
        <w:rPr/>
        <w:t xml:space="preserve"> ПРЕДМЕТ ПЕДАГОГ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воспитательного процесса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личность воспитанника</w:t>
      </w:r>
    </w:p>
    <w:p>
      <w:pPr>
        <w:pStyle w:val="Normal"/>
        <w:numPr>
          <w:ilvl w:val="0"/>
          <w:numId w:val="10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воспитания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развитие человека</w:t>
      </w:r>
    </w:p>
    <w:p>
      <w:pPr>
        <w:pStyle w:val="Normal"/>
        <w:numPr>
          <w:ilvl w:val="0"/>
          <w:numId w:val="10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ерности процесса воспи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</w:t>
      </w:r>
      <w:r>
        <w:rPr/>
        <w:t xml:space="preserve"> ПЕДАГОГИЧЕСКИЕ МЕТОДЫ ИССЛЕДОВА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реферирование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1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дуктов деятельности</w:t>
      </w:r>
    </w:p>
    <w:p>
      <w:pPr>
        <w:pStyle w:val="Normal"/>
        <w:numPr>
          <w:ilvl w:val="0"/>
          <w:numId w:val="1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е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соци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</w:t>
      </w:r>
      <w:r>
        <w:rPr/>
        <w:t>ШКОЛЫ, ГДЕ ДЕТИ ПО СОБСТВЕННОМУ ЖЕЛАНИЮ ИЛИ ПО ВОЛЕ РОДИТЕЛЕЙ ОСВАИВАЮТ ОСНОВЫ ТОГО ИЛИ ИНОГО ВЕРО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коммуны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трудовые</w:t>
      </w:r>
    </w:p>
    <w:p>
      <w:pPr>
        <w:pStyle w:val="Normal"/>
        <w:numPr>
          <w:ilvl w:val="0"/>
          <w:numId w:val="10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кресные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интер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color w:val="000000"/>
          <w:spacing w:val="4"/>
        </w:rPr>
      </w:pPr>
      <w:r>
        <w:rPr>
          <w:sz w:val="28"/>
          <w:szCs w:val="28"/>
        </w:rPr>
        <w:t>42.</w:t>
      </w:r>
      <w:r>
        <w:rPr>
          <w:caps/>
          <w:color w:val="000000"/>
          <w:spacing w:val="4"/>
        </w:rPr>
        <w:t xml:space="preserve"> В 1920- е гг. наука о детской физиологии и психологии в СССР </w:t>
      </w:r>
    </w:p>
    <w:p>
      <w:pPr>
        <w:pStyle w:val="Normal"/>
        <w:rPr>
          <w:caps/>
          <w:color w:val="000000"/>
          <w:spacing w:val="4"/>
        </w:rPr>
      </w:pPr>
      <w:r>
        <w:rPr>
          <w:caps/>
          <w:color w:val="000000"/>
          <w:spacing w:val="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24" w:hanging="0"/>
        <w:rPr/>
      </w:pPr>
      <w:r>
        <w:rPr>
          <w:color w:val="000000"/>
          <w:spacing w:val="4"/>
          <w:sz w:val="28"/>
          <w:szCs w:val="28"/>
        </w:rPr>
        <w:t>1. антрополог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24" w:hanging="0"/>
        <w:rPr/>
      </w:pPr>
      <w:r>
        <w:rPr>
          <w:color w:val="000000"/>
          <w:spacing w:val="4"/>
          <w:sz w:val="28"/>
          <w:szCs w:val="28"/>
        </w:rPr>
        <w:t xml:space="preserve">2. педолог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1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сихофизиология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43. </w:t>
      </w:r>
      <w:r>
        <w:rPr>
          <w:bCs/>
        </w:rPr>
        <w:t xml:space="preserve">В СТРУКТУРЕ МЕТОДОЛОГИЧЕСКОГО ЗНАНИЯ ПЕДАГОГИЧЕСКОЙ НАУКИ ОБЩИЕ ПРИНЦИПЫ ПОЗНАНИЯ И КАТЕГОРИАЛЬНЫЙ СТРОЙ НАУКИ В ЦЕЛОМ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й уровень 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уровень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-научный уровень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44. В СТРУКТУРЕ МЕТОДОЛОГИЧЕСКОГО ЗНАНИЯ ПЕДАГОГИЧЕСКОЙ НАУКИ СОВОКУПНОСТЬ МЕТОДОВ,  ПРИНЦИПОВ ИССЛЕДОВАНИЯ И ПРОЦЕДУР,  ПРИМЕНЯЕМЫХ В ТОЙ ИЛИ ИНОЙ СПЕЦИАЛЬНОЙ НАУЧНОЙ ДИСЦИПЛИН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2835" w:hanging="708"/>
        <w:rPr>
          <w:sz w:val="28"/>
          <w:szCs w:val="28"/>
        </w:rPr>
      </w:pPr>
      <w:r>
        <w:rPr>
          <w:sz w:val="28"/>
          <w:szCs w:val="28"/>
        </w:rPr>
        <w:t xml:space="preserve">философский уровень </w:t>
      </w:r>
    </w:p>
    <w:p>
      <w:pPr>
        <w:pStyle w:val="Normal"/>
        <w:numPr>
          <w:ilvl w:val="0"/>
          <w:numId w:val="46"/>
        </w:numPr>
        <w:ind w:left="54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уровень</w:t>
      </w:r>
    </w:p>
    <w:p>
      <w:pPr>
        <w:pStyle w:val="Normal"/>
        <w:numPr>
          <w:ilvl w:val="0"/>
          <w:numId w:val="46"/>
        </w:numPr>
        <w:ind w:left="540" w:firstLine="1620"/>
        <w:jc w:val="both"/>
        <w:rPr>
          <w:sz w:val="28"/>
          <w:szCs w:val="28"/>
        </w:rPr>
      </w:pPr>
      <w:r>
        <w:rPr>
          <w:sz w:val="28"/>
          <w:szCs w:val="28"/>
        </w:rPr>
        <w:t>конкретно-научный уровень</w:t>
      </w:r>
    </w:p>
    <w:p>
      <w:pPr>
        <w:pStyle w:val="Normal"/>
        <w:numPr>
          <w:ilvl w:val="0"/>
          <w:numId w:val="46"/>
        </w:numPr>
        <w:ind w:left="540" w:firstLine="1620"/>
        <w:jc w:val="both"/>
        <w:rPr/>
      </w:pPr>
      <w:r>
        <w:rPr>
          <w:sz w:val="28"/>
          <w:szCs w:val="28"/>
        </w:rPr>
        <w:t xml:space="preserve">технологический урове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45. ПЕДАГОГИЧЕСКОЕ ИССЛЕДОВА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изучения педагогических явлений, получения научной информации о них с целью   установления закономерных связей, отношений и построения научных теорий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  <w:szCs w:val="28"/>
        </w:rPr>
        <w:t xml:space="preserve">процесс и результат научной деятельности, направленной на получение новых знаний о  закономерностях образования, его структуре и механизмах, содержании, принципах и технологиях. 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  <w:szCs w:val="28"/>
        </w:rPr>
        <w:t>совокупность исследовательских процедур, техники и мет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СОВОКУПНОСТЬ ТЕХНИЧЕСКИХ ПРИЕМОВ, СВЯЗАННЫХ С ДАННЫМ ИССЛЕДОВ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47. УЧЕНИЕ О ПРИНЦИПАХ ПОСТРОЕНИЯ, ФОРМАХ И СПОСОБАХ НАУЧНО-ПОЗНАВАТЕЛЬНОЙ          ДЕЯТЕЛЬНОСТИ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ка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осеолог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48. ВЫДЕЛЕНИЕ И РАССМОТРЕНИЕ ОТДЕЛЬНЫХ СТОРОН, ПРИЗНАКОВ, ОСОБЕННОСТЕЙ, СВОЙСТВ ПЕДАГОГИЧЕСКИХ ЯВЛЕНИЙ, ГРУППИРОВКА, СИСТЕМАТИЗАЦИЯ, ВЫЯВЛЕНИЕ В НИХ ОБЩЕГО И ОСОБЕННОГО ПРЕДПОЛАГАЕТ 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метод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>
          <w:b/>
          <w:b/>
        </w:rPr>
      </w:pPr>
      <w:r>
        <w:rPr/>
        <w:t xml:space="preserve">49. ОБЪЕКТИВНЫЕ, СУЩЕСТВЕННЫЕ, УСТОЙЧИВЫЕ, ПОВТОРЯЮЩИЕСЯ СВЯЗИ МЕЖДУ СОСТАВНЫМИ ЧАСТЯМИ, </w:t>
        <w:tab/>
        <w:t>КОМПОНЕНТАМИ ПРОЦЕССА ОБУЧЕНИЯ</w:t>
      </w:r>
      <w:r>
        <w:rPr>
          <w:b/>
        </w:rPr>
        <w:t xml:space="preserve"> –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>
          <w:b/>
          <w:b/>
        </w:rPr>
      </w:pPr>
      <w:r>
        <w:rPr>
          <w:bCs/>
        </w:rPr>
        <w:tab/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ерности обучения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бучения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зак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jc w:val="both"/>
        <w:rPr>
          <w:bCs/>
          <w:color w:val="000000"/>
          <w:spacing w:val="4"/>
        </w:rPr>
      </w:pPr>
      <w:r>
        <w:rPr/>
        <w:t xml:space="preserve">50. </w:t>
      </w:r>
      <w:r>
        <w:rPr>
          <w:bCs/>
          <w:color w:val="000000"/>
          <w:spacing w:val="4"/>
        </w:rPr>
        <w:t xml:space="preserve">В ОРГАНИЗАЦИОННОМ ПЛАНЕ ПЕДАГОГИЧЕСКИЙ ПРОЦЕСС ПРИОБРЕТАЕТ СВОЙСТВО ЦЕЛОСТНОСТИ,  </w:t>
        <w:tab/>
        <w:t xml:space="preserve">ЕСЛИ ОБЕСПЕЧИВАЕТСЯ ЕДИНСТВО САМОСТОЯТЕЛЬНЫХ ПРОЦЕССОВ КОМПОНЕНТОВ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 </w:t>
      </w:r>
    </w:p>
    <w:p>
      <w:pPr>
        <w:pStyle w:val="TextBodyIndent"/>
        <w:numPr>
          <w:ilvl w:val="0"/>
          <w:numId w:val="21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воение и конструирование содержания образования и материальной базы (содержательно-конструктивная, материально-конструктивная и операционно-конструктивная деятельность педагога);</w:t>
      </w:r>
    </w:p>
    <w:p>
      <w:pPr>
        <w:pStyle w:val="TextBodyIndent"/>
        <w:numPr>
          <w:ilvl w:val="0"/>
          <w:numId w:val="21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воение воспитанниками содержания образования без непосредственного участия педагога (самообразование и самовоспитание)</w:t>
      </w:r>
    </w:p>
    <w:p>
      <w:pPr>
        <w:pStyle w:val="TextBodyIndent"/>
        <w:numPr>
          <w:ilvl w:val="0"/>
          <w:numId w:val="21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ижение субъект-объектных объектных отношений педагога и воспитанников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ПЕДАГОГИЧЕСКУЮ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01. ВОСПИТЫВАЮЩЕЕ И ОБУЧАЮЩЕЕ ВОЗДЕЙСТВИЕ УЧИТЕЛЯ НА УЧЕНИКА, НАПРАВЛЕННОЕ НА ЕГО ЛИЧНОСТНОЕ, ИНТЕЛЛЕКТУАЛЬНОЕ И ДЕЯТЕЛЬНОСТНОЕ РАЗВИ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преподавание</w:t>
      </w:r>
    </w:p>
    <w:p>
      <w:pPr>
        <w:pStyle w:val="Normal"/>
        <w:numPr>
          <w:ilvl w:val="0"/>
          <w:numId w:val="59"/>
        </w:numPr>
        <w:rPr/>
      </w:pPr>
      <w:r>
        <w:rPr>
          <w:bCs/>
          <w:sz w:val="28"/>
          <w:szCs w:val="28"/>
        </w:rPr>
        <w:t xml:space="preserve">педагогическая деятельность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на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 </w:t>
      </w:r>
      <w:r>
        <w:rPr/>
        <w:t>ПРИЗНАНИЕ САМОЦЕННОСТИ ЛИЧНОСТИ, РЕАЛИЗАЦИЯ ВНУТРЕННЕЙ И ВНЕШНЕЙ СВОБОДЫ –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уманизма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непрерывност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демократизации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цело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 </w:t>
      </w:r>
      <w:r>
        <w:rPr/>
        <w:t xml:space="preserve">ОСНОВАНИЯ ДЛЯ ДИФФЕРЕНЦИАЦИИ СПЕЦИАЛЬНОСТЕЙ ПЕДАГОГИЧЕСКОГО ПРОФ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виды педагогической деятельности</w:t>
      </w:r>
    </w:p>
    <w:p>
      <w:pPr>
        <w:pStyle w:val="Normal"/>
        <w:numPr>
          <w:ilvl w:val="0"/>
          <w:numId w:val="1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е периоды развития ребенка</w:t>
      </w:r>
    </w:p>
    <w:p>
      <w:pPr>
        <w:pStyle w:val="Normal"/>
        <w:numPr>
          <w:ilvl w:val="0"/>
          <w:numId w:val="1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физические и социальные факторы развития личности ребенка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сроки обучения в ВУЗе</w:t>
      </w:r>
    </w:p>
    <w:p>
      <w:pPr>
        <w:pStyle w:val="Normal"/>
        <w:numPr>
          <w:ilvl w:val="0"/>
          <w:numId w:val="1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области зн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 </w:t>
      </w:r>
      <w:r>
        <w:rPr/>
        <w:t xml:space="preserve">ЗНАНИЕ ПОЛОЖЕНИЙ ПЕДАГОГИЧЕСКОЙ ТЕОРИИ, УМЕНИЕ АНАЛИЗИРОВАТЬ СОБСТВЕННУЮ НАУЧНУЮ ДЕЯТЕЛЬНОСТЬ ВХОДЯТ В СОСТА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базовой культуры личности</w:t>
      </w:r>
    </w:p>
    <w:p>
      <w:pPr>
        <w:pStyle w:val="Normal"/>
        <w:numPr>
          <w:ilvl w:val="0"/>
          <w:numId w:val="1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ческой культуры учителя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педагогической культуры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культуры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 </w:t>
      </w:r>
      <w:r>
        <w:rPr/>
        <w:t xml:space="preserve">ПЕДАГОГИЧЕСКАЯ ПРОФЕССИЯ ОТНОСИТСЯ К _________ ТИПУ ПРОФЕССИОНАЛЬНОЙ ДЕЯТЕЛЬНОСТИ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артономическому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биономическому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техномическому</w:t>
      </w:r>
    </w:p>
    <w:p>
      <w:pPr>
        <w:pStyle w:val="Normal"/>
        <w:numPr>
          <w:ilvl w:val="0"/>
          <w:numId w:val="9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ономическ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 </w:t>
      </w:r>
      <w:r>
        <w:rPr/>
        <w:t>ПРОФЕССИОНАЛЬНАЯ ОРИЕНТАЦИЯ – ЭТО СИСТЕМА ВЗАИМОСВЯЗАННЫХ КОМПОН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диагности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ообразование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просвещение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отбо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витие обще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 </w:t>
      </w:r>
      <w:r>
        <w:rPr/>
        <w:t xml:space="preserve">ЕСЛИ ПЕДАГОГ ПРИСПОСАБЛИВАЕТ СВОЕ ОБЩЕНИЕ К ОСОБЕННОСТЯМ АУДИТОРИИ, ТО ЕГО ДЕЯТЕЛЬНОСТЬ МОЖНО ОТНЕСТИ К _____ УРОВНЮ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даптивному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локально-моделирующему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продуктивному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твор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 </w:t>
      </w:r>
      <w:r>
        <w:rPr/>
        <w:t xml:space="preserve">ФОРМА ПРОФЕССИОНАЛЬНОЙ ОРИЕНТАЦИИ, ПРЕДПОЛАГАЮЩАЯ ОКАЗАНИЕ ПОМОЩИ УЧАЩИМСЯ В ВЫБОРЕ ПРОФЕССИИ, НАЗЫВАЕТСЯ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обеседование</w:t>
      </w:r>
    </w:p>
    <w:p>
      <w:pPr>
        <w:pStyle w:val="Normal"/>
        <w:numPr>
          <w:ilvl w:val="0"/>
          <w:numId w:val="5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ей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освещением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диагнос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9. БАКАЛАВР ПО НАПРАВЛЕНИЮ ПОДГОТОВКИ «ПЕДАГОГИЧЕСКОЕ  ОБРАЗОВАНИЕ» ГОТОВИТСЯ К СЛЕДУЮЩИМ ВИДАМ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педагогическа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культурно-просветительска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коммуникативно-рефлексивная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научно- методическа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>10. ПРОФЕССИЯ УЧИТЕЛЬ ОТНОСИТСЯ К СИСТЕ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человек-техника</w:t>
      </w:r>
    </w:p>
    <w:p>
      <w:pPr>
        <w:pStyle w:val="Normal"/>
        <w:numPr>
          <w:ilvl w:val="0"/>
          <w:numId w:val="1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-человек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человек-природа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человек-знак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 РОД ТРУДОВОЙ ДЕЯТЕЛЬНОСТИ ЧЕЛОВЕКА, ПРЕДМЕТ ЕГО ПОСТОЯННЫХ ЗАНЯТИЙ НАЗЫВАЕ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ей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творчеством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пециализацией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масте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/>
        <w:t xml:space="preserve"> В ГРУППУ ОБЩЕПЕДАГОГИЧЕСКИХ УМЕНИЙ ВХОДЯТ ТАКИЕ УМЕНИЯ, К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ивные</w:t>
      </w:r>
    </w:p>
    <w:p>
      <w:pPr>
        <w:pStyle w:val="Normal"/>
        <w:numPr>
          <w:ilvl w:val="0"/>
          <w:numId w:val="7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ские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общеучебные</w:t>
      </w:r>
    </w:p>
    <w:p>
      <w:pPr>
        <w:pStyle w:val="Normal"/>
        <w:numPr>
          <w:ilvl w:val="0"/>
          <w:numId w:val="7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дви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3. ПРОФЕССИОНАЛЬНАЯ НАПРАВЛЕННОСТЬ ЛИЧНОСТИ УЧИТЕЛ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намерения и склонности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возможности</w:t>
      </w:r>
    </w:p>
    <w:p>
      <w:pPr>
        <w:pStyle w:val="Normal"/>
        <w:numPr>
          <w:ilvl w:val="0"/>
          <w:numId w:val="19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е призвание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общеубеные умения и навыки</w:t>
      </w:r>
    </w:p>
    <w:p>
      <w:pPr>
        <w:pStyle w:val="Normal"/>
        <w:numPr>
          <w:ilvl w:val="0"/>
          <w:numId w:val="19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профессии уч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.  ОСНОВАНИЯМИ ДЛЯ ДИФФЕРЕНЦИАЦИИ СПЕЦИАЛЬНОСТЕЙ ПЕДАГОГИЧЕСКОГО ПРОФ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иды педагогической деятельности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зрастные периоды развития ребенка</w:t>
      </w:r>
    </w:p>
    <w:p>
      <w:pPr>
        <w:pStyle w:val="Normal"/>
        <w:numPr>
          <w:ilvl w:val="0"/>
          <w:numId w:val="10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физические и социальные факторы развития личности ребенка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сроки обучения в ВУЗе</w:t>
      </w:r>
    </w:p>
    <w:p>
      <w:pPr>
        <w:pStyle w:val="Normal"/>
        <w:numPr>
          <w:ilvl w:val="0"/>
          <w:numId w:val="10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области зн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15. ОПИСАНИЕ СИСТЕМЫ ПРИЗНАКОВ, ХАРАКТЕРИЗУЮЩИХ ТУ ИЛИ ИНУЮ ПРОФЕССИЮ, ПЕРЕЧЕНЬ НОРМ И ТРЕБОВАНИЙ К РАБОТНИК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должностной инструкцией</w:t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государственным образовательным стандартом</w:t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технологией</w:t>
      </w:r>
    </w:p>
    <w:p>
      <w:pPr>
        <w:pStyle w:val="Normal"/>
        <w:numPr>
          <w:ilvl w:val="0"/>
          <w:numId w:val="2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грам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УЧИТЕЛЬ, СТРЕМЯЩИЙСЯ К РАВНОПРАВНОМУ ВЗАИМОДЕЙСТВИЮ В ВОСПИТАННИКАМИ И ПРИЗНАЮЩИЙ ИХ ПРАВО НА СОБСТВЕННОЕ МНЕНИЕ, ИМЕЕТ __ СТИЛЬ ПЕДАГОГИЧЕСКОЙ ДЕЯТЕЛЬНОСТИ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либеральный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авторитарный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демократический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констр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7. ДЕМОКРАТИЧЕСКИЙ СТИЛЬ УПРАВ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очетание коллегиальности и единоначалия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ведущую роль администрации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полной свободы подчиненным 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использование административны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Cs/>
          <w:color w:val="000000"/>
          <w:spacing w:val="-1"/>
        </w:rPr>
      </w:pPr>
      <w:r>
        <w:rPr/>
        <w:t>18.</w:t>
      </w:r>
      <w:r>
        <w:rPr>
          <w:b/>
          <w:bCs/>
          <w:iCs/>
          <w:color w:val="000000"/>
          <w:spacing w:val="-1"/>
        </w:rPr>
        <w:t xml:space="preserve"> </w:t>
      </w:r>
      <w:r>
        <w:rPr>
          <w:color w:val="0000CC"/>
        </w:rPr>
        <w:t xml:space="preserve"> </w:t>
      </w:r>
      <w:r>
        <w:rPr>
          <w:iCs/>
          <w:color w:val="000000"/>
          <w:spacing w:val="-1"/>
        </w:rPr>
        <w:t xml:space="preserve">СТИЛИ  С УЧЁТОМ ХАРАКТЕРА  УПРАВЛЕНИЯ ДЕЯТЕЛЬНОСТЬЮ  СТУДЕНТОВ      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57" w:firstLine="903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авторитарный, демократический, либеральный 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57" w:firstLine="903"/>
        <w:jc w:val="both"/>
        <w:rPr/>
      </w:pPr>
      <w:r>
        <w:rPr>
          <w:iCs/>
          <w:color w:val="000000"/>
          <w:spacing w:val="-1"/>
          <w:sz w:val="28"/>
          <w:szCs w:val="28"/>
        </w:rPr>
        <w:t>эмоционально-импровизационный, эмоционально- методический</w:t>
      </w:r>
      <w:r>
        <w:rPr>
          <w:shadow/>
          <w:sz w:val="28"/>
          <w:szCs w:val="28"/>
        </w:rPr>
        <w:t>, р</w:t>
      </w:r>
      <w:r>
        <w:rPr>
          <w:iCs/>
          <w:spacing w:val="-1"/>
          <w:sz w:val="28"/>
          <w:szCs w:val="28"/>
        </w:rPr>
        <w:t>ассуждающе</w:t>
      </w:r>
      <w:r>
        <w:rPr>
          <w:iCs/>
          <w:color w:val="000000"/>
          <w:spacing w:val="-1"/>
          <w:sz w:val="28"/>
          <w:szCs w:val="28"/>
        </w:rPr>
        <w:t>-методический</w:t>
      </w:r>
    </w:p>
    <w:p>
      <w:pPr>
        <w:pStyle w:val="TextBodyIndent"/>
        <w:numPr>
          <w:ilvl w:val="0"/>
          <w:numId w:val="185"/>
        </w:numPr>
        <w:tabs>
          <w:tab w:val="clear" w:pos="708"/>
          <w:tab w:val="left" w:pos="360" w:leader="none"/>
          <w:tab w:val="left" w:pos="1620" w:leader="none"/>
        </w:tabs>
        <w:spacing w:before="0" w:after="0"/>
        <w:ind w:left="357" w:firstLine="903"/>
        <w:jc w:val="both"/>
        <w:rPr/>
      </w:pPr>
      <w:r>
        <w:rPr>
          <w:iCs/>
          <w:color w:val="000000"/>
          <w:spacing w:val="-1"/>
          <w:sz w:val="28"/>
          <w:szCs w:val="28"/>
        </w:rPr>
        <w:t>индивидуалистический стиль, амбивалентный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57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ab/>
        <w:tab/>
        <w:tab/>
        <w:t xml:space="preserve">4.копирующий стиль, ориентированный на результат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19.</w:t>
      </w:r>
      <w:r>
        <w:rPr>
          <w:color w:val="000000"/>
        </w:rPr>
        <w:t xml:space="preserve"> СТИЛЬ, ПРИ КОТОРОМ П</w:t>
      </w:r>
      <w:r>
        <w:rPr>
          <w:iCs/>
          <w:color w:val="000000"/>
          <w:spacing w:val="-1"/>
        </w:rPr>
        <w:t xml:space="preserve">РЕПОДАВАТЕЛЬ ОРИЕНТИРОВАН КАК НА </w:t>
      </w:r>
      <w:r>
        <w:rPr>
          <w:i/>
          <w:iCs/>
          <w:color w:val="000000"/>
          <w:spacing w:val="-1"/>
        </w:rPr>
        <w:t xml:space="preserve">ПРОЦЕСС </w:t>
      </w:r>
      <w:r>
        <w:rPr>
          <w:iCs/>
          <w:color w:val="000000"/>
          <w:spacing w:val="-1"/>
        </w:rPr>
        <w:t xml:space="preserve">ТАК И НА </w:t>
      </w:r>
      <w:r>
        <w:rPr>
          <w:i/>
          <w:iCs/>
          <w:color w:val="000000"/>
          <w:spacing w:val="-1"/>
        </w:rPr>
        <w:t xml:space="preserve">РЕЗУЛЬТАТ </w:t>
      </w:r>
      <w:r>
        <w:rPr>
          <w:iCs/>
          <w:color w:val="000000"/>
          <w:spacing w:val="-1"/>
        </w:rPr>
        <w:t xml:space="preserve">ОБУЧЕНИЯ    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spacing w:val="-1"/>
          <w:sz w:val="28"/>
          <w:szCs w:val="28"/>
        </w:rPr>
        <w:t>ассуждающе</w:t>
      </w:r>
      <w:r>
        <w:rPr>
          <w:iCs/>
          <w:color w:val="000000"/>
          <w:spacing w:val="-1"/>
          <w:sz w:val="28"/>
          <w:szCs w:val="28"/>
        </w:rPr>
        <w:t>- методический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моционально-импровизационный</w:t>
      </w:r>
      <w:r>
        <w:rPr>
          <w:shadow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рассуждающе</w:t>
      </w:r>
      <w:r>
        <w:rPr>
          <w:iCs/>
          <w:spacing w:val="-1"/>
          <w:sz w:val="28"/>
          <w:szCs w:val="28"/>
        </w:rPr>
        <w:t>-</w:t>
      </w:r>
      <w:r>
        <w:rPr>
          <w:iCs/>
          <w:color w:val="000000"/>
          <w:spacing w:val="-1"/>
          <w:sz w:val="28"/>
          <w:szCs w:val="28"/>
        </w:rPr>
        <w:t>импровизационный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э</w:t>
      </w:r>
      <w:r>
        <w:rPr>
          <w:iCs/>
          <w:spacing w:val="-1"/>
          <w:sz w:val="28"/>
          <w:szCs w:val="28"/>
        </w:rPr>
        <w:t>м</w:t>
      </w:r>
      <w:r>
        <w:rPr>
          <w:iCs/>
          <w:color w:val="000000"/>
          <w:spacing w:val="-1"/>
          <w:sz w:val="28"/>
          <w:szCs w:val="28"/>
        </w:rPr>
        <w:t>оционально- методический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Cs/>
          <w:color w:val="000000"/>
          <w:spacing w:val="-1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Cs/>
          <w:color w:val="000000"/>
          <w:spacing w:val="-1"/>
        </w:rPr>
        <w:t xml:space="preserve">20.В ПРОЦЕССЕ РАЗВИТИЯ СТОЛКНОВЕНИЯ КОНФЛИКТНАЯ СИТУАЦИЯ ВСЕГДА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</w:rPr>
      </w:pPr>
      <w:r>
        <w:rPr>
          <w:bCs/>
        </w:rPr>
        <w:t>(один верный ответ)</w:t>
      </w:r>
    </w:p>
    <w:p>
      <w:pPr>
        <w:pStyle w:val="Style17"/>
        <w:numPr>
          <w:ilvl w:val="0"/>
          <w:numId w:val="26"/>
        </w:numPr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озникает в процессе разрешения конфликта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едшествует конфликту, но не является его основой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едшествует конфликту, является его основой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  <w:sz w:val="28"/>
          <w:szCs w:val="28"/>
        </w:rPr>
        <w:t>возникает  только при скрытом конфликт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21. КОНФЛИКТ,  ПРИ КОТОРОМ     ДЕЙСТВУЮЩИЕ ЛИЦА СТРЕМЯТСЯ РЕАЛИЗОВАТЬ В СВОЕЙ ЖИЗНЕДЕЯТЕЛЬНОСТИ ВЗАИМОИСКЛЮЧАЮЩИЕ ЦЕЛ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Style17"/>
        <w:numPr>
          <w:ilvl w:val="0"/>
          <w:numId w:val="217"/>
        </w:numPr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нутриличностный</w:t>
      </w:r>
    </w:p>
    <w:p>
      <w:pPr>
        <w:pStyle w:val="TextBodyIndent"/>
        <w:numPr>
          <w:ilvl w:val="0"/>
          <w:numId w:val="217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жличностный</w:t>
      </w:r>
    </w:p>
    <w:p>
      <w:pPr>
        <w:pStyle w:val="TextBodyIndent"/>
        <w:numPr>
          <w:ilvl w:val="0"/>
          <w:numId w:val="217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ежгрупповой</w:t>
      </w:r>
    </w:p>
    <w:p>
      <w:pPr>
        <w:pStyle w:val="TextBodyIndent"/>
        <w:numPr>
          <w:ilvl w:val="0"/>
          <w:numId w:val="217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личностно-групповой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</w:rPr>
      </w:pPr>
      <w:r>
        <w:rPr/>
        <w:t>22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/>
        <w:t>ПРЕПОДАВАТЕЛЬ ВЫСТУПАЕТ КАК ОБРАЗЕЦ ДЛЯ ПОДРАЖАНИЯ, ПОДЛЕЖАЩИЙ БЕЗУСЛОВНОМУ КОПИРОВАНИЮ, ЕГО СТИЛЬ</w:t>
      </w:r>
      <w:r>
        <w:rPr>
          <w:b/>
          <w:bCs/>
        </w:rPr>
        <w:t xml:space="preserve">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крат»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нерал» 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Менеджер»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с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</w:rPr>
      </w:pPr>
      <w:r>
        <w:rPr/>
        <w:t xml:space="preserve">23. НИЗКАЯ ВНУТРЕННЯЯ КОНФЛИКТНОСТЬ И САМООБВИНЕНИЕ ХАРАКТЕРНЫ ДЛЯ ПРЕПОДАВАТЕЛЕЙ СО СТИЛЕМ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ным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м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ьным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рхически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4.  К</w:t>
      </w:r>
      <w:r>
        <w:rPr>
          <w:shadow/>
          <w:color w:val="3333CC"/>
        </w:rPr>
        <w:t xml:space="preserve"> </w:t>
      </w:r>
      <w:r>
        <w:rPr/>
        <w:t>СИГНАЛАМ, ПРЕДУПРЕЖДАЮЩИМ КОНФЛИКТ ОТНОСЯТ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  <w:szCs w:val="28"/>
        </w:rPr>
        <w:t>кризис, недоразумение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  <w:szCs w:val="28"/>
        </w:rPr>
        <w:t>инциденты, напряжение, дискомфорт</w:t>
      </w:r>
    </w:p>
    <w:p>
      <w:pPr>
        <w:pStyle w:val="Normal"/>
        <w:numPr>
          <w:ilvl w:val="0"/>
          <w:numId w:val="233"/>
        </w:numPr>
        <w:jc w:val="both"/>
        <w:rPr/>
      </w:pPr>
      <w:r>
        <w:rPr>
          <w:sz w:val="28"/>
          <w:szCs w:val="28"/>
        </w:rPr>
        <w:t xml:space="preserve">переутомление, неудовлетворённость 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е     настроение, ощущение нен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25. СТИЛЬ, ПРИ КОТОРОМ ПРЕПОДАВАТЕЛЬ ОРИЕНТИРОВАН В ОСНОВНОМ  НА </w:t>
      </w:r>
      <w:r>
        <w:rPr>
          <w:i/>
        </w:rPr>
        <w:t xml:space="preserve">РЕЗУЛЬТАТ </w:t>
      </w:r>
      <w:r>
        <w:rPr/>
        <w:t xml:space="preserve">ОБУЧЕНИЯ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р</w:t>
      </w:r>
      <w:r>
        <w:rPr>
          <w:iCs/>
          <w:spacing w:val="-1"/>
          <w:sz w:val="28"/>
          <w:szCs w:val="28"/>
        </w:rPr>
        <w:t>ассуждающе</w:t>
      </w:r>
      <w:r>
        <w:rPr>
          <w:iCs/>
          <w:color w:val="000000"/>
          <w:spacing w:val="-1"/>
          <w:sz w:val="28"/>
          <w:szCs w:val="28"/>
        </w:rPr>
        <w:t>- методический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моционально-импровизационный</w:t>
      </w:r>
      <w:r>
        <w:rPr>
          <w:shadow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рассуждающее</w:t>
      </w:r>
      <w:r>
        <w:rPr>
          <w:iCs/>
          <w:spacing w:val="-1"/>
          <w:sz w:val="28"/>
          <w:szCs w:val="28"/>
        </w:rPr>
        <w:t>-</w:t>
      </w:r>
      <w:r>
        <w:rPr>
          <w:iCs/>
          <w:color w:val="000000"/>
          <w:spacing w:val="-1"/>
          <w:sz w:val="28"/>
          <w:szCs w:val="28"/>
        </w:rPr>
        <w:t xml:space="preserve"> импровизационный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</w:t>
      </w:r>
      <w:r>
        <w:rPr>
          <w:iCs/>
          <w:spacing w:val="-1"/>
          <w:sz w:val="28"/>
          <w:szCs w:val="28"/>
        </w:rPr>
        <w:t>м</w:t>
      </w:r>
      <w:r>
        <w:rPr>
          <w:iCs/>
          <w:color w:val="000000"/>
          <w:spacing w:val="-1"/>
          <w:sz w:val="28"/>
          <w:szCs w:val="28"/>
        </w:rPr>
        <w:t>оционально- методический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000000"/>
          <w:spacing w:val="-1"/>
        </w:rPr>
        <w:t xml:space="preserve">26. </w:t>
      </w:r>
      <w:r>
        <w:rPr/>
        <w:t xml:space="preserve"> СИСТЕМА ПРИЁМОВ И СПОСОБОВ ОРГАНИЗАЦИИ И ВЫПОЛНЕНИЯ ЧЕЛОВЕКОМ СВОЕЙ РАБОТЫ    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iCs/>
          <w:color w:val="000000"/>
          <w:sz w:val="28"/>
          <w:szCs w:val="28"/>
        </w:rPr>
        <w:t>с</w:t>
      </w:r>
      <w:r>
        <w:rPr>
          <w:bCs/>
          <w:iCs/>
          <w:color w:val="000000"/>
          <w:sz w:val="28"/>
          <w:szCs w:val="28"/>
        </w:rPr>
        <w:t>тиль педагогической деятельности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иль деятельности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 общением</w:t>
      </w:r>
    </w:p>
    <w:p>
      <w:pPr>
        <w:pStyle w:val="TextBodyIndent"/>
        <w:numPr>
          <w:ilvl w:val="0"/>
          <w:numId w:val="141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правление педагогическим общение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Cs/>
          <w:color w:val="000000"/>
        </w:rPr>
        <w:t xml:space="preserve">27. СОСТОЯНИЕ ПСИХОЛОГИЧЕСКОГО НАПРЯЖЕНИЯ ПОБУЖДАЕТ К “АТАКЕ” ИЛИ К “ОТСТУПЛЕНИЮ” ОТ ИСТОЧНИКА НЕПРИЯТНЫХ ПЕРЕЖИВАНИЙ И НАБЛЮДАЕТСЯ В СТАДИИ   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рождения конфликта 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зревания конфликта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ознания конфликта</w:t>
      </w:r>
    </w:p>
    <w:p>
      <w:pPr>
        <w:pStyle w:val="TextBodyIndent"/>
        <w:numPr>
          <w:ilvl w:val="0"/>
          <w:numId w:val="20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ешения конфлик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8.  КАКИЕ  ДЕЙСТВИЯ ПЕДАГОГА ПО ИЗМЕНЕНИЮ ХОДА КОНФЛИКТА ЯВЛЯЮТСЯ КОНФЛИКТОГЕННЫМИ</w:t>
      </w:r>
    </w:p>
    <w:p>
      <w:pPr>
        <w:pStyle w:val="TextBodyIndent"/>
        <w:numPr>
          <w:ilvl w:val="0"/>
          <w:numId w:val="25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ложить решение  конфликтной  ситуации</w:t>
      </w:r>
    </w:p>
    <w:p>
      <w:pPr>
        <w:pStyle w:val="TextBodyIndent"/>
        <w:numPr>
          <w:ilvl w:val="0"/>
          <w:numId w:val="253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промиссные</w:t>
      </w:r>
    </w:p>
    <w:p>
      <w:pPr>
        <w:pStyle w:val="TextBodyIndent"/>
        <w:numPr>
          <w:ilvl w:val="0"/>
          <w:numId w:val="25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епрессивные</w:t>
      </w:r>
    </w:p>
    <w:p>
      <w:pPr>
        <w:pStyle w:val="TextBodyIndent"/>
        <w:numPr>
          <w:ilvl w:val="0"/>
          <w:numId w:val="253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грессивны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06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Cs/>
          <w:color w:val="000000"/>
          <w:spacing w:val="-5"/>
        </w:rPr>
      </w:pPr>
      <w:r>
        <w:rPr/>
        <w:t xml:space="preserve">29. </w:t>
      </w:r>
      <w:r>
        <w:rPr>
          <w:bCs/>
          <w:iCs/>
          <w:color w:val="000000"/>
          <w:spacing w:val="-1"/>
        </w:rPr>
        <w:t>ПРЕДНАМЕРЕННЫЙ КОНТАКТ (ДЛИТЕЛЬНЫЙ ИЛИ ВРЕМЕН</w:t>
        <w:softHyphen/>
      </w:r>
      <w:r>
        <w:rPr>
          <w:bCs/>
          <w:iCs/>
          <w:color w:val="000000"/>
        </w:rPr>
        <w:t>НЫЙ) ПЕДАГОГА И ВОСПИТАННИКОВ (ВОСПИТАННИКА), СЛЕДСТВИЕМ КОТО</w:t>
        <w:softHyphen/>
      </w:r>
      <w:r>
        <w:rPr>
          <w:bCs/>
          <w:iCs/>
          <w:color w:val="000000"/>
          <w:spacing w:val="-3"/>
        </w:rPr>
        <w:t xml:space="preserve">РОГО ЯВЛЯЮТСЯ ВЗАИМНЫЕ ИЗМЕНЕНИЯ В ИХ ПОВЕДЕНИИ, ДЕЯТЕЛЬНОСТИ И </w:t>
      </w:r>
      <w:r>
        <w:rPr>
          <w:bCs/>
          <w:iCs/>
          <w:color w:val="000000"/>
          <w:spacing w:val="-5"/>
        </w:rPr>
        <w:t>ОТНОШЕНИЯХ ЭТО</w:t>
      </w:r>
      <w:r>
        <w:rPr>
          <w:b/>
          <w:iCs/>
          <w:color w:val="000000"/>
          <w:spacing w:val="-5"/>
        </w:rPr>
        <w:t xml:space="preserve"> 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5"/>
          <w:sz w:val="28"/>
          <w:szCs w:val="28"/>
        </w:rPr>
        <w:t>п</w:t>
      </w:r>
      <w:r>
        <w:rPr>
          <w:sz w:val="28"/>
          <w:szCs w:val="28"/>
        </w:rPr>
        <w:t>едагогическое взаимодействие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едагогическое влияние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оздействие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-2"/>
        </w:rPr>
      </w:pPr>
      <w:r>
        <w:rPr/>
        <w:t xml:space="preserve">30. </w:t>
      </w:r>
      <w:r>
        <w:rPr>
          <w:bCs/>
          <w:iCs/>
          <w:color w:val="000000"/>
          <w:spacing w:val="-6"/>
        </w:rPr>
        <w:t xml:space="preserve">ТРАДИЦИОННЫЙ ПОДХОД </w:t>
      </w:r>
      <w:r>
        <w:rPr>
          <w:bCs/>
          <w:color w:val="000000"/>
          <w:spacing w:val="3"/>
        </w:rPr>
        <w:t>ОТОЖДЕСТВЛЯЕТ ПЕ</w:t>
        <w:softHyphen/>
      </w:r>
      <w:r>
        <w:rPr>
          <w:bCs/>
          <w:color w:val="000000"/>
          <w:spacing w:val="2"/>
        </w:rPr>
        <w:t>ДАГОГИЧЕСКИЙ ПРОЦЕСС С ДЕЯТЕЛЬНОСТЬЮ ПЕДАГОГА И ЗАКРЕПЛЯЕТ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убъект-субъектные отношения педагога и учащегося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ъект-субъектные отношения педагога и учащегося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убъкт-объектные отношения педагога и учащегося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бъект-объектные отношения педагога и учащегося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color w:val="000000"/>
          <w:spacing w:val="-3"/>
        </w:rPr>
        <w:t>31. П</w:t>
      </w:r>
      <w:r>
        <w:rPr>
          <w:bCs/>
          <w:iCs/>
          <w:color w:val="000000"/>
          <w:spacing w:val="-3"/>
        </w:rPr>
        <w:t>ОСЛЕДОВАТЕЛЬНАЯ, ВЗАИМО</w:t>
        <w:softHyphen/>
        <w:t>ОБУСЛОВЛЕННАЯ СИСТЕМА ДЕЙСТВИЙ ПЕДАГОГА, СВЯЗАННЫХ С ПРИМЕНЕНИЕМ ТОЙ ИЛИ ИНОЙ СОВОКУПНОСТИ МЕТОДОВ ВОСПИТАНИЯ И ОБУЧЕНИЯ, ОСУЩЕ</w:t>
        <w:softHyphen/>
      </w:r>
      <w:r>
        <w:rPr>
          <w:bCs/>
          <w:iCs/>
          <w:color w:val="000000"/>
          <w:spacing w:val="-4"/>
        </w:rPr>
        <w:t>СТВЛЯЕМЫХ В ПЕДАГОГИЧЕСКОМ ПРОЦЕССЕ С ЦЕЛЬЮ РЕШЕНИЯ РАЗЛИЧНЫХ ПЕ</w:t>
        <w:softHyphen/>
      </w:r>
      <w:r>
        <w:rPr>
          <w:bCs/>
          <w:iCs/>
          <w:color w:val="000000"/>
          <w:spacing w:val="2"/>
        </w:rPr>
        <w:t>ДАГОГИЧЕСКИХ ЗАДАЧ ЭТО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едагогическое взаимодействие 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дагогический процесс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дагогическая технология</w:t>
      </w:r>
    </w:p>
    <w:p>
      <w:pPr>
        <w:pStyle w:val="TextBodyIndent"/>
        <w:numPr>
          <w:ilvl w:val="0"/>
          <w:numId w:val="198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дагогическая система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2. ГРУППЫ ПЕДАГОГИЧЕСКИХ УМ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я управлять собой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ладение своим тело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владение эмоциональным состояние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ния взаимодействовать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изаторск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ение техникой контактного взаимодейств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дактическ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ладение техникой речи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3. УРОВНИ СФОРМИРОВАННОСТИ ПРОФЕССИОНАЛЬНО-ПЕДАГОГИЧЕСКОЙ КУЛЬТУР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гуманитарный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ключение учебно-воспитательных взаимодействий в сферу профессионального и своего жизненного развит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й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создание системы своих взаимодействий с воспитанникам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ческий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иск новых форм организации обучения и воспитания, технолог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истемный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нятие норм педагогической деятельности, не задумываясь о собственном отношении к ни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птуальный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трицание необходимости и возможности профессиональных смыслов своей деятельности, отстаивая только функции передачи ЗУН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34. ГРУППЫ ФУН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ущие  многим сферам человеческой деятельности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нформационна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конструктивна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изаторска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фические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Г. коммуникативная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ностическа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спитательно-развивающа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ориентационна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мобилизационна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сследовательская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 высказывание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5. ПОБУЖДЕНИЕ К ДЕЙСТВИЮ, СВЯЗАННОЕ С УДОВЛЕТВОРЕНИЕМ ОСОЗНАВАЕМОЙ ПОТРЕБНОСТИ СУБЪЕКТА И ВЫЗЫВАЮЩЕЕ ЕГО АКТИВНОСТЬ В ДЕЯТЕЛЬНОСТИ, ПОВЕДЕНИИ, ОБЩЕНИИ -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СИСТЕМА САМОРЕГУЛЯЦИИ ДЕЯТЕЛЬНОСТИ, ПОВЕДЕНИЯ И ОБЩЕНИЯ СУБЪЕКТА ВКЛЮЧАЕТ В СЕБЯ ПОТРЕБНОСТИ, МОТИВЫ, ЦЕЛЬ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7. ОТНОСИТЕЛЬНО ЦЕЛЬНАЯ МОТИВАЦИЯ, ПРИ КОТОРОЙ ПОТРЕБНОСТИ, МОТИВЫ И ЦЕЛИ ВЗАИМОСВЯЗАНЫ И ВЗАИМООБУСЛОВЛЕНЫ -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СПОСОБНОСТЬ К СОВЕРШЕНСТВОВАНИЮ СВОИХ ПОЛОЖИТЕЛЬНЫХ КАЧЕСТВ И ПРЕОДОЛЕНИЕ ОТРИЦАТЕЛЬНЫХ НАЗЫВАЮТ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ТА ГРАНЬ ЧЕЛОВЕКА, КОТОРАЯ ОТЛИЧАЕТ ЕГО ОТ ЖИВОТНОГО И СОЦИАЛЬНОГО МИРА, КОТОРАЯ СОСТАВЛЯЕТ ЕГО СУБЪЕКТИВНЫЙ МИР -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ПОЗНАЮЩИЙ И ДЕЙСТВУЮЩИЙ ЧЕЛОВЕК, ДЛЯ КОТОРОГО ХАРАКТЕРНО АКТИВНОЕ ВЗАИМОДЕЙСТВИЕ СО СРЕДОЙ, ОБМЕН ВЛИЯНИЯМИ: НЕ ТОЛЬКО ПРИНЯТИЕ ЦЕННОСТЕЙ СРЕДЫ, НО И УТВЕРЖДЕНИЕ В НЕЙ СВОИХ ВЗГЛЯДОВ, СВОЕГО ЗНАЧЕНИЯ -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ИНДИВИДУАЛИЗИРОВАННОЕ ОТРАЖЕНИЕ ДЕЙСТВИТЕЛЬНОГО ОТНОШЕНИЯ ЛИЧНОСТИ К ТЕМ ОБЪЕКТАМ, РАДИ КОТОРЫХ РАЗВЁРТЫВАЕТСЯ ЕЁ ДЕЯТЕЛЬНОСТЬ, ОСОЗНАВАЕМОЕ КАК «ЗНАЧЕНИЕ-ДЛЯ-МЕНЯ»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42.  ПЕДАГОГИЧЕСКОЕ УПРАВЛЕНИЕ УЧЕБНО-ПОЗНАВАТЕЛЬНОЙ ДЕЯТЕЛЬНОСТЬЮ ОБУЧАЕМЫХ-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3. ПРОЦЕСС КОЛИЧЕСТВЕННЫХ И КАЧЕСТВЕННЫХ ИЗМЕНЕНИЙ В ОРГАНИЗМЕ, ИНТЕЛЛЕКТУАЛЬНОЙ И ДУХОВНОЙ СФЕРЕ ЧЕЛОВЕКА, ОБУСЛОВЛЕННЫЙ ВЛИЯНИЕМ ВНЕШНИХ И ВНУТРЕННИХ, УПРАВЛЯЕМЫХ И НЕУПРАВЛЯЕМЫХ ФАКТОРОВ -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4. СПОСОБНОСТЬ ЧЕЛОВЕКА, ПРОЯВЛЯЮЩАЯСЯ В ОБРАЩЕНИИ СОЗНАНИЯ НА САМОЁ СЕБЯ; ПРОЦЕСС САМОПОЗНАНИЯ СУБЪЕКТОМ ВНУТРЕННИХ ПСИХИЧЕСКИХ АКТОВ И СОСТОЯНИЙ -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ОЦЕНКА ЛИЧНОСТЬЮ САМОЙ СЕБЯ, СВОИХ ВОЗМОЖНОСТЕЙ, КАЧЕСТВ И МЕСТА СРЕДИ ДРУГИХ ЛЮДЕЙ -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/>
      </w:pPr>
      <w:r>
        <w:rPr/>
        <w:t>46. В ПЕДАГОГИЧЕСКОЙ ПРОФЕССИИ ВЫДЕЛЯЮТ СЛЕДУЮЩИЕ ВИДЫ ПЕДАГОГИЧЕСКОЙ РАБОТ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чебная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на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жатска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ска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етодическа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7. внешкольна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учно-исследова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/>
        <w:t>К ПСИХОТЕХНИЧЕСКИМ УМЕНИЯМ ОТНОСЯТ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ладение собой, своим телом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ение способами релаксации для снятия физического и психического напряжени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ладение способами эмоциональной саморегуляц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ладение языковой грамот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8. К УМЕНИЯМ ВЗАИМОДЕЙСТВОВАТЬ В ПРОЦЕССЕ РЕШЕНИЯ ПЕДАГОГИЧЕСКИХ ЗАДАЧ ОТНОСЯ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ие уме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мимико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умения целеполага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бор и конструирование содержания, форм и методов обучения и воспита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педагогического взаимодейств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. умения обратн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9. СПОСОБНОСТИ, СПЕЦИФИЧЕСКИЕ ДЛЯ ПЕДАГОГИЧЕСКОЙ ДЕЯТЕЛЬНОСТ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вести за собо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 «заражать» и «заряжать» других своей энергией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нность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ское чутьё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особность учитывать психологические особенности обуч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0. ОСНОВУ КОМПЕТЕНЦИИ СОСТАВЛЯЮ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нания как когнитивный компонен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и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вык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эмоци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5. ценностно-смысловое отношение к проф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ОБРАЗОВАНИЯ,   ПЕДАГОГИЧЕСКОЙ МЫС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01. К ПРЕДСТАВИТЕЛЯМ ПЕДАГОГИЧЕСКОЙ МЫСЛИ ДРЕВНЕГО РИМА ОТНОСЯТСЯ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винтилиан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Гай Транквил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Цицерон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Катон Старший</w:t>
      </w:r>
    </w:p>
    <w:p>
      <w:pPr>
        <w:pStyle w:val="Normal"/>
        <w:numPr>
          <w:ilvl w:val="0"/>
          <w:numId w:val="4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т Ли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 </w:t>
      </w:r>
      <w:r>
        <w:rPr>
          <w:bCs/>
        </w:rPr>
        <w:t>СОВРЕМЕННЫМ НАУЧНЫМ ПОДХОДОМ К ИСТОРИИ ПЕДАГОГИКИ И ОБРАЗОВАНИЯ ЯВЛЯЕТСЯ _____ ПОДХОД    (один верный ответ)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культурологический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исторический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гуманистический</w:t>
      </w:r>
    </w:p>
    <w:p>
      <w:pPr>
        <w:pStyle w:val="Normal"/>
        <w:numPr>
          <w:ilvl w:val="0"/>
          <w:numId w:val="8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цивилиз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03. ФУНКЦИЯ ИСТОРИИ ПЕДАГОГИКИ, ПОЗВОЛЯЮЩАЯ ИНТЕРПРЕТИРОВАТЬ ЗНАЧИМОСТЬ ИСТОРИКО-ПЕДАГОГИЧЕСКИХ ФАКТОВ, СОБЫТИЙ ЯВЛЕНИЙ, ЯВЛЯЕТСЯ ____ ФУНКЦИЕЙ</w:t>
      </w:r>
      <w:r>
        <w:rPr>
          <w:b/>
        </w:rPr>
        <w:t xml:space="preserve">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бъяснительной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ценочной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описательной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носеологиче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04. </w:t>
      </w:r>
      <w:r>
        <w:rPr>
          <w:bCs/>
        </w:rPr>
        <w:t>ГЛАВНЫМИ ИДЕОЛОГАМИ ШКОЛЫ В РОССИИ ПЕРВЫХ ЛЕТ СОВЕТСКОЙ ВЛАСТИ БЫЛИ</w:t>
      </w:r>
    </w:p>
    <w:p>
      <w:pPr>
        <w:pStyle w:val="Normal"/>
        <w:numPr>
          <w:ilvl w:val="0"/>
          <w:numId w:val="129"/>
        </w:numPr>
        <w:rPr/>
      </w:pPr>
      <w:r>
        <w:rPr>
          <w:sz w:val="28"/>
          <w:szCs w:val="28"/>
        </w:rPr>
        <w:t>В. А. Сухомлинский</w:t>
      </w:r>
    </w:p>
    <w:p>
      <w:pPr>
        <w:pStyle w:val="Normal"/>
        <w:numPr>
          <w:ilvl w:val="0"/>
          <w:numId w:val="129"/>
        </w:numPr>
        <w:rPr/>
      </w:pPr>
      <w:r>
        <w:rPr>
          <w:sz w:val="28"/>
          <w:szCs w:val="28"/>
        </w:rPr>
        <w:t>А. И. Ильин</w:t>
      </w:r>
    </w:p>
    <w:p>
      <w:pPr>
        <w:pStyle w:val="Normal"/>
        <w:numPr>
          <w:ilvl w:val="0"/>
          <w:numId w:val="129"/>
        </w:numPr>
        <w:rPr/>
      </w:pPr>
      <w:r>
        <w:rPr>
          <w:sz w:val="28"/>
          <w:szCs w:val="28"/>
        </w:rPr>
        <w:t>М. Н. Покровский</w:t>
      </w:r>
    </w:p>
    <w:p>
      <w:pPr>
        <w:pStyle w:val="Normal"/>
        <w:numPr>
          <w:ilvl w:val="0"/>
          <w:numId w:val="129"/>
        </w:numPr>
        <w:rPr/>
      </w:pPr>
      <w:r>
        <w:rPr>
          <w:sz w:val="28"/>
          <w:szCs w:val="28"/>
        </w:rPr>
        <w:t>А. В. Луначарский</w:t>
      </w:r>
    </w:p>
    <w:p>
      <w:pPr>
        <w:pStyle w:val="Normal"/>
        <w:numPr>
          <w:ilvl w:val="0"/>
          <w:numId w:val="12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. К. Круп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. </w:t>
      </w:r>
      <w:r>
        <w:rPr>
          <w:bCs/>
        </w:rPr>
        <w:t>ИСТОРИЯ ПЕДАГОГИКИ И ОБРАЗОВАНИЯ ЯВЛЯЕТСЯ НАУЧНОЙ ОТРАСЛЬЮ ПЕДАГОГИКИ       (один верный ответ)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общей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школы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социальной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 </w:t>
      </w:r>
      <w:r>
        <w:rPr>
          <w:bCs/>
        </w:rPr>
        <w:t>ИСТОРИКО-ПЕДАГОГИЧЕСКИЕ ИССЛЕДОВАНИЯ БАЗИРУЮТСЯ НА ИЗУЧЕНИИ</w:t>
      </w:r>
      <w:r>
        <w:rPr/>
        <w:tab/>
        <w:t xml:space="preserve">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педагогической практики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педагогических явлений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взглядов мыслителей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педагогически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 </w:t>
      </w:r>
      <w:r>
        <w:rPr>
          <w:bCs/>
        </w:rPr>
        <w:t>ОСНОВНЫЕ ДАТЫ РЕФОРМ ШКОЛЬНОГО ОБРАЗОВАНИЯ В РОССИ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40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18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 </w:t>
      </w:r>
      <w:r>
        <w:rPr>
          <w:bCs/>
        </w:rPr>
        <w:t>РАЗНОВИДНОСТЯМИ АФИНСКИХ ГИМНАСИЙ (</w:t>
      </w: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ВВ. ДО Н.Э.) ЯВЛЯЛИСЬ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ликей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академия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палестра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киносарг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8"/>
          <w:szCs w:val="28"/>
        </w:rPr>
        <w:t>мус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. </w:t>
      </w:r>
      <w:r>
        <w:rPr>
          <w:bCs/>
        </w:rPr>
        <w:t xml:space="preserve">ОБЛАСТЬ НАУКИ, ИЗУЧАЮЩАЯ ИСТОРИЧЕСКОЕ РАЗВИТИЕ ОБРАЗОВАТЕЛЬНОЙ ПРАКТИКИ И ПЕДАГОГИЧЕСКОГО ЗНАНИЯ В ИХ ЕДИНСТВЕ, ВО ВЗАИМОДЕЙСТВИИ С СОВРЕМЕННЫМИ ПРОБЛЕМАМИ ОБРАЗОВАНИЯ И ПЕДАГОГИЧЕСКИХ НАУК, НАЗЫВАЕТСЯ     </w:t>
      </w:r>
      <w:r>
        <w:rPr/>
        <w:t xml:space="preserve">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>историей образования</w:t>
      </w:r>
    </w:p>
    <w:p>
      <w:pPr>
        <w:pStyle w:val="Normal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>историей школы</w:t>
      </w:r>
    </w:p>
    <w:p>
      <w:pPr>
        <w:pStyle w:val="Normal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>историей педагогической мысли</w:t>
      </w:r>
    </w:p>
    <w:p>
      <w:pPr>
        <w:pStyle w:val="Normal"/>
        <w:numPr>
          <w:ilvl w:val="0"/>
          <w:numId w:val="216"/>
        </w:numPr>
        <w:rPr>
          <w:sz w:val="28"/>
          <w:szCs w:val="28"/>
        </w:rPr>
      </w:pPr>
      <w:r>
        <w:rPr>
          <w:sz w:val="28"/>
          <w:szCs w:val="28"/>
        </w:rPr>
        <w:t>историей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ОСНОВНЫМИ ТИПАМИ ШКОЛ В ДРЕВНЕЙ ГРЕЦИИ ЯВЛЯЛИСЬ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гимнасии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мусические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алестры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риторов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трив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11. </w:t>
      </w:r>
      <w:r>
        <w:rPr>
          <w:bCs/>
        </w:rPr>
        <w:t>ОСНОВНЫМИ ИДЕЯМИ, ХАРАКТЕРИЗУЮЩИМИ РЕФОРМАТОРСКУЮ ПЕДАГОГИКУ, ЯВЛЯЮТСЯ</w:t>
      </w:r>
    </w:p>
    <w:p>
      <w:pPr>
        <w:pStyle w:val="Normal"/>
        <w:numPr>
          <w:ilvl w:val="0"/>
          <w:numId w:val="245"/>
        </w:numPr>
        <w:rPr/>
      </w:pPr>
      <w:r>
        <w:rPr>
          <w:sz w:val="28"/>
          <w:szCs w:val="28"/>
        </w:rPr>
        <w:t>развитие личности на основе врожденных способностей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авторитет педагога в воспитании</w:t>
      </w:r>
    </w:p>
    <w:p>
      <w:pPr>
        <w:pStyle w:val="Normal"/>
        <w:numPr>
          <w:ilvl w:val="0"/>
          <w:numId w:val="245"/>
        </w:numPr>
        <w:rPr/>
      </w:pPr>
      <w:r>
        <w:rPr>
          <w:sz w:val="28"/>
          <w:szCs w:val="28"/>
        </w:rPr>
        <w:t>учет индивидуальных способностей ребенка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свободное воспитание ребенка</w:t>
      </w:r>
    </w:p>
    <w:p>
      <w:pPr>
        <w:pStyle w:val="Normal"/>
        <w:numPr>
          <w:ilvl w:val="0"/>
          <w:numId w:val="24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родосообразность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jc w:val="both"/>
        <w:rPr/>
      </w:pPr>
      <w:r>
        <w:rPr>
          <w:bCs/>
        </w:rPr>
        <w:t>12. УЧЁНЫЕ И ИХ ПЕДАГОГИЧЕСКИЕ ИДЕ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Я. А. Коменск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1"/>
                <w:numId w:val="274"/>
              </w:numPr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и</w:t>
            </w:r>
            <w:r>
              <w:rPr>
                <w:sz w:val="28"/>
                <w:szCs w:val="28"/>
              </w:rPr>
              <w:t>идея природосообразной педагогики, пансофическ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ж. Локк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идея опытной педагогики и дисциплинирующего воспитания уче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Ж. Ж. Русс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 воспитывающее обучение, народно-трудовая  педаго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нело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и   женского образования и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. Песталоцц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я самораскрытия человека в педагогике, свободное воспитани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 УЧЁНЫЕ И ИХ ПЕДАГОГИЧЕСКИЕ ИДЕ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7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. Фребель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я научно обоснованной педагогики и педагогический интеллектуализм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. Дистерве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и общественного воспитания и учительской самодеятельно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. Гербарт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/>
              <w:t xml:space="preserve">В. </w:t>
            </w:r>
            <w:r>
              <w:rPr>
                <w:sz w:val="28"/>
                <w:szCs w:val="28"/>
              </w:rPr>
              <w:t xml:space="preserve">идеи  органического развития и детског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а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. Монтессор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rFonts w:eastAsia="MS Mincho;ＭＳ 明朝" w:cs="Arial"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я народности воспитания, признания творческой силы трудового народа и его прав на образование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. Д.Ушинский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идея</w:t>
            </w:r>
            <w:r>
              <w:rPr>
                <w:sz w:val="28"/>
                <w:szCs w:val="28"/>
              </w:rPr>
              <w:t xml:space="preserve"> подвигнуть ребенка к самовоспитанию, к самообучению, к саморазвитию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УЧЁНЫЕ И ИХ ПЕДАГОГИЧЕСКИЕ ИДЕ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271"/>
      </w:tblGrid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. Ф. Каптере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 идея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системы воспитания трудового детского коллектив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. С. Макаренко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дея психологически обоснованной дидактики, методы которой не только облегчают учащимся процесс познания, но стимулируют их активность и самостоятельность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. П. Блонский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b/>
                <w:bCs/>
                <w:color w:val="EAEAEA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го направления нравственного и трудового воспитания, включает</w:t>
            </w:r>
            <w:r>
              <w:rPr>
                <w:rFonts w:eastAsia="MS Mincho;ＭＳ 明朝"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новые понятия — «коллективная духовная жизнь», «интеллектуальный фон класса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. Сухомлинский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b/>
                <w:bCs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иде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зрывной связи трудового обучения с общим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rFonts w:eastAsia="MS Mincho;ＭＳ 明朝"/>
          <w:b/>
          <w:bCs/>
          <w:color w:val="EAEAEA"/>
          <w:sz w:val="48"/>
          <w:szCs w:val="48"/>
          <w:lang w:eastAsia="ja-JP"/>
        </w:rPr>
        <w:t xml:space="preserve"> </w:t>
      </w:r>
      <w:r>
        <w:rPr/>
        <w:t xml:space="preserve">ОРАТОРСКОЕ ИСКУССТВО ВЕРШИНОЙ ОБРАЗОВАННОСТИ ОБОСНОВАЛ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Марк Квинтилли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Плато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Аристотел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Авг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. СОЗДАЛИ СЛАВЯНСКУЮ ПИСЬМЕННОСТЬ ВИЗАНТИЙЦЫ </w:t>
      </w:r>
      <w:r>
        <w:rPr>
          <w:bCs/>
        </w:rPr>
        <w:t>(один верный ответ)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. Варлаам и Никифор Григо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2. Кирилл и Мефодий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3. Акиндин и Гемист Пли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>
          <w:rFonts w:eastAsia="MS Mincho;ＭＳ 明朝"/>
          <w:b/>
          <w:bCs/>
          <w:color w:val="EAEAEA"/>
          <w:sz w:val="64"/>
          <w:szCs w:val="64"/>
          <w:lang w:eastAsia="ja-JP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ШКОЛЫ, ОРГАНИЗОВАННЫЕ В </w:t>
      </w:r>
      <w:r>
        <w:rPr>
          <w:lang w:val="en-US"/>
        </w:rPr>
        <w:t>I</w:t>
      </w:r>
      <w:r>
        <w:rPr/>
        <w:t xml:space="preserve"> В., ХРИСТИАНСКОЙ ЦЕРКОВЬЮ</w:t>
      </w:r>
      <w:r>
        <w:rPr>
          <w:sz w:val="28"/>
          <w:szCs w:val="28"/>
        </w:rPr>
        <w:t xml:space="preserve"> 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гимнази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лице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катехумен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8. ПОПЫТАЛСЯ СОЕДИНИТЬ СВЕТСКОЕ ЗНАНИЕ И ХРИСТИАНСКУЮ ВЕРУ, ПОСТАВИВ ВО ГЛАВУ УГЛА ПОСТУЛАТЫ РЕЛИГИИ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Иоанн Росцели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Жильбер Порретански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Алан Лилльски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Фома Ак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t xml:space="preserve">19. ОБУЧАЛИ В ЦЕРКОВНЫХ ШКОЛАХ ПОВЫШЕННОГО ОБРАЗОВАНИЯ ПО ПРОГРАММЕ </w:t>
      </w:r>
      <w:r>
        <w:rPr>
          <w:i/>
          <w:iCs/>
        </w:rPr>
        <w:t>СЕМИ СВОБОДНЫХ ИСКУССТ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граммати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ритори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диалекти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танц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5. арифметик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6. географи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7. астроном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8.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. В ФОРМИРОВАНИИ ПЕДАГОГИКИ КАК НАУКИ В ЭПОХУ ВОЗРОЖДЕЕНИЯ УЧАСТВОВАЛИ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.</w:t>
      </w:r>
      <w:r>
        <w:rPr>
          <w:rFonts w:eastAsia="MS Mincho;ＭＳ 明朝"/>
          <w:color w:val="0000FF"/>
          <w:sz w:val="48"/>
          <w:szCs w:val="48"/>
          <w:lang w:eastAsia="ja-JP"/>
        </w:rPr>
        <w:t xml:space="preserve"> </w:t>
      </w:r>
      <w:r>
        <w:rPr>
          <w:sz w:val="28"/>
          <w:szCs w:val="28"/>
        </w:rPr>
        <w:t>Эразм  Роттердамски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Витторино де Фельт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Франсуа  Рабл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Мишель Монтень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5. Ф. Дистер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21.</w:t>
      </w:r>
      <w:r>
        <w:rPr>
          <w:rFonts w:eastAsia="MS Mincho;ＭＳ 明朝"/>
          <w:b/>
          <w:bCs/>
          <w:color w:val="FFFF00"/>
          <w:sz w:val="56"/>
          <w:szCs w:val="56"/>
          <w:lang w:eastAsia="ja-JP"/>
        </w:rPr>
        <w:t xml:space="preserve"> </w:t>
      </w:r>
      <w:r>
        <w:rPr/>
        <w:t>ЭРАЗМ РОТТЕРДАМСКИЙ ОБОСНОВЫВАЛ СОЧЕТАНИЕ АНТИЧНОЙ И ХРИСТИАНСКОЙ ТРАДИЦИЙ В ОБРАЗОВАНИИ В ПЕДАГОГИЧЕСКИХ ТРАКТАТАХ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«Политика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«О первоначальном воспитании детей»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. «О благовоспитанности детей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.«Метод обучения», "Беседы"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5. "Способ писать письма"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22. Я. А. КОМЕНСКИЙ</w:t>
      </w:r>
      <w:r>
        <w:rPr>
          <w:b/>
          <w:bCs/>
        </w:rPr>
        <w:t xml:space="preserve"> </w:t>
      </w:r>
      <w:r>
        <w:rPr/>
        <w:t>В РАБОТЕ "ВЫХОД ИЗ ШКОЛЬНЫХ ЛАБИРИНТОВ" РАССМАТРИВАЕТ СТАДИИ ОБУЧЕНИЯ, ОСНОВАННЫЕ НА ЕДИНСТВЕ ЗАКОНОВ ПРИРОДЫ И ВОСПИТАН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. мотивац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2. автопсия (самостоятельное наблюдение);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 автопраксия (практическое осуществление);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4. автохресия (применение полученных знаний, умений, навыков в новых обстоятельствах);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5. автолексия (умение самостоятельно рассказать о результатах своего труда)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6. обратная связ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</w:t>
      </w:r>
      <w:r>
        <w:rPr>
          <w:rFonts w:eastAsia="MS Mincho;ＭＳ 明朝" w:cs="Arial"/>
          <w:color w:val="FFCC66"/>
          <w:sz w:val="88"/>
          <w:szCs w:val="88"/>
          <w:lang w:eastAsia="ja-JP"/>
        </w:rPr>
        <w:t xml:space="preserve"> </w:t>
      </w:r>
      <w:r>
        <w:rPr/>
        <w:t xml:space="preserve">ДЖОН ЛОКК РАЗРАБАТЫВАЛ ПРИЕМЫ И СПОСОБЫ ФОРМИРОВАНИЯ ВОЛИ, РАЗВИТИЯ МЫШЛЕНИЯ, ИСХОДЯ ИЗ ФИЛОСОФСКИХ ПРЕДСТАВЛЕНИЙ О ДУШЕ РЕБЕНКА КАК 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1. «чистой доске»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имеющей природное знани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источнике грех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4. ВОСПИТАНИЕ И ОБРАЗОВАНИЕ ЯВЛЯЮТСЯ, ПРЕЖДЕ ВСЕГО "СОВОКУПНОСТЬЮ ОБЪЕКТИВНОЙ ЖИЗНИ, ОСМЫСЛЕННОЙ КАК ПОСТЕПЕННАЯ ПОДГОТОВКА К ЖИЗНИ СУБЪЕКТИВНОЙ" ПОЛАГАЛ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О. Кон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Дж. Локк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 Ж. Ж. Русс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И. Г. Песталоцц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5.</w:t>
      </w:r>
      <w:r>
        <w:rPr>
          <w:rFonts w:eastAsia="MS Mincho;ＭＳ 明朝"/>
          <w:color w:val="EAEAEA"/>
          <w:lang w:eastAsia="ja-JP"/>
        </w:rPr>
        <w:t xml:space="preserve"> </w:t>
      </w:r>
      <w:r>
        <w:rPr/>
        <w:t xml:space="preserve">РАЗРАБОТАЛ </w:t>
      </w:r>
      <w:r>
        <w:rPr>
          <w:i/>
          <w:iCs/>
        </w:rPr>
        <w:t>МЕТОД ЭЛЕМЕНТНОГО ОБРАЗОВАНИЯ</w:t>
      </w:r>
      <w:r>
        <w:rPr/>
        <w:t xml:space="preserve">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. О. Кон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2. Дж. Локк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 Ж.Ж.Руссо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И.Г.Песталоцц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6.</w:t>
      </w:r>
      <w:r>
        <w:rPr>
          <w:rFonts w:eastAsia="MS Mincho;ＭＳ 明朝" w:cs="Arial"/>
          <w:color w:val="FFCC66"/>
          <w:lang w:eastAsia="ja-JP"/>
        </w:rPr>
        <w:t xml:space="preserve"> </w:t>
      </w:r>
      <w:r>
        <w:rPr/>
        <w:t>ФРИДРИХ ФРЁБЕЛЬ ИСПОЛЬЗОВАЛ ОТКРЫТЫЙ ИМ НОВЫЙ МЕТОД ОБРАЗОВАНИЯ, СОСТОЯЩИЙ В ТОМ, ЧТО В ЦЕНТРЕ ЛЮБОГО ОБУЧЕНИЯ ДОЛЖНЫ (ДОЛЖНА) БЫТЬ</w:t>
      </w:r>
      <w:r>
        <w:rPr>
          <w:b/>
          <w:bCs/>
        </w:rPr>
        <w:t xml:space="preserve">  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ая ситуаци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спортивные заняти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</w:t>
      </w:r>
      <w:r>
        <w:rPr>
          <w:rFonts w:eastAsia="MS Mincho;ＭＳ 明朝" w:cs="Arial"/>
          <w:color w:val="EAEAEA"/>
          <w:lang w:eastAsia="ja-JP"/>
        </w:rPr>
        <w:t xml:space="preserve"> </w:t>
      </w:r>
      <w:r>
        <w:rPr/>
        <w:t xml:space="preserve">РЕБЕНОК УЧИТСЯ В ОСНОВНОМ САМОСТОЯТЕЛЬНО С ПОМОЩЬЮ СПЕЦИАЛЬНО РАЗРАБОТАННОЙ ОКРУЖАЮЩЕЙ СРЕДЫ </w:t>
      </w:r>
      <w:r>
        <w:rPr>
          <w:bCs/>
        </w:rPr>
        <w:t>(один верный ответ)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1. метод М.</w:t>
      </w:r>
      <w:r>
        <w:rPr>
          <w:rFonts w:eastAsia="MS Mincho;ＭＳ 明朝" w:cs="Arial"/>
          <w:color w:val="FFFF00"/>
          <w:sz w:val="48"/>
          <w:szCs w:val="48"/>
          <w:lang w:eastAsia="ja-JP"/>
        </w:rPr>
        <w:t xml:space="preserve"> </w:t>
      </w:r>
      <w:r>
        <w:rPr>
          <w:sz w:val="28"/>
          <w:szCs w:val="28"/>
        </w:rPr>
        <w:t>Монтессори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2. метод Ж. Ж. Руссо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 метод О. Конта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4. метод И. Г. Песталоц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 ФРИДРИХ АДОЛЬФ ВИЛЬГЕЛЬМ ДИСТЕРВЕГ</w:t>
      </w:r>
      <w:r>
        <w:rPr>
          <w:i/>
          <w:iCs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обосновал взаимосвязанные принципы обучения и воспитания — природосообразности и культуросообразност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сформулировал дидактические правил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выдвинул идею о</w:t>
      </w:r>
      <w:r>
        <w:rPr>
          <w:rFonts w:eastAsia="MS Mincho;ＭＳ 明朝"/>
          <w:b/>
          <w:bCs/>
          <w:i/>
          <w:iCs/>
          <w:color w:val="FFFF00"/>
          <w:sz w:val="36"/>
          <w:szCs w:val="36"/>
          <w:lang w:eastAsia="ja-JP"/>
        </w:rPr>
        <w:t xml:space="preserve"> </w:t>
      </w:r>
      <w:r>
        <w:rPr>
          <w:sz w:val="28"/>
          <w:szCs w:val="28"/>
        </w:rPr>
        <w:t xml:space="preserve"> гармоническом развитии все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. СИСТЕМА НАКАЗАНИЙ, ДЕТАЛЬНО РАЗРАБОТАННАЯ ЭТИМ ПЕДАГОГОМ, ШИРОКО ПРИМЕНЯЛАСЬ В НЕМЕЦКИХ И РУССКИХ ГИМНАЗИЯХ, ФРАНЦУЗСКИХ ЛИЦЕЯХ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Ф. А. Дистерверг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И. Ф. Гербар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3. Ф. Фрёбель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4. О. К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0. ИОГАНН ФРИДРИХ ГЕРБАР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принял шаги по внедрению в педагогику научных результатов, в первую очередь </w:t>
      </w:r>
      <w:r>
        <w:rPr>
          <w:i/>
          <w:iCs/>
          <w:sz w:val="28"/>
          <w:szCs w:val="28"/>
        </w:rPr>
        <w:t>психолог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разработал дидактику развивающего обучения (33 закона и правила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выдвинул идею о</w:t>
      </w:r>
      <w:r>
        <w:rPr>
          <w:rFonts w:eastAsia="MS Mincho;ＭＳ 明朝"/>
          <w:b/>
          <w:bCs/>
          <w:i/>
          <w:iCs/>
          <w:color w:val="FFFF00"/>
          <w:sz w:val="36"/>
          <w:szCs w:val="36"/>
          <w:lang w:eastAsia="ja-JP"/>
        </w:rPr>
        <w:t xml:space="preserve"> </w:t>
      </w:r>
      <w:r>
        <w:rPr>
          <w:sz w:val="28"/>
          <w:szCs w:val="28"/>
        </w:rPr>
        <w:t xml:space="preserve"> гармоническом развитии всех способност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</w:t>
      </w:r>
      <w:r>
        <w:rPr>
          <w:rFonts w:eastAsia="MS Mincho;ＭＳ 明朝" w:cs="Arial"/>
          <w:color w:val="EAEAEA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обосновал социальную значимость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1. ФУНДАМЕНТОМ ПЕДАГОГИЧЕСКИХ ВЗГЛЯДОВ </w:t>
      </w:r>
      <w:r>
        <w:rPr>
          <w:i/>
          <w:iCs/>
        </w:rPr>
        <w:t xml:space="preserve">ЭМИЛЯ ДЮРКГЕЙМА </w:t>
      </w:r>
      <w:r>
        <w:rPr/>
        <w:t xml:space="preserve">   СЛУЖИТ ВЫДВИНУТАЯ ИМ КОНЦЕПЦИЯ   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его обучени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2.  «стадий цивилизации» и «коллективных представлений»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свободн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2. ФУНДАМЕНТОМ ПЕДАГОГИЧЕСКИХ ВЗГЛЯДОВ ЖАН-ЖАК РУССО</w:t>
      </w:r>
    </w:p>
    <w:p>
      <w:pPr>
        <w:pStyle w:val="Normal"/>
        <w:jc w:val="both"/>
        <w:rPr/>
      </w:pPr>
      <w:r>
        <w:rPr/>
        <w:t xml:space="preserve">СЛУЖИТ ВЫДВИНУТАЯ ИМ КОНЦЕПЦИЯ    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его обучени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стадий цивилизации» и «коллективных представлений»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свободн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3. </w:t>
      </w:r>
      <w:r>
        <w:rPr>
          <w:bCs/>
        </w:rPr>
        <w:t>ПРЕДСТАВИТЕЛИ ФИЛОСОФСКО-ПЕДАГОГИЧЕСКОЙ МЫСЛИ И ИХ ТРАКТАТЫ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ент из Бове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 Кампанелла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с Мор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«О воспитании знатных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«Город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Утопия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>
          <w:b/>
        </w:rPr>
        <w:t xml:space="preserve"> </w:t>
      </w:r>
      <w:r>
        <w:rPr>
          <w:bCs/>
        </w:rPr>
        <w:t>ТИПЫ СРЕДНЕВЕКОВЫХ ШКОЛ И ИХ ПРИНАДЛЕЖНОСТЬ К СТРАНАМ</w:t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8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таб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е школы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рамоты</w:t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иевская 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падная Евр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сламский Вост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5. ПРИНАДЛЕЖНОСТЬ ПЕДАГОГИЧЕСКИХ ИДЕЙ ИХ АВТОРАМ</w:t>
      </w:r>
    </w:p>
    <w:tbl>
      <w:tblPr>
        <w:tblW w:w="91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9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обучения с производительным трудом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арное управление воспитанием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сообразное воспитание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Оуэ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Ф.А.В. Дистерв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Ф. Гербар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36.</w:t>
      </w:r>
      <w:r>
        <w:rPr>
          <w:b/>
          <w:bCs/>
        </w:rPr>
        <w:t xml:space="preserve"> </w:t>
      </w:r>
      <w:r>
        <w:rPr>
          <w:bCs/>
        </w:rPr>
        <w:t>ОСНОВНЫЕ СОБЫТИЯ ИЗ ИСТОРИИ ОБРАЗОВАНИЯ В СРЕДНЕВЕКОВОЙ РУСИ И ИХ ДАТЫ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/>
          </w:tcPr>
          <w:p>
            <w:pPr>
              <w:pStyle w:val="Normal"/>
              <w:numPr>
                <w:ilvl w:val="0"/>
                <w:numId w:val="2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свет «Домостроя»</w:t>
            </w:r>
          </w:p>
          <w:p>
            <w:pPr>
              <w:pStyle w:val="Normal"/>
              <w:numPr>
                <w:ilvl w:val="0"/>
                <w:numId w:val="272"/>
              </w:numPr>
              <w:rPr/>
            </w:pPr>
            <w:r>
              <w:rPr>
                <w:sz w:val="28"/>
                <w:szCs w:val="28"/>
              </w:rPr>
              <w:t>появление «Поучение Владимира Моно</w:t>
              <w:softHyphen/>
              <w:t>маха детям»</w:t>
            </w:r>
          </w:p>
          <w:p>
            <w:pPr>
              <w:pStyle w:val="Normal"/>
              <w:numPr>
                <w:ilvl w:val="0"/>
                <w:numId w:val="2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лавяно-греко-латинской академ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 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7. СОВРЕМЕННЫЕ ЗАРУБЕЖНЫЕ ПЕДАГОГИЧЕСКИЕ КОНЦЕПЦИИ И ИХ АВТО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 прагматиз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Херс, Дж. Вильсон, Р. С. Питерс, А. Харрис,  Л. Кольберг</w:t>
            </w:r>
          </w:p>
        </w:tc>
      </w:tr>
      <w:tr>
        <w:trPr>
          <w:trHeight w:val="47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 неопрагмат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Ч. Пирс, У. Джемс,  Дж. Дью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. неопозитивиз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А.Маслоу, А.Коль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елли, К.Родже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>
          <w:rFonts w:eastAsia="MS Mincho;ＭＳ 明朝"/>
          <w:color w:val="EBD189"/>
          <w:sz w:val="80"/>
          <w:szCs w:val="80"/>
          <w:lang w:eastAsia="ja-JP"/>
        </w:rPr>
        <w:t xml:space="preserve"> </w:t>
      </w:r>
      <w:r>
        <w:rPr/>
        <w:t xml:space="preserve">НОВЫЕ ШКОЛЫ </w:t>
      </w:r>
      <w:r>
        <w:rPr>
          <w:lang w:val="en-US"/>
        </w:rPr>
        <w:t>XX</w:t>
      </w:r>
      <w:r>
        <w:rPr/>
        <w:t xml:space="preserve"> СТОЛЕТ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MS Mincho;ＭＳ 明朝"/>
                <w:color w:val="FFFF00"/>
                <w:sz w:val="64"/>
                <w:szCs w:val="64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«Свободные школьные общины»,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EAEAEA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организация жизни на принципах свободного развития ребёнка и сотрудничества граждан небольшого общ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MS Mincho;ＭＳ 明朝"/>
                <w:color w:val="FFFF00"/>
                <w:sz w:val="56"/>
                <w:szCs w:val="56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«Трудовая школа», Германия, Швейцария, Австрия, 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EAEAEA"/>
                <w:sz w:val="48"/>
                <w:szCs w:val="4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компоненты обучения –природа, семья, школа, обще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Школа свободного воспитания», Лейпциг, Л.Толстой в Ясной Пол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иентировала на труд как самоценность и элемент культуры, опора на самостоятельность школьника, организацию самоуправления трудовой и всей школьной жизнью детей, обеспечивала профессиональную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КСПЕРИМЕНТАЛЬНОЕ ОБУЧ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н Сент-Лу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b/>
                <w:bCs/>
                <w:color w:val="EAEAEA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ликвидация строгой системы перевода ученика в следующий класс в школе США только по окончании учебного года. Каждый год обучения делился на 3-4 уровня, и учащиеся могли быть переведены на следующий уровень по мере завершения определенного объема раб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льтон-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b/>
                <w:bCs/>
                <w:color w:val="EAEAEA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в штате Массачусетс (США) весь объем учебного материала по предметам делился на месячные курсы, разделенные на учебные единицы. Каждый учащийся получал возможность работать над определенными им темами с любой скоростью, согласно подписанному контракту. Каждая ступень завершалась прохождением специальных тес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Независимое обуч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EAEAEA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учащийся  сам выбирает учебный материал и способ его изучения, учитель представляет материал и является консультант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</w:r>
      <w:r>
        <w:rPr>
          <w:bCs/>
        </w:rPr>
        <w:t xml:space="preserve">ДАТЫ И СОБЫТИЯ ИЗ ИСТОРИИ ЗАПАДНОЕВРОПЕЙСКИХ ЭКСПЕРИМЕНТАЛЬНЫХ ШКОЛ КОНЦА </w:t>
      </w:r>
      <w:r>
        <w:rPr>
          <w:bCs/>
          <w:lang w:val="en-US"/>
        </w:rPr>
        <w:t>XIX</w:t>
      </w:r>
      <w:r>
        <w:rPr>
          <w:bCs/>
        </w:rPr>
        <w:t xml:space="preserve">- НАЧАЛА </w:t>
      </w:r>
      <w:r>
        <w:rPr>
          <w:bCs/>
          <w:lang w:val="en-US"/>
        </w:rPr>
        <w:t>XX</w:t>
      </w:r>
      <w:r>
        <w:rPr>
          <w:bCs/>
        </w:rPr>
        <w:t xml:space="preserve"> ВВ.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3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2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9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</w:t>
            </w:r>
          </w:p>
          <w:p>
            <w:pPr>
              <w:pStyle w:val="Normal"/>
              <w:numPr>
                <w:ilvl w:val="0"/>
                <w:numId w:val="228"/>
              </w:numPr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льская школа С. Ред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 сельский воспитательный дом Г. Виннек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 школа в Вальдорф-Астории Р. Штайн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1.</w:t>
      </w:r>
      <w:r>
        <w:rPr>
          <w:rFonts w:eastAsia="MS Mincho;ＭＳ 明朝"/>
          <w:color w:val="EAEAEA"/>
          <w:lang w:eastAsia="ja-JP"/>
        </w:rPr>
        <w:t xml:space="preserve"> </w:t>
      </w:r>
      <w:r>
        <w:rPr/>
        <w:t xml:space="preserve">В СТАТЬЕ «О ВОСПИТАНИИ И НАСТАВЛЕНИИ ДЕТЕЙ. ДЛЯ РАСПРОСТРАНЕНИЯ ОБЩЕПОЛЕЗНЫХ ЗНАНИЙ И ВСЕОБЩЕГО БЛАГОПОЛУЧИЯ» ВПЕРВЫЕ В РУССКОЙ ПЕДАГОГИЧЕСКОЙ ЛИТЕРАТУРЕ ОБЪЯВИЛ ПЕДАГОГИКУ НАУКОЙ   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Н. И. Новик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М. В. Ломонос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Н. И. Пирог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К. Д. 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</w:t>
      </w:r>
      <w:r>
        <w:rPr>
          <w:rFonts w:eastAsia="MS Mincho;ＭＳ 明朝"/>
          <w:b/>
          <w:bCs/>
          <w:color w:val="FBED6B"/>
          <w:sz w:val="48"/>
          <w:szCs w:val="48"/>
          <w:lang w:eastAsia="ja-JP"/>
        </w:rPr>
        <w:t xml:space="preserve"> </w:t>
      </w:r>
      <w:r>
        <w:rPr/>
        <w:t xml:space="preserve">«ЕСЛИ ПЕДАГОГИКА ХОЧЕТ ВОСПИТАТЬ ЧЕЛОВЕКА ВО ВСЕХ ОТНОШЕНИЯХ, ТО ОНА ДОЛЖНА ПРЕЖДЕ ВСЕГО УЗНАТЬ ЕГО ВО ВСЕХ ОТНОШЕНИЯХ» ПОЛАГАЛ    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Н. И. Новик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М. В. Ломонос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Н. И. Пирог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К. Д. У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3.  СОСТАВИТЕЛЬ (СОВМЕСТНО С  </w:t>
      </w:r>
      <w:hyperlink r:id="rId2" w:tgtFrame="_parent">
        <w:r>
          <w:rPr>
            <w:rStyle w:val="InternetLink"/>
            <w:color w:val="000000"/>
          </w:rPr>
          <w:t>Т. СИМОНОМ</w:t>
        </w:r>
      </w:hyperlink>
      <w:r>
        <w:rPr/>
        <w:t xml:space="preserve"> В </w:t>
      </w:r>
      <w:hyperlink r:id="rId3" w:tgtFrame="_parent">
        <w:r>
          <w:rPr>
            <w:rStyle w:val="InternetLink"/>
            <w:i/>
            <w:iCs/>
            <w:color w:val="000000"/>
          </w:rPr>
          <w:t>1905</w:t>
        </w:r>
      </w:hyperlink>
      <w:r>
        <w:rPr/>
        <w:t xml:space="preserve"> ГОДУ) ПЕРВОГО ПРАКТИЧЕСКОГО </w:t>
      </w:r>
      <w:hyperlink r:id="rId4" w:tgtFrame="_parent">
        <w:r>
          <w:rPr>
            <w:rStyle w:val="InternetLink"/>
            <w:color w:val="000000"/>
          </w:rPr>
          <w:t>ТЕСТА</w:t>
        </w:r>
      </w:hyperlink>
      <w:r>
        <w:rPr/>
        <w:t xml:space="preserve"> </w:t>
      </w:r>
      <w:hyperlink r:id="rId5" w:tgtFrame="_parent">
        <w:r>
          <w:rPr>
            <w:rStyle w:val="InternetLink"/>
            <w:color w:val="000000"/>
          </w:rPr>
          <w:t>ИНТЕЛЛЕКТА</w:t>
        </w:r>
      </w:hyperlink>
      <w:r>
        <w:rPr/>
        <w:t xml:space="preserve">, АНАЛОГА СОВРЕМЕННОГО </w:t>
      </w:r>
      <w:hyperlink r:id="rId6" w:tgtFrame="_parent">
        <w:r>
          <w:rPr>
            <w:rStyle w:val="InternetLink"/>
            <w:color w:val="000000"/>
          </w:rPr>
          <w:t>IQ-ТЕСТА</w:t>
        </w:r>
      </w:hyperlink>
      <w:r>
        <w:rPr/>
        <w:t xml:space="preserve">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1.</w:t>
      </w:r>
      <w:r>
        <w:rPr>
          <w:rFonts w:eastAsia="MS Mincho;ＭＳ 明朝" w:cs="Arial"/>
          <w:b/>
          <w:bCs/>
          <w:shadow/>
          <w:color w:val="EBD189"/>
          <w:sz w:val="80"/>
          <w:szCs w:val="80"/>
          <w:lang w:eastAsia="ja-JP"/>
        </w:rPr>
        <w:t xml:space="preserve"> </w:t>
      </w:r>
      <w:r>
        <w:rPr>
          <w:sz w:val="28"/>
          <w:szCs w:val="28"/>
        </w:rPr>
        <w:t>Джон Дью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 Альфред Бине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3. Эдуард Ли Торндай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S Mincho;ＭＳ 明朝" w:cs="Arial"/>
          <w:b/>
          <w:bCs/>
          <w:shadow/>
          <w:color w:val="EBD189"/>
          <w:sz w:val="80"/>
          <w:szCs w:val="80"/>
          <w:lang w:eastAsia="ja-JP"/>
        </w:rPr>
        <w:t xml:space="preserve"> </w:t>
      </w:r>
      <w:r>
        <w:rPr>
          <w:sz w:val="28"/>
          <w:szCs w:val="28"/>
        </w:rPr>
        <w:t>Беррес Фредерик Скиннер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4.</w:t>
      </w:r>
      <w:r>
        <w:rPr>
          <w:rFonts w:eastAsia="MS Mincho;ＭＳ 明朝"/>
          <w:color w:val="EAEAEA"/>
          <w:sz w:val="64"/>
          <w:szCs w:val="64"/>
          <w:lang w:eastAsia="ja-JP"/>
        </w:rPr>
        <w:t xml:space="preserve"> </w:t>
      </w:r>
      <w:r>
        <w:rPr/>
        <w:t xml:space="preserve">В________ ГОДУ БЫЛО ОБЪЯВЛЕНО О ВСЕОБЩЕМ ОБЯЗАТЕЛЬНОМ НАЧАЛЬНОМ ОБУЧЕНИИ В СССР   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1920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1930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1940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1950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Cs/>
          <w:lang w:eastAsia="ru-RU"/>
        </w:rPr>
      </w:pPr>
      <w:r>
        <w:rPr/>
        <w:t>45.</w:t>
      </w:r>
      <w:r>
        <w:rPr>
          <w:b/>
        </w:rPr>
        <w:t xml:space="preserve"> </w:t>
      </w:r>
      <w:r>
        <w:rPr>
          <w:bCs/>
          <w:lang w:eastAsia="ru-RU"/>
        </w:rPr>
        <w:t xml:space="preserve">В ОТНОШЕНИЯХ С ВОСПИТАННИКАМИ ПРИДЕРЖИВАЛСЯ ПРИНЦИПА: «КАК МОЖНО БОЛЬШЕ ТРЕБОВАНИЙ К ЧЕЛОВЕКУ И КАК МОЖНО БОЛЬШЕ УВАЖЕНИЯ К НЕМУ»          </w:t>
      </w:r>
      <w:r>
        <w:rPr>
          <w:bCs/>
        </w:rPr>
        <w:t>(один верный ответ)</w:t>
      </w:r>
    </w:p>
    <w:p>
      <w:pPr>
        <w:pStyle w:val="ListParagraph"/>
        <w:numPr>
          <w:ilvl w:val="0"/>
          <w:numId w:val="149"/>
        </w:numPr>
        <w:jc w:val="both"/>
        <w:rPr/>
      </w:pPr>
      <w:r>
        <w:rPr>
          <w:sz w:val="28"/>
          <w:szCs w:val="28"/>
          <w:lang w:eastAsia="ru-RU"/>
        </w:rPr>
        <w:t>А. С. Макаренко</w:t>
      </w:r>
    </w:p>
    <w:p>
      <w:pPr>
        <w:pStyle w:val="ListParagraph"/>
        <w:numPr>
          <w:ilvl w:val="0"/>
          <w:numId w:val="149"/>
        </w:numPr>
        <w:jc w:val="both"/>
        <w:rPr/>
      </w:pPr>
      <w:r>
        <w:rPr>
          <w:sz w:val="28"/>
          <w:szCs w:val="28"/>
          <w:lang w:eastAsia="ru-RU"/>
        </w:rPr>
        <w:t>П. П. Блонский</w:t>
      </w:r>
    </w:p>
    <w:p>
      <w:pPr>
        <w:pStyle w:val="ListParagraph"/>
        <w:numPr>
          <w:ilvl w:val="0"/>
          <w:numId w:val="149"/>
        </w:numPr>
        <w:jc w:val="both"/>
        <w:rPr/>
      </w:pPr>
      <w:r>
        <w:rPr>
          <w:sz w:val="28"/>
          <w:szCs w:val="28"/>
          <w:lang w:eastAsia="ru-RU"/>
        </w:rPr>
        <w:t>И. В. Ионин</w:t>
      </w:r>
    </w:p>
    <w:p>
      <w:pPr>
        <w:pStyle w:val="ListParagraph"/>
        <w:numPr>
          <w:ilvl w:val="0"/>
          <w:numId w:val="149"/>
        </w:numPr>
        <w:jc w:val="both"/>
        <w:rPr/>
      </w:pPr>
      <w:r>
        <w:rPr>
          <w:sz w:val="28"/>
          <w:szCs w:val="28"/>
          <w:lang w:eastAsia="ru-RU"/>
        </w:rPr>
        <w:t>Н. И. Пирог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bCs/>
          <w:lang w:eastAsia="ru-RU"/>
        </w:rPr>
      </w:pPr>
      <w:r>
        <w:rPr/>
        <w:t>46. П</w:t>
      </w:r>
      <w:r>
        <w:rPr>
          <w:lang w:eastAsia="ru-RU"/>
        </w:rPr>
        <w:t xml:space="preserve">ЕДАГОГИ, СОЗДАВШИЕ «ДНЕВНОЙ ПРИЮТ ДЛЯ ПРИХОДЯЩИХ ДЕТЕЙ»  ЦЕЛЬ КОТОРОГО «УДОВЛЕТВОРЕНИЕ КУЛЬТУРНЫХ И СОЦИАЛЬНЫХ ПОТРЕБНОСТЕЙ ДЕТЕЙ И МОЛОДЕЖИ МАЛООБЕСПЕЧЕННОЙ И МАЛОКУЛЬТУРНОЙ ЧАСТИ НАСЕЛЕНИЯ, ФАКТИЧЕСКИ ЛИШЁННОЙ ВОЗМОЖНОСТИ ПОЛУЧИТЬ ШКОЛЬНОЕ ОБРАЗОВАНИЕ» </w:t>
      </w:r>
      <w:r>
        <w:rPr>
          <w:bCs/>
          <w:lang w:eastAsia="ru-RU"/>
        </w:rPr>
        <w:t xml:space="preserve">»          </w:t>
      </w:r>
      <w:r>
        <w:rPr>
          <w:bCs/>
        </w:rPr>
        <w:t>(один верный ответ)</w:t>
      </w:r>
    </w:p>
    <w:p>
      <w:pPr>
        <w:pStyle w:val="ListParagraph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ListParagraph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37"/>
        </w:numPr>
        <w:jc w:val="both"/>
        <w:rPr/>
      </w:pPr>
      <w:r>
        <w:rPr>
          <w:sz w:val="28"/>
          <w:szCs w:val="28"/>
          <w:lang w:eastAsia="ru-RU"/>
        </w:rPr>
        <w:t>А. С. Макаренко и Н. К. Крупская</w:t>
      </w:r>
    </w:p>
    <w:p>
      <w:pPr>
        <w:pStyle w:val="ListParagraph"/>
        <w:numPr>
          <w:ilvl w:val="0"/>
          <w:numId w:val="23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Т. Шацкий и А. У. 3еленко</w:t>
      </w:r>
    </w:p>
    <w:p>
      <w:pPr>
        <w:pStyle w:val="ListParagraph"/>
        <w:numPr>
          <w:ilvl w:val="0"/>
          <w:numId w:val="237"/>
        </w:numPr>
        <w:jc w:val="both"/>
        <w:rPr/>
      </w:pPr>
      <w:r>
        <w:rPr>
          <w:sz w:val="28"/>
          <w:szCs w:val="28"/>
          <w:lang w:eastAsia="ru-RU"/>
        </w:rPr>
        <w:t>С. Т. Шацкий и В. Н. Шацкая</w:t>
      </w:r>
    </w:p>
    <w:p>
      <w:pPr>
        <w:pStyle w:val="Normal"/>
        <w:numPr>
          <w:ilvl w:val="0"/>
          <w:numId w:val="237"/>
        </w:numPr>
        <w:rPr>
          <w:sz w:val="28"/>
          <w:szCs w:val="28"/>
        </w:rPr>
      </w:pPr>
      <w:r>
        <w:rPr>
          <w:sz w:val="28"/>
          <w:szCs w:val="28"/>
        </w:rPr>
        <w:t>А. У. Зеленко и Н. К. Круп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 высказывание</w:t>
      </w:r>
    </w:p>
    <w:p>
      <w:pPr>
        <w:pStyle w:val="ListParagraph"/>
        <w:ind w:left="0" w:hanging="0"/>
        <w:jc w:val="both"/>
        <w:rPr/>
      </w:pPr>
      <w:r>
        <w:rPr/>
        <w:t>47. ОДИН (ОДНА)  ИЗ СОЗДАТЕЛЕЙ СОВЕТСКОЙ СИСТЕМЫ НАРОДНОГО ОБРАЗОВАНИЯ, ОПРЕДЕЛИВШИЙ (-ШАЯ) ОСНОВНУЮ ЗАДАЧУ НОВОГО ПРОСВЕЩЕНИЯ: «ШКОЛА ДОЛЖНА НЕ ТОЛЬКО ОБУЧАТЬ, ОНА ДОЛЖНА БЫТЬ ЦЕНТРОМ КОММУНИСТИЧЕСКОГО ВОСПИТАНИЯ» -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bCs/>
          <w:lang w:eastAsia="ru-RU"/>
        </w:rPr>
      </w:pPr>
      <w:r>
        <w:rPr/>
        <w:t xml:space="preserve">48. </w:t>
      </w:r>
      <w:r>
        <w:rPr>
          <w:bCs/>
          <w:lang w:eastAsia="ru-RU"/>
        </w:rPr>
        <w:t>РАЗРАБОТЧИКОМ НОВОЙ ДИДАКТИЧЕСКОЙ СИСТЕМЫ (ОСНОВНЫЕ ПРИНЦИПЫ: ВЫСОКИЙ УРОВЕНЬ ТРУДНОСТИ; ЛИНЕЙНОЕ ПОСТРОЕНИЕ УЧЕБНЫХ ПРОГРАММ; ПРОДВИЖЕНИЕ В ИЗУЧЕНИИ МАТЕРИАЛА БЫСТРЫМИ ТЕМПАМИ С НЕПРЕРЫВНЫМ СОПУТСТВУЮЩИМ ПОВТОРЕНИЕМ И ЗАКРЕПЛЕНИЕМ В НОВЫХ УСЛОВИЯХ И Т.Д.) ЯВЛЯЕТСЯ-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/>
        <w:t>49.</w:t>
      </w:r>
      <w:r>
        <w:rPr>
          <w:b/>
          <w:iCs/>
        </w:rPr>
        <w:t xml:space="preserve"> </w:t>
      </w:r>
      <w:r>
        <w:rPr>
          <w:bCs/>
          <w:iCs/>
        </w:rPr>
        <w:t xml:space="preserve">АВТОР КНИГИ </w:t>
      </w:r>
      <w:r>
        <w:rPr>
          <w:bCs/>
        </w:rPr>
        <w:t xml:space="preserve">«ВЕК РЕБЕНКА», В КОТОРОЙ ГОВОРИЛОСЬ, ЧТО </w:t>
      </w:r>
      <w:r>
        <w:rPr>
          <w:bCs/>
          <w:iCs/>
        </w:rPr>
        <w:t>В</w:t>
      </w:r>
      <w:r>
        <w:rPr>
          <w:bCs/>
        </w:rPr>
        <w:t>ЕДУЩУЮ РОЛЬ В ВОСПИТАНИИ ДОЛЖНЫ ИГРАТЬ ДЕТСКОЕ ПЕРЕЖИВАНИЕ И НАКОПЛЕНИЕ ВОСПИТАННИКОМ ЛИЧНОГО ОПЫТА -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ind w:left="0" w:hanging="0"/>
        <w:jc w:val="both"/>
        <w:rPr>
          <w:b/>
          <w:b/>
        </w:rPr>
      </w:pPr>
      <w:r>
        <w:rPr>
          <w:bCs/>
        </w:rPr>
        <w:t>50.</w:t>
      </w:r>
      <w:r>
        <w:rPr>
          <w:b/>
          <w:iCs/>
        </w:rPr>
        <w:t xml:space="preserve"> </w:t>
      </w:r>
      <w:r>
        <w:rPr>
          <w:bCs/>
          <w:iCs/>
        </w:rPr>
        <w:t xml:space="preserve">В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  <w:r>
        <w:rPr>
          <w:bCs/>
          <w:i/>
          <w:iCs/>
        </w:rPr>
        <w:t xml:space="preserve"> _________</w:t>
      </w:r>
      <w:r>
        <w:rPr>
          <w:bCs/>
          <w:iCs/>
        </w:rPr>
        <w:t>ОБОСНОВАЛ СОЦИАЛЬНУЮ ЗНАЧИМОСТЬ ОБРАЗОВАНИЯ</w:t>
      </w:r>
      <w:r>
        <w:rPr>
          <w:bCs/>
        </w:rPr>
        <w:t>, СЧИТАЛ, ЧТО ПО МЕРЕ РАЗВИТИЯ ОБЩЕСТВА СОЦИАЛЬНЫЙ ФАКТОР ВОСПИТАНИЯ ПРИОБРЕТАЕТ ВСЕ БОЛЕЕ ЗНАЧИТЕЛЬНЫЙ ВЕС. ВОСПИТАНИЕ И ОБРАЗОВАНИЕ ЯВЛЯЮТСЯ, ПРЕЖДЕ ВСЕГО, "СОВОКУПНОСТЬЮ ОБЪЕКТИВНОЙ ЖИЗНИ, ОСМЫСЛЕННОЙ КАК ПОСТЕПЕННАЯ ПОДГОТОВКА К ЖИЗНИ СУБЪЕКТИВНОЙ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 МЕТОДИК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.ПРИОРИТЕТ ОБЩЕЧЕЛОВЕЧЕСКИХ ЦЕННОСТЕЙ В ОТНОШЕНИЯХ УЧАЩИХСЯ МЕЖДУ СОБОЙ И С ПЕДАГОГАМИ ДЕКЛАРИРУЕТ ПРИНЦИП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4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уманизаци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эмпати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олерантности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терп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. ШКОЛА, ОПИРАЮЩАЯСЯ НА ПЕДАГОГИЧЕСКУЮ КОНЦЕПЦИЮ ОДНОГО ПЕДАГОГА ИЛИ КОЛЛЕКТИВА УЧИТЕЛЕЙ, НАЗЫВАЕТСЯ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ей </w:t>
      </w:r>
    </w:p>
    <w:p>
      <w:pPr>
        <w:pStyle w:val="Normal"/>
        <w:numPr>
          <w:ilvl w:val="0"/>
          <w:numId w:val="16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ской 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й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профиль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 </w:t>
      </w:r>
      <w:r>
        <w:rPr/>
        <w:t xml:space="preserve">ВОСПИТАНИЕ ВЫСТУПАЕТ ПО ОТНОШЕНИЮ К СОЦИАЛИЗАЦИИ МЕХАНИЗМОМ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корения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торможения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отождествления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по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4. ВОЗМОЖНЫ СЛЕДУЮЩИЕ ВАРИАНТЫ ДОЛЖНОСТНОГО СТАТУСА КЛАССНОГО РУКОВОДИТЕЛЯ В ОБЩЕОБРАЗОВАТЕЛЬНЫХ ШКОЛА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ный воспитател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ный ку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. СУЩЕСТВЕННЫМИ ПРИЗНАКАМИ ПОНЯТИЯ «МЕТОД ВОСПИТАНИЯ» ЯВЛЯЮТСЯ</w:t>
      </w:r>
    </w:p>
    <w:p>
      <w:pPr>
        <w:pStyle w:val="Normal"/>
        <w:numPr>
          <w:ilvl w:val="0"/>
          <w:numId w:val="1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воспитания</w:t>
      </w:r>
    </w:p>
    <w:p>
      <w:pPr>
        <w:pStyle w:val="Normal"/>
        <w:numPr>
          <w:ilvl w:val="0"/>
          <w:numId w:val="1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воспитательных целей</w:t>
      </w:r>
    </w:p>
    <w:p>
      <w:pPr>
        <w:pStyle w:val="Normal"/>
        <w:numPr>
          <w:ilvl w:val="0"/>
          <w:numId w:val="1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заимосвязанная деятельность воспитателя и воспитанников</w:t>
      </w:r>
    </w:p>
    <w:p>
      <w:pPr>
        <w:pStyle w:val="Normal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«инструментарий» воспитания</w:t>
      </w:r>
    </w:p>
    <w:p>
      <w:pPr>
        <w:pStyle w:val="Normal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внешнее выражение процесса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6. СПОСОБ РАЗРЕШЕНИЯ КОНФЛИКТОВ, ХАРАКТЕРИЗУЮЩИЙСЯ ПРИЗНАНИЕМ ПРАВА ДЕТЕЙ НА СОБСТВЕННОЕ МНЕНИЕ, НАЗЫВАЕТСЯ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95"/>
        </w:numPr>
        <w:ind w:left="1068" w:hanging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трудничеством</w:t>
      </w:r>
    </w:p>
    <w:p>
      <w:pPr>
        <w:pStyle w:val="Normal"/>
        <w:numPr>
          <w:ilvl w:val="0"/>
          <w:numId w:val="195"/>
        </w:numPr>
        <w:ind w:left="1068" w:hanging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уждением</w:t>
      </w:r>
    </w:p>
    <w:p>
      <w:pPr>
        <w:pStyle w:val="Normal"/>
        <w:numPr>
          <w:ilvl w:val="0"/>
          <w:numId w:val="195"/>
        </w:numPr>
        <w:ind w:left="1068" w:hanging="168"/>
        <w:rPr>
          <w:sz w:val="28"/>
          <w:szCs w:val="28"/>
        </w:rPr>
      </w:pPr>
      <w:r>
        <w:rPr>
          <w:sz w:val="28"/>
          <w:szCs w:val="28"/>
        </w:rPr>
        <w:t>уклонением</w:t>
      </w:r>
    </w:p>
    <w:p>
      <w:pPr>
        <w:pStyle w:val="Normal"/>
        <w:numPr>
          <w:ilvl w:val="0"/>
          <w:numId w:val="195"/>
        </w:numPr>
        <w:ind w:left="1068" w:hanging="168"/>
        <w:rPr>
          <w:sz w:val="28"/>
          <w:szCs w:val="28"/>
        </w:rPr>
      </w:pPr>
      <w:r>
        <w:rPr>
          <w:sz w:val="28"/>
          <w:szCs w:val="28"/>
        </w:rPr>
        <w:t>сглаживанием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07. </w:t>
      </w:r>
      <w:r>
        <w:rPr>
          <w:caps/>
        </w:rPr>
        <w:t xml:space="preserve">Воспитание в широком смысле -       </w:t>
      </w:r>
      <w:r>
        <w:rPr>
          <w:bCs/>
        </w:rPr>
        <w:t>(один верный отв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о организованная деятельность педагогов и воспитанников для реализации целей образования в условиях педагогического процесса. Деятельность педагогов в этом случае называется воспитательной работ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е явление, как воздействие общества на личность. В данном случае воспитание практически отождествляется с социализацией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</w:rPr>
        <w:tab/>
        <w:t xml:space="preserve">     </w:t>
      </w:r>
      <w:r>
        <w:rPr>
          <w:color w:val="000000"/>
          <w:spacing w:val="4"/>
          <w:sz w:val="28"/>
          <w:szCs w:val="28"/>
        </w:rPr>
        <w:t>3. Педагогический процесс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8.  </w:t>
      </w:r>
      <w:r>
        <w:rPr>
          <w:caps/>
        </w:rPr>
        <w:t xml:space="preserve">Наиболее обобщенная классификация видов воспитания - </w:t>
      </w:r>
      <w:r>
        <w:rPr>
          <w:bCs/>
        </w:rPr>
        <w:t>(один верный ответ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ственное, нравственно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вое, физическое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семейное, дизсоциальное, религиозно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09.  </w:t>
      </w:r>
      <w:r>
        <w:rPr>
          <w:caps/>
        </w:rPr>
        <w:t xml:space="preserve">По мнению Н. М. Борытко, в современном понимании воспитания происходит поворот от его толкования как </w:t>
      </w:r>
      <w:r>
        <w:rPr>
          <w:bCs/>
        </w:rPr>
        <w:t>(один верный ответ)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. «взаимодействия», со</w:t>
        <w:noBreakHyphen/>
        <w:t>бытия  (часто — внешнего, организационного) – характерного для советской педагогики к «воздействию»</w:t>
      </w:r>
    </w:p>
    <w:p>
      <w:pPr>
        <w:pStyle w:val="TextBodyIndent"/>
        <w:spacing w:before="0" w:after="0"/>
        <w:ind w:left="708" w:hanging="0"/>
        <w:rPr/>
      </w:pPr>
      <w:r>
        <w:rPr>
          <w:sz w:val="28"/>
          <w:szCs w:val="28"/>
        </w:rPr>
        <w:t>2. «воздействия» (часто — внешнего, организационного) – характерного для советской педагогики к «взаимодействию», со</w:t>
        <w:noBreakHyphen/>
        <w:t xml:space="preserve">бытию 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. никакого поворота нет, и «воздействие» и «взаимодействию», со</w:t>
        <w:noBreakHyphen/>
        <w:t>бытие включены в воспитание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В КАЧЕСТВЕ ВЕДУЩЕЙ ИДЕИ СОВРЕМЕННОЙ ПЕДАГОГИКИ ВЫСТУПАЕТ НЕОБХО</w:t>
        <w:softHyphen/>
        <w:t xml:space="preserve">ДИМОСТЬ ПРЕОБРАЗОВАНИЯ ВОСПИТАННИКА ИЗ     </w:t>
      </w:r>
      <w:r>
        <w:rPr>
          <w:bCs/>
        </w:rPr>
        <w:t>(один верный ответ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объекта учебно-воспитательного процесса в его субъект, а воспитание понимается как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осхождение к субъектности» </w:t>
      </w:r>
    </w:p>
    <w:p>
      <w:pPr>
        <w:pStyle w:val="TextBodyIndent"/>
        <w:spacing w:before="0" w:after="0"/>
        <w:ind w:left="708" w:hanging="0"/>
        <w:rPr/>
      </w:pPr>
      <w:r>
        <w:rPr>
          <w:sz w:val="28"/>
          <w:szCs w:val="28"/>
        </w:rPr>
        <w:t>2. субъекта учебно-воспитательного процесса в его объект, а воспитание понимается как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осхождение к объектности»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>предмета учебно-воспитательного процесса в его объект, а воспитание</w:t>
      </w:r>
      <w:r>
        <w:rPr/>
        <w:t xml:space="preserve"> </w:t>
      </w:r>
      <w:r>
        <w:rPr>
          <w:sz w:val="28"/>
          <w:szCs w:val="28"/>
        </w:rPr>
        <w:t>понимается как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восхождение к предметности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11. </w:t>
      </w:r>
      <w:r>
        <w:rPr>
          <w:caps/>
          <w:color w:val="000000"/>
          <w:spacing w:val="4"/>
        </w:rPr>
        <w:t>Н</w:t>
      </w:r>
      <w:r>
        <w:rPr>
          <w:caps/>
        </w:rPr>
        <w:t>оси</w:t>
        <w:softHyphen/>
        <w:t>тель предметно-практической деятельности и познания, «активный де</w:t>
        <w:softHyphen/>
        <w:t xml:space="preserve">латель», источник осознанной, целенаправленной активности это     </w:t>
      </w: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248" w:hanging="540"/>
        <w:rPr/>
      </w:pPr>
      <w:r>
        <w:rPr>
          <w:sz w:val="28"/>
          <w:szCs w:val="28"/>
        </w:rPr>
        <w:t xml:space="preserve">1. Объект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248" w:hanging="54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2. Субъект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248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Предмет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248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aps/>
          <w:color w:val="000000"/>
          <w:spacing w:val="4"/>
        </w:rPr>
      </w:pPr>
      <w:r>
        <w:rPr>
          <w:caps/>
          <w:color w:val="000000"/>
          <w:spacing w:val="4"/>
        </w:rPr>
        <w:t>12. Теория субъектности своим философским основанием имеет</w:t>
      </w:r>
    </w:p>
    <w:p>
      <w:pPr>
        <w:pStyle w:val="Normal"/>
        <w:jc w:val="both"/>
        <w:rPr/>
      </w:pP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aps/>
          <w:color w:val="000000"/>
          <w:spacing w:val="4"/>
        </w:rPr>
      </w:pPr>
      <w:r>
        <w:rPr>
          <w:caps/>
          <w:color w:val="000000"/>
          <w:spacing w:val="4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/>
      </w:pPr>
      <w:r>
        <w:rPr>
          <w:color w:val="000000"/>
          <w:spacing w:val="4"/>
        </w:rPr>
        <w:tab/>
        <w:tab/>
        <w:tab/>
        <w:t xml:space="preserve">1. </w:t>
      </w:r>
      <w:r>
        <w:rPr>
          <w:color w:val="000000"/>
          <w:spacing w:val="4"/>
          <w:sz w:val="28"/>
          <w:szCs w:val="28"/>
        </w:rPr>
        <w:t xml:space="preserve">Экзистенциализм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/>
      </w:pPr>
      <w:r>
        <w:rPr>
          <w:color w:val="000000"/>
          <w:spacing w:val="4"/>
          <w:sz w:val="28"/>
          <w:szCs w:val="28"/>
        </w:rPr>
        <w:tab/>
        <w:tab/>
        <w:tab/>
        <w:t>2. Постмодерниз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>3. Гностициз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 xml:space="preserve">13. </w:t>
      </w:r>
      <w:r>
        <w:rPr>
          <w:caps/>
        </w:rPr>
        <w:t>Согласно теории С. Л. Рубинштейна, это то, что связывает сознание и личность</w:t>
      </w:r>
      <w:r>
        <w:rPr/>
        <w:t xml:space="preserve">, ВЫРАЖАЕТ ИХ ЕДИНСТВО       </w:t>
      </w: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мыш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овед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озиц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14. </w:t>
      </w:r>
      <w:r>
        <w:rPr>
          <w:caps/>
        </w:rPr>
        <w:t>А. Н. Леонтьев считал, это — не результат, а предпосыл</w:t>
        <w:softHyphen/>
        <w:t>ка и условие развития</w:t>
      </w:r>
      <w:r>
        <w:rPr/>
        <w:t xml:space="preserve"> ЛИЧНОСТИ И ЕЕ СОЗНАНИЯ       </w:t>
      </w: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мыш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овед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 позиц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. </w:t>
      </w:r>
      <w:r>
        <w:rPr>
          <w:caps/>
        </w:rPr>
        <w:t xml:space="preserve">Типы педагогической позиции по Н.М. Борытко -  </w:t>
      </w:r>
      <w:r>
        <w:rPr>
          <w:bCs/>
        </w:rPr>
        <w:t>(один верный ответ)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1. пастырь, флейтист, пасечник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2. адвокат, надзиратель, надсмотрщик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3. советчик, психолог, консультант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 xml:space="preserve">16.  Согласно </w:t>
      </w:r>
      <w:r>
        <w:rPr>
          <w:caps/>
        </w:rPr>
        <w:t xml:space="preserve">Н. М. Борытко  позиция ВОСПИТАТЕЛЯ включает ориентацию на развитие умений ребенка, опыт деятельности 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1. пастырь 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2. надсмотрщик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3. флейтист 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 xml:space="preserve">17. </w:t>
      </w:r>
      <w:r>
        <w:rPr>
          <w:caps/>
          <w:sz w:val="24"/>
        </w:rPr>
        <w:t>Согласно Н. М. Борытко  позиция ВОСПИТАТЕЛЯ включает ориентацию на самостановление ребенка, его опыт эмоционально-ценностных отношений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708"/>
        <w:rPr>
          <w:szCs w:val="28"/>
        </w:rPr>
      </w:pPr>
      <w:r>
        <w:rPr>
          <w:szCs w:val="28"/>
        </w:rPr>
        <w:t>1. пастырь 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2. пасечник </w:t>
      </w:r>
    </w:p>
    <w:p>
      <w:pPr>
        <w:pStyle w:val="Style18"/>
        <w:numPr>
          <w:ilvl w:val="0"/>
          <w:numId w:val="0"/>
        </w:numPr>
        <w:spacing w:lineRule="auto" w:line="240"/>
        <w:ind w:left="708" w:hanging="0"/>
        <w:rPr>
          <w:szCs w:val="28"/>
        </w:rPr>
      </w:pPr>
      <w:r>
        <w:rPr>
          <w:szCs w:val="28"/>
        </w:rPr>
        <w:t>3. флейтист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sz w:val="28"/>
          <w:szCs w:val="28"/>
        </w:rPr>
        <w:t xml:space="preserve">18. </w:t>
      </w:r>
      <w:r>
        <w:rPr>
          <w:color w:val="000000"/>
          <w:spacing w:val="4"/>
        </w:rPr>
        <w:t xml:space="preserve"> </w:t>
      </w:r>
      <w:r>
        <w:rPr>
          <w:caps/>
          <w:color w:val="000000"/>
          <w:spacing w:val="4"/>
        </w:rPr>
        <w:t>В</w:t>
      </w:r>
      <w:r>
        <w:rPr>
          <w:caps/>
        </w:rPr>
        <w:t>оспитание должно основываться на научном понимании естественных и социальных процессов, согласовываться с общими законами развития природы и человека согласно</w:t>
      </w:r>
    </w:p>
    <w:p>
      <w:pPr>
        <w:pStyle w:val="Normal"/>
        <w:jc w:val="both"/>
        <w:rPr/>
      </w:pPr>
      <w:r>
        <w:rPr>
          <w:bCs/>
        </w:rPr>
        <w:t>(один верный ответ)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 принципу </w:t>
      </w:r>
      <w:r>
        <w:rPr>
          <w:sz w:val="28"/>
          <w:szCs w:val="28"/>
        </w:rPr>
        <w:t xml:space="preserve">природосообразности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 принципу культуросообраз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ному подходу как принципу гуманистического воспит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нципу полисубъектного (диалогического) 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>19. В</w:t>
      </w:r>
      <w:r>
        <w:rPr>
          <w:caps/>
        </w:rPr>
        <w:t xml:space="preserve">оспитание должно основываться на общечеловеческих ценностях и строиться с учетом  </w:t>
      </w:r>
      <w:r>
        <w:rPr/>
        <w:t xml:space="preserve">ОСОБЕННОСТЕЙ ЭТНИЧЕСКОЙ И РЕГИОНАЛЬНОЙ КУЛЬТУР СОГЛАСНО      </w:t>
      </w:r>
      <w:r>
        <w:rPr>
          <w:bCs/>
        </w:rPr>
        <w:t>(один верный ответ)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 принципу </w:t>
      </w:r>
      <w:r>
        <w:rPr>
          <w:sz w:val="28"/>
          <w:szCs w:val="28"/>
        </w:rPr>
        <w:t xml:space="preserve">природосообразност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нципу культуросообразност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ному подходу как принципу гуманистического вос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ципу полисубъектного (диалогического) подход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20. Способы профессионального взаимодействия педагога и учащихся с целью решения образовательно-воспитательных задач это      </w:t>
      </w:r>
      <w:r>
        <w:rPr>
          <w:bCs/>
        </w:rPr>
        <w:t>(один верный ответ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методы воспитания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средства воспит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приемы воспит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 xml:space="preserve">21. </w:t>
      </w:r>
      <w:r>
        <w:rPr>
          <w:caps/>
          <w:color w:val="000000"/>
        </w:rPr>
        <w:t xml:space="preserve">Процедуру использования комплекса методов и приемов по достижению воспитательной цели называют    </w:t>
      </w: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методикой воспит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оспитательной технологией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оспитательной системой</w:t>
      </w:r>
    </w:p>
    <w:p>
      <w:pPr>
        <w:pStyle w:val="Normal"/>
        <w:jc w:val="both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>22. Р</w:t>
      </w:r>
      <w:r>
        <w:rPr>
          <w:caps/>
        </w:rPr>
        <w:t xml:space="preserve">азличные виды деятельности (игровая, учебная, трудовая и др.), а с другой - совокупность предметов и произведений материальной и духовной культуры, привлекаемых для воспитательной работы это </w:t>
      </w:r>
      <w:r>
        <w:rPr>
          <w:bCs/>
        </w:rPr>
        <w:t>(один верный ответ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методы воспитания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средства воспит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приемы воспит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/>
        <w:t>В СОДЕРЖАНИЕ РАБОТЫ КЛАССНОГО РУКОВОДИТЕЛЯ ВХОДЯТ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ченического самоуправления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организация предметных недель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упорядочение учебной нагрузки учащихся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неклассных мероприятий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ение за успеваемостью, дисциплиной уча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/>
        <w:t xml:space="preserve">ОБЪЕКТИВНЫЕ ПРОТИВОРЕЧИЯ МЕЖДУ ПОТРЕБНОСТЯМИ ВОСПИТАННИКА И ВОЗМОЖНОСТЯМИ ИХ УДОВЛЕТВОРЕНИЯ ЯВЛЯЮТСЯ ___ ВОСПИТАНИЯ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6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вижущими силами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условиями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ценностями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закономерностям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/>
        <w:t xml:space="preserve"> КЛАССНЫЙ РУКОВОДИТЕЛЬ ВЫПОЛНЯЕТ ТАКИЕ ФУНКЦИИ, КАК</w:t>
      </w:r>
    </w:p>
    <w:p>
      <w:pPr>
        <w:pStyle w:val="Normal"/>
        <w:numPr>
          <w:ilvl w:val="0"/>
          <w:numId w:val="2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скую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психологическую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дидактическую</w:t>
      </w:r>
    </w:p>
    <w:p>
      <w:pPr>
        <w:pStyle w:val="Normal"/>
        <w:numPr>
          <w:ilvl w:val="0"/>
          <w:numId w:val="2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ую</w:t>
      </w:r>
    </w:p>
    <w:p>
      <w:pPr>
        <w:pStyle w:val="Normal"/>
        <w:numPr>
          <w:ilvl w:val="0"/>
          <w:numId w:val="2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ующ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</w:t>
      </w:r>
      <w:r>
        <w:rPr/>
        <w:t xml:space="preserve">А. С. МАКАРЕНКО К ЛОЖНЫМ ОТНОСИЛ ТАКИЕ РОДИТЕЛЬСКИЕ АВТОРИТЕТЫ, КАК АВТОРИТЕТЫ   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0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купа, доброты, подавления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сотрудничества, взаимопомощи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доверия, взаимной ответственности</w:t>
      </w:r>
    </w:p>
    <w:p>
      <w:pPr>
        <w:pStyle w:val="Normal"/>
        <w:numPr>
          <w:ilvl w:val="0"/>
          <w:numId w:val="202"/>
        </w:numPr>
        <w:rPr>
          <w:sz w:val="28"/>
          <w:szCs w:val="28"/>
        </w:rPr>
      </w:pPr>
      <w:r>
        <w:rPr>
          <w:sz w:val="28"/>
          <w:szCs w:val="28"/>
        </w:rPr>
        <w:t>педантизма, чванства, р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/>
        <w:t>К МЕТОДАМ ПЕДАГОГИЧЕСКОГО СТИМУЛИРОВАНИЯ И КОРРЕКЦИИ ПОВЕДЕНИЯ И ДЕЯТЕЛЬНОСТИ ОТНОСЯТСЯ</w:t>
      </w:r>
    </w:p>
    <w:p>
      <w:pPr>
        <w:pStyle w:val="Normal"/>
        <w:numPr>
          <w:ilvl w:val="0"/>
          <w:numId w:val="23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казание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создание воспитывающих ситуаций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педагогическое требование</w:t>
      </w:r>
    </w:p>
    <w:p>
      <w:pPr>
        <w:pStyle w:val="Normal"/>
        <w:numPr>
          <w:ilvl w:val="0"/>
          <w:numId w:val="23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е</w:t>
      </w:r>
    </w:p>
    <w:p>
      <w:pPr>
        <w:pStyle w:val="Normal"/>
        <w:numPr>
          <w:ilvl w:val="0"/>
          <w:numId w:val="23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</w:t>
      </w:r>
      <w:r>
        <w:rPr/>
        <w:t>К УСЛОВИЯМ ВЫБОРА СИСТЕМООБРАЗУЮЩЕГО ВИДА ДЕЯТЕЛЬНОСТИ ВОСПИТАТЕЛЬНОЙ СИСТЕМЫ ОТНОСЯТС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педагога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целостности всех видов деятельнос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ет этнических характеристик сред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естижность 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главной цели и задачам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 </w:t>
      </w:r>
      <w:r>
        <w:rPr/>
        <w:t>К ОСНОВНЫМ УСЛОВИЯМ ДЕЙСТВЕННОСТИ ПРИМЕРА В ВОСПИТАНИИ ОТНОСЯТС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бстоятельное выяснение причин проступк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остоянный контроль и оценка результатов деятельности</w:t>
      </w:r>
    </w:p>
    <w:p>
      <w:pPr>
        <w:pStyle w:val="Normal"/>
        <w:numPr>
          <w:ilvl w:val="0"/>
          <w:numId w:val="4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вторитетность воспитател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еальность достижения целей в определенных обстоятельствах</w:t>
      </w:r>
    </w:p>
    <w:p>
      <w:pPr>
        <w:pStyle w:val="Normal"/>
        <w:numPr>
          <w:ilvl w:val="0"/>
          <w:numId w:val="4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лизость или совпадения с интересами воспитуем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</w:t>
      </w:r>
      <w:r>
        <w:rPr/>
        <w:t xml:space="preserve">ПРИНЦИП СВЯЗИ ВОСПИТАНИЯ С ЖИЗНЬЮ ПРЕДПОЛАГАЕТ </w:t>
      </w:r>
      <w:r>
        <w:rPr>
          <w:bCs/>
        </w:rPr>
        <w:t>(один верный отв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</w:t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соединение воспитания и дополнительного образования</w:t>
      </w:r>
    </w:p>
    <w:p>
      <w:pPr>
        <w:pStyle w:val="Normal"/>
        <w:numPr>
          <w:ilvl w:val="0"/>
          <w:numId w:val="2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единение воспитания с практической деятельностью</w:t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/>
        <w:t>КОЛЛЕКТИВ ИМЕЕТ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организационную структуру</w:t>
      </w:r>
    </w:p>
    <w:p>
      <w:pPr>
        <w:pStyle w:val="Normal"/>
        <w:numPr>
          <w:ilvl w:val="0"/>
          <w:numId w:val="9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у межличностных предпочтений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управленческую структуру</w:t>
      </w:r>
    </w:p>
    <w:p>
      <w:pPr>
        <w:pStyle w:val="Normal"/>
        <w:numPr>
          <w:ilvl w:val="0"/>
          <w:numId w:val="9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онную структуру</w:t>
      </w:r>
    </w:p>
    <w:p>
      <w:pPr>
        <w:pStyle w:val="Normal"/>
        <w:numPr>
          <w:ilvl w:val="0"/>
          <w:numId w:val="9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ую и функциональную струк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 </w:t>
      </w:r>
      <w:r>
        <w:rPr/>
        <w:t>К ПЛАНАМ УЧЕБНО-ВОСПИТАТЕЛЬНОЙ РАБОТЫ ПРЕДЪЯВЛЯЮТСЯ ТАКИЕ ТРЕБОВАНИЯ, КАК</w:t>
      </w:r>
    </w:p>
    <w:p>
      <w:pPr>
        <w:pStyle w:val="Normal"/>
        <w:numPr>
          <w:ilvl w:val="0"/>
          <w:numId w:val="2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ость и конкретность образовательных задач</w:t>
      </w:r>
    </w:p>
    <w:p>
      <w:pPr>
        <w:pStyle w:val="Normal"/>
        <w:numPr>
          <w:ilvl w:val="0"/>
          <w:numId w:val="2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содержания, форм и методов</w:t>
      </w:r>
    </w:p>
    <w:p>
      <w:pPr>
        <w:pStyle w:val="Normal"/>
        <w:numPr>
          <w:ilvl w:val="0"/>
          <w:numId w:val="22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умная детализированность и краткость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инвариантность планирования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включение большого количества разнообраз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</w:t>
      </w:r>
      <w:r>
        <w:rPr/>
        <w:t xml:space="preserve">В ЗАВИСИМОСТИ ОТ КОЛИЧЕСТВА ОХВАТЫВАЕМЫХ ПРОЦЕССОМ ВОСПИТАНИЯ ДЕТЕЙ ВЫДЕЛЯЮТ ТАКИЕ ФОРМЫ ВОСПИТАНИЯ, КАК </w:t>
      </w:r>
    </w:p>
    <w:p>
      <w:pPr>
        <w:pStyle w:val="Normal"/>
        <w:numPr>
          <w:ilvl w:val="0"/>
          <w:numId w:val="8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парная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бригадная</w:t>
      </w:r>
    </w:p>
    <w:p>
      <w:pPr>
        <w:pStyle w:val="Normal"/>
        <w:numPr>
          <w:ilvl w:val="0"/>
          <w:numId w:val="8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</w:t>
      </w:r>
    </w:p>
    <w:p>
      <w:pPr>
        <w:pStyle w:val="Normal"/>
        <w:numPr>
          <w:ilvl w:val="0"/>
          <w:numId w:val="8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</w:t>
      </w:r>
      <w:r>
        <w:rPr/>
        <w:t xml:space="preserve">СПОСОБ РАЗРЕШЕНИЯ КОНФЛИКТОВ, ЗАСТАВЛЯЮЩИЙ ДЕТЕЙ И ПОДРОСТКОВ ПРИНЯТЬ ТОЧКУ ЗРЕНИЯ РУКОВОДИТЕЛЯ, НАЗЫВАЕТСЯ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компромиссом</w:t>
      </w:r>
    </w:p>
    <w:p>
      <w:pPr>
        <w:pStyle w:val="Normal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сглаживанием</w:t>
      </w:r>
    </w:p>
    <w:p>
      <w:pPr>
        <w:pStyle w:val="Normal"/>
        <w:numPr>
          <w:ilvl w:val="0"/>
          <w:numId w:val="19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уждением</w:t>
      </w:r>
    </w:p>
    <w:p>
      <w:pPr>
        <w:pStyle w:val="Normal"/>
        <w:numPr>
          <w:ilvl w:val="0"/>
          <w:numId w:val="196"/>
        </w:numPr>
        <w:rPr>
          <w:sz w:val="28"/>
          <w:szCs w:val="28"/>
        </w:rPr>
      </w:pPr>
      <w:r>
        <w:rPr>
          <w:sz w:val="28"/>
          <w:szCs w:val="28"/>
        </w:rPr>
        <w:t>укло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</w:t>
      </w:r>
      <w:r>
        <w:rPr/>
        <w:t xml:space="preserve">ПРОЦЕСС УСТРАНЕНИЯ ОТРИЦАТЕЛЬНЫХ СВОЙСТВ ЛИЧНОСТИ И ЗАМЕЩЕНИЯХ ИХ ПОЛОЖИТЕЛЬНЫМИ – ЭТО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реабилитация</w:t>
      </w:r>
    </w:p>
    <w:p>
      <w:pPr>
        <w:pStyle w:val="Normal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коррекция</w:t>
      </w:r>
    </w:p>
    <w:p>
      <w:pPr>
        <w:pStyle w:val="Normal"/>
        <w:numPr>
          <w:ilvl w:val="0"/>
          <w:numId w:val="15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воспит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</w:t>
      </w:r>
      <w:r>
        <w:rPr/>
        <w:t xml:space="preserve">ЗАКЛЮЧИТЕЛЬНЫЙ ЭТАП СОЗДАНИЯ ПЛАНА ВОСПИТАТЕЛЬНОЙ РАБОТЫ КЛАССНОГО РУКОВОДИТЕЛЯ ХАРАКТЕРИЗУЕТСЯ </w:t>
      </w:r>
    </w:p>
    <w:p>
      <w:pPr>
        <w:pStyle w:val="Normal"/>
        <w:numPr>
          <w:ilvl w:val="0"/>
          <w:numId w:val="13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м ответственных за организацию мероприятий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подведением итогов работы</w:t>
      </w:r>
    </w:p>
    <w:p>
      <w:pPr>
        <w:pStyle w:val="Normal"/>
        <w:numPr>
          <w:ilvl w:val="0"/>
          <w:numId w:val="13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м поручений активу и отдельным воспитанникам</w:t>
      </w:r>
    </w:p>
    <w:p>
      <w:pPr>
        <w:pStyle w:val="Normal"/>
        <w:numPr>
          <w:ilvl w:val="0"/>
          <w:numId w:val="13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м на классном собрании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проведением коллективного творче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. </w:t>
      </w:r>
      <w:r>
        <w:rPr/>
        <w:t xml:space="preserve">КЛАССНЫЙ РУКОВОДИТЕЛЬ В РАБОТЕ С РОДИТЕЛЯМИ ВЫПОЛНЯЕТ ТАКИЕ ФУНКЦИИ, КАК </w:t>
      </w:r>
    </w:p>
    <w:p>
      <w:pPr>
        <w:pStyle w:val="Normal"/>
        <w:numPr>
          <w:ilvl w:val="0"/>
          <w:numId w:val="7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в совместную с детьми деятельность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коррекция условий функционирования семьи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решении социальных проблем</w:t>
      </w:r>
    </w:p>
    <w:p>
      <w:pPr>
        <w:pStyle w:val="Normal"/>
        <w:numPr>
          <w:ilvl w:val="0"/>
          <w:numId w:val="7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ое просвещение родителей</w:t>
      </w:r>
    </w:p>
    <w:p>
      <w:pPr>
        <w:pStyle w:val="Normal"/>
        <w:numPr>
          <w:ilvl w:val="0"/>
          <w:numId w:val="7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родителей с учебно-воспитательным процессом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</w:t>
      </w:r>
      <w:r>
        <w:rPr/>
        <w:t xml:space="preserve">НА СТРЕМЛЕНИИ РЕБЕНКА К ПОДРАЖАНИЮ ОСНОВАН ТАКОЙ МЕТОД ВОСПИТАНИЯ КАК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приучение</w:t>
      </w:r>
    </w:p>
    <w:p>
      <w:pPr>
        <w:pStyle w:val="Normal"/>
        <w:numPr>
          <w:ilvl w:val="0"/>
          <w:numId w:val="10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р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упражнение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</w:t>
      </w:r>
      <w:r>
        <w:rPr/>
        <w:t xml:space="preserve">СТИМУЛИРОВАНИЕ ПОЛОЖИТЕЛЬНЫХ ПРОЯВЛЕНИЙ ЛИЧНОСТИ В ХОДЕ ВОСПИТАНИЯ С ПОМОЩЬЮ ВЫСОКОЙ ОЦЕНКИ НАЗЫВАЕТСЯ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авансированием</w:t>
      </w:r>
    </w:p>
    <w:p>
      <w:pPr>
        <w:pStyle w:val="Normal"/>
        <w:numPr>
          <w:ilvl w:val="0"/>
          <w:numId w:val="13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ем</w:t>
      </w:r>
    </w:p>
    <w:p>
      <w:pPr>
        <w:pStyle w:val="Normal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убеждением</w:t>
      </w:r>
    </w:p>
    <w:p>
      <w:pPr>
        <w:pStyle w:val="Normal"/>
        <w:numPr>
          <w:ilvl w:val="0"/>
          <w:numId w:val="138"/>
        </w:numPr>
        <w:rPr>
          <w:sz w:val="28"/>
          <w:szCs w:val="28"/>
        </w:rPr>
      </w:pPr>
      <w:r>
        <w:rPr>
          <w:sz w:val="28"/>
          <w:szCs w:val="28"/>
        </w:rPr>
        <w:t>общественным м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. </w:t>
      </w:r>
      <w:r>
        <w:rPr/>
        <w:t>ВИДАМИ ПЕДАГОГИЧЕСКОГО ТРЕБОВАНИЯ ЯВЛЯЮТСЯ</w:t>
      </w:r>
    </w:p>
    <w:p>
      <w:pPr>
        <w:pStyle w:val="Normal"/>
        <w:numPr>
          <w:ilvl w:val="0"/>
          <w:numId w:val="20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мек</w:t>
      </w:r>
    </w:p>
    <w:p>
      <w:pPr>
        <w:pStyle w:val="Normal"/>
        <w:numPr>
          <w:ilvl w:val="0"/>
          <w:numId w:val="20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ограничение в правах в коллективе</w:t>
      </w:r>
    </w:p>
    <w:p>
      <w:pPr>
        <w:pStyle w:val="Normal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изменение отношения к ученику</w:t>
      </w:r>
    </w:p>
    <w:p>
      <w:pPr>
        <w:pStyle w:val="Normal"/>
        <w:numPr>
          <w:ilvl w:val="0"/>
          <w:numId w:val="206"/>
        </w:numPr>
        <w:rPr>
          <w:bCs/>
        </w:rPr>
      </w:pPr>
      <w:r>
        <w:rPr>
          <w:bCs/>
          <w:sz w:val="28"/>
          <w:szCs w:val="28"/>
        </w:rPr>
        <w:t>прось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1. </w:t>
      </w:r>
      <w:r>
        <w:rPr/>
        <w:t xml:space="preserve">ВОСПИТАНИЕ – ЭТО </w:t>
      </w:r>
    </w:p>
    <w:p>
      <w:pPr>
        <w:pStyle w:val="Normal"/>
        <w:numPr>
          <w:ilvl w:val="0"/>
          <w:numId w:val="17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ие на личность общества в целом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развитие представлений человека о мире</w:t>
      </w:r>
    </w:p>
    <w:p>
      <w:pPr>
        <w:pStyle w:val="Normal"/>
        <w:numPr>
          <w:ilvl w:val="0"/>
          <w:numId w:val="174"/>
        </w:numPr>
        <w:rPr>
          <w:sz w:val="28"/>
          <w:szCs w:val="28"/>
        </w:rPr>
      </w:pPr>
      <w:r>
        <w:rPr>
          <w:sz w:val="28"/>
          <w:szCs w:val="28"/>
        </w:rPr>
        <w:t>результат усвоения профессиональных знаний, умений и навыков</w:t>
      </w:r>
    </w:p>
    <w:p>
      <w:pPr>
        <w:pStyle w:val="Normal"/>
        <w:numPr>
          <w:ilvl w:val="0"/>
          <w:numId w:val="17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енаправленная деятельность по формированию у детей качеств личности</w:t>
      </w:r>
    </w:p>
    <w:p>
      <w:pPr>
        <w:pStyle w:val="Normal"/>
        <w:numPr>
          <w:ilvl w:val="0"/>
          <w:numId w:val="17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 результат воспитатель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</w:t>
      </w:r>
      <w:r>
        <w:rPr/>
        <w:t xml:space="preserve"> СОЗДАНИЕ СРЕДЫ РАЗВИТИЯ ЛИЧНОСТИ, СПОСОБСТВУЮЩИЙ ОБЕСПЕЧЕНИЮ ЕДИНСТВА НАРОДНОЙ КУЛЬТУРЫ И ДОСТИЖЕНИЙ МИРОВОЙ ЦИВИЛИЗАЦИИ. – ЭТО ПРИНЦИП        </w:t>
      </w:r>
      <w:r>
        <w:rPr>
          <w:bCs/>
        </w:rPr>
        <w:t>(один вер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осообразности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ариативности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риродосообразности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откры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</w:t>
      </w:r>
      <w:r>
        <w:rPr/>
        <w:t xml:space="preserve">В. А. КАРАКОВСКИЙ, Л. И. НОВИКОВА, Н. Л. СЕЛИВАНОВА ВЫДЕЛЯЮТ ТАКИЕ ЭТАПЫ РАЗВИТИЯ ВОСПИТАТЕЛЬНОЙ СИСТЕМЫ КАК </w:t>
      </w:r>
    </w:p>
    <w:p>
      <w:pPr>
        <w:pStyle w:val="Normal"/>
        <w:numPr>
          <w:ilvl w:val="0"/>
          <w:numId w:val="22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и перестройка</w:t>
      </w:r>
    </w:p>
    <w:p>
      <w:pPr>
        <w:pStyle w:val="Normal"/>
        <w:numPr>
          <w:ilvl w:val="0"/>
          <w:numId w:val="22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</w:t>
      </w:r>
    </w:p>
    <w:p>
      <w:pPr>
        <w:pStyle w:val="Normal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коррекция</w:t>
      </w:r>
    </w:p>
    <w:p>
      <w:pPr>
        <w:pStyle w:val="Normal"/>
        <w:numPr>
          <w:ilvl w:val="0"/>
          <w:numId w:val="22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ое развитие и  его завершение</w:t>
      </w:r>
    </w:p>
    <w:p>
      <w:pPr>
        <w:pStyle w:val="Normal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</w:t>
      </w:r>
      <w:r>
        <w:rPr/>
        <w:t>К МЕТОДАМ ОРГАНИЗАЦИИ ДЕЯТЕЛЬНОСТИ И ФОРМИРОВАНИЯ ОПЫТА ОБЩЕСТВЕННОГО ПОВЕДЕНИЯ ОТНОСЯТСЯ</w:t>
      </w:r>
    </w:p>
    <w:p>
      <w:pPr>
        <w:pStyle w:val="Normal"/>
        <w:numPr>
          <w:ilvl w:val="0"/>
          <w:numId w:val="6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е</w:t>
      </w:r>
    </w:p>
    <w:p>
      <w:pPr>
        <w:pStyle w:val="Normal"/>
        <w:numPr>
          <w:ilvl w:val="0"/>
          <w:numId w:val="6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оспитывающих ситуаций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Normal"/>
        <w:numPr>
          <w:ilvl w:val="0"/>
          <w:numId w:val="6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е требование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.</w:t>
      </w:r>
      <w:r>
        <w:rPr/>
        <w:t xml:space="preserve"> ПРИНЦИП ВОСПИТАНИЯ В КОЛЛЕКТИВЕ И ЧЕРЕЗ КОЛЛЕКТИВ ТРЕБУЕТ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овместных усилий общественности в воспитании</w:t>
      </w:r>
    </w:p>
    <w:p>
      <w:pPr>
        <w:pStyle w:val="Normal"/>
        <w:numPr>
          <w:ilvl w:val="0"/>
          <w:numId w:val="1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ть силу общественного мнения</w:t>
      </w:r>
    </w:p>
    <w:p>
      <w:pPr>
        <w:pStyle w:val="Normal"/>
        <w:numPr>
          <w:ilvl w:val="0"/>
          <w:numId w:val="1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единство и сплоченность актива</w:t>
      </w:r>
    </w:p>
    <w:p>
      <w:pPr>
        <w:pStyle w:val="Normal"/>
        <w:numPr>
          <w:ilvl w:val="0"/>
          <w:numId w:val="14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действовать на воспитанника посредством коллектива</w:t>
      </w:r>
    </w:p>
    <w:p>
      <w:pPr>
        <w:pStyle w:val="Normal"/>
        <w:numPr>
          <w:ilvl w:val="0"/>
          <w:numId w:val="146"/>
        </w:numPr>
        <w:rPr>
          <w:sz w:val="28"/>
          <w:szCs w:val="28"/>
        </w:rPr>
      </w:pPr>
      <w:r>
        <w:rPr>
          <w:sz w:val="28"/>
          <w:szCs w:val="28"/>
        </w:rPr>
        <w:t>создания ситуации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</w:t>
      </w:r>
      <w:r>
        <w:rPr/>
        <w:t>К КОЛЛЕКТИВНЫМ ФОРМАМ ВОСПИТАТЕЛЬНОЙ РАБОТЫ ОТНОСЯТСЯ</w:t>
      </w:r>
    </w:p>
    <w:p>
      <w:pPr>
        <w:pStyle w:val="Normal"/>
        <w:numPr>
          <w:ilvl w:val="0"/>
          <w:numId w:val="1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-музыкальные вечера</w:t>
      </w:r>
    </w:p>
    <w:p>
      <w:pPr>
        <w:pStyle w:val="Normal"/>
        <w:numPr>
          <w:ilvl w:val="0"/>
          <w:numId w:val="1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1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и искусства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составление программ самовоспитания</w:t>
      </w:r>
    </w:p>
    <w:p>
      <w:pPr>
        <w:pStyle w:val="Normal"/>
        <w:numPr>
          <w:ilvl w:val="0"/>
          <w:numId w:val="1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эруд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7. </w:t>
      </w:r>
      <w:r>
        <w:rPr/>
        <w:t>К АВТОРСКИМ МОЖНО ОТНЕСТИ ВОСПИТАТЕЛЬНЫЕ СИСТЕМЫ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ыдова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иковой</w:t>
      </w:r>
    </w:p>
    <w:p>
      <w:pPr>
        <w:pStyle w:val="Normal"/>
        <w:numPr>
          <w:ilvl w:val="0"/>
          <w:numId w:val="134"/>
        </w:numPr>
        <w:rPr/>
      </w:pP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убельского</w:t>
      </w:r>
    </w:p>
    <w:p>
      <w:pPr>
        <w:pStyle w:val="Normal"/>
        <w:numPr>
          <w:ilvl w:val="0"/>
          <w:numId w:val="134"/>
        </w:numPr>
        <w:rPr/>
      </w:pP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ливановой</w:t>
      </w:r>
    </w:p>
    <w:p>
      <w:pPr>
        <w:pStyle w:val="Normal"/>
        <w:numPr>
          <w:ilvl w:val="0"/>
          <w:numId w:val="134"/>
        </w:numPr>
        <w:rPr/>
      </w:pP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бл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8. </w:t>
      </w:r>
      <w:r>
        <w:rPr/>
        <w:t>ПО СОДЕРЖАНИЮ ДЕЯТЕЛЬНОСТИ ВЫДЕЛЯЮТ КОЛЛЕКТИВЫ</w:t>
      </w:r>
    </w:p>
    <w:p>
      <w:pPr>
        <w:pStyle w:val="Normal"/>
        <w:numPr>
          <w:ilvl w:val="0"/>
          <w:numId w:val="1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</w:t>
      </w:r>
    </w:p>
    <w:p>
      <w:pPr>
        <w:pStyle w:val="Normal"/>
        <w:numPr>
          <w:ilvl w:val="0"/>
          <w:numId w:val="1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постоянные</w:t>
      </w:r>
    </w:p>
    <w:p>
      <w:pPr>
        <w:pStyle w:val="Normal"/>
        <w:numPr>
          <w:ilvl w:val="0"/>
          <w:numId w:val="1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форм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</w:t>
      </w:r>
      <w:r>
        <w:rPr/>
        <w:t xml:space="preserve">ВЗАИМОСВЯЗЬ СУБЪЕКТОВ И ОБЪЕКТОВ, ПОСТРОЕННАЯ ПО ПРИНЦИПУ «ГОСПОДИН-РАБ», ЯВЛЯЕТСЯ ОСОБЕННОСТЬЮ _______ВОСПИТАНИЯ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религиозного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коррекционного</w:t>
      </w:r>
    </w:p>
    <w:p>
      <w:pPr>
        <w:pStyle w:val="Normal"/>
        <w:numPr>
          <w:ilvl w:val="0"/>
          <w:numId w:val="20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социального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семейного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 высказывание</w:t>
      </w:r>
    </w:p>
    <w:p>
      <w:pPr>
        <w:pStyle w:val="Normal"/>
        <w:jc w:val="both"/>
        <w:rPr/>
      </w:pPr>
      <w:r>
        <w:rPr/>
        <w:t xml:space="preserve">50. </w:t>
      </w:r>
      <w:r>
        <w:rPr>
          <w:bCs/>
        </w:rPr>
        <w:t>СОВРЕМЕННАЯ ТРАКТОВКА ПРИНЦИПА ___________ ИСХОДИТ ИЗ ТОГО, ЧТО ВОСПИТАНИЕ ДОЛЖНО ОСНОВЫВАТЬСЯ НА НАУЧНОМ ПОНИМАНИИ ЕСТЕСТВЕННЫХ И СОЦИАЛЬНЫХ ПРОЦЕССОВ, СОГЛАСОВЫВАТЬСЯ С ОБЩИМИ ЗАКОНАМИ РАЗВИТИЯ ПРИРОДЫ И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</w:t>
      </w:r>
      <w:r>
        <w:rPr>
          <w:sz w:val="28"/>
          <w:szCs w:val="28"/>
        </w:rPr>
        <w:t xml:space="preserve"> 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1. ПРОЦЕСС ТЕСТИРОВАНИЯ МОЖЕТ БЫТЬ РАЗДЕЛЕН НА ТАКИЕ ЭТАПЫ, КАК</w:t>
      </w:r>
    </w:p>
    <w:p>
      <w:pPr>
        <w:pStyle w:val="Normal"/>
        <w:numPr>
          <w:ilvl w:val="0"/>
          <w:numId w:val="2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ста</w:t>
      </w:r>
    </w:p>
    <w:p>
      <w:pPr>
        <w:pStyle w:val="Normal"/>
        <w:numPr>
          <w:ilvl w:val="0"/>
          <w:numId w:val="2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стирования</w:t>
      </w:r>
    </w:p>
    <w:p>
      <w:pPr>
        <w:pStyle w:val="Normal"/>
        <w:numPr>
          <w:ilvl w:val="0"/>
          <w:numId w:val="2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я результатов</w:t>
      </w:r>
    </w:p>
    <w:p>
      <w:pPr>
        <w:pStyle w:val="Normal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корректировка</w:t>
      </w:r>
    </w:p>
    <w:p>
      <w:pPr>
        <w:pStyle w:val="Normal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</w:t>
      </w:r>
      <w:r>
        <w:rPr/>
        <w:t xml:space="preserve"> ПЕДАГОГИЧЕСКАЯ ЦЕЛЬ – ЭТО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направление работы учителя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основное положение деятельности учителя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представление учителя о своей педагогической деятельности</w:t>
      </w:r>
    </w:p>
    <w:p>
      <w:pPr>
        <w:pStyle w:val="Normal"/>
        <w:numPr>
          <w:ilvl w:val="0"/>
          <w:numId w:val="10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деальная модель ожидаемого результата педаг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 </w:t>
      </w:r>
      <w:r>
        <w:rPr/>
        <w:t xml:space="preserve">УЧЕБНЫЙ ПЛАН – ЭТО НОРМАТИВНЫЙ ДОКУМЕНТ, ОПРЕДЕЛЯЮЩИЙ 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перечень предметов, изучаемых в данном учебном заведении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количество времени на изучение тем курса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максимальную недельную нагрузку учащихся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количество часов в неделю на изучение кажд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 </w:t>
      </w:r>
      <w:r>
        <w:rPr/>
        <w:t>ВИДАМИ ПЕДАГОГИЧЕСКОГО КОНТРОЛЯ В ЗАВИСИМОСТИ ОТ ВРЕМЕННОГО ПОКАЗАТЕЛЯ ЯВЛЯЮТСЯ</w:t>
      </w:r>
    </w:p>
    <w:p>
      <w:pPr>
        <w:pStyle w:val="Normal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текущий</w:t>
      </w:r>
    </w:p>
    <w:p>
      <w:pPr>
        <w:pStyle w:val="Normal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итоговый</w:t>
      </w:r>
    </w:p>
    <w:p>
      <w:pPr>
        <w:pStyle w:val="Normal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фронтальный</w:t>
      </w:r>
    </w:p>
    <w:p>
      <w:pPr>
        <w:pStyle w:val="Normal"/>
        <w:numPr>
          <w:ilvl w:val="0"/>
          <w:numId w:val="150"/>
        </w:numPr>
        <w:rPr>
          <w:sz w:val="28"/>
          <w:szCs w:val="28"/>
        </w:rPr>
      </w:pPr>
      <w:r>
        <w:rPr>
          <w:sz w:val="28"/>
          <w:szCs w:val="28"/>
        </w:rPr>
        <w:t>предвар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 </w:t>
      </w:r>
      <w:r>
        <w:rPr/>
        <w:t>ЭТАП ПЛАНИРОВАНИЯ УРОКА ВКЛЮЧАЕТ В СЕБЯ ТАКИЕ ВЗАИМОСВЯЗАННЫЕ СТАДИИ, КАК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идактического аппарата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труктуры урока с проработкой учебных ситуаций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целей урока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ритериев эффективности урок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оведение педагогической 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6. СИСТЕМА ВЗГЛЯДОВ НА ПОНИМАНИЕ СУЩНОСТИ СОДЕРЖАНИЯ И МЕТОДИКИ ОРГАНИЗАЦИИ УЧЕБНОГО ПРОЦЕССА – ЭТО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>мировоззрение педагога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сознание</w:t>
      </w:r>
    </w:p>
    <w:p>
      <w:pPr>
        <w:pStyle w:val="Normal"/>
        <w:numPr>
          <w:ilvl w:val="0"/>
          <w:numId w:val="17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учения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7. ЗАКРЕПЛЕНИЕ КАК ЭТАП УРОКА ВКЛЮЧАЕТ В СЕБЯ</w:t>
      </w:r>
    </w:p>
    <w:p>
      <w:pPr>
        <w:pStyle w:val="Normal"/>
        <w:numPr>
          <w:ilvl w:val="0"/>
          <w:numId w:val="15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задания после объяснения материала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разъяснение основных идей учебного материала</w:t>
      </w:r>
    </w:p>
    <w:p>
      <w:pPr>
        <w:pStyle w:val="Normal"/>
        <w:numPr>
          <w:ilvl w:val="0"/>
          <w:numId w:val="15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у умений применения знаний</w:t>
      </w:r>
    </w:p>
    <w:p>
      <w:pPr>
        <w:pStyle w:val="Normal"/>
        <w:numPr>
          <w:ilvl w:val="0"/>
          <w:numId w:val="15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роизведение учебного материала</w:t>
      </w:r>
    </w:p>
    <w:p>
      <w:pPr>
        <w:pStyle w:val="Normal"/>
        <w:numPr>
          <w:ilvl w:val="0"/>
          <w:numId w:val="15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язь теоретического материала с практи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08. ОТМЕТКОЙ В ДИДАКТИКЕ НАЗЫВАЮТ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0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показатель оценки знаний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обеспечение обратной связи с учащимися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качественный показатель уровня и глубины знаний учащихся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метод устного контрол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9.</w:t>
      </w:r>
      <w:r>
        <w:rPr>
          <w:caps/>
        </w:rPr>
        <w:t xml:space="preserve">Подход к классификации методов обучения, при котором за основание берЁтся источник передачи информации и характер еЁ восприятия       </w:t>
      </w:r>
      <w:r>
        <w:rPr>
          <w:bCs/>
        </w:rPr>
        <w:t>(один верный ответ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цептивный подход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. Логический подход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Гностический подх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caps/>
        </w:rPr>
        <w:t xml:space="preserve">Подход к классификации методов обучения, в качестве основания предусматривает логику изложения материала учителем и логику восприятия его учащимися         </w:t>
      </w:r>
      <w:r>
        <w:rPr>
          <w:bCs/>
        </w:rPr>
        <w:t>(один верный ответ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цептивный подход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2. Логический подход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Гностический подх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 </w:t>
      </w:r>
      <w:r>
        <w:rPr>
          <w:caps/>
        </w:rPr>
        <w:t xml:space="preserve">Подход к классификации методов обучения, при котором основанием выступает способ управления познавательной деятельностью и характер установления обратной связи, предлагает выделение методов алгоритмизации и программированного обучения (Т.А.Ильина, Л. Н.Ланда) </w:t>
      </w:r>
      <w:r>
        <w:rPr>
          <w:bCs/>
        </w:rPr>
        <w:t>(один верный ответ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цептивный подход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2. Кибернетический подход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Гностический подх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2. </w:t>
      </w:r>
      <w:r>
        <w:rPr>
          <w:caps/>
        </w:rPr>
        <w:t xml:space="preserve">В системе общедидактических методов обучения эти дидакты выделили две группы: репродуктивные (информационо-рецептивные и собственно репродуктивные) и продуктивные (проблемное изложение, эвристические, исследовательские) </w:t>
      </w:r>
      <w:r>
        <w:rPr>
          <w:bCs/>
        </w:rPr>
        <w:t>(один верный ответ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1. И. Я. Лернер и М. Н. Скаткин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. Е. Я. Голант, Н. М. Верзилин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М. А. Данилов, Б. П. Есип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26" w:hanging="0"/>
        <w:jc w:val="both"/>
        <w:rPr/>
      </w:pPr>
      <w:r>
        <w:rPr/>
        <w:t xml:space="preserve">13. </w:t>
      </w:r>
      <w:r>
        <w:rPr>
          <w:caps/>
          <w:color w:val="000000"/>
          <w:spacing w:val="4"/>
        </w:rPr>
        <w:t xml:space="preserve">Дидакты (Е. И. Перовский, Е. Я. Голант, Д. О. Лордкипанидзе и др.) выделяли три группы методов </w:t>
      </w:r>
    </w:p>
    <w:p>
      <w:pPr>
        <w:pStyle w:val="Normal"/>
        <w:shd w:fill="FFFFFF" w:val="clear"/>
        <w:ind w:left="652" w:right="326" w:firstLine="326"/>
        <w:jc w:val="both"/>
        <w:rPr/>
      </w:pPr>
      <w:r>
        <w:rPr>
          <w:iCs/>
          <w:color w:val="000000"/>
          <w:spacing w:val="4"/>
          <w:sz w:val="28"/>
          <w:szCs w:val="28"/>
        </w:rPr>
        <w:t>1. словесные</w:t>
      </w:r>
    </w:p>
    <w:p>
      <w:pPr>
        <w:pStyle w:val="Normal"/>
        <w:shd w:fill="FFFFFF" w:val="clear"/>
        <w:ind w:left="652" w:right="326" w:firstLine="326"/>
        <w:jc w:val="both"/>
        <w:rPr/>
      </w:pPr>
      <w:r>
        <w:rPr>
          <w:iCs/>
          <w:color w:val="000000"/>
          <w:spacing w:val="4"/>
          <w:sz w:val="28"/>
          <w:szCs w:val="28"/>
        </w:rPr>
        <w:t>2. на</w:t>
        <w:softHyphen/>
      </w:r>
      <w:r>
        <w:rPr>
          <w:iCs/>
          <w:color w:val="000000"/>
          <w:spacing w:val="1"/>
          <w:sz w:val="28"/>
          <w:szCs w:val="28"/>
        </w:rPr>
        <w:t>глядные</w:t>
      </w:r>
    </w:p>
    <w:p>
      <w:pPr>
        <w:pStyle w:val="Normal"/>
        <w:shd w:fill="FFFFFF" w:val="clear"/>
        <w:ind w:left="652" w:right="326" w:firstLine="326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3. теоретические </w:t>
      </w:r>
    </w:p>
    <w:p>
      <w:pPr>
        <w:pStyle w:val="Normal"/>
        <w:shd w:fill="FFFFFF" w:val="clear"/>
        <w:ind w:left="652" w:right="326" w:firstLine="326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4. практические</w:t>
      </w:r>
    </w:p>
    <w:p>
      <w:pPr>
        <w:pStyle w:val="Normal"/>
        <w:shd w:fill="FFFFFF" w:val="clear"/>
        <w:ind w:right="326" w:firstLine="326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14. </w:t>
      </w:r>
      <w:r>
        <w:rPr>
          <w:caps/>
          <w:color w:val="000000"/>
          <w:spacing w:val="5"/>
        </w:rPr>
        <w:t>Классификация М. А. Данилова и Б. П. Есипо</w:t>
      </w:r>
      <w:r>
        <w:rPr>
          <w:caps/>
          <w:color w:val="000000"/>
          <w:spacing w:val="6"/>
        </w:rPr>
        <w:t xml:space="preserve">ва включает </w:t>
      </w:r>
      <w:r>
        <w:rPr>
          <w:caps/>
          <w:color w:val="000000"/>
          <w:spacing w:val="8"/>
        </w:rPr>
        <w:t>сле</w:t>
        <w:softHyphen/>
        <w:t xml:space="preserve">дующие группы: </w:t>
      </w:r>
    </w:p>
    <w:p>
      <w:pPr>
        <w:pStyle w:val="Normal"/>
        <w:shd w:fill="FFFFFF" w:val="clear"/>
        <w:ind w:left="576" w:right="19" w:firstLine="28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1. методы управления мотивационной сферой </w:t>
      </w:r>
    </w:p>
    <w:p>
      <w:pPr>
        <w:pStyle w:val="Normal"/>
        <w:shd w:fill="FFFFFF" w:val="clear"/>
        <w:ind w:left="576" w:right="19" w:firstLine="28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2. методы приобретения новых знаний </w:t>
      </w:r>
    </w:p>
    <w:p>
      <w:pPr>
        <w:pStyle w:val="Normal"/>
        <w:shd w:fill="FFFFFF" w:val="clear"/>
        <w:ind w:left="864" w:right="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3. методы </w:t>
      </w:r>
      <w:r>
        <w:rPr>
          <w:color w:val="000000"/>
          <w:spacing w:val="9"/>
          <w:sz w:val="28"/>
          <w:szCs w:val="28"/>
        </w:rPr>
        <w:t>формирования умений и навыков по применению знаний на прак</w:t>
        <w:softHyphen/>
      </w:r>
      <w:r>
        <w:rPr>
          <w:color w:val="000000"/>
          <w:spacing w:val="8"/>
          <w:sz w:val="28"/>
          <w:szCs w:val="28"/>
        </w:rPr>
        <w:t xml:space="preserve">тике </w:t>
      </w:r>
    </w:p>
    <w:p>
      <w:pPr>
        <w:pStyle w:val="Normal"/>
        <w:ind w:left="576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4. методы проверки и оценки знаний, умений и навыков 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caps/>
          <w:color w:val="000000"/>
          <w:spacing w:val="4"/>
        </w:rPr>
        <w:t>15 Согласно классификации методов обучения Лернера-Скаткина с</w:t>
      </w:r>
      <w:r>
        <w:rPr>
          <w:caps/>
          <w:color w:val="000000"/>
        </w:rPr>
        <w:t>оставление и предъявление зада</w:t>
        <w:softHyphen/>
        <w:t>ния на воспроизве</w:t>
        <w:softHyphen/>
        <w:t>дение знаний и спо</w:t>
        <w:softHyphen/>
        <w:t>собов умственной и практической дея</w:t>
        <w:softHyphen/>
        <w:t xml:space="preserve">тельности входит в содержание    </w:t>
      </w: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ab/>
        <w:t xml:space="preserve">1. репродуктивного метод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ab/>
        <w:t>2. информаци</w:t>
        <w:softHyphen/>
        <w:t>онно-рецептив</w:t>
        <w:softHyphen/>
        <w:t>ного метод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метода проблемного из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 высказывание</w:t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 xml:space="preserve">16. </w:t>
      </w:r>
      <w:r>
        <w:rPr/>
        <w:t>СИСТЕМА СОВМЕСТНЫХ ДЕЙСТВИЙ УЧИТЕЛЯ И УЧЕНИКОВ, КОТОРЫЕ ВЫЗЫВАЮТ СПЕЦИФИЧЕСКИЕ ИЗМЕНЕНИЯ В ПСИХИКЕ, В ДЕЯТЕЛЬНОСТИ СУБЪЕКТА УЧЕНИЯ, ОБЕСПЕЧИВАЮЩИЕ ФОРМИРОВАНИЕ У СУБЪЕКТОВ УЧЕНИЯ ОПРЕДЕЛЕННОГО ВИДА ДЕЯТЕЛЬНОСТИ -_______  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 РЕЧЬ И ДЕЙСТВИЯ ПРЕПОДАВАТЕЛЯ, А ТАКЖЕ ЛЮБЫЕ МАТЕРИАЛЬНЫЕ ОБЪЕКТЫ,  ИСПОЛЬЗУЕМЫЕ ПРЕПОДАВАТЕЛЕМ И СУБЪЕКТОМ УЧЕНИЯ ПРИ ОБУЧЕНИИ-_____________   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8.</w:t>
      </w:r>
      <w:r>
        <w:rPr/>
        <w:t xml:space="preserve"> ИЗБРАННАЯ СОВОКУПНОСТЬ И ПОСЛЕДОВАТЕЛЬНОСТЬ </w:t>
      </w:r>
      <w:r>
        <w:rPr>
          <w:i/>
        </w:rPr>
        <w:t>МЕТОДОВ</w:t>
      </w:r>
      <w:r>
        <w:rPr/>
        <w:t xml:space="preserve">, </w:t>
      </w:r>
      <w:r>
        <w:rPr>
          <w:i/>
        </w:rPr>
        <w:t>СPЕДСТВ, ФОPМ</w:t>
      </w:r>
      <w:r>
        <w:rPr/>
        <w:t xml:space="preserve"> </w:t>
      </w:r>
      <w:r>
        <w:rPr>
          <w:i/>
        </w:rPr>
        <w:t>ОБУЧЕНИЯ</w:t>
      </w:r>
      <w:r>
        <w:rPr/>
        <w:t>, ОБЕСПЕЧИВАЮЩИЕ ДОСТИЖЕНИЕ ЯВНО СФОPМУЛИPОВАННОЙ ЦЕЛИ- ____________   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 ОПРЕДЕЛЕННЫЕ ОСОБЕННОСТИ ВЫПОЛНЕНИЯ ТОЙ ИЛИ ИНОЙ ОПЕРАЦИИ, КОТОРАЯ НЕОБХОДИМО ДОЛЖНА ПРИСУТСТВОВАТЬ В ОБУЧЕНИИ, НО МОЖЕТ БЫТЬ ВЫПОЛНЕНА ПО-РАЗНОМУ- __________   ОБУЧЕНИЯ</w:t>
      </w:r>
    </w:p>
    <w:p>
      <w:pPr>
        <w:pStyle w:val="Normal"/>
        <w:suppressAutoHyphens w:val="true"/>
        <w:spacing w:before="0" w:after="120"/>
        <w:ind w:right="2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right="264" w:hanging="0"/>
        <w:jc w:val="both"/>
        <w:rPr/>
      </w:pPr>
      <w:r>
        <w:rPr/>
        <w:t xml:space="preserve">20. СПЕЦИАЛЬНО ОТОБРАННАЯ И ПРИЗНАННАЯ ОБЩЕСТВОМ (ГОСУДАРСТВОМ) СИСТЕМА ЭЛЕМЕНТОВ </w:t>
      </w:r>
      <w:r>
        <w:rPr>
          <w:i/>
        </w:rPr>
        <w:t>ОБЪЕКТИВНОГО ОПЫТА ЧЕЛОВЕЧЕСТВА</w:t>
      </w:r>
      <w:r>
        <w:rPr/>
        <w:t xml:space="preserve">, </w:t>
      </w:r>
      <w:r>
        <w:rPr>
          <w:i/>
        </w:rPr>
        <w:t xml:space="preserve">УСВОЕНИЕ </w:t>
      </w:r>
      <w:r>
        <w:rPr/>
        <w:t xml:space="preserve">КОТОРОЙ НЕОБХОДИМО ДЛЯ УСПЕШНОЙ </w:t>
      </w:r>
      <w:r>
        <w:rPr>
          <w:i/>
        </w:rPr>
        <w:t xml:space="preserve">ДЕЯТЕЛЬНОСТИ ИНДИВИДА </w:t>
      </w:r>
      <w:r>
        <w:rPr/>
        <w:t>В ИЗБРАННОЙ  ИМ  СФЕРЕ  ОБЩЕСТВЕННО-ПОЛЕЗНОЙ ПРАКТИКИ -_______________ОБРАЗОВАНИЯ</w:t>
      </w:r>
    </w:p>
    <w:p>
      <w:pPr>
        <w:pStyle w:val="Normal"/>
        <w:jc w:val="both"/>
        <w:rPr/>
      </w:pPr>
      <w:r>
        <w:rPr/>
        <w:t>21. ФPАГМЕНТ</w:t>
      </w:r>
      <w:r>
        <w:rPr>
          <w:i/>
        </w:rPr>
        <w:t xml:space="preserve"> СОДЕPЖАНИЯ ОБPАЗОВАНИЯ</w:t>
      </w:r>
      <w:r>
        <w:rPr/>
        <w:t>, ВЫДЕЛЕННЫЙ С УЧЕТОМ ЕГО НАУЧНОЙ, МЕТОДИЧЕСКОЙ ИЛИ ПPАГМАТИЧЕСКОЙ СПЕЦИФИКИ, САМОСТОЯТЕЛЬНО ОБОЗНАЧЕННЫЙ В УЧЕБНОМ ПЛАНЕ - ______________      ____________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caps/>
        </w:rPr>
        <w:t xml:space="preserve">22. Принципы программированного обучения по Б. Скиннеру -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/>
      </w:pPr>
      <w:r>
        <w:rPr>
          <w:sz w:val="28"/>
          <w:szCs w:val="28"/>
        </w:rPr>
        <w:tab/>
        <w:tab/>
        <w:tab/>
        <w:t xml:space="preserve">1. подача информации небольшими дозам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08" w:hanging="540"/>
        <w:rPr/>
      </w:pPr>
      <w:r>
        <w:rPr>
          <w:sz w:val="28"/>
          <w:szCs w:val="28"/>
        </w:rPr>
        <w:tab/>
        <w:tab/>
        <w:t xml:space="preserve">2. установка проверочного задания для контроля и оценки усвоения каждой порции предлагаемой информаци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/>
      </w:pPr>
      <w:r>
        <w:rPr>
          <w:sz w:val="28"/>
          <w:szCs w:val="28"/>
        </w:rPr>
        <w:tab/>
        <w:tab/>
        <w:tab/>
        <w:t xml:space="preserve">3. предъявление ответа для самоконтрол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/>
      </w:pPr>
      <w:r>
        <w:rPr>
          <w:sz w:val="28"/>
          <w:szCs w:val="28"/>
        </w:rPr>
        <w:tab/>
        <w:tab/>
        <w:tab/>
        <w:t>4. создание проблемных ситуаций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540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caps/>
        </w:rPr>
        <w:t xml:space="preserve">Этот вид предполагает такую организацию процесса, при которой учитель и учащиеся работают с учебной информацией, представленной в виде самостоятельных частей     </w:t>
      </w:r>
      <w:r>
        <w:rPr>
          <w:bCs/>
        </w:rPr>
        <w:t>(один верный ответ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16" w:hanging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1. модульное обучение </w:t>
      </w:r>
    </w:p>
    <w:p>
      <w:pPr>
        <w:pStyle w:val="Style17"/>
        <w:ind w:left="1416" w:hanging="0"/>
        <w:rPr/>
      </w:pPr>
      <w:r>
        <w:rPr>
          <w:sz w:val="28"/>
          <w:szCs w:val="28"/>
        </w:rPr>
        <w:t>2. проблемное</w:t>
      </w:r>
    </w:p>
    <w:p>
      <w:pPr>
        <w:pStyle w:val="Style17"/>
        <w:ind w:left="1416" w:hanging="0"/>
        <w:rPr>
          <w:sz w:val="28"/>
          <w:szCs w:val="28"/>
        </w:rPr>
      </w:pPr>
      <w:r>
        <w:rPr>
          <w:sz w:val="28"/>
          <w:szCs w:val="28"/>
        </w:rPr>
        <w:t>3. развив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24. К ДОСТОИНСТВАМ ПРОБЛЕМНОГО ОБУЧЕНИЯ ОТНОСИТСЯ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ышления учащихся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8"/>
          <w:szCs w:val="28"/>
        </w:rPr>
        <w:t>большие затраты времени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8"/>
          <w:szCs w:val="28"/>
        </w:rPr>
        <w:t>слабая управляемость познавательной деятельностью учащихся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/>
        <w:t>ЦЕЛЯМИ ОБУЧЕНИЯ ЯВЛЯЮТСЯ</w:t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8"/>
          <w:szCs w:val="28"/>
        </w:rPr>
        <w:t>внедрение новшеств</w:t>
      </w:r>
    </w:p>
    <w:p>
      <w:pPr>
        <w:pStyle w:val="Normal"/>
        <w:numPr>
          <w:ilvl w:val="0"/>
          <w:numId w:val="1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учаемых</w:t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8"/>
          <w:szCs w:val="28"/>
        </w:rPr>
        <w:t>использование диалоговых форм</w:t>
      </w:r>
    </w:p>
    <w:p>
      <w:pPr>
        <w:pStyle w:val="Normal"/>
        <w:numPr>
          <w:ilvl w:val="0"/>
          <w:numId w:val="1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знаний, умений, навыков</w:t>
      </w:r>
    </w:p>
    <w:p>
      <w:pPr>
        <w:pStyle w:val="Normal"/>
        <w:numPr>
          <w:ilvl w:val="0"/>
          <w:numId w:val="16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ировозз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26. УЧЕБНИК ВЫПОЛНЯЕТ ТАКИЕ ДИДАКТИЧЕСКИЕ ФУНКЦИИ, КАК</w:t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материализованная</w:t>
      </w:r>
    </w:p>
    <w:p>
      <w:pPr>
        <w:pStyle w:val="Normal"/>
        <w:numPr>
          <w:ilvl w:val="0"/>
          <w:numId w:val="1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онная</w:t>
      </w:r>
    </w:p>
    <w:p>
      <w:pPr>
        <w:pStyle w:val="Normal"/>
        <w:numPr>
          <w:ilvl w:val="0"/>
          <w:numId w:val="1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ющая</w:t>
      </w:r>
    </w:p>
    <w:p>
      <w:pPr>
        <w:pStyle w:val="Normal"/>
        <w:numPr>
          <w:ilvl w:val="0"/>
          <w:numId w:val="1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альтерн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/>
        <w:t>К ОСОБЕННОСТЯМ КЛАССНО-УРОЧНОЙ ФОРМЫ ОРГАНИЗАЦИИ ОБУЧЕНИЯ ОТНОСЯТС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270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акой единицы занятий, как урок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2700" w:hanging="1260"/>
        <w:rPr>
          <w:sz w:val="28"/>
          <w:szCs w:val="28"/>
        </w:rPr>
      </w:pPr>
      <w:r>
        <w:rPr>
          <w:sz w:val="28"/>
          <w:szCs w:val="28"/>
        </w:rPr>
        <w:t>взаимное обучени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270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учащихся в классы по возрастам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2700" w:hanging="1260"/>
        <w:rPr>
          <w:sz w:val="28"/>
          <w:szCs w:val="28"/>
        </w:rPr>
      </w:pPr>
      <w:r>
        <w:rPr>
          <w:sz w:val="28"/>
          <w:szCs w:val="28"/>
        </w:rPr>
        <w:t>дифференциация обучения по способностям учащихс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0" w:leader="none"/>
        </w:tabs>
        <w:ind w:left="2700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й состав уча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/>
        <w:t xml:space="preserve">РЕЗУЛЬТАТ ОБУЧЕНИЯ, ВКЛЮЧАЮЩИЙ ЗНАНИЯ, СПОСОБЫ И ПРИЕМЫ ИХ ПРИОБРЕТЕНИЯ, НАЗЫВАЕТСЯ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навыком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воспитанностью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обучаемостью</w:t>
      </w:r>
    </w:p>
    <w:p>
      <w:pPr>
        <w:pStyle w:val="Normal"/>
        <w:numPr>
          <w:ilvl w:val="0"/>
          <w:numId w:val="1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енностью</w:t>
      </w:r>
    </w:p>
    <w:p>
      <w:pPr>
        <w:pStyle w:val="Normal"/>
        <w:numPr>
          <w:ilvl w:val="0"/>
          <w:numId w:val="1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 </w:t>
      </w:r>
      <w:r>
        <w:rPr/>
        <w:t>К КОНКРЕТНЫМ ФОРМАМ ОРГАНИЗАЦИИ ОБУЧЕНИЯ ОТНОСЯТСЯ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0. </w:t>
      </w:r>
      <w:r>
        <w:rPr/>
        <w:t xml:space="preserve">ДЛЯ РАЗВИТИЯ МЫШЛЕНИЯ НАИБОЛЕЕ ЭФФЕКТИВЕН ТАКОЙ МЕТОД ОБУЧЕНИЯ, КАК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куссия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</w:t>
      </w:r>
      <w:r>
        <w:rPr/>
        <w:t>ПРИ ВЫБОРЕ ЛИНЕЙНОЙ СТРУКТУРЫ ИЗЛОЖЕНИЯ СОДЕРЖАНИЯ НУЖНО ПРИДЕРЖИВАТЬСЯ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и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историзма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х особенностей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активности и сознательности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  <w:sz w:val="28"/>
          <w:szCs w:val="28"/>
        </w:rPr>
        <w:t>последовательности</w:t>
      </w:r>
      <w:r>
        <w:rPr>
          <w:bCs/>
        </w:rPr>
        <w:t xml:space="preserve"> </w:t>
      </w:r>
      <w:r>
        <w:rPr>
          <w:bCs/>
          <w:sz w:val="28"/>
          <w:szCs w:val="28"/>
        </w:rPr>
        <w:t>и систематичности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/>
        <w:t xml:space="preserve">ПРЕДПИСАНИЕ К ВЫПОЛНЕНИЮ СТРОГО ПОСЛЕДОВАТЕЛЬНЫХ ОПЕРАЦИЙ С УЧЕБНЫМ МАТЕРИАЛОМ, ПРИВОДЯЩЕЕ К РЕШЕНИЮ ЗАДАЧИ, НАЗЫВАЕТСЯ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программой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проектом</w:t>
      </w:r>
    </w:p>
    <w:p>
      <w:pPr>
        <w:pStyle w:val="Normal"/>
        <w:numPr>
          <w:ilvl w:val="0"/>
          <w:numId w:val="15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ом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технологией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</w:t>
      </w:r>
      <w:r>
        <w:rPr/>
        <w:t xml:space="preserve">ОДИН ИЗ КОМПОНЕНТОВ ПРОЦЕССА ОБУЧЕНИЯ, НАПРАВЛЕННЫЙ НА УПРАВЛЕНИЕ УЧЕБНО-ПОЗНАВАТЕЛЬНОЙ ДЕЯТЕЛЬНОСТЬЮ ОБУЧАЕМЫХ, НАЗЫВАЕТСЯ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4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ем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воспитательной работой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образованием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научением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упраж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4. </w:t>
      </w:r>
      <w:r>
        <w:rPr/>
        <w:t>К ОБЩЕУЧЕБНЫМ УМЕНИЯМ ОТНОСЯТСЯ УМЕНИЯ</w:t>
      </w:r>
    </w:p>
    <w:p>
      <w:pPr>
        <w:pStyle w:val="Normal"/>
        <w:numPr>
          <w:ilvl w:val="0"/>
          <w:numId w:val="2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ть</w:t>
      </w:r>
    </w:p>
    <w:p>
      <w:pPr>
        <w:pStyle w:val="Normal"/>
        <w:numPr>
          <w:ilvl w:val="0"/>
          <w:numId w:val="2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ушать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владеть собой</w:t>
      </w:r>
    </w:p>
    <w:p>
      <w:pPr>
        <w:pStyle w:val="Normal"/>
        <w:numPr>
          <w:ilvl w:val="0"/>
          <w:numId w:val="2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реферат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управлять дру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. </w:t>
      </w:r>
      <w:r>
        <w:rPr/>
        <w:t>ОСНОВАНИЯМИ ДЛЯ ВНУТРЕННЕЙ ДИФФЕРЕНЦИАЦИИ ОБУЧЕНИЯ ЯВЛЯЮТСЯ</w:t>
      </w:r>
    </w:p>
    <w:p>
      <w:pPr>
        <w:pStyle w:val="Normal"/>
        <w:numPr>
          <w:ilvl w:val="1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материальная обеспеченность школы</w:t>
      </w:r>
    </w:p>
    <w:p>
      <w:pPr>
        <w:pStyle w:val="Normal"/>
        <w:numPr>
          <w:ilvl w:val="1"/>
          <w:numId w:val="2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и учащихся</w:t>
      </w:r>
    </w:p>
    <w:p>
      <w:pPr>
        <w:pStyle w:val="Normal"/>
        <w:numPr>
          <w:ilvl w:val="1"/>
          <w:numId w:val="2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обенности детей</w:t>
      </w:r>
    </w:p>
    <w:p>
      <w:pPr>
        <w:pStyle w:val="Normal"/>
        <w:numPr>
          <w:ilvl w:val="1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педагога</w:t>
      </w:r>
    </w:p>
    <w:p>
      <w:pPr>
        <w:pStyle w:val="Normal"/>
        <w:numPr>
          <w:ilvl w:val="1"/>
          <w:numId w:val="23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ы де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</w:t>
      </w:r>
      <w:r>
        <w:rPr/>
        <w:t xml:space="preserve">ПРИНЦИП НАГЛЯДНОСТИ В ДИДАКТИКЕ ОЗНАЧАЕТ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ведение опытов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использование плакатов, схем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осмотр кино- и видеофильмов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органов чувств к восприятию учебн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. </w:t>
      </w:r>
      <w:r>
        <w:rPr/>
        <w:t>В ПЛАНЕ УРОКА ВНЕ ЗАВИСИМОСТИ ОТ ЕГО ОФОРМЛЕНИЯ ДОЛЖНЫ БЫТЬ УКАЗАНЫ</w:t>
      </w:r>
    </w:p>
    <w:p>
      <w:pPr>
        <w:pStyle w:val="Normal"/>
        <w:numPr>
          <w:ilvl w:val="0"/>
          <w:numId w:val="7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распределение часов на каждый учебную тему</w:t>
      </w:r>
    </w:p>
    <w:p>
      <w:pPr>
        <w:pStyle w:val="Normal"/>
        <w:numPr>
          <w:ilvl w:val="0"/>
          <w:numId w:val="7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7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решения учебных зада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8. </w:t>
      </w:r>
      <w:r>
        <w:rPr/>
        <w:t xml:space="preserve">ЛОГИЧЕСКИ ЗАВЕРШЕННАЯ ЧАСТЬ УЧЕБНОГО МАТЕРИАЛА, ОБЯЗАТЕЛЬНО СОПРОВОЖДАЕМАЯ КОНТРОЛЕМ ЗНАНИЙ И УМЕНИЙ УЧАЩИХСЯ, НАЗЫВАЕТСЯ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8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улем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разделом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темой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парагра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/>
        <w:t>СОКРАТ ПРЕДЛОЖИЛ МЕТОД ОБУЧЕНИЯ, ОСНОВАННЫЙ НА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использовании наглядных примеров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упорядочении достигнутого знания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сообщении ученику готовых знаний</w:t>
      </w:r>
    </w:p>
    <w:p>
      <w:pPr>
        <w:pStyle w:val="Normal"/>
        <w:numPr>
          <w:ilvl w:val="0"/>
          <w:numId w:val="18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буждении у собеседника интереса к обсуждаемой проблеме</w:t>
      </w:r>
    </w:p>
    <w:p>
      <w:pPr>
        <w:pStyle w:val="Normal"/>
        <w:numPr>
          <w:ilvl w:val="0"/>
          <w:numId w:val="18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еде учителя с учени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.</w:t>
      </w:r>
      <w:r>
        <w:rPr/>
        <w:t xml:space="preserve"> НОРМАТИВНЫЕ ТРЕБОВАНИЯ К ОРГАНИЗАЦИИ И ПРОВЕДЕНИЮ ОБРАЗОВАТЕЛЬНОГО ПРОЦЕССА – ЭТО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едагогические концепции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идактические теории</w:t>
      </w:r>
    </w:p>
    <w:p>
      <w:pPr>
        <w:pStyle w:val="Normal"/>
        <w:numPr>
          <w:ilvl w:val="0"/>
          <w:numId w:val="3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принципы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закономерности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1. </w:t>
      </w:r>
      <w:r>
        <w:rPr/>
        <w:t xml:space="preserve">ТАКИЕ МЕТОДЫ ОБУЧЕНИЯ, КАК ОБЪЯСНИТЕЛЬНО-ИЛЛЮСТРАТИВНЫЙ, РЕПРОДУКТИВНЫЙ, ИССЛЕДОВАТЕЛЬСКИЙ, ПРОБЛЕМНОГО ИЗЛОЖЕНИЯ, ЭВРИСТИЧЕСКИЙ, ВЫДЕЛЯЮТСЯ ПО ОСНОВАНИЮ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2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познавательной деятельности учащихся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функции обучения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логика передачи и восприятия информации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источники зн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2. </w:t>
      </w:r>
      <w:r>
        <w:rPr/>
        <w:t>ФОРМЫ ОРГАНИЗАЦИИ ОБУЧЕНИЯ КЛАССИФИЦИРУЮТСЯ ПО ОСНОВАНИЯМ</w:t>
      </w:r>
    </w:p>
    <w:p>
      <w:pPr>
        <w:pStyle w:val="Normal"/>
        <w:numPr>
          <w:ilvl w:val="0"/>
          <w:numId w:val="2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чащихся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>совокупность технологий обучения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>особенность учебного материала</w:t>
      </w:r>
    </w:p>
    <w:p>
      <w:pPr>
        <w:pStyle w:val="Normal"/>
        <w:numPr>
          <w:ilvl w:val="0"/>
          <w:numId w:val="2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занятий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3. </w:t>
      </w:r>
      <w:r>
        <w:rPr/>
        <w:t>ДЛЯ УРОКА ИЗУЧЕНИЯ НОВОГО УЧЕБНОГО МАТЕРИАЛА ХАРАКТЕРНЫ ТАКИЕ ЭТАПЫ, КАК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</w:t>
      </w:r>
    </w:p>
    <w:p>
      <w:pPr>
        <w:pStyle w:val="Normal"/>
        <w:numPr>
          <w:ilvl w:val="0"/>
          <w:numId w:val="14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сприятие и осознание нового материала</w:t>
      </w:r>
    </w:p>
    <w:p>
      <w:pPr>
        <w:pStyle w:val="Normal"/>
        <w:numPr>
          <w:ilvl w:val="0"/>
          <w:numId w:val="140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верка ранее усвоенных знаний</w:t>
      </w:r>
    </w:p>
    <w:p>
      <w:pPr>
        <w:pStyle w:val="Normal"/>
        <w:numPr>
          <w:ilvl w:val="0"/>
          <w:numId w:val="140"/>
        </w:numPr>
        <w:rPr>
          <w:sz w:val="28"/>
          <w:szCs w:val="28"/>
        </w:rPr>
      </w:pPr>
      <w:r>
        <w:rPr>
          <w:sz w:val="28"/>
          <w:szCs w:val="28"/>
        </w:rPr>
        <w:t>формирование учебных ум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4. </w:t>
      </w:r>
      <w:r>
        <w:rPr/>
        <w:t xml:space="preserve">ФОРМИРОВАНИЕ ДЕЙСТВИЙ КАК ВНЕШНЕ РЕЧЕВЫХ, А ТАКЖЕ ВЫПОЛНЕНИЕ ДЕЙСТВИЙ В УМЕ – ПРИЗНАКИ ТЕОРИИ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содержательных обобщений</w:t>
      </w:r>
    </w:p>
    <w:p>
      <w:pPr>
        <w:pStyle w:val="Normal"/>
        <w:numPr>
          <w:ilvl w:val="0"/>
          <w:numId w:val="144"/>
        </w:numPr>
        <w:rPr>
          <w:bCs/>
          <w:sz w:val="28"/>
          <w:szCs w:val="28"/>
        </w:rPr>
      </w:pPr>
      <w:r>
        <w:rPr>
          <w:sz w:val="28"/>
          <w:szCs w:val="28"/>
        </w:rPr>
        <w:t>проблемного обучения</w:t>
      </w:r>
    </w:p>
    <w:p>
      <w:pPr>
        <w:pStyle w:val="Normal"/>
        <w:numPr>
          <w:ilvl w:val="0"/>
          <w:numId w:val="14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этапного формирования умственных действий</w:t>
      </w:r>
    </w:p>
    <w:p>
      <w:pPr>
        <w:pStyle w:val="Normal"/>
        <w:numPr>
          <w:ilvl w:val="0"/>
          <w:numId w:val="144"/>
        </w:numPr>
        <w:rPr>
          <w:bCs/>
          <w:sz w:val="28"/>
          <w:szCs w:val="28"/>
        </w:rPr>
      </w:pPr>
      <w:r>
        <w:rPr>
          <w:sz w:val="28"/>
          <w:szCs w:val="28"/>
        </w:rPr>
        <w:t>оптимизации учеб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45.ФОРМЫ ОРГАНИЗАЦИИ ОБУЧЕНИЯ КЛАССИФИЦИРУЮТСЯ ПО ОСНОВА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1. количество уча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2. совокупность технологий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3. особенность учебн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4. место проведения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 xml:space="preserve">      </w:t>
      </w:r>
      <w:r>
        <w:rPr>
          <w:bCs/>
          <w:sz w:val="28"/>
          <w:szCs w:val="28"/>
        </w:rPr>
        <w:t>5.  продолжительность учебных зан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46. ПО ГЛАВНОЙ ДИДАКТИЧЕСКОЙ ЦЕЛИ ВЫДЕЛЯЮТ УРО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1. изучение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2. формирование и совершенствование умений и навы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3. обобщения и системат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4. самостояте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5. семин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7. </w:t>
      </w:r>
      <w:r>
        <w:rPr/>
        <w:t xml:space="preserve">К ДОСТОИНСТВАМ ДИСТАНЦИОННОГО ОБУЧЕНИЯ ОТНОСИТСЯ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заимодействие в образовательном процессе</w:t>
      </w:r>
    </w:p>
    <w:p>
      <w:pPr>
        <w:pStyle w:val="Normal"/>
        <w:numPr>
          <w:ilvl w:val="0"/>
          <w:numId w:val="4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т индивидуальных способностей, потребностей учащихся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стоянный контроль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епродуктивный характер усвоения зн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8. </w:t>
      </w:r>
      <w:r>
        <w:rPr/>
        <w:t>ПРИМЕРАМИ МОДУЛЬНЫХ ИЗМЕНЕНИЙ ЯВЛЯЮТСЯ</w:t>
      </w:r>
    </w:p>
    <w:p>
      <w:pPr>
        <w:pStyle w:val="Normal"/>
        <w:numPr>
          <w:ilvl w:val="0"/>
          <w:numId w:val="10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ирование преподавания предметов естественно-научного цикла в среднем звене</w:t>
      </w:r>
    </w:p>
    <w:p>
      <w:pPr>
        <w:pStyle w:val="Normal"/>
        <w:numPr>
          <w:ilvl w:val="0"/>
          <w:numId w:val="108"/>
        </w:numPr>
        <w:rPr/>
      </w:pPr>
      <w:r>
        <w:rPr>
          <w:bCs/>
          <w:sz w:val="28"/>
          <w:szCs w:val="28"/>
        </w:rPr>
        <w:t>внедрение в начальной школе системы развивающего обучения Л. В. Занкова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создание адаптивной модели школы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изменение статуса школы</w:t>
      </w:r>
    </w:p>
    <w:p>
      <w:pPr>
        <w:pStyle w:val="Normal"/>
        <w:numPr>
          <w:ilvl w:val="0"/>
          <w:numId w:val="10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реподавания основ экономики в старшем зве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.</w:t>
      </w:r>
      <w:r>
        <w:rPr/>
        <w:t xml:space="preserve"> ПРОТИВОРЕЧИЕ МЕЖДУ ВЫДВИГАЕМЫМИ ХОДОМ ОБУЧЕНИЯ ПРАКТИЧЕСКИМИ ЗАДАЧАМИ И НАЛИЧНЫМ УРОВНЕМ ЗНАНИЙ, УМЕНИЙ И НАВЫКОВ УЧАЩИХСЯ ЯВЛЯЕТСЯ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педагогической проблемой</w:t>
      </w:r>
    </w:p>
    <w:p>
      <w:pPr>
        <w:pStyle w:val="Normal"/>
        <w:numPr>
          <w:ilvl w:val="0"/>
          <w:numId w:val="12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вижущей силой процесса обучения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условием развития познавательной активности учащихся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сущностью процесса обуч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iCs/>
          <w:color w:val="000000"/>
          <w:spacing w:val="3"/>
        </w:rPr>
      </w:pPr>
      <w:r>
        <w:rPr>
          <w:bCs/>
          <w:sz w:val="28"/>
          <w:szCs w:val="28"/>
        </w:rPr>
        <w:t>50.</w:t>
      </w:r>
      <w:r>
        <w:rPr>
          <w:b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 xml:space="preserve">В РОЛИ </w:t>
      </w:r>
      <w:r>
        <w:rPr>
          <w:iCs/>
          <w:color w:val="000000"/>
          <w:spacing w:val="-4"/>
        </w:rPr>
        <w:t>СИСТЕМООБРАЗУЮЩЕГО ФАКТОРА, А НЕ ЭЛЕМЕНТА ПЕДАГОГИЧЕСКОЙ СИСТЕ</w:t>
        <w:softHyphen/>
      </w:r>
      <w:r>
        <w:rPr>
          <w:iCs/>
          <w:color w:val="000000"/>
          <w:spacing w:val="3"/>
        </w:rPr>
        <w:t xml:space="preserve">МЫ ВЫСТУПАЕТ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14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дагогическое взаимодействие </w:t>
      </w:r>
    </w:p>
    <w:p>
      <w:pPr>
        <w:pStyle w:val="TextBodyIndent"/>
        <w:numPr>
          <w:ilvl w:val="0"/>
          <w:numId w:val="14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дагогическая задача </w:t>
      </w:r>
    </w:p>
    <w:p>
      <w:pPr>
        <w:pStyle w:val="TextBodyIndent"/>
        <w:numPr>
          <w:ilvl w:val="0"/>
          <w:numId w:val="142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цель образования</w:t>
      </w:r>
    </w:p>
    <w:p>
      <w:pPr>
        <w:pStyle w:val="TextBodyIndent"/>
        <w:numPr>
          <w:ilvl w:val="0"/>
          <w:numId w:val="142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дагогический процесс</w:t>
      </w:r>
    </w:p>
    <w:p>
      <w:pPr>
        <w:pStyle w:val="Normal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ТЕХН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</w:t>
      </w:r>
      <w:r>
        <w:rPr/>
        <w:t xml:space="preserve"> К ПОСТОЯННЫМ ЗАДАЧАМ ПЕДАГОГИЧЕСКОЙ НАУКИ ОТНОСЯТСЯ</w:t>
      </w:r>
    </w:p>
    <w:p>
      <w:pPr>
        <w:pStyle w:val="Normal"/>
        <w:numPr>
          <w:ilvl w:val="0"/>
          <w:numId w:val="259"/>
        </w:numPr>
        <w:rPr>
          <w:sz w:val="28"/>
          <w:szCs w:val="28"/>
        </w:rPr>
      </w:pPr>
      <w:r>
        <w:rPr>
          <w:sz w:val="28"/>
          <w:szCs w:val="28"/>
        </w:rPr>
        <w:t>выявление межличностных отношений в коллективе</w:t>
      </w:r>
    </w:p>
    <w:p>
      <w:pPr>
        <w:pStyle w:val="Normal"/>
        <w:numPr>
          <w:ilvl w:val="0"/>
          <w:numId w:val="259"/>
        </w:numPr>
        <w:rPr>
          <w:sz w:val="28"/>
          <w:szCs w:val="28"/>
        </w:rPr>
      </w:pPr>
      <w:r>
        <w:rPr>
          <w:sz w:val="28"/>
          <w:szCs w:val="28"/>
        </w:rPr>
        <w:t>изучение причин неуспеваемости</w:t>
      </w:r>
    </w:p>
    <w:p>
      <w:pPr>
        <w:pStyle w:val="Normal"/>
        <w:numPr>
          <w:ilvl w:val="0"/>
          <w:numId w:val="25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ние образования</w:t>
      </w:r>
    </w:p>
    <w:p>
      <w:pPr>
        <w:pStyle w:val="Normal"/>
        <w:numPr>
          <w:ilvl w:val="0"/>
          <w:numId w:val="25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актического опыта</w:t>
      </w:r>
    </w:p>
    <w:p>
      <w:pPr>
        <w:pStyle w:val="Normal"/>
        <w:numPr>
          <w:ilvl w:val="0"/>
          <w:numId w:val="25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скрытие закономерностей обучения и воспитания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</w:t>
      </w:r>
      <w:r>
        <w:rPr/>
        <w:t xml:space="preserve"> ДИАГНОСТИЧНАЯ ПОСТАНОВКА ПЕДАГОГИЧЕСКОЙ ЦЕЛИ ПРЕДПОЛАГАЕТ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явного противоречия</w:t>
      </w:r>
    </w:p>
    <w:p>
      <w:pPr>
        <w:pStyle w:val="Normal"/>
        <w:numPr>
          <w:ilvl w:val="0"/>
          <w:numId w:val="16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действий учащихся, которые можно измерить и оценить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диагностического инструментария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</w:t>
      </w:r>
      <w:r>
        <w:rPr/>
        <w:t xml:space="preserve"> ЛЮБАЯ ПЕДАГОГИЧЕСКАЯ ТЕХНОЛОГИЯ ДОЛЖНА ОТВЕЧАТЬ ТРЕБОВАНИЯМ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, прочности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туальности, системности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и, научности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мобильности, вари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</w:t>
      </w:r>
      <w:r>
        <w:rPr/>
        <w:t xml:space="preserve"> АЛГОРИТМ ПРОЦЕССА ДОСТИЖЕНИЯ ПЛАНИРУЕМЫХ РЕЗУЛЬТАТОВ ОБУЧЕНИЯ И ВОСПИТАНИЯ НАЗЫВАЕТСЯ ПЕДАГОГИЧЕСКОЙ (-ИМ)      </w:t>
      </w:r>
      <w:r>
        <w:rPr>
          <w:bCs/>
        </w:rPr>
        <w:t xml:space="preserve">(один верный ответ)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системой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8"/>
          <w:szCs w:val="28"/>
        </w:rPr>
        <w:t>процессом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й</w:t>
      </w:r>
    </w:p>
    <w:p>
      <w:pPr>
        <w:pStyle w:val="Normal"/>
        <w:numPr>
          <w:ilvl w:val="0"/>
          <w:numId w:val="10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 </w:t>
      </w:r>
      <w:r>
        <w:rPr/>
        <w:t xml:space="preserve">В ОСНОВЕ ПРОЕКТНОЙ ТЕХНОЛОГИИ ЛЕЖИТ ИДЕЯ          </w:t>
      </w:r>
      <w:r>
        <w:rPr>
          <w:bCs/>
        </w:rPr>
        <w:t xml:space="preserve">(один верный ответ) </w:t>
      </w:r>
    </w:p>
    <w:p>
      <w:pPr>
        <w:pStyle w:val="Normal"/>
        <w:numPr>
          <w:ilvl w:val="0"/>
          <w:numId w:val="251"/>
        </w:numPr>
        <w:rPr/>
      </w:pPr>
      <w:r>
        <w:rPr>
          <w:sz w:val="28"/>
          <w:szCs w:val="28"/>
        </w:rPr>
        <w:t>Л. В. Занкова</w:t>
      </w:r>
    </w:p>
    <w:p>
      <w:pPr>
        <w:pStyle w:val="Normal"/>
        <w:numPr>
          <w:ilvl w:val="0"/>
          <w:numId w:val="251"/>
        </w:numPr>
        <w:rPr/>
      </w:pPr>
      <w:r>
        <w:rPr>
          <w:bCs/>
          <w:sz w:val="28"/>
          <w:szCs w:val="28"/>
        </w:rPr>
        <w:t>Д. Дьюи</w:t>
      </w:r>
    </w:p>
    <w:p>
      <w:pPr>
        <w:pStyle w:val="Normal"/>
        <w:numPr>
          <w:ilvl w:val="0"/>
          <w:numId w:val="251"/>
        </w:numPr>
        <w:rPr/>
      </w:pPr>
      <w:r>
        <w:rPr>
          <w:sz w:val="28"/>
          <w:szCs w:val="28"/>
        </w:rPr>
        <w:t>В. Ф. Шаталова</w:t>
      </w:r>
    </w:p>
    <w:p>
      <w:pPr>
        <w:pStyle w:val="Normal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>Т. И. Шамовой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>06.</w:t>
      </w:r>
      <w:r>
        <w:rPr>
          <w:bCs/>
          <w:iCs/>
          <w:color w:val="000000"/>
        </w:rPr>
        <w:t xml:space="preserve"> М</w:t>
      </w:r>
      <w:r>
        <w:rPr>
          <w:bCs/>
          <w:iCs/>
          <w:color w:val="000000"/>
          <w:spacing w:val="-3"/>
        </w:rPr>
        <w:t xml:space="preserve">АТЕРИАЛИЗОВАННАЯ СИТУАЦИЯ ВОСПИТАНИЯ И ОБУЧЕНИЯ </w:t>
      </w:r>
      <w:r>
        <w:rPr>
          <w:bCs/>
          <w:color w:val="000000"/>
          <w:spacing w:val="-3"/>
        </w:rPr>
        <w:t>(ПЕДАГОГИ</w:t>
        <w:softHyphen/>
        <w:t xml:space="preserve">ЧЕСКАЯ СИТУАЦИЯ), </w:t>
      </w:r>
      <w:r>
        <w:rPr>
          <w:bCs/>
          <w:iCs/>
          <w:color w:val="000000"/>
          <w:spacing w:val="-3"/>
        </w:rPr>
        <w:t xml:space="preserve">ХАРАКТЕРИЗУЮЩАЯСЯ ВЗАИМОДЕЙСТВИЕМ ПЕДАГОГОВ И </w:t>
      </w:r>
      <w:r>
        <w:rPr>
          <w:bCs/>
          <w:iCs/>
          <w:color w:val="000000"/>
          <w:spacing w:val="-1"/>
        </w:rPr>
        <w:t xml:space="preserve">ВОСПИТАННИКОВ С ОПРЕДЕЛЕННОЙ ЦЕЛЬЮ ЭТО </w:t>
      </w:r>
    </w:p>
    <w:p>
      <w:pPr>
        <w:pStyle w:val="TextBodyIndent"/>
        <w:numPr>
          <w:ilvl w:val="0"/>
          <w:numId w:val="24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дагогическое взаимодействие </w:t>
      </w:r>
    </w:p>
    <w:p>
      <w:pPr>
        <w:pStyle w:val="TextBodyIndent"/>
        <w:numPr>
          <w:ilvl w:val="0"/>
          <w:numId w:val="24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дагогическая задача </w:t>
      </w:r>
    </w:p>
    <w:p>
      <w:pPr>
        <w:pStyle w:val="TextBodyIndent"/>
        <w:numPr>
          <w:ilvl w:val="0"/>
          <w:numId w:val="24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едагогическая технология</w:t>
      </w:r>
    </w:p>
    <w:p>
      <w:pPr>
        <w:pStyle w:val="TextBodyIndent"/>
        <w:numPr>
          <w:ilvl w:val="0"/>
          <w:numId w:val="24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едагогический процесс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07.</w:t>
      </w:r>
      <w:r>
        <w:rPr/>
        <w:t xml:space="preserve"> </w:t>
      </w:r>
      <w:r>
        <w:rPr>
          <w:iCs/>
          <w:color w:val="000000"/>
          <w:spacing w:val="-1"/>
        </w:rPr>
        <w:t>ОБРАЗОВАТЕЛЬНАЯ ТЕХНОЛОГИЯ  - ЭТО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одержательная техника реализации учебного процесса;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описание процесса достижения планируемых результатов обучения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модель совместной педагогической деятельности по проектированию, организации и проведению учебного процесса </w:t>
      </w:r>
    </w:p>
    <w:p>
      <w:pPr>
        <w:pStyle w:val="TextBodyIndent"/>
        <w:numPr>
          <w:ilvl w:val="0"/>
          <w:numId w:val="14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едагогический процесс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pacing w:val="-1"/>
        </w:rPr>
      </w:pPr>
      <w:r>
        <w:rPr>
          <w:iCs/>
          <w:color w:val="000000"/>
          <w:spacing w:val="-1"/>
          <w:sz w:val="28"/>
          <w:szCs w:val="28"/>
        </w:rPr>
        <w:t>08.</w:t>
      </w:r>
      <w:r>
        <w:rPr>
          <w:i/>
          <w:iCs/>
          <w:color w:val="800080"/>
        </w:rPr>
        <w:t xml:space="preserve"> </w:t>
      </w:r>
      <w:r>
        <w:rPr>
          <w:color w:val="000000"/>
          <w:spacing w:val="-1"/>
        </w:rPr>
        <w:t>КРИТЕРИЯМИ ТЕХНОЛОГИЧНОСТИ ОБРАЗОВАТЕЛЬНОЙ ТЕХНОЛОГИИ ЯВЛЯЮТСЯ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едагогическое взаимодействие 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системность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воспроизводимость и гарантированность результатов</w:t>
      </w:r>
    </w:p>
    <w:p>
      <w:pPr>
        <w:pStyle w:val="TextBodyIndent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  <w:sz w:val="28"/>
          <w:szCs w:val="28"/>
        </w:rPr>
        <w:t>управляемость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>09.</w:t>
      </w:r>
      <w:r>
        <w:rPr>
          <w:color w:val="1616FF"/>
        </w:rPr>
        <w:t xml:space="preserve"> </w:t>
      </w:r>
      <w:r>
        <w:rPr>
          <w:iCs/>
          <w:color w:val="000000"/>
          <w:spacing w:val="-1"/>
        </w:rPr>
        <w:t xml:space="preserve">ТЕХНОЛОГИЯ, ГИПОТЕЗА КОТОРОЙ ОСНОВАНА НА ТОМ, ЧТО СПОСОБНОСТИ УЧЕНИКА ОПРЕДЕЛЯЮТСЯ НЕ ПРИ УСРЕДНЕННЫХ, А ОПТИМАЛЬНО ПОДОБРАННЫХ ДЛЯ ДАННОГО ЧЕЛОВЕКА УСЛОВИЯХ, ДЛЯ ЧЕГО НЕОБХОДИМА АДАПТИВНАЯ СИСТЕМА ОБУЧЕНИЯ  </w:t>
      </w:r>
      <w:r>
        <w:rPr>
          <w:bCs/>
        </w:rPr>
        <w:t xml:space="preserve">(один верный ответ) 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объяснительно-иллюстративная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облемного обучения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олного усвоения знаний</w:t>
      </w:r>
    </w:p>
    <w:p>
      <w:pPr>
        <w:pStyle w:val="TextBodyIndent"/>
        <w:numPr>
          <w:ilvl w:val="0"/>
          <w:numId w:val="15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рограммированного обучения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Cs/>
          <w:color w:val="000000"/>
        </w:rPr>
      </w:pPr>
      <w:r>
        <w:rPr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К ТЕХНОЛОГИИ АКТУАЛИЗАЦИИ ПОТЕНЦИАЛА СУБЪЕКТОВ ОБРАЗОВАТЕЛЬНОГО ПРОЦЕССА ОТНОСИТСЯ    </w:t>
      </w:r>
      <w:r>
        <w:rPr>
          <w:bCs/>
        </w:rPr>
        <w:t>(один верный ответ)</w:t>
      </w:r>
    </w:p>
    <w:p>
      <w:pPr>
        <w:pStyle w:val="Style17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Style17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дистанционного обучения  </w:t>
      </w:r>
    </w:p>
    <w:p>
      <w:pPr>
        <w:pStyle w:val="Style17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>технология  развития «критического мышления»</w:t>
      </w:r>
    </w:p>
    <w:p>
      <w:pPr>
        <w:pStyle w:val="Normal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>технология блочно-модульного обучени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11.</w:t>
      </w:r>
      <w:r>
        <w:rPr/>
        <w:t xml:space="preserve"> ПЕДАГОГИЧЕСКИЕ  ЗАДАЧИ  ВЫТЕКАЮТ ИЗ ОБЩЕЙ ЦЕЛИ ОБРАЗОВАНИЯ, ЗАДАЮТСЯ ИЗВНЕ, ОТРАЖАЯ ОБЪЕКТИВНЫЕ ПОТРЕБНОСТИ ОБЩЕСТВЕННОГО РАЗВИТИЯ – ЗАДАЧИ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ие </w:t>
      </w:r>
    </w:p>
    <w:p>
      <w:pPr>
        <w:pStyle w:val="Normal"/>
        <w:ind w:left="1494" w:hanging="426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ие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1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ООТВЕТСТВЕННО ЭТАПАМ РЕШЕНИЯ ПЕДАГОГИЧЕСКОЙ ЗАДАЧИ, ТЕХНОЛОГИИ КОНСТРУИРОВАНИЯ  ПРОЦЕССА ОБУЧЕНИЯ И ЕГО ОСУЩЕСТВЛЕНИЯ ОТНОСЯТ К      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ым технологиям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м технологиям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ным общим технология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>13.</w:t>
      </w:r>
      <w:r>
        <w:rPr>
          <w:bCs/>
          <w:iCs/>
          <w:color w:val="000000"/>
        </w:rPr>
        <w:t xml:space="preserve"> К ТЕХНОЛОГИЯМ КОЛЛЕКТИВНОЙ РАБОТЫ ОТНОСЯТ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оллективный способ обучения, коллективное взаимообучение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рганизованный диалог, сочетательный диалог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 в парах сменного состава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зноуровневое обуч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  <w:sz w:val="28"/>
          <w:szCs w:val="28"/>
        </w:rPr>
        <w:t xml:space="preserve">14. </w:t>
      </w:r>
      <w:r>
        <w:rPr>
          <w:iCs/>
          <w:color w:val="000000"/>
          <w:spacing w:val="-1"/>
        </w:rPr>
        <w:t xml:space="preserve">ТЕХНОЛОГИЯ, ПРИ КОТОРОЙ  ОТКРЫТЫ ПРОМЕЖУТОЧНЫЕ РЕЗУЛЬТАТЫ, НО СПОСОБ ПОЛУЧЕНИЯ РЕЗУЛЬТАТА  УЧЕНИКУ НЕ СООБЩАЕТСЯ И ПРИХОДИТСЯ ПРОБОВАТЬ РАЗНЫЕ ПУТИ            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одульного обучения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облемного обучения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онтекстного обучения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э</w:t>
      </w:r>
      <w:r>
        <w:rPr>
          <w:shadow/>
          <w:sz w:val="28"/>
          <w:szCs w:val="28"/>
        </w:rPr>
        <w:t>вристическая технолог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hadow/>
        </w:rPr>
      </w:pPr>
      <w:r>
        <w:rPr>
          <w:shadow/>
          <w:sz w:val="28"/>
          <w:szCs w:val="28"/>
        </w:rPr>
        <w:t>15.</w:t>
      </w:r>
      <w:r>
        <w:rPr>
          <w:shadow/>
        </w:rPr>
        <w:t xml:space="preserve"> ТЕХНОЛОГИЮ РЕЙТИНГА УЧЕБНЫХ ДОСТИЖЕНИЙ ОТНОСЯТ К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ехнологии обучения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ехнологии воспитания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экспертно-оценочной технологии</w:t>
      </w:r>
    </w:p>
    <w:p>
      <w:pPr>
        <w:pStyle w:val="TextBodyIndent"/>
        <w:numPr>
          <w:ilvl w:val="0"/>
          <w:numId w:val="193"/>
        </w:numPr>
        <w:tabs>
          <w:tab w:val="clear" w:pos="708"/>
          <w:tab w:val="left" w:pos="360" w:leader="none"/>
        </w:tabs>
        <w:spacing w:before="0" w:after="0"/>
        <w:jc w:val="both"/>
        <w:rPr>
          <w:shadow/>
        </w:rPr>
      </w:pPr>
      <w:r>
        <w:rPr>
          <w:iCs/>
          <w:color w:val="000000"/>
          <w:spacing w:val="-1"/>
          <w:sz w:val="28"/>
          <w:szCs w:val="28"/>
        </w:rPr>
        <w:t>э</w:t>
      </w:r>
      <w:r>
        <w:rPr>
          <w:shadow/>
          <w:sz w:val="28"/>
          <w:szCs w:val="28"/>
        </w:rPr>
        <w:t>вристической технологии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16.</w:t>
      </w:r>
      <w:r>
        <w:rPr/>
        <w:t xml:space="preserve"> ЗАДАЧИ, ВСТАЮЩИЕ ПЕРЕД ПЕДАГОГОМ В КАЖДЫЙ ОТДЕЛЬНО ВЗЯТЫЙ МОМЕНТ ЕГО ПРАКТИЧЕСКОЙ ДЕЯТЕЛЬНОСТИ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тратегически</w:t>
      </w:r>
    </w:p>
    <w:p>
      <w:pPr>
        <w:pStyle w:val="Normal"/>
        <w:numPr>
          <w:ilvl w:val="0"/>
          <w:numId w:val="8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тические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е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</w:r>
      <w:r>
        <w:rPr/>
        <w:t xml:space="preserve"> ТЕХНОЛОГИЯ, ПРИ КОТОРОЙ  ДО УЧЕНИКА НЕ ДОВОДЯТСЯ ПРОМЕЖУТОЧНЫЕ РЕЗУЛЬТАТЫ: ЗНАЕТ ИЗ ЧЕГО ИСХОДИТЬ И ЧТО ДЕЛАТЬ, ПОЛУЧИВ РЕЗУЛЬТАТ ПО ПЕРВОЙ ЧАСТИ, НАДО ПЕРЕЙТИ К ВЫПОЛНЕНИЮ ВТОРОЙ И Т.Д. ДО ПОЛУЧЕНИЯ РЕЗУЛЬТАТА     </w:t>
      </w:r>
      <w:r>
        <w:rPr>
          <w:bCs/>
        </w:rPr>
        <w:t>(один верный ответ)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объяснительно-иллюстративная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облемного обучения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олного усвоения знаний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Cs/>
          <w:color w:val="000000"/>
          <w:spacing w:val="-1"/>
          <w:sz w:val="28"/>
          <w:szCs w:val="28"/>
        </w:rPr>
        <w:t>программированного обучения</w:t>
      </w:r>
    </w:p>
    <w:p>
      <w:pPr>
        <w:pStyle w:val="Normal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</w:r>
      <w:r>
        <w:rPr/>
        <w:t xml:space="preserve">  СТРУКТУРА ПЕДАГОГИЧЕСКИХ ТЕХНОЛОГИЙ ВКЛЮЧАЕТ</w:t>
      </w:r>
    </w:p>
    <w:p>
      <w:pPr>
        <w:pStyle w:val="Normal"/>
        <w:numPr>
          <w:ilvl w:val="0"/>
          <w:numId w:val="235"/>
        </w:numPr>
        <w:jc w:val="both"/>
        <w:rPr/>
      </w:pPr>
      <w:r>
        <w:rPr>
          <w:iCs/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>одержательную часть обучения</w:t>
      </w:r>
    </w:p>
    <w:p>
      <w:pPr>
        <w:pStyle w:val="TextBodyIndent"/>
        <w:numPr>
          <w:ilvl w:val="0"/>
          <w:numId w:val="235"/>
        </w:numPr>
        <w:tabs>
          <w:tab w:val="clear" w:pos="708"/>
          <w:tab w:val="left" w:pos="360" w:leader="none"/>
        </w:tabs>
        <w:spacing w:before="0" w:after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</w:t>
      </w:r>
      <w:r>
        <w:rPr>
          <w:sz w:val="28"/>
          <w:szCs w:val="28"/>
        </w:rPr>
        <w:t>онцептуальную основу</w:t>
      </w:r>
    </w:p>
    <w:p>
      <w:pPr>
        <w:pStyle w:val="Normal"/>
        <w:numPr>
          <w:ilvl w:val="0"/>
          <w:numId w:val="235"/>
        </w:numPr>
        <w:jc w:val="both"/>
        <w:rPr/>
      </w:pPr>
      <w:r>
        <w:rPr>
          <w:iCs/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роцессуальную часть</w:t>
      </w:r>
    </w:p>
    <w:p>
      <w:pPr>
        <w:pStyle w:val="Normal"/>
        <w:numPr>
          <w:ilvl w:val="0"/>
          <w:numId w:val="235"/>
        </w:numPr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ограммированный  контр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 высказывание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/>
        <w:t xml:space="preserve"> ОСМЫСЛЕНИЕ СЛОЖИВШЕЙСЯ ПЕДАГОГИЧЕСКОЙ СИТУАЦИИ И ПРИНЯТИЕ НА ЭТОЙ ОСНОВЕ РЕШЕНИЯ И ПЛАНА НЕОБХОДИМЫХ ДЕЙСТВИЙ – ПЕДАГОГИЧЕСКА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</w:r>
      <w:r>
        <w:rPr/>
        <w:t xml:space="preserve"> СИСТЕМА МЕТОДОВ И СРЕДСТВ ПОЛУЧЕНИЯ, ПЕРЕДАЧИ, ОБРАБОТКИ, ХРАНЕНИЯ И РАСПРОСТРАНЕНИЯ ИНФОРМАЦИИ - ________________ ТЕХНОЛОГ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НАУЧНОЕ ПРОЕКТИРОВАНИЕ И ТОЧНОЕ ВОСПРОИЗВЕДЕНИЕ ГАРАНТИРУЮЩИХ УСПЕХ ПЕДАГОГИЧЕСКИХ ДЕЙСТВИЙ – ПЕДАГОГИЧЕСКА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cs="Arial" w:ascii="Arial" w:hAnsi="Arial"/>
        </w:rPr>
        <w:t xml:space="preserve"> </w:t>
      </w:r>
      <w:r>
        <w:rPr/>
        <w:t>ЗАДАЧА, КОТОPАЯ НЕ МОЖЕТ БЫТЬ PЕШЕНА НА ОСНОВЕ ИМЕЮЩИХСЯ ТЕОPИЙ И АЛГОPИТМОВ 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 </w:t>
      </w:r>
      <w:r>
        <w:rPr/>
        <w:t>УЧЕБНАЯ ЗАДАЧА, СФОРМУЛИРОВАННАЯ В ТЕРМИНАХ И УСЛОВИЯХ КОНКРЕТНОЙ СИТУАЦИИ, С КОТОРОЙ МОЖЕТ ВСТРЕТИТЬСЯ НА ПРАКТИКЕ СУБЪЕКТ УЧЕНИЯ - _______________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/>
        <w:t xml:space="preserve"> ДИДАКТИКА И ТЕХНОЛОГИЯ  - ПОНЯТИЕ И ПРЕДМЕТ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3"/>
      </w:tblGrid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Дидактик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Раздел педагогики, излагающий общую теорию образования и обуч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Раздел педагогики о путях и средствах достижения наилучших результатов обуч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Приемы, средства, способы, методы организации обучающей и учебной деятельности, в конкретных условиях для гарантированного достижения целей обуч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Цели, содержание, закономерности, методы, принципы обучения как средства образования и вос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/>
        <w:t xml:space="preserve"> ДИДАКТИКА И ТЕХНОЛОГИЯ   - ЦЕЛЬ И ЗАДАЧИ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3"/>
      </w:tblGrid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Дидактик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Поэтапно реализовать идеальный процесс обучения в конкретных условиях педагогической практики, гарантирующий достижение планируемых результат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оздать теорию обучения, направленную на разработку методических приемов, организационных форм и методов обучения, которые оптимизируют процесс усвоения знании, умений, навык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писание процесса обучения и условий его реализации,  разработка более совершенной организации процесса обучения, новых обучающих систем, методик, технологи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>Преобразование законов и принципов в эффективные методы учения и преподавания  в конкретных условиях, создание всех необходимых условий для наилучшего применения разработанных методов, приемов и способов обучения в определенных формах и при соответствующих технических сред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ja-JP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6. ДИДАКТИКА И ТЕХНОЛОГИЯ   ОТВЕЧАЮТ НА ВОПРОС</w:t>
      </w:r>
    </w:p>
    <w:p>
      <w:pPr>
        <w:pStyle w:val="Normal"/>
        <w:rPr/>
      </w:pPr>
      <w:r>
        <w:rPr/>
        <w:tab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3"/>
      </w:tblGrid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Дидактик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Чему, зачем и как учить?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Как учить результативно и эффективно в конкретных педагогических условиях?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я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Какие методологические основания использовать для разработки содержания образования и организации процесса обучения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rPr/>
      </w:pPr>
      <w:r>
        <w:rPr/>
        <w:t>27. К ВИДАМ ДЕЛОВОЙ ИГРЫ ОТНОСЯТ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ие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квалификационные или аттестационные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дидактические (учебные)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соревновательные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ро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rFonts w:eastAsia="MS Mincho;ＭＳ 明朝" w:cs="Calibri" w:ascii="Calibri" w:hAnsi="Calibri"/>
          <w:color w:val="800080"/>
          <w:sz w:val="74"/>
          <w:szCs w:val="74"/>
          <w:lang w:eastAsia="ja-JP"/>
        </w:rPr>
        <w:t xml:space="preserve"> </w:t>
      </w:r>
      <w:r>
        <w:rPr/>
        <w:t>ПРЕИМУЩЕСТВА ИГРОВЫХ ТЕХНОЛОГИЙ ОБУЧЕНИЯ</w:t>
      </w:r>
    </w:p>
    <w:p>
      <w:pPr>
        <w:pStyle w:val="Normal"/>
        <w:numPr>
          <w:ilvl w:val="0"/>
          <w:numId w:val="166"/>
        </w:numPr>
        <w:rPr/>
      </w:pPr>
      <w:r>
        <w:rPr>
          <w:sz w:val="28"/>
          <w:szCs w:val="28"/>
        </w:rPr>
        <w:t>превращение игрового действия в самоцель</w:t>
      </w:r>
    </w:p>
    <w:p>
      <w:pPr>
        <w:pStyle w:val="Normal"/>
        <w:numPr>
          <w:ilvl w:val="0"/>
          <w:numId w:val="166"/>
        </w:numPr>
        <w:rPr/>
      </w:pPr>
      <w:r>
        <w:rPr>
          <w:sz w:val="28"/>
          <w:szCs w:val="28"/>
        </w:rPr>
        <w:t xml:space="preserve">активная позиция обучающихся 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повышается мотивация, степень эмоциональной включенности в учебный процесс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знания приобретают личност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арактер </w:t>
      </w:r>
    </w:p>
    <w:p>
      <w:pPr>
        <w:pStyle w:val="Normal"/>
        <w:numPr>
          <w:ilvl w:val="0"/>
          <w:numId w:val="166"/>
        </w:numPr>
        <w:rPr/>
      </w:pPr>
      <w:r>
        <w:rPr>
          <w:sz w:val="28"/>
          <w:szCs w:val="28"/>
        </w:rPr>
        <w:t>игра сопровождается неизменным интересом, любопытством.</w:t>
      </w:r>
    </w:p>
    <w:p>
      <w:pPr>
        <w:pStyle w:val="Normal"/>
        <w:numPr>
          <w:ilvl w:val="0"/>
          <w:numId w:val="166"/>
        </w:numPr>
        <w:rPr/>
      </w:pPr>
      <w:r>
        <w:rPr>
          <w:sz w:val="28"/>
          <w:szCs w:val="28"/>
        </w:rPr>
        <w:t>игровые технологии относительно некритичны к числу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29. </w:t>
      </w:r>
      <w:r>
        <w:rPr>
          <w:bCs/>
        </w:rPr>
        <w:t>УЧЕБНЫЙ МОДУЛЬ</w:t>
      </w:r>
    </w:p>
    <w:p>
      <w:pPr>
        <w:pStyle w:val="Normal"/>
        <w:numPr>
          <w:ilvl w:val="0"/>
          <w:numId w:val="260"/>
        </w:numPr>
        <w:rPr>
          <w:sz w:val="28"/>
          <w:szCs w:val="28"/>
        </w:rPr>
      </w:pPr>
      <w:r>
        <w:rPr>
          <w:sz w:val="28"/>
          <w:szCs w:val="28"/>
        </w:rPr>
        <w:t>фpагмент</w:t>
      </w:r>
      <w:r>
        <w:rPr>
          <w:i/>
          <w:sz w:val="28"/>
          <w:szCs w:val="28"/>
        </w:rPr>
        <w:t xml:space="preserve"> содеpжания обpазования</w:t>
      </w:r>
      <w:r>
        <w:rPr>
          <w:sz w:val="28"/>
          <w:szCs w:val="28"/>
        </w:rPr>
        <w:t>, хаpактеpизующийся явно обозначенными целью</w:t>
      </w:r>
      <w:r>
        <w:rPr>
          <w:i/>
          <w:sz w:val="28"/>
          <w:szCs w:val="28"/>
        </w:rPr>
        <w:t xml:space="preserve"> усвоения</w:t>
      </w:r>
      <w:r>
        <w:rPr>
          <w:sz w:val="28"/>
          <w:szCs w:val="28"/>
        </w:rPr>
        <w:t>, составом</w:t>
      </w:r>
      <w:r>
        <w:rPr>
          <w:i/>
          <w:sz w:val="28"/>
          <w:szCs w:val="28"/>
        </w:rPr>
        <w:t xml:space="preserve"> объектов изучения</w:t>
      </w:r>
      <w:r>
        <w:rPr>
          <w:sz w:val="28"/>
          <w:szCs w:val="28"/>
        </w:rPr>
        <w:t>, условиями начала изучения, плановой пpодолжительностью изучения, напpавленностью и значимостью pезультатов усвоения, фоpмами отчетности и шкалой оценок pезультатов</w:t>
      </w:r>
    </w:p>
    <w:p>
      <w:pPr>
        <w:pStyle w:val="Normal"/>
        <w:numPr>
          <w:ilvl w:val="0"/>
          <w:numId w:val="2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программа действий</w:t>
      </w:r>
    </w:p>
    <w:p>
      <w:pPr>
        <w:pStyle w:val="Normal"/>
        <w:numPr>
          <w:ilvl w:val="0"/>
          <w:numId w:val="2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 по успешной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0. </w:t>
      </w:r>
      <w:r>
        <w:rPr/>
        <w:t>ПPИНЦИПЫ ПОСТPОЕНИЯ МОДУЛ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четание комплексных, интегpиpующих и частных дидактических целей </w:t>
      </w:r>
    </w:p>
    <w:p>
      <w:pPr>
        <w:pStyle w:val="Normal"/>
        <w:numPr>
          <w:ilvl w:val="0"/>
          <w:numId w:val="79"/>
        </w:numPr>
        <w:rPr/>
      </w:pPr>
      <w:r>
        <w:rPr>
          <w:bCs/>
          <w:sz w:val="28"/>
          <w:szCs w:val="28"/>
        </w:rPr>
        <w:t>пpинцип обpатной связи</w:t>
      </w:r>
    </w:p>
    <w:p>
      <w:pPr>
        <w:pStyle w:val="Normal"/>
        <w:numPr>
          <w:ilvl w:val="0"/>
          <w:numId w:val="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гуманизма</w:t>
      </w:r>
    </w:p>
    <w:p>
      <w:pPr>
        <w:pStyle w:val="Normal"/>
        <w:numPr>
          <w:ilvl w:val="0"/>
          <w:numId w:val="79"/>
        </w:numPr>
        <w:rPr/>
      </w:pPr>
      <w:r>
        <w:rPr>
          <w:bCs/>
          <w:sz w:val="28"/>
          <w:szCs w:val="28"/>
        </w:rPr>
        <w:t>пpактическая напpавленность деятельност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>Установите правильную последовательност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31.</w:t>
      </w:r>
      <w:r>
        <w:rPr>
          <w:rFonts w:eastAsia="MS Mincho;ＭＳ 明朝" w:cs="Calibri" w:ascii="Calibri" w:hAnsi="Calibri"/>
          <w:b/>
          <w:bCs/>
          <w:color w:val="800080"/>
          <w:sz w:val="112"/>
          <w:szCs w:val="112"/>
          <w:lang w:eastAsia="ja-JP"/>
        </w:rPr>
        <w:t xml:space="preserve"> </w:t>
      </w:r>
      <w:r>
        <w:rPr/>
        <w:t>СТРУКТУРА ТЕХНОЛОГИИ МОДУЛЬНОГО ОБУЧЕНИЯ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проверка достижений (текущий контроль)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выходной контроль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представление материала модуля в виде учебных элементов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четкая формулировка целей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предварительный тест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входной контро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2.</w:t>
      </w:r>
      <w:r>
        <w:rPr>
          <w:rFonts w:eastAsia="MS Mincho;ＭＳ 明朝" w:cs="Calibri" w:ascii="Calibri" w:hAnsi="Calibri"/>
          <w:b/>
          <w:bCs/>
          <w:color w:val="800080"/>
          <w:sz w:val="100"/>
          <w:szCs w:val="100"/>
          <w:lang w:eastAsia="ja-JP"/>
        </w:rPr>
        <w:t xml:space="preserve"> </w:t>
      </w:r>
      <w:r>
        <w:rPr/>
        <w:t>УЧЕБНЫЙ ЭЛЕМЕНТ ПОДРАЗУМЕВАЕТ</w:t>
      </w:r>
    </w:p>
    <w:p>
      <w:pPr>
        <w:pStyle w:val="Normal"/>
        <w:numPr>
          <w:ilvl w:val="0"/>
          <w:numId w:val="2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необходимого оборудования и материалов</w:t>
      </w:r>
    </w:p>
    <w:p>
      <w:pPr>
        <w:pStyle w:val="Normal"/>
        <w:numPr>
          <w:ilvl w:val="0"/>
          <w:numId w:val="2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а</w:t>
      </w:r>
    </w:p>
    <w:p>
      <w:pPr>
        <w:pStyle w:val="Normal"/>
        <w:numPr>
          <w:ilvl w:val="0"/>
          <w:numId w:val="2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материал в виде краткого конкретного текста</w:t>
      </w:r>
    </w:p>
    <w:p>
      <w:pPr>
        <w:pStyle w:val="Normal"/>
        <w:numPr>
          <w:ilvl w:val="0"/>
          <w:numId w:val="2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для отработки необходимых навыков и умений</w:t>
      </w:r>
    </w:p>
    <w:p>
      <w:pPr>
        <w:pStyle w:val="Normal"/>
        <w:numPr>
          <w:ilvl w:val="0"/>
          <w:numId w:val="2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ая раб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33. ЗАДАЧИ РОЛЕВОЙ ИГРЫ</w:t>
      </w:r>
    </w:p>
    <w:p>
      <w:pPr>
        <w:pStyle w:val="Normal"/>
        <w:numPr>
          <w:ilvl w:val="0"/>
          <w:numId w:val="8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овых поведенческих моделей</w:t>
      </w:r>
    </w:p>
    <w:p>
      <w:pPr>
        <w:pStyle w:val="Normal"/>
        <w:numPr>
          <w:ilvl w:val="0"/>
          <w:numId w:val="8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олучения обратной связи</w:t>
      </w:r>
    </w:p>
    <w:p>
      <w:pPr>
        <w:pStyle w:val="Normal"/>
        <w:numPr>
          <w:ilvl w:val="0"/>
          <w:numId w:val="8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гнитивных способностей</w:t>
      </w:r>
    </w:p>
    <w:p>
      <w:pPr>
        <w:pStyle w:val="Normal"/>
        <w:numPr>
          <w:ilvl w:val="0"/>
          <w:numId w:val="8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мпатийных способностей</w:t>
      </w:r>
    </w:p>
    <w:p>
      <w:pPr>
        <w:pStyle w:val="Normal"/>
        <w:numPr>
          <w:ilvl w:val="0"/>
          <w:numId w:val="8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ых навыков</w:t>
      </w:r>
    </w:p>
    <w:p>
      <w:pPr>
        <w:pStyle w:val="Normal"/>
        <w:numPr>
          <w:ilvl w:val="0"/>
          <w:numId w:val="8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енировка навыков уверенного п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34. ФУНКЦИИ ПОРТФОЛИО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целеполагания.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онная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оценивания 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ирующ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5. ПРЕИМУЩЕСТВА И ОГРАНИЧЕНИЯ ПОРТФОЛИО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3"/>
      </w:tblGrid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ортфолио документо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Итоговая балльная оценка делает портфолио этого типа действенным механизмом определения образовательного рейтинга учащегос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анный вид портфолио способствует развитию навыков профессиональной рефлек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тфолио процесс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ает представление только о результатах, но не описывает процесса индивидуального развития студента, разнообразия его творческой активности, его учебного стиля, интересов и т.п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Сложность в выработке объективных критериев оценивания предоставляемых работ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>36. ПРЕИМУЩЕСТВА И ОГРАНИЧЕНИЯ ПОРТФОЛИО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3"/>
      </w:tblGrid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 xml:space="preserve">Показательное портфолио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Дает широкое представление об учебной динамике по изучаемому предмет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 w:cs="Franklin Gothic Book" w:ascii="Franklin Gothic Book" w:hAnsi="Franklin Gothic Book"/>
                <w:color w:val="4E3B30"/>
                <w:sz w:val="48"/>
                <w:szCs w:val="48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яет широкий массив информации, который трудно систематизировать и оценить 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тфолио работ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емонстрация творческих способностей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учащихс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Отсутствует возможность проследить динамику процесса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  <w:t>37. ПРЕИМУЩЕСТВА И ОГРАНИЧЕНИЯ ПОРТФОЛИО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3"/>
      </w:tblGrid>
      <w:tr>
        <w:trPr>
          <w:trHeight w:val="34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очное портфолио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 xml:space="preserve"> Дает возможность осознать учащимся качество выполняемой учебной деятельности и наметить пути для саморазвит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rFonts w:eastAsia="MS Mincho;ＭＳ 明朝" w:cs="Franklin Gothic Book" w:ascii="Franklin Gothic Book" w:hAnsi="Franklin Gothic Book"/>
                <w:color w:val="4E3B30"/>
                <w:sz w:val="48"/>
                <w:szCs w:val="4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Сложность учета собранной информац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ает возможность глубокой и детальной проработки отдельной тем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Дискретность предоставляемой информации, ее выпадение из общего контекста курс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</w:pPr>
            <w:r>
              <w:rPr>
                <w:rFonts w:eastAsia="MS Mincho;ＭＳ 明朝"/>
                <w:color w:val="000000"/>
                <w:sz w:val="40"/>
                <w:szCs w:val="4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ыберите несколько правильных отве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8. ОБЯЗАТЕЛЬНЫЕ ЭЛЕМЕНТЫ ПОРТФОЛИО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сопроводительное письмо владельца портфолио с описанием цели, предназначения и краткого описания документа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содержание или оглавление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самоанализ и взгляд в будущее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«банк гипотез»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 xml:space="preserve">«сравнительный анализ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 высказы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9. ТЕХНОЛОГИЯ _______________  В ОБУЧЕНИИ – ЭТО СПОСОБ ФИКСИРОВАНИЯ, НАКОПЛЕНИЯ И АУТЕНТИЧНОГО ОЦЕНИВАНИЯ ИНДИВИДУАЛЬНЫХ ОБРАЗОВАТЕЛЬНЫХ РЕЗУЛЬТАТОВ ОБУЧАЮЩЕГОСЯ В ОПРЕДЕЛЕННЫЙ ПЕРИОД ЕГО ОБУЧ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0. СПОСОБ ФИКСИРОВАНИЯ, НАКОПЛЕНИЯ МАТЕРИАЛОВ, ДЕМОНСТРИРУЮЩИХ УРОВЕНЬ ПРОФЕССИОНАЛИЗМА   И УМЕНИЕ РЕШАТЬ ЗАДАЧИ СВОЕЙ ПРОФЕССИОНАЛЬНОЙ ДЕЯТЕЛЬНОСТИ – ___________     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ОСНОВНАЯ ЗАДАЧА______________ ДЕЯТЕЛЬНОСТИ ФОРМИРОВАНИЕ У УЧАЩИХСЯ РАЦИОНАЛЬНЫХ СПОСОБОВ ТВОРЧЕСКОГО ОСВОЕНИЯ НАУЧНОЙ ИНФОРМАЦИИ, РЕШЕНИЯ УЧЕБНЫХ ЗАДАЧ, ПРИОБРЕТЕНИЯ ПРОФЕССИОНАЛЬНЫХ УМЕНИЙ И НАВЫКОВ И КОМПЕТЕ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ТЕХНОЛОГИЯ ОРГАНИЗАЦИИ САМОСТОЯТЕЛЬНОЙ РАБОТЫ ПОДРАЗУМЕВАЕТ, ЧТО НА ВТОРОМ УРОВНЕ УЧЕНИК ЯВЛЯЕТСЯ ______________ ОБРАЗОВАНИЯ И САМОРАЗВИТИЯ ЗА СЧЕТ ВКЛЮЧЕНИЯ В РЕФЛЕКСИВНУЮ ДЕЯТЕЛЬНОСТЬ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3. РАБОТА, ВСЕ КОМПОНЕНТЫ КОТОРОЙ (ЦЕЛЕПОЛАГАНИЕ, ВЫБОР МЕТОДОВ И СПОСОБОВ, ПЛАНИРОВАНИЕ, ОРГАНИЗАЦИЯ, ДЕЙСТВИЕ, АНАЛИЗ РЕЗУЛЬТАТОВ) ОСУЩЕСТВЛЯЮТСЯ ВСЛЕДСТВИЕ ЛИЧНОГО ВЫБОРА И СОПРОВОЖДАЮТСЯ САМОКОНТРОЛЕМ - _________________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44. </w:t>
      </w:r>
      <w:r>
        <w:rPr>
          <w:bCs/>
        </w:rPr>
        <w:t>ДЕЛОВАЯ ИГРА – ЭТО ГРУППОВОЕ УПРАЖНЕНИЕ ПО ВЫРАБОТКЕ _____________  РЕШЕНИЙ В ИСКУССТВЕННО СОЗДАННЫХ УСЛОВИЯХ, ИМИТИРУЮЩИХ __________ ПРОИЗВОДСТВЕННУЮ ОБСТАНОВКУ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45. </w:t>
      </w:r>
      <w:r>
        <w:rPr/>
        <w:t>К ВИДАМ ДЕЯТЕЛЬНОСТИ ПЕДАГОГА В МОДУЛЬНОМ ОБУЧЕНИИ ОТНОСИ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Консультативно-координирующ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Контрольно-оценочн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Мотивирующа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Информационно-ориентирующая</w:t>
      </w:r>
    </w:p>
    <w:p>
      <w:pPr>
        <w:pStyle w:val="Normal"/>
        <w:ind w:left="1416" w:hanging="0"/>
        <w:rPr>
          <w:b/>
          <w:b/>
          <w:bCs/>
          <w:iCs/>
        </w:rPr>
      </w:pPr>
      <w:r>
        <w:rPr>
          <w:sz w:val="28"/>
          <w:szCs w:val="28"/>
        </w:rPr>
        <w:t>5. Информационна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 xml:space="preserve">46. </w:t>
      </w:r>
      <w:r>
        <w:rPr/>
        <w:t>К МЕТОДИЧЕСКОЙ ДОКУМЕНТАЦИИ ДЕЛОВОЙ ИГРЫ  ОТНОСИ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Инструкция для участник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Итоговый тес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Набор карточек-зада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Необходимая документация, справочные материал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Инструкция для преподавател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становите правильную последова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47. ЭТАПЫ СОЗДАНИЯ КЕЙС-ТЕХНОЛОГИИ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ределить цель создания кейса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2. оформить кейс в виде, доступном для других пользователей 3. провести предварительную работу по поиску источников информации для кейс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брать информацию и данные для кейса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готовить первичный материал для представления его в кейс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отнести отобранные ситуации с главной целью работы с этой информацией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судить кейс и получить экспертную оценку коллег перед его апробацией, при необходимости – откорректировать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дготовить методические рекомендации по использованию кейса (для студентов и преподават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несколько правиль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48. </w:t>
      </w:r>
      <w:r>
        <w:rPr>
          <w:bCs/>
        </w:rPr>
        <w:t>ДЕЙСТВУЮЩИЕ ЛИЦА ПРИ РЕАЛИЗАЦИИ ТЕХНОЛОГИИ ДЕБАТОВ</w:t>
      </w:r>
    </w:p>
    <w:p>
      <w:pPr>
        <w:pStyle w:val="Normal"/>
        <w:jc w:val="both"/>
        <w:rPr/>
      </w:pPr>
      <w:r>
        <w:rPr>
          <w:bCs/>
        </w:rPr>
        <w:tab/>
        <w:t xml:space="preserve">1. </w:t>
      </w:r>
      <w:r>
        <w:rPr>
          <w:bCs/>
          <w:sz w:val="28"/>
          <w:szCs w:val="28"/>
        </w:rPr>
        <w:t>суд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манда утвержд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анда отриц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аймкипер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ьютор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налит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49. МЕТОДИКИ «ШЕСТЬ ШЛЯП», «ПЯТЬ ПАЛЬЦЕВ» ОТНОСЯТ К ТЕХНОЛОГИЯМ (один верный ответ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1. рефлексив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контекстного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модульного об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экспертно-оцено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0. </w:t>
      </w:r>
      <w:r>
        <w:rPr/>
        <w:t>К СОВРЕМЕННЫМ ОБРАЗОВАТЕЛЬНЫМ ТЕХНОЛОГИЯМ ОТНОСЯТ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здоровьесберег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информационно-коммуникационны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учение в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бъяснительно-иллюстрати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оекты и кейс-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 развитие «критического мыш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УЛЬ 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ТЕЛЬНЫМИ СИСТЕМ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</w:t>
      </w:r>
      <w:r>
        <w:rPr/>
        <w:t xml:space="preserve"> НАУЧНЫЙ ПОДХОД, ЯВЛЯЮЩИЙСЯ МЕТОДОЛОГИЧЕСКОЙ ОСНОВОЙ УПРАВЛЕНИЯ ПЕДАГОГИЧЕСКИМ СИСТЕМАМИ И ПРЕДПОЛАГАЮЩИЙ ВЗАИМОСВЯЗЬ ВСЕХ УПРАВЛЕНЧЕСКИХ ФУНКЦИЙ, НАЗЫВАЕТСЯ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коллегиальным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гуманистическим</w:t>
      </w:r>
    </w:p>
    <w:p>
      <w:pPr>
        <w:pStyle w:val="Normal"/>
        <w:numPr>
          <w:ilvl w:val="0"/>
          <w:numId w:val="7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м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деятельнос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2.</w:t>
      </w:r>
      <w:r>
        <w:rPr/>
        <w:t xml:space="preserve"> КОМПЛЕКСНАЯ ОЦЕНКА УРОВНЯ КВАЛИФИКАЦИИ ПЕДАГОГИЧЕСКОГО ПРОФЕССИОНАЛИЗМА РАБОТНИКОВ ОБРАЗОВАТЕЛЬНОГО УЧРЕЖДЕНИЯ – ЭТО  </w:t>
      </w:r>
    </w:p>
    <w:p>
      <w:pPr>
        <w:pStyle w:val="Normal"/>
        <w:rPr/>
      </w:pPr>
      <w:r>
        <w:rPr>
          <w:bCs/>
        </w:rPr>
        <w:t>(один верный ответ)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ертификация</w:t>
      </w:r>
    </w:p>
    <w:p>
      <w:pPr>
        <w:pStyle w:val="Normal"/>
        <w:numPr>
          <w:ilvl w:val="0"/>
          <w:numId w:val="3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 </w:t>
      </w:r>
      <w:r>
        <w:rPr/>
        <w:t xml:space="preserve">ПРИНЦИП ДОБРОВОЛЬНОСТИ АТТЕСТАЦИИ ПЕДАГОГИЧЕСКИХ РАБОТНИКОВ ПРЕДПОЛАГАЕТ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72"/>
        </w:numPr>
        <w:rPr>
          <w:sz w:val="28"/>
          <w:szCs w:val="28"/>
        </w:rPr>
      </w:pPr>
      <w:r>
        <w:rPr>
          <w:sz w:val="28"/>
          <w:szCs w:val="28"/>
        </w:rPr>
        <w:t>доведение экспертного заключения до сведения аттестуемого</w:t>
      </w:r>
    </w:p>
    <w:p>
      <w:pPr>
        <w:pStyle w:val="Normal"/>
        <w:numPr>
          <w:ilvl w:val="0"/>
          <w:numId w:val="172"/>
        </w:numPr>
        <w:rPr>
          <w:sz w:val="28"/>
          <w:szCs w:val="28"/>
        </w:rPr>
      </w:pPr>
      <w:r>
        <w:rPr>
          <w:sz w:val="28"/>
          <w:szCs w:val="28"/>
        </w:rPr>
        <w:t>личную ответственность педагогов</w:t>
      </w:r>
    </w:p>
    <w:p>
      <w:pPr>
        <w:pStyle w:val="Normal"/>
        <w:numPr>
          <w:ilvl w:val="0"/>
          <w:numId w:val="172"/>
        </w:numPr>
        <w:rPr>
          <w:sz w:val="28"/>
          <w:szCs w:val="28"/>
        </w:rPr>
      </w:pPr>
      <w:r>
        <w:rPr>
          <w:sz w:val="28"/>
          <w:szCs w:val="28"/>
        </w:rPr>
        <w:t>оценивание деятельности аттестуемого специально назначенными экспертами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хождения аттестации вс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 </w:t>
      </w:r>
      <w:r>
        <w:rPr/>
        <w:t xml:space="preserve">КОНЦЕПЦИИ РАЗВИТИЯ УЧЕБНЫХ ЗАВЕДЕНИЙ И УЧЕНИЧЕСКИХ ОБЪЕДИНЕНИЙ, УСТАВЫ И ПЕДАГОГИЧЕСКИЕ ТЕОРИИ ОТНОСЯТСЯ К ПЕДАГОГИЧЕСКИМ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ям 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>конструктам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>системам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>про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 </w:t>
      </w:r>
      <w:r>
        <w:rPr/>
        <w:t xml:space="preserve">ОДНИМ ИЗ ПРИНЦИПОВ ДЕЯТЕЛЬНОСТИ ОБРАЗОВАТЕЛЬНОГО УЧРЕЖДЕНИЯ, ОБОЗНАЧЕННЫМ ТИПОВЫМ ПОЛОЖЕНИЕМ, ЯВЛЯЕТСЯ ПРИНЦИП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демократии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светскости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непрерывности образования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децентр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 </w:t>
      </w:r>
      <w:r>
        <w:rPr/>
        <w:t xml:space="preserve">ДЛЯ АТТЕСТАЦИИ ПЕДАГОГИЧЕСКИХ РАБОТНИКОВ НА ВТОРУЮ КВАЛИФИКАЦИОННУЮ КАТЕГОРИЮ АТТЕСТАЦИОННАЯ КОМИССИЯ СОЗДАЕТСЯ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Федеральным органом управления образованием</w:t>
      </w:r>
    </w:p>
    <w:p>
      <w:pPr>
        <w:pStyle w:val="Normal"/>
        <w:numPr>
          <w:ilvl w:val="0"/>
          <w:numId w:val="14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стным органом управления образованием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попечитель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 </w:t>
      </w:r>
      <w:r>
        <w:rPr/>
        <w:t xml:space="preserve">ОБЩЕЕ РУКОВОДСТВО ГОСУДАРСТВЕННЫМ ИЛИ МУНИЦИПАЛЬНЫМ ВЫСШИМ УЧЕБНЫМ ЗАВЕДЕНИЕМ ОСУЩЕСТВЛЯЕТ ___ СОВЕТ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ректорский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студенческий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профсоюзный</w:t>
      </w:r>
    </w:p>
    <w:p>
      <w:pPr>
        <w:pStyle w:val="Normal"/>
        <w:numPr>
          <w:ilvl w:val="0"/>
          <w:numId w:val="2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 </w:t>
      </w:r>
      <w:r>
        <w:rPr/>
        <w:t>ВИД УПРАВЛЕНЧЕСКОГО РЕШЕНИЯ, ПРЕДПОЛАГАЮЩИЙ ПЛАНИРОВАНИЕ РАБОТЫ ШКОЛЫ, НАЗЫВАЕТСЯ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м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прогностическим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организационно-административным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системат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 </w:t>
      </w:r>
      <w:r>
        <w:rPr/>
        <w:t>ЦЕЛЕПОЛАГАНИЕ И МОДЕЛИРОВАНИЕ В УПРАВЛЕНИИ ПЕДАГОГИЧЕСКИМИ СИСТЕМАМИ ПРЕДПОЛАГАЮТ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выбор направлений деятельности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 по осуществлению воспитательной работы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разработку содержания деятельности образовательного учреждения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 работы учебного заведения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выявление уровня каче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</w:t>
      </w:r>
      <w:r>
        <w:rPr/>
        <w:t xml:space="preserve">ОТНОШЕНИЯ МЕЖДУ УЧРЕДИТЕЛЯМИ И ОБЩЕОБРАЗОВАТЕЛЬНЫМ УЧРЕЖДЕНИЯМ, НЕ УРЕГУЛИРОВАННЫЕ УСТАВОМ УЧРЕЖДЕНИЯ, ОПРЕДЕЛЯЮТСЯ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контрактом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соглашением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договором, заключенным между учредителем и  общеобразователь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/>
        <w:t xml:space="preserve"> ПРИНЦИП ГОСУДАРСТВЕННОЙ ПОЛИТИКИ В СФЕРЕ ОБРАЗОВАНИЯ, ПРЕДПОЛАГАЮЩИЙ ПРИОРИТЕТ ОБЩЕЧЕЛОВЕЧЕСКИХ ЦЕННОСТЕЙ, СВОБОДНОГО РАЗВИТИЯ ЛИЧНОСТИ, - ЭТО ПРИНЦИП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коллегиальности</w:t>
      </w:r>
    </w:p>
    <w:p>
      <w:pPr>
        <w:pStyle w:val="Normal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гуманизма</w:t>
      </w:r>
    </w:p>
    <w:p>
      <w:pPr>
        <w:pStyle w:val="Normal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доступности обучения</w:t>
      </w:r>
    </w:p>
    <w:p>
      <w:pPr>
        <w:pStyle w:val="Normal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децентрализа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/>
        <w:t>ОДНА ИЗ ГЛАВНЫХ ЗАДАЧ ОБЩЕОБРАЗОВАТЕЛЬНОГО УЧРЕЖДЕНИЯ – ЭТО</w:t>
      </w:r>
    </w:p>
    <w:p>
      <w:pPr>
        <w:pStyle w:val="Normal"/>
        <w:rPr/>
      </w:pPr>
      <w:r>
        <w:rPr>
          <w:bCs/>
        </w:rPr>
        <w:t>(один верный ответ)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обучение и воспитание сообразно уровням и формам получения образования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сохранение единства федерального, культурного и образовательного пространства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мственного, нравственного, эмоционального и физического развития личности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получение образования на родн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/>
        <w:t xml:space="preserve"> ПО УРОВНЮ ОБРАЗОВАНИЯ ВЫДЕЛЯЮТСЯ ОБРАЗОВАТЕЛЬНЫЕ УЧРЕЖДЕНИЯ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начальные, средние, высшие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конфессиональные, светские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мужские, женские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ые, профессио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/>
        <w:t>ОСНОВНЫЕ ПОЛОЖЕНИЯ, ОРИЕНТИРУЮЩИЕ РУКОВОДИТЕЛЯ В ПРАКТИЧЕСКОЙ ДЕЯТЕЛЬНОСТИ, НАЗЫВАЮТСЯ ____ УПРАВЛЕНИЯ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методами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концепцией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закономерностями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принци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/>
        <w:t xml:space="preserve">ОБРАЗОВАНИЕ, ИМЕЮЩИЕ ЦЕЛЬЮ ПОДГОТОВКУ РАБОТНИКОВ КВАЛИФИЦИРОВАННОГО ТРУДА ПО ВСЕМ ОСНОВНЫМ НАПРАВЛЕНИЯМ ОБЩЕСТВЕННО-ПОЛЕЗНОЙ ДЕЯТЕЛЬНОСТИ НА БАЗЕ ОСНОВНОГО ОБЩЕГО ОБРАЗОВАНИЯ, ЯВЛЯЕТСЯ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начальным профессиональным образованием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средним профессиональным образованием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бакалавриатом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высшим профессиональным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/>
        <w:t xml:space="preserve">КВАЛИФИКАЦИОННЫЕ КАТЕГОРИИ ПЕДАГОГИЧЕСКИМ И РУКОВОДЯЩИМ РАБОТНИКАМ ПРИСВАИВАЮТ СРОКОМ НА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1 год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10 лет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/>
        <w:t xml:space="preserve">ГЛАВНЫМ ПРЕДСТАВИТЕЛЬНЫМ ОРГАНОМ САМОУПРАВЛЕНИЯ ШКОЛЫ ЯВЛЯЕТСЯ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совет школы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совет учащихся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/>
        <w:t xml:space="preserve">ОСНОВНЫМИ ПОКАЗАТЕЛЯМИ ЭФФЕКТИВНОСТИ ВНУТРИШКОЛЬНОГО УПРАВЛЕНИЯ ЯВЛЯЮТСЯ  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ый режим деятельности 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устранение формализм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успешность функционирования педагогической системы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действенность 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/>
        <w:t xml:space="preserve">КОНЦЕПЦИИ РАЗВИТИЯ УЧЕБНЫХ ЗАВЕДЕНИЙ И УЧЕНИЧЕСКИХ ОБЪЕДИНЕНИЙ, УСТАВЫ И ПЕДАГОГИЧЕСКИЕ ТЕОРИИ ОТНОСЯТСЯ К ПЕДАГОГИЧЕСКИМ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системам</w:t>
      </w:r>
    </w:p>
    <w:p>
      <w:pPr>
        <w:pStyle w:val="Normal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конструктам</w:t>
      </w:r>
    </w:p>
    <w:p>
      <w:pPr>
        <w:pStyle w:val="Normal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проектам</w:t>
      </w:r>
    </w:p>
    <w:p>
      <w:pPr>
        <w:pStyle w:val="Normal"/>
        <w:numPr>
          <w:ilvl w:val="0"/>
          <w:numId w:val="252"/>
        </w:numPr>
        <w:rPr>
          <w:sz w:val="28"/>
          <w:szCs w:val="28"/>
        </w:rPr>
      </w:pPr>
      <w:r>
        <w:rPr>
          <w:sz w:val="28"/>
          <w:szCs w:val="28"/>
        </w:rPr>
        <w:t>мод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/>
        <w:t>СПОСОБЫ ПОСТРОЕНИЯ УЧЕБНЫХ ПРОГРАММ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параллельный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линейный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пиральный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онцентрический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след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color w:val="000000"/>
        </w:rPr>
        <w:t>ПРОВЕРКА СООТВЕТСТВИЯ ДЕЯТЕЛЬНОСТИ УЧРЕЖДЕНИЙ СИСТЕМЫ ОБРАЗОВАНИЯ НОРМАМ ЗАКОНОДАТЕЛЬСТВА НАЗЫВАЕТСЯ</w:t>
      </w:r>
      <w:r>
        <w:rPr>
          <w:color w:val="FF6600"/>
        </w:rPr>
        <w:t xml:space="preserve">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сертификацией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стандартизацией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контролем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инспектир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/>
        <w:t>УЧЕБНАЯ ПРОГРАММА СОДЕРЖИ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указания на межпредметные связи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распределение по годам обучения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тематическое содержание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r>
        <w:rPr/>
        <w:t xml:space="preserve">ЗВЕНОМ В СТРУКТУРЕ УПРАВЛЕНЧЕСКОГО ЦИКЛА, ОПРЕДЕЛЯЮЩИМ УСПЕХ ДЕЯТЕЛЬНОСТИ ШКОЛЬНОГО КОЛЛЕКТИВА, ЯВЛЯЕТСЯ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принятие оптимального решения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учет результатов деятельности учащихся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/>
        <w:t>ГОСУДАРСТВЕННЫЙ ОБРАЗОВАТЕЛЬНЫЙ СТАНДАРТ В УСЛОВИЯХ СОВРЕМЕННОЙ СИСТЕМЫ ОБРАЗОВАНИЯ ПО ЗАКОНУ РОССИЙСКОЙ ФЕДЕРАЦИИ «ОБ ОБРАЗОВАНИИ»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разграничивает компетенции в области образования между органами государственной власти и управления различных уровней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обеспечивает право на равноценное образование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ы получения образования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гарантирует получение бесплатного общего и на конкурстной основе бесплатного профессионального образования в государственных и муниципа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</w:t>
      </w:r>
      <w:r>
        <w:rPr/>
        <w:t xml:space="preserve"> ЧАСТНЫЕ ОБРАЗОВАТЕЛЬНЫЕ УЧРЕЖДЕНИЯ И УЧРЕЖДЕНИЯ ОБЩЕСТВЕННЫХ И РЕЛИГИОЗНЫХ ОРГАНИЗАЦИЙ ОТНОСЯТСЯ К ГРУППЕ ___ УЧРЕЖДЕНИЙ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негосударственных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пециальных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фильных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 </w:t>
      </w:r>
      <w:r>
        <w:rPr/>
        <w:t xml:space="preserve">ТИПЫ СТРУКТУРНЫХ И ФУНКЦИОНАЛЬНЫХ ОТНОШЕНИЙ, УПРАВЛЕНЧЕСКИХ ЗВЕНЬЕВ, КОТОРЫЕ УПОРЯДОЧЕНЫ В СООТВЕТСТВИИ С ИХ МЕСТОМ В ИЕРАРХИИ УПРАВЛЕНИЯ И С УЧЕТОМ РАЗДЕЛЕНИЯ УПРАВЛЕНЧЕСКОГО ТРУДА, НАЗЫВАЮТСЯ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организационной структурой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управленческими функциями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уровнями управления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системой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/>
        <w:t xml:space="preserve">КОЛИЧЕСТВО КАТЕГОРИЙ, УСТАНОВЛЕННЫХ В СООТВЕТСТВИИ С КВАЛИФИКАЦИОННЫМИ ТРЕБОВАНИЯМИ, СОСТАВЛЯЮТ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241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8. ПРЕДМЕТ ТЕОРИИ УПРАВЛЕНИЯ КАК ОТРАСЛИ НАУЧНОГО ЗНАНИЯ – ЭТО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</w:t>
      </w:r>
    </w:p>
    <w:p>
      <w:pPr>
        <w:pStyle w:val="Normal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методы управления</w:t>
      </w:r>
    </w:p>
    <w:p>
      <w:pPr>
        <w:pStyle w:val="Normal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закономерности управленческой деятельности</w:t>
      </w:r>
    </w:p>
    <w:p>
      <w:pPr>
        <w:pStyle w:val="Normal"/>
        <w:numPr>
          <w:ilvl w:val="0"/>
          <w:numId w:val="262"/>
        </w:numPr>
        <w:rPr>
          <w:sz w:val="28"/>
          <w:szCs w:val="28"/>
        </w:rPr>
      </w:pPr>
      <w:r>
        <w:rPr>
          <w:sz w:val="28"/>
          <w:szCs w:val="28"/>
        </w:rPr>
        <w:t>педагог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</w:t>
      </w:r>
      <w:r>
        <w:rPr/>
        <w:t xml:space="preserve"> ОБЩЕСТВЕННЫЙ ХАРАКТЕР УПРАВЛЕНИЯ СИСТЕМОЙ ОБРАЗОВАНИЯ ПРОЯВЛЯЕТСЯ В 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создании общественных органов, состоящих из представителей учительского, ученического коллективов, родителей и общественности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привлечении спонсоров (родителей) для финансирования деятельности образовательных учреждений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объединении  социальных институтов для создания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создании в школах ученическ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/>
        <w:t xml:space="preserve">СОВОКУПНОСТЬ ПРИНЦИПОВ, МЕТОДОВ, СРЕДСТВ И ФОРМ УПРАВЛЕНИЯ СОЦИАЛЬНЫМИ ПРОЦЕССАМИ ОПРЕДЕЛЯЕТСЯ КАК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анипуляция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/>
        <w:t>ОСНОВНЫМИ УСЛОВИЯМИ УСПЕШНОГО ДОСТИЖЕНИЯ ЦЕЛЕЙ И ЗАДАЧ ПЕДАГОГИЧЕСКОГО МЕНЕДЖМЕНТА ЯВЛЯЮТСЯ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личностный фактор руководителя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благоприятный морально-психологический климат в коллективе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организация инструктивно-методической работы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обоснованное принятие управленческо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.</w:t>
      </w:r>
      <w:r>
        <w:rPr/>
        <w:t xml:space="preserve"> ПРИНЦИПАМИ, ОПРЕДЕЛЯЮЩИМИ НА ЗАКОНОДАТЕЛЬНОМ УРОВНЕ ПОДХОДЫ К УПРАВЛЕНИЮ ОБРАЗОВАНИЕМ, ЯВЛЯЮТС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централизац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мократизац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щедоступ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 в государственных и муниципальных учреждениях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преры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</w:t>
      </w:r>
      <w:r>
        <w:rPr/>
        <w:t>СОЗДАНИЕ, РЕОРГАНИЗАЦИЯ И ЛИКВИДАЦИЯ МУНИЦИПАЛЬНЫХ ОБРАЗОВАТЕЛЬНЫЙ УЧРЕЖДЕНИЙ ОТНОСИТСЯ К ПОЛНОМОЧИЯМ ОРГАНОВ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федеральной власти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судеб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. </w:t>
      </w:r>
      <w:r>
        <w:rPr/>
        <w:t>ГОСУДАРСТВЕННЫЙ ОБРАЗОВАТЕЛЬНЫЙ СТАНДАРТ В УСЛОВИЯХ СОВРЕМЕННОЙ СИСТЕМЫ ОБРАЗОВАНИЯ ПО ЗАКОНУ РОССИЙСКОЙ ФЕДЕРАЦИИ «ОБ ОБРАЗОВАНИИ»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гарантирует получение бесплатного общего и на конкурсной основе бесплатного профессионального образования в государственных и муниципальных образовательных учреждениях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обеспечивает право на равноценное образование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разграничивает компетенции в области образования между органами государственной власти и управления различных уровней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ы получ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5. </w:t>
      </w:r>
      <w:r>
        <w:rPr/>
        <w:t xml:space="preserve">ЦЕЛЬЮ ПРОЦЕДУРЫ АТТЕСТАЦИИ УЧИТЕЛЯ ЯВЛЯЕТСЯ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присвоение квалификационной категории и разрядов в соответствии с уровнем профессионализма учителя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определение разрядов для оплаты труда в соответствии с единой тарифной сеткой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определение срока преподавательской деятельности</w:t>
      </w:r>
    </w:p>
    <w:p>
      <w:pPr>
        <w:pStyle w:val="Normal"/>
        <w:numPr>
          <w:ilvl w:val="0"/>
          <w:numId w:val="250"/>
        </w:numPr>
        <w:rPr/>
      </w:pPr>
      <w:r>
        <w:rPr>
          <w:bCs/>
          <w:sz w:val="28"/>
          <w:szCs w:val="28"/>
        </w:rPr>
        <w:t>стимулирование роста квалификации и профессионализма уч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36. </w:t>
      </w:r>
      <w:r>
        <w:rPr>
          <w:bCs/>
        </w:rPr>
        <w:t>СТРУКТУРНЫМИ ЭЛЕМЕНТАМИ ПЕРСПЕКТИВНОГО ПЛАНА УЧЕБНОГО ЗАВЕДЕНИЯ ЯВЛЯЕТСЯ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деятельность по составлению расписания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и учебно-методическое оснащение школы</w:t>
      </w:r>
    </w:p>
    <w:p>
      <w:pPr>
        <w:pStyle w:val="Normal"/>
        <w:numPr>
          <w:ilvl w:val="0"/>
          <w:numId w:val="132"/>
        </w:numPr>
        <w:rPr/>
      </w:pPr>
      <w:r>
        <w:rPr>
          <w:sz w:val="28"/>
          <w:szCs w:val="28"/>
        </w:rPr>
        <w:t>организация деятельности учащихся по применению знаний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контингента учащихся по годам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задачи школы на планируем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37. </w:t>
      </w:r>
      <w:r>
        <w:rPr>
          <w:bCs/>
        </w:rPr>
        <w:t>КОМПЛЕКСНАЯ ОЦЕНКА УРОВНЯ КВАЛИФИКАЦИИ ПЕДАГОГИЧЕСКОГО ПРОФЕССИОНАЛИЗМА РАБОТНИКОВ ОБРАЗОВАТЕЛЬНОГО УЧРЕЖДЕНИЯ – ЭТО</w:t>
      </w:r>
    </w:p>
    <w:p>
      <w:pPr>
        <w:pStyle w:val="Normal"/>
        <w:rPr/>
      </w:pPr>
      <w:r>
        <w:rPr>
          <w:bCs/>
        </w:rPr>
        <w:t>(один верный ответ)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аккредитац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ертификация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4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тес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8. </w:t>
      </w:r>
      <w:r>
        <w:rPr/>
        <w:t xml:space="preserve">ГЛАВНЫМ СТРУКТУРНЫМ ЭЛЕМЕНТОМ СИСТЕМЫ ОБРАЗОВАНИЯ ЯВЛЯЮТСЯ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4" w:leader="none"/>
        </w:tabs>
        <w:rPr>
          <w:sz w:val="28"/>
          <w:szCs w:val="28"/>
        </w:rPr>
      </w:pPr>
      <w:r>
        <w:rPr>
          <w:sz w:val="28"/>
          <w:szCs w:val="28"/>
        </w:rPr>
        <w:t>федеральные органы управления образовани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4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государственные образовательные стандар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учрежд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4" w:leader="none"/>
        </w:tabs>
        <w:rPr>
          <w:sz w:val="28"/>
          <w:szCs w:val="28"/>
        </w:rPr>
      </w:pPr>
      <w:r>
        <w:rPr>
          <w:sz w:val="28"/>
          <w:szCs w:val="28"/>
        </w:rPr>
        <w:t>коллегиальные органы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Cs/>
        </w:rPr>
        <w:t>39.</w:t>
      </w:r>
      <w:r>
        <w:rPr>
          <w:rFonts w:cs="Times New Roman CYR" w:ascii="Times New Roman CYR" w:hAnsi="Times New Roman CYR"/>
          <w:spacing w:val="7"/>
          <w:highlight w:val="white"/>
        </w:rPr>
        <w:t xml:space="preserve"> УЧРЕЖДЕНИЯ ОБРАЗОВАНИЯ КАК ИНСТИТУТЫ СОЦИАЛИЗАЦИИ ЛИЧНОСТИ ОБЕСПЕЧИВАЮТ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3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ключение индивида в социальные отношения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3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>воспитани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3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>психическое и физическое развитие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3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бучение</w:t>
      </w:r>
    </w:p>
    <w:p>
      <w:pPr>
        <w:pStyle w:val="Normal"/>
        <w:numPr>
          <w:ilvl w:val="1"/>
          <w:numId w:val="40"/>
        </w:numPr>
        <w:rPr>
          <w:bCs/>
        </w:rPr>
      </w:pP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>саморазвитие лич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полните высказы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0. </w:t>
      </w:r>
      <w:r>
        <w:rPr>
          <w:bCs/>
        </w:rPr>
        <w:t>ЦЕЛЕНАПРАВЛЕННОЕ ИЗМЕНЕНИЕ, ВНОСЯЩЕЕ В ОБРАЗОВАТЕЛЬНУЮ СРЕДУ СТАБИЛЬНЫЕ ЭЛЕМЕНТЫ (НОВШЕСТВА), УЛУЧШАЮЩИЕ ХАРАКТЕРИСТИКИ ОТДЕЛЬНЫХ ЧАСТЕЙ, КОМПОНЕНТОВ И САМОЙ ОБРАЗОВАТЕЛЬНОЙ СИСТЕМЫ В ЦЕЛОМ - ПЕДАГОГИЧЕСКАЯ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41. ОСНОВНОЕ  УЧЕБНО-НАУЧНО-МЕТОДИЧЕСКОЕ СТРУКТУРНОЕ ПОДРАЗДЕЛЕНИЕ ВЫСШЕГО УЧЕБНОГО ЗАВЕДЕНИЯ КАК ОБЪЕДИНЕНИЕ ПРОФЕССОРСКО-ПРЕПОДАВАТЕЛЬСКОГО СОСТАВА И РАБОТНИКОВ В ОДНОЙ ИЛИ НЕСКОЛЬКО ТЕСНО СВЯЗАННЫХ МЕЖДУ СОБОЙ ОТРАСЛЯХ ЗНАНИЙ -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2. СВОБОДНАЯ ГРУППА ТРУДЯЩИХСЯ, ОБЪЕДИНЁННЫХ ЕДИНОЙ ЦЕЛЬЮ, ЕДИНЫМ ДЕЙСТВИЕМ, ОРГАНИЗОВАННАЯ, СНАБЖЁННАЯ ОРГАНАМИ УПРАВЛЕНИЯ, ДИСЦИПЛИНЫ И ОТВЕТСТВЕННОСТИ – ТРУДОВОЙ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3.  СИСТЕМНО ОРГАНИЗОВАННЫЙ КОМПЛЕКС УЧЕБНО-МЕТОДИЧЕСКИХ ДОКУМЕНТОВ РАЗНОГО УРОВНЯ, РЕГЛАМЕНТИРУЮЩИЙ ЦЕЛИ, ОЖИДАЕМЫЕ РЕЗУЛЬТАТЫ, СОДЕРЖАНИЕ И РЕАЛИЗАЦИЮ ОБРАЗОВАТЕЛЬНОГО ПРОЦЕССА ПО ЗАДАННОМУ НАПРАВЛЕНИЮ (СПЕЦИАЛЬНОСТИ) ПОДГОТОВКИ -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ВАЖНАЯ СТАДИЯ ПРОЦЕССА УПРАВЛЕНИЯ, НА КОТОРОЙ ОПРЕДЕЛЯЮТСЯ ЦЕЛИ ДЕЯТЕЛЬНОСТИ И НЕОБХОДИМЫЕ ДЛЯ ЭТОГО СРЕДСТВА -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ПРИНЦИП ______________  ОЗНАЧАЕТ, ЧТО РУКОВОДИТЕЛЬ МОЖЕТ ЭФФЕКТИВНО УПРАВЛЯТЬ И КОНТРОЛИРОВАТЬ РАБОТУ ТОЛЬКО ОГРАНИЧЕННОГО ЧИСЛА ПОДЧИНЁ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СОВОКУПНОСТЬ ВЗАИМОДЕЙСТВУЮЩИХ ПРЕЕМСТВЕННЫХ ОБРАЗОВАТЕЛЬНЫХ ПРОГРАММ И ГОСУДАРСТВЕННЫХ ОБРАЗОВАТЕЛЬНЫХ СТАНДАРТОВ РАЗЛИЧНОГО УРОВНЯ И НАПРАВЛЕННОСТИ - _________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САМОСТОЯТЕЛЬНЫЙ ВИД ПРОФЕССИОНАЛЬНОЙ ДЕЯТЕЛЬНОСТИ ЛЮДЕЙ, НАПРАВЛЕННОЙ НА ДОСТИЖЕНИЕ ОРГАНИЗАЦИЕЙ, ВУЗОМ ЦЕЛЕЙ УПРАВЛЕНИЯ ПУТЁМ РАЦИОНАЛЬНОГО ИСПОЛЬЗОВАНИЯ ЕЁ РЕСУРСОВ - 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8. НОРМАТИВНЫЙ ДОКУМЕНТ, КОТОРЫЙ ОПРЕДЕЛЯЕТ СОСТАВ УЧЕБНЫХ ПРЕДМЕТОВ, ПОРЯДОК ИХ ИЗУЧЕНИЯ ПО ГОДАМ ОБУЧЕНИЯ, НЕДЕЛЬНОЕ И ГОДОВОЕ КОЛИЧЕСТВО УЧЕБНЫХ ЧАСОВ, ОТВОДИМЫХ НА ИЗУЧЕНИЕ КАЖДОГО ПРЕДМЕТА, СТРУКТУРУ И ПРОДОЛЖИТЕЛЬНОСТЬ УЧЕБНОГО ГОДА - ____________     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9. ОДИН ИЗ ОСНОВНЫХ ОЦЕНОЧНЫХ ПОКАЗАТЕЛЕЙ УПРАВЛЕНИЯ, ОПРЕДЕЛЯЕМЫЙ ПОСРЕДСТВОМ СОПОСТАВЛЕНИЯ РЕЗУЛЬТАТОВ И ЗАТРАТ НА ИХ ДОСТИЖЕНИЕ -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СОВОКУПНОСТЬ ОРГАНИЗАЦИОННОЙ СТРУКТУРЫ, ОТВЕТСТВЕННОСТИ, МЕТОДИК, ПРОЦЕССОВ И РЕЗУЛЬТАТОВ, НЕОБХОДИМЫХ ДЛЯ ОСУЩЕСТВЛЕНИЯ ОБЩЕГО РУКОВОДСТВА КАЧЕСТВОМ - ____________   _______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1.УРОВЕНЬ ОБУЧЕННОСТИ И ПОДГОТОВЛЕННОСТИ К  ВЫПОЛНЕНИЮ ОПРЕДЕЛЕННОГО ВИДА ДЕЯТЕЛЬНОСТИ  ПО ПОЛУЧЕННОМУ НАПРАВЛЕНИЮ ПОДГОТОВКИ ИЛИ СПЕЦИАЛЬНОСТИ НАЗЫВАЕТСЯ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специальностью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профессией</w:t>
      </w:r>
    </w:p>
    <w:p>
      <w:pPr>
        <w:pStyle w:val="Normal"/>
        <w:numPr>
          <w:ilvl w:val="0"/>
          <w:numId w:val="6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ей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конкурентоспособ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 </w:t>
      </w:r>
      <w:r>
        <w:rPr/>
        <w:t>ПРАВА УЧАЩИХСЯ ОБРАЗОВАТЕЛЬНОГО УЧРЕЖДЕНИЯ ОПРЕДЕЛЯЮТСЯ</w:t>
      </w:r>
    </w:p>
    <w:p>
      <w:pPr>
        <w:pStyle w:val="Normal"/>
        <w:rPr/>
      </w:pPr>
      <w:r>
        <w:rPr>
          <w:bCs/>
        </w:rPr>
        <w:t>(один верный ответ)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  <w:szCs w:val="28"/>
        </w:rPr>
        <w:t>программой развития учреждения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  <w:szCs w:val="28"/>
        </w:rPr>
        <w:t>образовательной программой</w:t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  <w:szCs w:val="28"/>
        </w:rPr>
        <w:t>положением об образовательном учреждении</w:t>
      </w:r>
    </w:p>
    <w:p>
      <w:pPr>
        <w:pStyle w:val="Normal"/>
        <w:numPr>
          <w:ilvl w:val="0"/>
          <w:numId w:val="1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образовательного учре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3. </w:t>
      </w:r>
      <w:r>
        <w:rPr/>
        <w:t xml:space="preserve">КОМПЛЕКС МЕЖДУНАРОДНО-ПРАВОВЫХ СТАНДАРТОВ В ОТНОШЕНИИ ЗАЩИТЫ И ОБЕСПЕЧЕНИЯ БЛАГОПОЛУЧИЯ ДЕТЕЙ СОДЕРЖИТСЯ В(ВО)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«Конвенции ООН о правах ребенка»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«Декларации «Мир, пригодный для жизни детей»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«Всеобщей декларации прав человека»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«Конституции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4. </w:t>
      </w:r>
      <w:r>
        <w:rPr/>
        <w:t xml:space="preserve">«КОНВЕНЦИЯ ООН О ПРАВАХ РЕБЕНКА» БЫЛА РАТИФИЦИРОВАНА В РОССИИ В __ ГОДУ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99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99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91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.</w:t>
      </w:r>
      <w:r>
        <w:rPr/>
        <w:t xml:space="preserve"> ДОКУМЕНТ, ЗАЩИЩАЮЩИЙ ПРАВА РЕБЕНКА И ИМЕЮЩИЙ ОБЯЗАТЕЛЬНУЮ СИЛУ ДЛЯ ПОДПИСАВШИХ ЕГО СТРАН, - ЭТО…</w:t>
      </w:r>
      <w:r>
        <w:rPr>
          <w:bCs/>
        </w:rPr>
        <w:t>(один вер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Конвенция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6.</w:t>
      </w:r>
      <w:r>
        <w:rPr/>
        <w:t xml:space="preserve"> В СООТВЕТСТВИИ С ТИПОВЫМ ПОЛОЖЕНИЕМ УЧРЕДИТЕЛЕМ ГОСУДАРСТВЕННОГО ОБРАЗОВАТЕЛЬНОГО УЧРЕЖДЕНИЯ ЯВЛЯЕТСЯ </w:t>
      </w:r>
      <w:r>
        <w:rPr>
          <w:bCs/>
        </w:rPr>
        <w:t>(один вер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федеральный орган государственной власти или орган государственной власти субъекта РФ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частное лицо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коммерческая организация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коммерческая организация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7. </w:t>
      </w:r>
      <w:r>
        <w:rPr/>
        <w:t>ГОСУДАРСТВО ОБЕСПЕЧИВАЕТ ПРАВО ГРАЖДАН НА ОБРАЗОВАНИЕ ПУТЕМ</w:t>
      </w:r>
    </w:p>
    <w:p>
      <w:pPr>
        <w:pStyle w:val="Normal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создания органов самоуправления в образовательных учреждениях</w:t>
      </w:r>
    </w:p>
    <w:p>
      <w:pPr>
        <w:pStyle w:val="Normal"/>
        <w:numPr>
          <w:ilvl w:val="0"/>
          <w:numId w:val="270"/>
        </w:numPr>
        <w:rPr/>
      </w:pPr>
      <w:r>
        <w:rPr>
          <w:sz w:val="28"/>
          <w:szCs w:val="28"/>
        </w:rPr>
        <w:t>создания системы образования и соответствующих социально-экономических условий</w:t>
      </w:r>
    </w:p>
    <w:p>
      <w:pPr>
        <w:pStyle w:val="Normal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соблюдения Конституции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8. </w:t>
      </w:r>
      <w:r>
        <w:rPr/>
        <w:t>ТАРИФНО-КВАЛИФИКАЦИОННЫЕ ХАРАКТЕРИСТИКИ ПО ДОЛЖНОСТЯМ РАБОТНИКОВ УЧРЕЖДЕНИЙ И ОРГАНИЗАЦИЙ ОБРАЗОВАНИЯ СЛУЖАТ ОСНОВОЙ ПРИ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ланировании педагогической деятельности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роведении аттестации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овышении квалификации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написании характеристики уч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09.</w:t>
      </w:r>
      <w:r>
        <w:rPr/>
        <w:t xml:space="preserve"> СТРУКТУРНЫМИ ЭЛЕМЕНТАМИ ПЕРСПЕКТИВНОГО ПЛАНА УЧЕБНОГО ЗАВЕДЕНИЯ ЯВЛЯЮТСЯ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деятельность по составлению расписания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и учебно-методическое оснащение школы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ащихся по применению знаний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контингента учащихся по годам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задачи школы на планируем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ПРИЗНАНИЕ РЕБЕНКА ПОЛНОЦЕННОЙ И ПОЛНОПРАВНОЙ ЛИЧНОСТЬЮ ВПЕРВЫЕ В ИСТОРИИ ПРОВОЗГЛАСИЛА    (один верный ответ)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»</w:t>
      </w:r>
    </w:p>
    <w:p>
      <w:pPr>
        <w:pStyle w:val="Normal"/>
        <w:numPr>
          <w:ilvl w:val="0"/>
          <w:numId w:val="70"/>
        </w:numPr>
        <w:rPr/>
      </w:pPr>
      <w:r>
        <w:rPr>
          <w:bCs/>
          <w:sz w:val="28"/>
          <w:szCs w:val="28"/>
        </w:rPr>
        <w:t>«Всемирная декларация об обеспечении выживания, защиты и развития детей»</w:t>
      </w:r>
    </w:p>
    <w:p>
      <w:pPr>
        <w:pStyle w:val="Normal"/>
        <w:numPr>
          <w:ilvl w:val="0"/>
          <w:numId w:val="7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Всеобщая декларация прав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11. АТТЕСТУЕМЫЙ ПЕДАГОГИЧЕСКИЙ ИЛИ РУКОВОДЯЩИЙ РАБОТНИК ВПРАВЕ ИЗБИРАТЬ   (один верный ответ)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</w:t>
      </w:r>
    </w:p>
    <w:p>
      <w:pPr>
        <w:pStyle w:val="Normal"/>
        <w:numPr>
          <w:ilvl w:val="0"/>
          <w:numId w:val="10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формы и процедуры аттестации из числа вариативных форм и процедур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сроки прохождения аттестации</w:t>
      </w:r>
    </w:p>
    <w:p>
      <w:pPr>
        <w:pStyle w:val="Normal"/>
        <w:numPr>
          <w:ilvl w:val="0"/>
          <w:numId w:val="100"/>
        </w:numPr>
        <w:rPr>
          <w:bCs/>
          <w:sz w:val="28"/>
          <w:szCs w:val="28"/>
        </w:rPr>
      </w:pPr>
      <w:r>
        <w:rPr>
          <w:sz w:val="28"/>
          <w:szCs w:val="28"/>
        </w:rPr>
        <w:t>сроки действия установленной квалификацион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 высказывание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ЗНАНИЕ (ПОДТВЕРЖДЕНИЕ) СООТВЕТСТВИЯ ОБРАЗОВАТЕЛЬНОЙ ОРГАНИЗАЦИИ ОПРЕДЕЛЁННЫМ КВАЛИФИКАЦИОННЫМ И ОБРАЗОВАТЕЛЬНЫМ НОРМАМ -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РАЗОВАТЕЛЬНОЕ УЧЕБНОЕ ЗАВЕДЕНИЕ, УЧРЕЖДЁННОЕ И ДЕЙСТВУЮЩЕЕ НА ОСНОВАНИИ  ЗАКОНА «ОБ ОБРАЗОВАНИИ», ИМЕЮЩЕЕ СТАТУС ЮРИДИЧЕСКОГО ЛИЦА И РЕАЛИЗУЮЩЕЕ В СООТВЕТСТВИЕ С ЛИЦЕНЗИЕЙ ОБРАЗОВАТЕЛЬНЫЕ ПРОГРАММЫ ВЫСШЕГО ПРОФЕССИОНАЛЬНОГО ОБРАЗОВАНИЯ -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ДЕНЕЖНЫЕ ИЛИ ИНЫЕ СРЕДСТВА, ПЕРЕДАВАЕМЫЕ БЕЗВОЗМЕЗДНО И БЕЗВОЗВРАТНО ГРАЖДАНАМИ И ЮРИДИЧЕСКИМИ ЛИЦАМИ, В ТОМ ЧИСЛЕ МЕЖДУНАРОДНЫМИ ОРГАНИЗАЦИЯМИ, ПОЛУЧИВШИМИ ТАКОЕ ПРАВО В УСТАНОВЛЕННОМ ПРАВИТЕЛЬСТВОМ РФ ПОРЯДКЕ, НА ПРОВЕДЕНИЕ КОНКРЕТНЫХ НАУЧНЫХ ИССЛЕДОВАНИЙ -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ОСНОВНОЙ ДОКУМЕНТ, ОПРЕДЕЛЯЮЩИЙ ОБРАЗОВАТЕЛЬНЫЙ УРОВЕНЬ, КОТОРЫЙ ДОЛЖЕН БЫТЬ ДОСТИГНУТ ВЫПУСКНИКАМИ НЕЗАВИСИМО ОТ ФОРМ ПОЛУЧЕНИЯ ОБРАЗОВАНИЯ -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ПОСОБ ИСЧИСЛЕНИЯ УЧЕБНОЙ НАГРУЗКИ (ТРУДОЁМКОСТИ), НЕОБХОДИМОЙ ДЛЯ ДОСТИЖЕНИЯ ЦЕЛЕЙ, РЕЗУЛЬТАТОВ И КОМПЕТЕНЦИЙ, ОПРЕДЕЛЁННЫХ ОБРАЗОВАТЕЛЬНОЙ ПРОГРАММОЙ -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АВОВОЙ АКТ, УСТАНАВЛИВАЮЩИЙ ТЕ ИЛИ ИНЫЕ ПРАВИЛА -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 КОМПЛЕКС ЦЕЛЕНАПРАВЛЕННО СОЗДАВАЕМЫХ И ПРЕДЛАГАЕМЫХ ВОЗМОЖНОСТЕЙ ДЛЯ ПРИОБРЕТЕНИЯ ЗНАНИЙ И УМЕНИЙ С ЦЕЛЬЮ УДОВЛЕТВОРЕНИЯ ОБРАЗОВАТЕЛЬНЫХ ПОТРЕБНОСТЕЙ –</w:t>
      </w:r>
    </w:p>
    <w:p>
      <w:pPr>
        <w:pStyle w:val="Normal"/>
        <w:jc w:val="both"/>
        <w:rPr/>
      </w:pPr>
      <w:r>
        <w:rPr/>
        <w:t>ОБРАЗОВАТЕЛЬНЫЕ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ИД ДОПОЛНИТЕЛЬНОГО ПРОФЕССИОНАЛЬНОГО ОБРАЗОВАНИЯ, НАПРАВЛЕННОГО НА ФОРМИРОВАНИЕ ГОТОВНОСТИ РАБОТНИКА К ВЫПОЛНЕНИЮ БОЛЕЕ СЛОЖНЫХ ТРУДОВЫХ ФУНКЦИЙ - ___________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 ПЕДАГОГИЧЕСКИМИ СИТУАЦИЯМИ ПО «СОДЕРЖАТЕЛЬНОМУ АСПЕКТУ» </w:t>
      </w:r>
      <w:r>
        <w:rPr>
          <w:b/>
        </w:rPr>
        <w:t>НЕ ЯВЛЯЮТСЯ</w:t>
      </w:r>
      <w:r>
        <w:rPr/>
        <w:t xml:space="preserve"> СИТУАЦИИ                   </w:t>
      </w:r>
      <w:r>
        <w:rPr>
          <w:bCs/>
        </w:rPr>
        <w:t>(один верный от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правления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отноше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поведе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ТАРИФНО-КВАЛИФИКАЦИОННЫЕ ХАРАКТЕРИСТИКИ ПО КАЖДОЙ ДОЛЖНОСТИ </w:t>
      </w:r>
      <w:r>
        <w:rPr>
          <w:b/>
          <w:bCs/>
        </w:rPr>
        <w:t>НЕ ВКЛЮЧАЮТ</w:t>
      </w:r>
      <w:r>
        <w:rPr/>
        <w:t xml:space="preserve"> РАЗДЕЛ </w:t>
      </w:r>
      <w:r>
        <w:rPr>
          <w:bCs/>
        </w:rPr>
        <w:t>(один верный ответ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.   «должен знать»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8"/>
          <w:szCs w:val="28"/>
        </w:rPr>
        <w:t>«требования к квалификации по разрядам оплаты»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776" w:leader="none"/>
        </w:tabs>
        <w:ind w:left="1776" w:hanging="360"/>
        <w:rPr>
          <w:bCs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должен уметь»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776" w:leader="none"/>
        </w:tabs>
        <w:ind w:left="1776" w:hanging="360"/>
        <w:rPr>
          <w:bCs/>
        </w:rPr>
      </w:pPr>
      <w:r>
        <w:rPr>
          <w:sz w:val="28"/>
          <w:szCs w:val="28"/>
        </w:rPr>
        <w:t>«должностные обязанно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2. РЕБЕНКОМ ЯВЛЯЕТСЯ ЛИЦО В ВОЗРАСТЕ ДО</w:t>
        <w:softHyphen/>
        <w:t xml:space="preserve">______ ЛЕТ </w:t>
      </w:r>
      <w:r>
        <w:rPr>
          <w:bCs/>
        </w:rPr>
        <w:t>(один верный отве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14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1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. 18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</w:t>
      </w:r>
      <w:r>
        <w:rPr>
          <w:sz w:val="28"/>
          <w:szCs w:val="28"/>
        </w:rPr>
        <w:t xml:space="preserve"> </w:t>
      </w:r>
      <w:r>
        <w:rPr/>
        <w:t>К НОРМАТИВНО – ПРАВОВЫМ АКТАМ, РЕГЛАМЕНТИРУЮЩИМ ПРОЦЕСС АТТЕСТАЦИИ РАБОТНИКОВ ОБРАЗОВАНИЯ,  ОТНОСИТСЯ</w:t>
      </w:r>
    </w:p>
    <w:p>
      <w:pPr>
        <w:pStyle w:val="Normal"/>
        <w:numPr>
          <w:ilvl w:val="0"/>
          <w:numId w:val="17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ое положение об образовательном учреждении  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 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педагогических и руководящих работников государственных и муниципальных образовательных учреждений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.</w:t>
      </w:r>
      <w:r>
        <w:rPr>
          <w:sz w:val="28"/>
          <w:szCs w:val="28"/>
        </w:rPr>
        <w:t xml:space="preserve"> </w:t>
      </w:r>
      <w:r>
        <w:rPr/>
        <w:t xml:space="preserve">РАЗДЕЛ ТАРИФНО-КВАЛИФИКАЦИОННЫХ ХАРАКТЕРИСТИК, СОДЕРЖАЩИЙ ПОЛОЖЕНИЯ ПО УСТАНОВЛЕНИЮ РАБОТНИКАМ РАЗРЯДОВ ОПЛАТЫ ТРУДА, - ЭТО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</w:rPr>
        <w:t>«Должен знать»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</w:rPr>
        <w:t>«Общие положения»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</w:rPr>
        <w:t>«Должностные обязанности»</w:t>
      </w:r>
    </w:p>
    <w:p>
      <w:pPr>
        <w:pStyle w:val="Normal"/>
        <w:numPr>
          <w:ilvl w:val="0"/>
          <w:numId w:val="133"/>
        </w:numPr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валификационные треб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СТАВ ОБРАЗОВАТЕЛЬНОГО УЧРЕЖДЕНИЯ НЕ ДОЛЖЕН НАХОДИТЬСЯ В ПРОТИВОРЕЧИИ</w:t>
      </w:r>
      <w:r>
        <w:rPr>
          <w:sz w:val="28"/>
          <w:szCs w:val="28"/>
        </w:rPr>
        <w:t xml:space="preserve"> С     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базисным учебным планом</w:t>
      </w:r>
    </w:p>
    <w:p>
      <w:pPr>
        <w:pStyle w:val="Normal"/>
        <w:numPr>
          <w:ilvl w:val="0"/>
          <w:numId w:val="17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ым положением об образовательном учреждении  </w:t>
      </w:r>
    </w:p>
    <w:p>
      <w:pPr>
        <w:pStyle w:val="Normal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распоряжениями администрации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ЦЕЛЬ МОДЕРНИЗАЦИИ ОБРАЗОВАНИЯ СОСТОИТ В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776" w:leader="none"/>
        </w:tabs>
        <w:ind w:left="177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и механизма устойчивого развития системы образования 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развитии образования на основе неразрывной связи с современной наукой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консолидации общества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1776" w:leader="none"/>
        </w:tabs>
        <w:ind w:left="1776" w:hanging="360"/>
        <w:rPr>
          <w:sz w:val="28"/>
          <w:szCs w:val="28"/>
        </w:rPr>
      </w:pPr>
      <w:r>
        <w:rPr>
          <w:sz w:val="28"/>
          <w:szCs w:val="28"/>
        </w:rPr>
        <w:t>сохранении нации, ее гено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/>
        <w:t xml:space="preserve">ОСНОВОПОЛАГАЮЩИМ ГОСУДАРСТВЕННЫМ ДОКУМЕНТОМ, УТВЕРЖДАЕМЫМ ФЕДЕРАЛЬНЫМ ЗАКОНОМ И УСТАНАВЛИВАЮЩИМ ПРИОРИТЕТ ОБРАЗОВАНИЯ В ГОСУДАРСТВЕННОЙ ПОЛИТИКЕ, СТРАТЕГИЮ И ОСНОВНЫЕ НАПРАВЛЕНИЯ ЕГО РАЗВИТИЯ ЯВЛЯЕТСЯ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ая доктрина образования в РФ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цепция модернизации образовани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</w:t>
      </w:r>
      <w:r>
        <w:rPr/>
        <w:t xml:space="preserve">ОСНОВНОЙ ФУНКЦИЕЙ СОВЕТА ШКОЛЫ ЯВЛЯЕТСЯ      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контроль за деятельностью школы</w:t>
      </w:r>
    </w:p>
    <w:p>
      <w:pPr>
        <w:pStyle w:val="Normal"/>
        <w:numPr>
          <w:ilvl w:val="0"/>
          <w:numId w:val="192"/>
        </w:numPr>
        <w:rPr/>
      </w:pPr>
      <w:r>
        <w:rPr>
          <w:bCs/>
          <w:sz w:val="28"/>
          <w:szCs w:val="28"/>
        </w:rPr>
        <w:t xml:space="preserve">общее руководство школой  </w:t>
      </w:r>
    </w:p>
    <w:p>
      <w:pPr>
        <w:pStyle w:val="Normal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внешними организациями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уководство школ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29.</w:t>
      </w:r>
      <w:r>
        <w:rPr>
          <w:bCs/>
        </w:rPr>
        <w:t xml:space="preserve"> НОВЫЙ ЗАКОН ОБ ОБРАЗОВАНИИ ВСТУПИЛ В СИЛУ В </w:t>
      </w:r>
    </w:p>
    <w:p>
      <w:pPr>
        <w:pStyle w:val="Normal"/>
        <w:rPr>
          <w:bCs/>
        </w:rPr>
      </w:pPr>
      <w:r>
        <w:rPr>
          <w:bCs/>
        </w:rPr>
        <w:tab/>
        <w:tab/>
        <w:t>1. 2000 г.</w:t>
      </w:r>
    </w:p>
    <w:p>
      <w:pPr>
        <w:pStyle w:val="Normal"/>
        <w:rPr>
          <w:bCs/>
        </w:rPr>
      </w:pPr>
      <w:r>
        <w:rPr>
          <w:bCs/>
        </w:rPr>
        <w:tab/>
        <w:tab/>
        <w:t>2. 1992 г.</w:t>
      </w:r>
    </w:p>
    <w:p>
      <w:pPr>
        <w:pStyle w:val="Normal"/>
        <w:rPr>
          <w:bCs/>
        </w:rPr>
      </w:pPr>
      <w:r>
        <w:rPr>
          <w:bCs/>
        </w:rPr>
        <w:tab/>
        <w:tab/>
        <w:t>3. 2013 г.</w:t>
      </w:r>
    </w:p>
    <w:p>
      <w:pPr>
        <w:pStyle w:val="Normal"/>
        <w:rPr>
          <w:bCs/>
        </w:rPr>
      </w:pPr>
      <w:r>
        <w:rPr>
          <w:bCs/>
        </w:rPr>
        <w:tab/>
        <w:tab/>
        <w:t>4. 201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0. ОБРАЗОВАТЕЛЬНЫЕ ГОССТАНДАРТЫ </w:t>
      </w:r>
      <w:r>
        <w:rPr>
          <w:bCs/>
          <w:lang w:val="en-US"/>
        </w:rPr>
        <w:t>III</w:t>
      </w:r>
      <w:r>
        <w:rPr>
          <w:bCs/>
        </w:rPr>
        <w:t xml:space="preserve"> ПОКОЛЕНИЯ ВКЛЮЧАЮТ ПЕРЕХОД ОТ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</w:r>
      <w:r>
        <w:rPr>
          <w:bCs/>
        </w:rPr>
        <w:t>1. Квалификационного подхода к компетентностному</w:t>
      </w:r>
    </w:p>
    <w:p>
      <w:pPr>
        <w:pStyle w:val="Normal"/>
        <w:rPr>
          <w:bCs/>
        </w:rPr>
      </w:pPr>
      <w:r>
        <w:rPr>
          <w:bCs/>
        </w:rPr>
        <w:tab/>
        <w:tab/>
        <w:t>2. Компетентностного подхода к квалификационному</w:t>
      </w:r>
    </w:p>
    <w:p>
      <w:pPr>
        <w:pStyle w:val="Normal"/>
        <w:rPr>
          <w:bCs/>
        </w:rPr>
      </w:pPr>
      <w:r>
        <w:rPr>
          <w:bCs/>
        </w:rPr>
        <w:tab/>
        <w:tab/>
        <w:t>3. Компетентностного подхода к личностно-ориентированному</w:t>
      </w:r>
    </w:p>
    <w:p>
      <w:pPr>
        <w:pStyle w:val="Normal"/>
        <w:rPr>
          <w:bCs/>
        </w:rPr>
      </w:pPr>
      <w:r>
        <w:rPr>
          <w:bCs/>
        </w:rPr>
        <w:tab/>
        <w:tab/>
        <w:t>4. Компетентностного подхода к диалогическом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545" w:leader="none"/>
        </w:tabs>
        <w:spacing w:before="0" w:after="0"/>
        <w:ind w:left="4140" w:right="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УПРАВЛЕНИЯ ОБРАЗОВАТЕЛЬНЫМИ СИСТЕМАМИ ВКЛЮЧАЮТ В СЕБЯ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116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номности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142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торитарности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138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аптивности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3140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стем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542" w:leader="none"/>
        </w:tabs>
        <w:spacing w:before="0" w:after="0"/>
        <w:ind w:left="55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ЕЕ ДЕТАЛЬНО И ЧЕТКО ТРЕБОВАНИЯ К ПОДГОТОВКЕ</w:t>
      </w:r>
    </w:p>
    <w:p>
      <w:pPr>
        <w:pStyle w:val="TextBody"/>
        <w:spacing w:before="0" w:after="0"/>
        <w:ind w:left="5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УЧАЩИХСЯ </w:t>
      </w:r>
    </w:p>
    <w:p>
      <w:pPr>
        <w:pStyle w:val="TextBody"/>
        <w:spacing w:before="0" w:after="0"/>
        <w:ind w:left="5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736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й образовательный стандарт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770" w:leader="none"/>
        </w:tabs>
        <w:spacing w:before="0" w:after="0"/>
        <w:ind w:left="14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об образовании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770" w:leader="none"/>
        </w:tabs>
        <w:spacing w:before="0" w:after="0"/>
        <w:ind w:left="1460" w:hanging="0"/>
        <w:rPr/>
      </w:pPr>
      <w:r>
        <w:rPr>
          <w:b w:val="false"/>
          <w:sz w:val="24"/>
          <w:szCs w:val="24"/>
          <w:lang w:val="ru-RU"/>
        </w:rPr>
        <w:t>Устав учебного заведения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7"/>
          <w:numId w:val="2"/>
        </w:numPr>
        <w:tabs>
          <w:tab w:val="clear" w:pos="708"/>
          <w:tab w:val="left" w:pos="177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ое пособие</w:t>
      </w:r>
    </w:p>
    <w:p>
      <w:pPr>
        <w:pStyle w:val="TextBody"/>
        <w:tabs>
          <w:tab w:val="clear" w:pos="708"/>
          <w:tab w:val="left" w:pos="1770" w:leader="none"/>
        </w:tabs>
        <w:spacing w:before="0" w:after="0"/>
        <w:ind w:left="14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542" w:leader="none"/>
        </w:tabs>
        <w:spacing w:lineRule="exact" w:line="270" w:before="0" w:after="253"/>
        <w:ind w:left="7020" w:hanging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ОНСТИТУЦИИ КАЖДЫЙ ГРАЖДАНИН РФ ИМЕЕТ ПРАВО 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8" w:leader="none"/>
        </w:tabs>
        <w:spacing w:lineRule="exact" w:line="324" w:before="0" w:after="0"/>
        <w:ind w:left="1460" w:hanging="0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>Полное бесплатное среднее образова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32" w:leader="none"/>
        </w:tabs>
        <w:spacing w:lineRule="exact" w:line="324" w:before="0" w:after="0"/>
        <w:ind w:left="1460" w:hanging="0"/>
        <w:rPr/>
      </w:pPr>
      <w:r>
        <w:rPr>
          <w:b w:val="false"/>
          <w:sz w:val="28"/>
          <w:szCs w:val="28"/>
          <w:lang w:val="ru-RU"/>
        </w:rPr>
        <w:t xml:space="preserve">2) </w:t>
      </w:r>
      <w:r>
        <w:rPr>
          <w:b w:val="false"/>
          <w:sz w:val="28"/>
          <w:szCs w:val="28"/>
        </w:rPr>
        <w:t>Второе высшее образование без конкурс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32" w:leader="none"/>
        </w:tabs>
        <w:spacing w:lineRule="exact" w:line="324" w:before="0" w:after="0"/>
        <w:ind w:left="1460" w:hanging="0"/>
        <w:rPr/>
      </w:pP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Платное дошкольное образова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32" w:leader="none"/>
        </w:tabs>
        <w:spacing w:lineRule="exact" w:line="324" w:before="0" w:after="0"/>
        <w:ind w:left="14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) платное инклюзивное образование</w:t>
      </w:r>
    </w:p>
    <w:p>
      <w:pPr>
        <w:pStyle w:val="TextBody"/>
        <w:tabs>
          <w:tab w:val="clear" w:pos="708"/>
          <w:tab w:val="left" w:pos="1832" w:leader="none"/>
        </w:tabs>
        <w:spacing w:lineRule="exact" w:line="324" w:before="0" w:after="0"/>
        <w:ind w:left="70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7" w:leader="none"/>
        </w:tabs>
        <w:spacing w:before="0" w:after="0"/>
        <w:ind w:left="560" w:hanging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О ПРАВАХ РЕБЕНКА ЗАКРЕПЛЕНЫ В</w:t>
      </w:r>
    </w:p>
    <w:p>
      <w:pPr>
        <w:pStyle w:val="TextBody"/>
        <w:tabs>
          <w:tab w:val="clear" w:pos="708"/>
          <w:tab w:val="left" w:pos="547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12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венции о правах ребен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41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общей декларации прав челове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41" w:leader="none"/>
        </w:tabs>
        <w:spacing w:before="0" w:after="0"/>
        <w:ind w:left="14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и РФ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41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ом пакте о гражданских правах</w:t>
      </w:r>
    </w:p>
    <w:p>
      <w:pPr>
        <w:pStyle w:val="TextBody"/>
        <w:tabs>
          <w:tab w:val="clear" w:pos="708"/>
          <w:tab w:val="left" w:pos="1741" w:leader="none"/>
        </w:tabs>
        <w:spacing w:before="0" w:after="0"/>
        <w:ind w:left="14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09" w:leader="none"/>
        </w:tabs>
        <w:spacing w:before="0" w:after="0"/>
        <w:ind w:left="560" w:right="20" w:hanging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Е КОМПОНЕНТЫ ГОСУДАРСТВЕННЫХ ОБРАЗОВАТЕЛЬНЫХ СТАНДАРТОВ, В ОБЯЗАТЕЛЬНОМ ПОРЯДКЕ ОПРЕДЕЛЯЮТ</w:t>
      </w:r>
    </w:p>
    <w:p>
      <w:pPr>
        <w:pStyle w:val="TextBody"/>
        <w:tabs>
          <w:tab w:val="clear" w:pos="708"/>
          <w:tab w:val="left" w:pos="1109" w:leader="none"/>
        </w:tabs>
        <w:spacing w:before="0" w:after="0"/>
        <w:ind w:left="56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394" w:leader="none"/>
        </w:tabs>
        <w:spacing w:before="0" w:after="0"/>
        <w:ind w:left="3420" w:right="15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часов, отведенных на преподавание той или иной учебной дисциплины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20" w:leader="none"/>
        </w:tabs>
        <w:spacing w:before="0" w:after="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у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13" w:leader="none"/>
        </w:tabs>
        <w:spacing w:before="0" w:after="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ы регионального цикла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420" w:leader="none"/>
        </w:tabs>
        <w:spacing w:before="0" w:after="0"/>
        <w:ind w:left="3420" w:right="15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р учебно-методических комплексов по учебным дисциплинам</w:t>
      </w:r>
    </w:p>
    <w:p>
      <w:pPr>
        <w:pStyle w:val="TextBody"/>
        <w:tabs>
          <w:tab w:val="clear" w:pos="708"/>
          <w:tab w:val="left" w:pos="1832" w:leader="none"/>
        </w:tabs>
        <w:spacing w:lineRule="exact" w:line="324"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955" w:leader="none"/>
        </w:tabs>
        <w:spacing w:lineRule="exact" w:line="329" w:before="0" w:after="306"/>
        <w:ind w:left="520" w:right="120" w:hanging="0"/>
        <w:rPr/>
      </w:pPr>
      <w:r>
        <w:rPr>
          <w:b w:val="false"/>
          <w:sz w:val="24"/>
          <w:szCs w:val="24"/>
        </w:rPr>
        <w:t>ВОЗМОЖНОСТЬ ВЫБОРА УЧЕНИКАМИ УРОВНЯ И НАПРАВЛЕННОСТИ ИЗУЧЕНИЯ ОБРАЗОВАТЕЛЬНЫХ ПРОГРАММ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ЛОЖЕНА В ПРИНЦИПЕ ОБНОВЛЕНИЯ СОДЕРЖАНИЯ</w:t>
        <w:br/>
        <w:t>ОБРАЗОВАНИЯ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1276" w:leader="none"/>
          <w:tab w:val="left" w:pos="5238" w:leader="none"/>
        </w:tabs>
        <w:spacing w:before="0" w:after="0"/>
        <w:ind w:left="4860" w:right="2020" w:hanging="180"/>
        <w:rPr/>
      </w:pPr>
      <w:r>
        <w:rPr>
          <w:b w:val="false"/>
          <w:sz w:val="24"/>
          <w:szCs w:val="24"/>
        </w:rPr>
        <w:t>Гуманизац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уманитаризация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ультуросообразность содержания образования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1276" w:leader="none"/>
        </w:tabs>
        <w:spacing w:before="0" w:after="0"/>
        <w:ind w:left="1260" w:right="2020" w:hanging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ная ориентация содержания образования</w:t>
      </w:r>
    </w:p>
    <w:p>
      <w:pPr>
        <w:pStyle w:val="TextBody"/>
        <w:numPr>
          <w:ilvl w:val="5"/>
          <w:numId w:val="3"/>
        </w:numPr>
        <w:tabs>
          <w:tab w:val="clear" w:pos="708"/>
          <w:tab w:val="left" w:pos="1276" w:leader="none"/>
        </w:tabs>
        <w:spacing w:before="0" w:after="0"/>
        <w:ind w:left="4860" w:right="202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практической ориентации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1260" w:right="2020" w:hanging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я образования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1260" w:right="2020" w:hanging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)</w:t>
      </w:r>
      <w:r>
        <w:rPr>
          <w:b w:val="false"/>
          <w:sz w:val="24"/>
          <w:szCs w:val="24"/>
        </w:rPr>
        <w:t>Профилирование и дифференциация содержания</w:t>
        <w:br/>
        <w:t>образования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1260" w:right="2020" w:hanging="28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542" w:leader="none"/>
        </w:tabs>
        <w:spacing w:before="0" w:after="0"/>
        <w:ind w:left="5580" w:right="1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 ОБРАЗОВАТЕЛЬНОГО УЧРЕЖДЕНИЯ НА ВЫДАЧУ СВОИМ</w:t>
        <w:br/>
        <w:t>ВЫПУСКНИКАМ ДОКУМЕНТА ГОСУДАРСТВЕННОГО ОБРАЗЦА О</w:t>
        <w:br/>
        <w:t>СООТВЕТСТВУЮЩЕМ УРОВНЕ ОБРАЗОВАНИЯ ВОЗНИКАЕТ С</w:t>
        <w:br/>
        <w:t>МОМЕНТА ЕГО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614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й аккредитации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647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ензирования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640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647" w:leader="none"/>
        </w:tabs>
        <w:spacing w:before="0" w:after="0"/>
        <w:ind w:left="2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и</w:t>
      </w:r>
    </w:p>
    <w:p>
      <w:pPr>
        <w:pStyle w:val="TextBody"/>
        <w:tabs>
          <w:tab w:val="clear" w:pos="708"/>
          <w:tab w:val="left" w:pos="2647" w:leader="none"/>
        </w:tabs>
        <w:spacing w:before="0" w:after="0"/>
        <w:ind w:left="48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406" w:leader="none"/>
        </w:tabs>
        <w:spacing w:before="0" w:after="0"/>
        <w:ind w:left="55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Е РОССИЙСКОЙ ФЕДЕРАЦИИ ИМЕЮТ ПРАВО НА</w:t>
      </w:r>
    </w:p>
    <w:p>
      <w:pPr>
        <w:pStyle w:val="TextBody"/>
        <w:tabs>
          <w:tab w:val="clear" w:pos="708"/>
          <w:tab w:val="left" w:pos="2750" w:leader="underscore"/>
        </w:tabs>
        <w:spacing w:before="0" w:after="0"/>
        <w:ind w:left="5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ЛУЧЕНИЕ</w:t>
        <w:tab/>
        <w:t>ОБРАЗОВАНИЯ НА РОДНОМ ЯЗЫКЕ</w:t>
      </w:r>
    </w:p>
    <w:p>
      <w:pPr>
        <w:pStyle w:val="TextBody"/>
        <w:tabs>
          <w:tab w:val="clear" w:pos="708"/>
          <w:tab w:val="left" w:pos="2750" w:leader="underscore"/>
        </w:tabs>
        <w:spacing w:before="0" w:after="0"/>
        <w:ind w:left="5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21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го общего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52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го (полного) общего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42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ого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42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профессионального</w:t>
      </w:r>
    </w:p>
    <w:p>
      <w:pPr>
        <w:pStyle w:val="TextBody"/>
        <w:numPr>
          <w:ilvl w:val="6"/>
          <w:numId w:val="3"/>
        </w:numPr>
        <w:tabs>
          <w:tab w:val="clear" w:pos="708"/>
          <w:tab w:val="left" w:pos="751" w:leader="none"/>
        </w:tabs>
        <w:spacing w:before="0" w:after="0"/>
        <w:ind w:left="520" w:right="120" w:hanging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Й ОБРАЗОВАТЕЛЬНЫЙ СТАНДАРТ В</w:t>
        <w:br/>
        <w:t>УСЛОВИЯХ СОВРЕМЕННОЙ СИСТЕМЫ ОБРАЗОВАНИЯ ПО</w:t>
        <w:br/>
        <w:t>ЗАКОНУ РОССИЙСКОЙ ФЕДЕРАЦИИ «ОБ ОБРАЗОВАНИИ»</w:t>
      </w:r>
    </w:p>
    <w:p>
      <w:pPr>
        <w:pStyle w:val="TextBody"/>
        <w:tabs>
          <w:tab w:val="clear" w:pos="708"/>
          <w:tab w:val="left" w:pos="751" w:leader="none"/>
        </w:tabs>
        <w:spacing w:before="0" w:after="0"/>
        <w:ind w:left="4860" w:righ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38" w:leader="none"/>
        </w:tabs>
        <w:spacing w:before="0" w:after="0"/>
        <w:ind w:left="6300" w:right="12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вляется основой объективной оценки уровня</w:t>
        <w:br/>
        <w:t>образования компетентности выпускников</w:t>
        <w:br/>
        <w:t>независимо от формы получения образования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45" w:leader="none"/>
        </w:tabs>
        <w:spacing w:before="0" w:after="0"/>
        <w:ind w:left="6300" w:right="12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антирует получение бесплатного общего и на</w:t>
        <w:br/>
        <w:t>конкурсной основе бесплатного профессионального</w:t>
        <w:br/>
        <w:t>образования в государственных и муниципальных</w:t>
        <w:br/>
        <w:t>образовательных учреждениях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47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 качество подготовки специалистов</w:t>
      </w:r>
    </w:p>
    <w:p>
      <w:pPr>
        <w:pStyle w:val="TextBody"/>
        <w:numPr>
          <w:ilvl w:val="7"/>
          <w:numId w:val="3"/>
        </w:numPr>
        <w:tabs>
          <w:tab w:val="clear" w:pos="708"/>
          <w:tab w:val="left" w:pos="2250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 право на равноцен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8"/>
          <w:numId w:val="3"/>
        </w:numPr>
        <w:tabs>
          <w:tab w:val="clear" w:pos="708"/>
          <w:tab w:val="left" w:pos="769" w:leader="none"/>
        </w:tabs>
        <w:spacing w:before="0" w:after="0"/>
        <w:ind w:left="540" w:right="680" w:hanging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</w:t>
        <w:tab/>
        <w:t>ОБРАЗОВАТЕЛЬНОГО УЧРЕЖДЕНИЯ ВОЗНИКАЕТ ПРАВО НА</w:t>
        <w:br/>
        <w:t>ОБРАЗОВАТЕЛЬНУЮ ДЕЯТЕЛЬНОСТЬ С МОМЕНТА...</w:t>
      </w:r>
    </w:p>
    <w:p>
      <w:pPr>
        <w:pStyle w:val="TextBody"/>
        <w:tabs>
          <w:tab w:val="clear" w:pos="708"/>
          <w:tab w:val="left" w:pos="769" w:leader="none"/>
        </w:tabs>
        <w:spacing w:before="0" w:after="0"/>
        <w:ind w:left="5580" w:right="6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14" w:leader="none"/>
        </w:tabs>
        <w:spacing w:before="0" w:after="0"/>
        <w:ind w:left="2340" w:hanging="0"/>
        <w:rPr/>
      </w:pPr>
      <w:r>
        <w:rPr>
          <w:b w:val="false"/>
          <w:sz w:val="24"/>
          <w:szCs w:val="24"/>
          <w:lang w:val="ru-RU"/>
        </w:rPr>
        <w:t xml:space="preserve">1) </w:t>
      </w:r>
      <w:r>
        <w:rPr>
          <w:b w:val="false"/>
          <w:sz w:val="24"/>
          <w:szCs w:val="24"/>
        </w:rPr>
        <w:t>Регистрац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42" w:leader="none"/>
        </w:tabs>
        <w:spacing w:before="0" w:after="0"/>
        <w:ind w:left="2340" w:hanging="0"/>
        <w:rPr/>
      </w:pPr>
      <w:r>
        <w:rPr>
          <w:b w:val="false"/>
          <w:sz w:val="24"/>
          <w:szCs w:val="24"/>
          <w:lang w:val="ru-RU"/>
        </w:rPr>
        <w:t xml:space="preserve">2) </w:t>
      </w:r>
      <w:r>
        <w:rPr>
          <w:b w:val="false"/>
          <w:sz w:val="24"/>
          <w:szCs w:val="24"/>
        </w:rPr>
        <w:t>Выдачи лиценз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42" w:leader="none"/>
        </w:tabs>
        <w:spacing w:before="0" w:after="0"/>
        <w:ind w:left="2340" w:hanging="0"/>
        <w:rPr/>
      </w:pPr>
      <w:r>
        <w:rPr>
          <w:b w:val="false"/>
          <w:sz w:val="24"/>
          <w:szCs w:val="24"/>
          <w:lang w:val="ru-RU"/>
        </w:rPr>
        <w:t xml:space="preserve">3) </w:t>
      </w:r>
      <w:r>
        <w:rPr>
          <w:b w:val="false"/>
          <w:sz w:val="24"/>
          <w:szCs w:val="24"/>
        </w:rPr>
        <w:t>Государственной аккредитац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42" w:leader="none"/>
        </w:tabs>
        <w:spacing w:before="0" w:after="0"/>
        <w:ind w:left="2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4) </w:t>
      </w:r>
      <w:r>
        <w:rPr>
          <w:b w:val="false"/>
          <w:sz w:val="24"/>
          <w:szCs w:val="24"/>
        </w:rPr>
        <w:t>Уплаты налог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42" w:leader="none"/>
        </w:tabs>
        <w:spacing w:before="0" w:after="0"/>
        <w:ind w:left="2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76" w:leader="none"/>
          <w:tab w:val="left" w:pos="3361" w:leader="underscore"/>
        </w:tabs>
        <w:spacing w:before="0" w:after="0"/>
        <w:ind w:left="540" w:right="120" w:hanging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РУКОВОДСТВО ГОСУДАРСТВЕННЫМ ИЛИ</w:t>
        <w:br/>
        <w:t>МУНИЦИПАЛЬНЫМ ВЫСШИМ УЧЕБНЫМ ЗАВЕДЕНИЕМ</w:t>
        <w:br/>
        <w:t>ОСУЩЕСТВЛЯЕТ</w:t>
        <w:tab/>
        <w:t>СОВЕТ</w:t>
      </w:r>
    </w:p>
    <w:p>
      <w:pPr>
        <w:pStyle w:val="TextBody"/>
        <w:tabs>
          <w:tab w:val="clear" w:pos="708"/>
          <w:tab w:val="left" w:pos="1076" w:leader="none"/>
          <w:tab w:val="left" w:pos="3361" w:leader="underscore"/>
        </w:tabs>
        <w:spacing w:before="0" w:after="0"/>
        <w:ind w:right="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618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торский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642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638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ечительский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647" w:leader="none"/>
        </w:tabs>
        <w:spacing w:before="0" w:after="0"/>
        <w:ind w:left="2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ый</w:t>
      </w:r>
    </w:p>
    <w:p>
      <w:pPr>
        <w:pStyle w:val="TextBody"/>
        <w:tabs>
          <w:tab w:val="clear" w:pos="708"/>
          <w:tab w:val="left" w:pos="2647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72" w:leader="none"/>
        </w:tabs>
        <w:spacing w:before="0" w:after="0"/>
        <w:ind w:left="540" w:right="680" w:hanging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ЗАЩИЩАЮЩИЙ ПРАВА РЕБЕНКА И ИМЕЮЩИЙ</w:t>
        <w:br/>
        <w:t>ОБЯЗАТЕЛЬНУЮ СИЛУ ДЛЯ ПОДПИСАВШИХ ЕГО СТРАН</w:t>
      </w:r>
    </w:p>
    <w:p>
      <w:pPr>
        <w:pStyle w:val="TextBody"/>
        <w:tabs>
          <w:tab w:val="clear" w:pos="708"/>
          <w:tab w:val="left" w:pos="572" w:leader="none"/>
        </w:tabs>
        <w:spacing w:before="0" w:after="0"/>
        <w:ind w:right="6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1"/>
        <w:numPr>
          <w:ilvl w:val="3"/>
          <w:numId w:val="4"/>
        </w:numPr>
        <w:shd w:fill="auto" w:val="clear"/>
        <w:tabs>
          <w:tab w:val="clear" w:pos="708"/>
          <w:tab w:val="left" w:pos="3494" w:leader="none"/>
        </w:tabs>
        <w:spacing w:lineRule="auto" w:line="240" w:before="0" w:after="0"/>
        <w:ind w:left="3420" w:hanging="36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522" w:leader="none"/>
        </w:tabs>
        <w:spacing w:before="0" w:after="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ларация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522" w:leader="none"/>
        </w:tabs>
        <w:spacing w:before="0" w:after="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венция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518" w:leader="none"/>
        </w:tabs>
        <w:spacing w:before="0" w:after="0"/>
        <w:ind w:left="3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цепция</w:t>
      </w:r>
    </w:p>
    <w:p>
      <w:pPr>
        <w:pStyle w:val="TextBody"/>
        <w:tabs>
          <w:tab w:val="clear" w:pos="708"/>
          <w:tab w:val="left" w:pos="35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502" w:leader="underscore"/>
        </w:tabs>
        <w:spacing w:before="0" w:after="0"/>
        <w:ind w:left="540" w:right="120" w:hanging="5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043 .«КОНВЕНЦИЯ ООН О ПРАВАХ РЕБЕНКА» БЫЛА</w:t>
        <w:br/>
        <w:t>РАТИФИЦИРОВАНА В РОССИИ В</w:t>
        <w:tab/>
        <w:t>ГОДУ</w:t>
      </w:r>
    </w:p>
    <w:p>
      <w:pPr>
        <w:pStyle w:val="TextBody"/>
        <w:tabs>
          <w:tab w:val="clear" w:pos="708"/>
          <w:tab w:val="left" w:pos="5502" w:leader="underscore"/>
        </w:tabs>
        <w:spacing w:before="0" w:after="0"/>
        <w:ind w:left="540" w:right="120" w:hanging="5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502" w:leader="underscore"/>
        </w:tabs>
        <w:spacing w:before="0" w:after="0"/>
        <w:ind w:left="540" w:right="120" w:hanging="5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numPr>
          <w:ilvl w:val="4"/>
          <w:numId w:val="4"/>
        </w:numPr>
        <w:spacing w:before="0" w:after="0"/>
        <w:ind w:left="41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90</w:t>
      </w:r>
    </w:p>
    <w:p>
      <w:pPr>
        <w:pStyle w:val="TextBody"/>
        <w:numPr>
          <w:ilvl w:val="4"/>
          <w:numId w:val="4"/>
        </w:numPr>
        <w:spacing w:before="0" w:after="0"/>
        <w:ind w:left="41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94</w:t>
      </w:r>
    </w:p>
    <w:p>
      <w:pPr>
        <w:pStyle w:val="TextBody"/>
        <w:numPr>
          <w:ilvl w:val="4"/>
          <w:numId w:val="4"/>
        </w:numPr>
        <w:spacing w:before="0" w:after="0"/>
        <w:ind w:left="41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89</w:t>
      </w:r>
    </w:p>
    <w:p>
      <w:pPr>
        <w:pStyle w:val="TextBody"/>
        <w:numPr>
          <w:ilvl w:val="4"/>
          <w:numId w:val="4"/>
        </w:numPr>
        <w:spacing w:before="0" w:after="0"/>
        <w:ind w:left="2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18</w:t>
      </w:r>
    </w:p>
    <w:p>
      <w:pPr>
        <w:pStyle w:val="TextBody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3"/>
        <w:shd w:fill="auto" w:val="clear"/>
        <w:tabs>
          <w:tab w:val="clear" w:pos="708"/>
          <w:tab w:val="left" w:pos="4062" w:leader="underscore"/>
        </w:tabs>
        <w:spacing w:lineRule="auto" w:line="240"/>
        <w:ind w:left="540" w:right="680" w:hanging="520"/>
        <w:jc w:val="left"/>
        <w:rPr>
          <w:sz w:val="24"/>
          <w:szCs w:val="24"/>
        </w:rPr>
      </w:pPr>
      <w:r>
        <w:rPr>
          <w:sz w:val="24"/>
          <w:szCs w:val="24"/>
        </w:rPr>
        <w:t>044.СОГЛАСНО ЗАКОНОДАТЕЛЬСТВУ РФ, РЕБЕНКОМ ЯВЛЯЕТСЯ</w:t>
        <w:br/>
        <w:t>ЛИЦО В ВОЗРАСТЕ ДО</w:t>
        <w:tab/>
        <w:t>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5"/>
          <w:numId w:val="4"/>
        </w:numPr>
        <w:shd w:fill="auto" w:val="clear"/>
        <w:tabs>
          <w:tab w:val="clear" w:pos="708"/>
          <w:tab w:val="right" w:pos="3881" w:leader="none"/>
        </w:tabs>
        <w:spacing w:lineRule="auto" w:line="240"/>
        <w:ind w:left="4860" w:hanging="18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52"/>
        <w:numPr>
          <w:ilvl w:val="5"/>
          <w:numId w:val="4"/>
        </w:numPr>
        <w:shd w:fill="auto" w:val="clear"/>
        <w:tabs>
          <w:tab w:val="clear" w:pos="708"/>
          <w:tab w:val="right" w:pos="3881" w:leader="none"/>
        </w:tabs>
        <w:spacing w:lineRule="auto" w:line="240"/>
        <w:ind w:left="486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</w:t>
      </w:r>
    </w:p>
    <w:p>
      <w:pPr>
        <w:pStyle w:val="63"/>
        <w:numPr>
          <w:ilvl w:val="5"/>
          <w:numId w:val="4"/>
        </w:numPr>
        <w:shd w:fill="auto" w:val="clear"/>
        <w:tabs>
          <w:tab w:val="clear" w:pos="708"/>
          <w:tab w:val="right" w:pos="3881" w:leader="none"/>
        </w:tabs>
        <w:spacing w:lineRule="auto" w:line="240"/>
        <w:ind w:left="4860" w:hanging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</w:t>
      </w:r>
    </w:p>
    <w:p>
      <w:pPr>
        <w:pStyle w:val="Contents3"/>
        <w:numPr>
          <w:ilvl w:val="5"/>
          <w:numId w:val="4"/>
        </w:numPr>
        <w:shd w:fill="auto" w:val="clear"/>
        <w:tabs>
          <w:tab w:val="clear" w:pos="708"/>
          <w:tab w:val="right" w:pos="3881" w:leader="none"/>
        </w:tabs>
        <w:spacing w:lineRule="auto" w:line="240"/>
        <w:ind w:left="4860" w:hanging="18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045 .ПРАВА УЧАЩИХСЯ ОБРАЗОВАТЕЛЬНОГО УЧРЕЖДЕНИЯ</w:t>
        <w:br/>
        <w:t>ОПРЕДЕЛЯЮТС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178" w:leader="none"/>
        </w:tabs>
        <w:spacing w:before="0" w:after="0"/>
        <w:ind w:left="55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вом образовательного учреждения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210" w:leader="none"/>
        </w:tabs>
        <w:spacing w:before="0" w:after="0"/>
        <w:ind w:left="55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ым положением об образовательном учреждении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207" w:leader="none"/>
        </w:tabs>
        <w:spacing w:before="0" w:after="0"/>
        <w:ind w:left="55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м собранием родителей</w:t>
      </w:r>
    </w:p>
    <w:p>
      <w:pPr>
        <w:pStyle w:val="TextBody"/>
        <w:numPr>
          <w:ilvl w:val="6"/>
          <w:numId w:val="4"/>
        </w:numPr>
        <w:tabs>
          <w:tab w:val="clear" w:pos="708"/>
          <w:tab w:val="left" w:pos="2214" w:leader="none"/>
        </w:tabs>
        <w:spacing w:before="0" w:after="0"/>
        <w:ind w:left="1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м собранием учеников</w:t>
      </w:r>
    </w:p>
    <w:p>
      <w:pPr>
        <w:pStyle w:val="TextBody"/>
        <w:tabs>
          <w:tab w:val="clear" w:pos="708"/>
          <w:tab w:val="left" w:pos="2214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left="520" w:right="60" w:hanging="5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046.3АЩИТА РЕБЕНКА ОТ ИНФОРМАЦИИ, НАНОСЯЩЕЙ ВРЕД ЕГО ЗДОРОВЬЮ, НРАВСТВЕННОМУ И ДУХОВНОМУ РАЗВИТИЮ, ГАРАНТИРУЕТСЯ</w:t>
      </w:r>
    </w:p>
    <w:p>
      <w:pPr>
        <w:pStyle w:val="TextBody"/>
        <w:spacing w:before="0" w:after="0"/>
        <w:ind w:left="520" w:right="60" w:hanging="52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numPr>
          <w:ilvl w:val="7"/>
          <w:numId w:val="4"/>
        </w:numPr>
        <w:tabs>
          <w:tab w:val="clear" w:pos="708"/>
          <w:tab w:val="left" w:pos="1701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ом Российской Федерации «Об Образовании»</w:t>
      </w:r>
    </w:p>
    <w:p>
      <w:pPr>
        <w:pStyle w:val="TextBody"/>
        <w:numPr>
          <w:ilvl w:val="7"/>
          <w:numId w:val="4"/>
        </w:numPr>
        <w:tabs>
          <w:tab w:val="clear" w:pos="708"/>
          <w:tab w:val="left" w:pos="1725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ей Российской Федерации</w:t>
      </w:r>
    </w:p>
    <w:p>
      <w:pPr>
        <w:pStyle w:val="TextBody"/>
        <w:numPr>
          <w:ilvl w:val="7"/>
          <w:numId w:val="4"/>
        </w:numPr>
        <w:tabs>
          <w:tab w:val="clear" w:pos="708"/>
          <w:tab w:val="left" w:pos="1722" w:leader="none"/>
        </w:tabs>
        <w:spacing w:before="0" w:after="0"/>
        <w:ind w:left="630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ларацией принципов толерантности</w:t>
      </w:r>
    </w:p>
    <w:p>
      <w:pPr>
        <w:pStyle w:val="TextBody"/>
        <w:numPr>
          <w:ilvl w:val="7"/>
          <w:numId w:val="4"/>
        </w:numPr>
        <w:tabs>
          <w:tab w:val="clear" w:pos="708"/>
          <w:tab w:val="left" w:pos="1732" w:leader="none"/>
        </w:tabs>
        <w:spacing w:before="0" w:after="0"/>
        <w:ind w:left="190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об основных гарантиях прав ребенка</w:t>
      </w:r>
    </w:p>
    <w:p>
      <w:pPr>
        <w:pStyle w:val="TextBody"/>
        <w:tabs>
          <w:tab w:val="clear" w:pos="708"/>
          <w:tab w:val="left" w:pos="1732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8"/>
          <w:numId w:val="4"/>
        </w:numPr>
        <w:tabs>
          <w:tab w:val="clear" w:pos="708"/>
          <w:tab w:val="left" w:pos="696" w:leader="none"/>
        </w:tabs>
        <w:spacing w:before="0" w:after="0"/>
        <w:ind w:left="7020" w:right="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НАЗНАЧЕНИЯ ИЛИ ВЫБОРОВ РУКОВОДИТЕЛЯ ОБЩЕОБРАЗОВАТЕЛЬНОГО УЧРЕЖДЕНИЯ ОПРЕДЕЛЯЕТС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76" w:leader="none"/>
        </w:tabs>
        <w:spacing w:before="0" w:after="0"/>
        <w:ind w:left="1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176" w:leader="none"/>
        </w:tabs>
        <w:spacing w:before="0" w:after="0"/>
        <w:ind w:left="1900" w:hanging="0"/>
        <w:rPr/>
      </w:pPr>
      <w:r>
        <w:rPr>
          <w:b w:val="false"/>
          <w:sz w:val="24"/>
          <w:szCs w:val="24"/>
          <w:lang w:val="ru-RU"/>
        </w:rPr>
        <w:t xml:space="preserve">1) </w:t>
      </w:r>
      <w:r>
        <w:rPr>
          <w:b w:val="false"/>
          <w:sz w:val="24"/>
          <w:szCs w:val="24"/>
        </w:rPr>
        <w:t>Уставом общеобразовательного учрежд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05" w:leader="none"/>
        </w:tabs>
        <w:spacing w:before="0" w:after="0"/>
        <w:ind w:left="1900" w:hanging="0"/>
        <w:rPr/>
      </w:pPr>
      <w:r>
        <w:rPr>
          <w:b w:val="false"/>
          <w:sz w:val="24"/>
          <w:szCs w:val="24"/>
          <w:lang w:val="ru-RU"/>
        </w:rPr>
        <w:t xml:space="preserve">2) </w:t>
      </w:r>
      <w:r>
        <w:rPr>
          <w:b w:val="false"/>
          <w:sz w:val="24"/>
          <w:szCs w:val="24"/>
        </w:rPr>
        <w:t>муниципальными организациями местного самоуправ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07" w:leader="none"/>
        </w:tabs>
        <w:spacing w:before="0" w:after="0"/>
        <w:ind w:left="1900" w:hanging="0"/>
        <w:rPr/>
      </w:pPr>
      <w:r>
        <w:rPr>
          <w:b w:val="false"/>
          <w:sz w:val="24"/>
          <w:szCs w:val="24"/>
          <w:lang w:val="ru-RU"/>
        </w:rPr>
        <w:t xml:space="preserve">3) </w:t>
      </w:r>
      <w:r>
        <w:rPr>
          <w:b w:val="false"/>
          <w:sz w:val="24"/>
          <w:szCs w:val="24"/>
        </w:rPr>
        <w:t>Законом Российской Федерации «Об образовании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12" w:leader="none"/>
        </w:tabs>
        <w:spacing w:before="0" w:after="0"/>
        <w:ind w:left="1900" w:hanging="0"/>
        <w:rPr/>
      </w:pPr>
      <w:r>
        <w:rPr>
          <w:b w:val="false"/>
          <w:sz w:val="24"/>
          <w:szCs w:val="24"/>
          <w:lang w:val="ru-RU"/>
        </w:rPr>
        <w:t xml:space="preserve">4) </w:t>
      </w:r>
      <w:r>
        <w:rPr>
          <w:b w:val="false"/>
          <w:sz w:val="24"/>
          <w:szCs w:val="24"/>
        </w:rPr>
        <w:t>Образовательной программо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12" w:leader="none"/>
        </w:tabs>
        <w:spacing w:before="0" w:after="0"/>
        <w:ind w:left="1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2" w:leader="none"/>
        </w:tabs>
        <w:spacing w:before="0" w:after="0"/>
        <w:ind w:left="520" w:right="60" w:hanging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РАБОТНИК ОБЯЗАН ПРОХОДИТЬ ПОВЫШЕНИЕ КВАЛИФИКАЦИИ НЕ РЕЖЕ, ЧЕМ РАЗ В</w:t>
      </w:r>
    </w:p>
    <w:p>
      <w:pPr>
        <w:pStyle w:val="TextBody"/>
        <w:tabs>
          <w:tab w:val="clear" w:pos="708"/>
          <w:tab w:val="left" w:pos="962" w:leader="none"/>
        </w:tabs>
        <w:spacing w:before="0" w:after="0"/>
        <w:ind w:righ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150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лет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154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лет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145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года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150" w:leader="none"/>
        </w:tabs>
        <w:spacing w:before="0" w:after="0"/>
        <w:ind w:left="19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36" w:leader="none"/>
        </w:tabs>
        <w:spacing w:lineRule="exact" w:line="322" w:before="0" w:after="240"/>
        <w:ind w:left="520" w:right="6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76" w:leader="none"/>
        </w:tabs>
        <w:spacing w:lineRule="exact" w:line="322" w:before="0" w:after="240"/>
        <w:ind w:left="2700" w:right="6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РЕГУЛИРУЮЩИЙ</w:t>
        <w:tab/>
        <w:t>ДЕЯТЕЛЬНОСТЬ ОБЩЕОБРАЗОВАТЕЛЬНЫХ УЧРЕЖДЕНИЙ И ЯВЛЯЮЩИЙСЯ ОСНОВОЙ ДЛЯ РАЗРАБОТКИ УЧРЕЖДЕНИЕМ УСТАВА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696" w:leader="none"/>
        </w:tabs>
        <w:spacing w:lineRule="exact" w:line="322" w:before="0" w:after="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вое положение об общеобразовательном учреждении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727" w:leader="none"/>
        </w:tabs>
        <w:spacing w:lineRule="exact" w:line="322" w:before="0" w:after="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Российской Федерации «Об образовании»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718" w:leader="none"/>
        </w:tabs>
        <w:spacing w:lineRule="exact" w:line="322" w:before="0" w:after="0"/>
        <w:ind w:left="3420" w:right="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порядке аттестации педагогических и руководящих работников государственных и муниципальных образовательных учреждений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730" w:leader="none"/>
        </w:tabs>
        <w:spacing w:lineRule="exact" w:line="322" w:before="0" w:after="240"/>
        <w:ind w:left="34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ая целевая программа развития образования</w:t>
      </w:r>
    </w:p>
    <w:p>
      <w:pPr>
        <w:pStyle w:val="Normal"/>
        <w:rPr/>
      </w:pPr>
      <w:r>
        <w:rPr/>
        <w:t xml:space="preserve">50.ДОКУМЕНТ, РАЗРАБОТАННЫЙ ПРЕПОДАВАТЕЛЕМ, ЯВЛЯЮЩИЙСЯ ОСНОВОЙ ДЛЯ ПРЕПОДАВАНИЯ УЧЕБНОЙ  ДИСЦИПЛИНЫ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5"/>
          <w:numId w:val="5"/>
        </w:numPr>
        <w:tabs>
          <w:tab w:val="clear" w:pos="708"/>
          <w:tab w:val="left" w:pos="294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стандарт</w:t>
      </w:r>
    </w:p>
    <w:p>
      <w:pPr>
        <w:pStyle w:val="TextBody"/>
        <w:numPr>
          <w:ilvl w:val="5"/>
          <w:numId w:val="5"/>
        </w:numPr>
        <w:tabs>
          <w:tab w:val="clear" w:pos="708"/>
          <w:tab w:val="left" w:pos="327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</w:t>
      </w:r>
    </w:p>
    <w:p>
      <w:pPr>
        <w:pStyle w:val="TextBody"/>
        <w:numPr>
          <w:ilvl w:val="5"/>
          <w:numId w:val="5"/>
        </w:numPr>
        <w:tabs>
          <w:tab w:val="clear" w:pos="708"/>
          <w:tab w:val="left" w:pos="320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</w:t>
      </w:r>
    </w:p>
    <w:p>
      <w:pPr>
        <w:pStyle w:val="TextBody"/>
        <w:numPr>
          <w:ilvl w:val="5"/>
          <w:numId w:val="5"/>
        </w:numPr>
        <w:tabs>
          <w:tab w:val="clear" w:pos="708"/>
          <w:tab w:val="left" w:pos="322" w:leader="none"/>
        </w:tabs>
        <w:spacing w:before="0" w:after="0"/>
        <w:ind w:left="486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евая программа</w:t>
      </w:r>
    </w:p>
    <w:p>
      <w:pPr>
        <w:pStyle w:val="Normal"/>
        <w:ind w:left="1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ПЕДАГОГ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1.В ЗАВИСИМОСТИ ОТ ФОРМЫ ОТВЕТОВ ВОПРОСЫ АНКЕТЫ ПОДРАЗДЕЛЯЮТ НА       </w:t>
      </w:r>
    </w:p>
    <w:p>
      <w:pPr>
        <w:pStyle w:val="Normal"/>
        <w:numPr>
          <w:ilvl w:val="0"/>
          <w:numId w:val="5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ытые </w:t>
      </w:r>
    </w:p>
    <w:p>
      <w:pPr>
        <w:pStyle w:val="Normal"/>
        <w:numPr>
          <w:ilvl w:val="0"/>
          <w:numId w:val="5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смешанные</w:t>
      </w:r>
    </w:p>
    <w:p>
      <w:pPr>
        <w:pStyle w:val="Normal"/>
        <w:numPr>
          <w:ilvl w:val="0"/>
          <w:numId w:val="5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узакрытые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линейн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2.К ГРУППЕ ДИАГНОСТИЧЕСКИХ МЕТОДОВ </w:t>
      </w:r>
      <w:r>
        <w:rPr>
          <w:b/>
        </w:rPr>
        <w:t xml:space="preserve">НЕ ОТНОСИТСЯ     </w:t>
      </w:r>
      <w:r>
        <w:rPr>
          <w:bCs/>
        </w:rPr>
        <w:t>(один верный ответ)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эксперимент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</w:t>
      </w:r>
      <w:r>
        <w:rPr/>
        <w:t xml:space="preserve"> СРЕДИ ПОНЯТИЙ «ПЕДАГОГИЧЕСКАЯ ДИАГНОСТИКА», «НАБЛЮДЕНИЕ», «МЕТОДЫ ПЕДАГОГИЧЕСКОЙ ДИАГНОСТИКИ», «ПРИНЦИПЫ ПЕДАГОГИЧЕСКОЙ ДИАГНОСТИКИ» НАИБОЛЕЕ ЧАСТЫМИ ЯВЛЯЕТСЯ ПОНЯТИЕ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«принципы педагогической диагностики»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«педагогическая диагностика»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«методы педагогической диагностики»</w:t>
      </w:r>
    </w:p>
    <w:p>
      <w:pPr>
        <w:pStyle w:val="Normal"/>
        <w:numPr>
          <w:ilvl w:val="0"/>
          <w:numId w:val="18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блюд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 </w:t>
      </w:r>
      <w:r>
        <w:rPr/>
        <w:t>РАЗЛИЧАЮТ ДИАГНОСТИКУ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ую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ую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ую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ую</w:t>
      </w:r>
    </w:p>
    <w:p>
      <w:pPr>
        <w:pStyle w:val="Normal"/>
        <w:numPr>
          <w:ilvl w:val="0"/>
          <w:numId w:val="2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у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 </w:t>
      </w:r>
      <w:r>
        <w:rPr/>
        <w:t xml:space="preserve">НАУЧНЫЙ ПОДХОД В ПСИХОЛОГО-ПЕДАГОГИЧЕСКОЙ ДИАГНОСТИКЕ ОБЕСПЕЧИВАЕТСЯ ИНТЕГРАЦИЕЙ ТАКИХ ЭЛЕМЕНТОВ, КАК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ческие методы и приемы распознава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возможности учащихс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решаемых педагогических зада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обенности диагностического мышления педагог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ризнаков и критериев распознавания объ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</w:t>
      </w:r>
      <w:r>
        <w:rPr/>
        <w:t xml:space="preserve"> ИННОВАЦИИ ЯВЛЯЮТСЯ РЕЗУЛЬТАТОМ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сполнения поручения органов управления образованием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епроизвольно полученным при развитии учреждения</w:t>
      </w:r>
    </w:p>
    <w:p>
      <w:pPr>
        <w:pStyle w:val="Normal"/>
        <w:numPr>
          <w:ilvl w:val="0"/>
          <w:numId w:val="3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дового поиска педагогических коллективов</w:t>
      </w:r>
    </w:p>
    <w:p>
      <w:pPr>
        <w:pStyle w:val="Normal"/>
        <w:numPr>
          <w:ilvl w:val="0"/>
          <w:numId w:val="3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 поиска</w:t>
      </w:r>
    </w:p>
    <w:p>
      <w:pPr>
        <w:pStyle w:val="Normal"/>
        <w:numPr>
          <w:ilvl w:val="0"/>
          <w:numId w:val="3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редового поиска отдельных уч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 </w:t>
      </w:r>
      <w:r>
        <w:rPr/>
        <w:t xml:space="preserve">ПЕДАГОГИЧЕСКИМИ ИННОВАЦИЯМИ ЯВЛЯЮТСЯ ИЗМЕНЕНИЯ В </w:t>
      </w:r>
    </w:p>
    <w:p>
      <w:pPr>
        <w:pStyle w:val="Normal"/>
        <w:numPr>
          <w:ilvl w:val="0"/>
          <w:numId w:val="20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и образования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сроках обучения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оборудовании учебных заведений</w:t>
      </w:r>
    </w:p>
    <w:p>
      <w:pPr>
        <w:pStyle w:val="Normal"/>
        <w:numPr>
          <w:ilvl w:val="0"/>
          <w:numId w:val="20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х «учитель-ученик»</w:t>
      </w:r>
    </w:p>
    <w:p>
      <w:pPr>
        <w:pStyle w:val="Normal"/>
        <w:numPr>
          <w:ilvl w:val="0"/>
          <w:numId w:val="20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ах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 высказы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 </w:t>
      </w:r>
      <w:r>
        <w:rPr/>
        <w:t>МЕТОД МАССОВОГО СБОРА МАТЕРИАЛА С ПОМОЩЬЮ СПЕЦИАЛЬНО РАЗРАБОТАННЫХ ОПРОСНЫХ ЛИСТОВ</w:t>
      </w:r>
      <w:r>
        <w:rPr>
          <w:sz w:val="28"/>
          <w:szCs w:val="28"/>
        </w:rPr>
        <w:t xml:space="preserve"> -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  СООТВЕТСТВИЕ ТЕСТА ЦЕЛЯМ ДИАГНОСТИКИ -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ИЗУЧЕНИЕ СОСТОЯНИЕ ПЕДАГОГИЧЕСКОГО ПРОЦЕССА НАЗЫВАЮТ ПЕДАГОГИЧЕСКОЙ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11. </w:t>
      </w:r>
      <w:r>
        <w:rPr>
          <w:color w:val="000000"/>
        </w:rPr>
        <w:t>СОВОКУПНОСТЬ ПРИЁМОВ, ДЕЙСТВИЙ УЧАЩИХСЯ В ИХ ОПРЕДЕЛЁННОЙ ПОСЛЕДОВАТЕЛЬНОСТИ ДЛЯ ДОСТИЖЕНИЯ ПОСТАВЛЕННОЙ ЗАДАЧИ — РЕШЕНИЯ ОПРЕДЕЛЕННОЙ ПРОБЛЕМЫ, ЗНАЧИМОЙ ДЛЯ УЧАЩИХСЯ И ОФОРМЛЕННОЙ В ВИДЕ НЕКОЕГО КОНЕЧНОГО ПРОДУКТА -______    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2. </w:t>
      </w:r>
      <w:r>
        <w:rPr/>
        <w:t>СПОСОБНОСТЬ УЧАЩЕГОСЯ ОВЛАДЕВАТЬ ЗАДАННЫМ СОДЕРЖАНИЕМ ОБУЧЕНИЯ - 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jc w:val="both"/>
        <w:rPr/>
      </w:pPr>
      <w:r>
        <w:rPr>
          <w:iCs/>
        </w:rPr>
        <w:t>13.</w:t>
      </w:r>
      <w:r>
        <w:rPr/>
        <w:t xml:space="preserve"> ОТНОШЕНИЕ ФАКТИЧЕСКИ ЗАТРАЧЕННОГО ВРЕМЕНИ НА ПОЛНОЕ УСВОЕНИЕ ЭТАЛОННОГО ПОНЯТИЯ ИЛИ ВЫПОЛНЕНИЕ ЭТАЛОННОГО ТЕСТА КОНКРЕТНЫМ ОБУЧАЕМЫМ К СРЕДНЕСТАТИСТИЧЕСКОМУ ВРЕМЕНИ  ВЫПОЛНЕНИЯ ЭТАЛОННОГО ЗАДАНИЯ ХАРАКТЕРИЗУЕТ  ТЕМП _______________ В ОБУЧЕНИИ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14.  ОТНОШЕНИЕ ПОСЛЕДУЮЩЕГО ЗАФИКСИРОВАННОГО ЗНАЧЕНИЯ ПОКАЗАТЕЛЯ ОБУЧЕННОСТИ К ЗАФИКСИРОВАННОМУ ЗНАЧЕНИЮ ДОСТИГНУТОГО (ДО ЭТОГО) ПОКАЗАТЕЛЯ ХАРАКТЕРИЗУЕТ ТЕМП</w:t>
      </w:r>
    </w:p>
    <w:p>
      <w:pPr>
        <w:pStyle w:val="Style16"/>
        <w:spacing w:before="0" w:after="0"/>
        <w:jc w:val="both"/>
        <w:rPr>
          <w:iCs/>
        </w:rPr>
      </w:pPr>
      <w:r>
        <w:rPr/>
        <w:t>_________    ___________ В ОБУЧЕН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15.</w:t>
      </w:r>
      <w:r>
        <w:rPr>
          <w:i/>
        </w:rPr>
        <w:t xml:space="preserve"> </w:t>
      </w:r>
      <w:r>
        <w:rPr/>
        <w:t xml:space="preserve">РЕАЛЬНО УСВОЕННЫЕ УЧЕНИКОМ  ЗНАНИЯ, УМЕНИЯ И НАВЫКИ </w:t>
      </w:r>
      <w:r>
        <w:rPr>
          <w:i/>
        </w:rPr>
        <w:t>–</w:t>
      </w:r>
      <w:r>
        <w:rPr>
          <w:iCs/>
        </w:rPr>
        <w:t>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становите правильную последовательност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color w:val="000000"/>
        </w:rPr>
      </w:pPr>
      <w:r>
        <w:rPr/>
        <w:t xml:space="preserve">16. </w:t>
      </w:r>
      <w:r>
        <w:rPr>
          <w:color w:val="000000"/>
        </w:rPr>
        <w:t>ЭТА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 ПРОЕКТИРОВАНИЯ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онцептуальная стадия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неудовлетворенность состоянием проектируемого объект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зучение социального заказа на образовательные услуги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ирование стадия моделирования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 стадия конструирован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езультат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и последствий реализации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. АВТОРЫ И ВЫДЕЛЯЕМЫЕ ИМИ ТИПЫ ПЕДАГОГИЧЕСКОГО ПРОЕКТИРОВАНИЯ</w:t>
      </w:r>
    </w:p>
    <w:p>
      <w:pPr>
        <w:pStyle w:val="Normal"/>
        <w:jc w:val="both"/>
        <w:rPr/>
      </w:pPr>
      <w:r>
        <w:rPr/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6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. П. Щедров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психолого—педагогическое проектирование образовательных процессов в рамках определенного возрастного интервал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В. И. Слободч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  <w:r>
              <w:rPr>
                <w:color w:val="000000"/>
                <w:sz w:val="28"/>
                <w:szCs w:val="28"/>
              </w:rPr>
              <w:t xml:space="preserve"> социально—педагогическое проектирование образовательных институтов и образовательной среды, в которых реализуются соответствующие процессы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аптация к социальной среде и ее условиям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  <w:r>
              <w:rPr>
                <w:sz w:val="28"/>
                <w:szCs w:val="28"/>
              </w:rPr>
              <w:t>усовершенствование или преобразование среды в соответствии со своими ценностями, целями, убежд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СУЩНОСТЬ ПРОВЕРКИ И ПЕДАГОГИЧЕСКОЙ ДИАГНОСТИКИ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знаний, у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аемы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ссматривает результаты в связи с путями, способами их  достижения,  выявляет  тенденции, динамику формирования продуктов обуче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дагоги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онстатирует результаты, не объясняя  их  происхо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 ОБЪЕКТЫ ПЕДАГОГИЧЕСКОГО МОНИТОРИНГА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en-US"/>
              </w:rPr>
              <w:t xml:space="preserve">  </w:t>
            </w:r>
            <w:r>
              <w:rPr>
                <w:color w:val="000000"/>
                <w:sz w:val="28"/>
                <w:szCs w:val="28"/>
              </w:rPr>
              <w:t>качество учебного проц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адачи образовательного процесса, планы учебной и воспитательной работы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еятельность педагога и развитие его личност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ровень подгото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 сама учебная деятельность ребенка (ее характеристики, структура, течение)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ответствие реального уровня подготовки государственному стандарту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сихическое развитие ребенка и формирование новообразований учебной деятельност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звитие общения и детского коллектива</w:t>
            </w:r>
          </w:p>
        </w:tc>
      </w:tr>
      <w:tr>
        <w:trPr>
          <w:trHeight w:val="70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организация учебного процесса; методы, содержание, результативность педагогическ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МЕТОДОЛОГИЧЕСКОЕ ОБЕСПЕЧЕНИЕ  И НАУЧНЫЙ КОНТЕКСТ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овац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в рамках существующих теори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выходит за рамки существующих теори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ннов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относительно легко вписывается в существующие «нормы» понимания и объясне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может вызвать ситуацию непонимания, разрыва и конфликта, поскольку противоречит принятым «нормам» наук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. </w:t>
      </w:r>
      <w:r>
        <w:rPr/>
        <w:t>ХАРАКТЕР И ТИП ДЕЙСТВИЙ</w:t>
      </w:r>
    </w:p>
    <w:p>
      <w:pPr>
        <w:pStyle w:val="Normal"/>
        <w:jc w:val="both"/>
        <w:rPr/>
      </w:pPr>
      <w:r>
        <w:rPr/>
        <w:tab/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овац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целостный, продолжительны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ограниченный по масштабу и времен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ннов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проектирование новой системы деятельности в данной практик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информирование субъектов практики, передача «из рук в руки» локального новшест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2. </w:t>
      </w:r>
      <w:r>
        <w:rPr/>
        <w:t>РЕАЛИЗАЦИЯ  И РЕЗУЛЬТАТ, ПРОДУКТ</w:t>
      </w:r>
    </w:p>
    <w:p>
      <w:pPr>
        <w:pStyle w:val="Normal"/>
        <w:jc w:val="both"/>
        <w:rPr/>
      </w:pPr>
      <w:r>
        <w:rPr/>
        <w:tab/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овац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проращивание, культивирование (изнутри), организация условий и пространства для соответствующей деятельности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апробация, внедрение как управленческий ход (сверху или по договорённости с администрацией)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ннов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изменение отдельных элементов в существующей систем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полное обновление позиции субъектов практики, преобразование связей в системе и самой систе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ЛАССИФИКАЦИЯ ПЕДАГОГИЧЕСКИХ ИННОВАЦИЙ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характеру вносимых измен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дик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окальны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масштабу вносимых измен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ду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стемны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бинаторны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одифицирующ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КЛАССИФИКАЦИЯ ПЕДАГОГИЧЕСКИХ ИННОВАЦИЙ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источнику возникнов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нешни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диничны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масштабу исполь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нутренние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ффуз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5. ВИДЫ ОБУЧЕНИЯ – ПО ЕДИНИЦЕ УПРАВЛЕНИЯ И ЦЕЛЯМ ОБУЧЕНИЯ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дпроцесс рассматривается как взаимосвязь двух автономных видов деятельности: обучающей преподавателя и учебно-познавательной деятельности ученика, ученик- исполнитель планов преподавател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целостная развивающая образовательная ситуация во взаимосвязи всех участников педпроцесса, ученик общается и сотрудничает с преподавателем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азвитие личности и многообразных форм мышления каждого ученика в процессе усвоения знани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воение предметно-дисциплинарных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ИДЫ ОБУЧЕНИЯ – ПО РОЛЕВЫМ ПОЗИЦИЯМ И СТИЛЮ РУКОВОДСТВА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едметно-ориентированная с информационно-контролирующей функцие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ичностно-ориентированная с организационной и стимулирующей функцие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вторитарно-директивный, инициатива ученика подавляетс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ократический, инициатива ученика поддерж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ИДЫ ОБУЧЕНИЯ – ПО МОТИВАЦИОННО-СМЫСЛОВЫМ УСТАНОВКАМ ПРЕПОДАВАТЕЛЯ И ОРГАНИЗАЦИИ УЧЕБНО-ПОЗНАВАТЕЛЬНОЙ ДЕЯТЕЛЬНОСТИ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ткрытость, солидарность т совместная деятельность со студентами, индивидуальная помощь, участие каждого ученика в постановке цеди, выдвижении задач, принятии реше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нонимность, закрытость личности педагога, непререкаемость требований, игнорирование личного опыта учащегос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еобладание творческих и продуктивных заданий, которые следуют в логике возрастающей креативности, социальной значимост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еобладание репродуктивных заданий, действия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ДЫ ОБУЧЕНИЯ – ПО ФОРМАМ УЧЕБНЫХ ВЗАИМОДЕЙСТВИЙ И ОТНОШЕНИЙ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днообразие социальных и межличностных взаимодействи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ысокий уровень конфликтности, агрессивности и отчужденности между преподавателем и учащимс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еобладает сотрудничество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преобладает сопер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вместная деятельность педагога и учащегося, поддерживающая высокий уровень активности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своение личностных позиций, снижение конфликтности, усиление эмпатии в отношениях друг с другом и преподава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ВИДЫ ОБУЧЕНИЯ – ПО КОНТРОЛЮ И ОЦЕНКЕ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еобладает внешний пооперационный контроль в рамках заданных правил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чебная работа выполняется, чтобы избежать наказания, потери престижа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новная эмоциональная составляющая учения – страх перед плохой оценкой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еобладает взаимо- и самоконтроль в рамках общих, разделяемых группой ц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нутренний контроль своих действий,достижение продуктив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разнообразные поощрения для создания позитивного эмоционального настроя в учёб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 ВИДЫ ОБУЧЕНИЯ – ПО МОТИВАЦИОННО-СМЫСЛОВЫМ ПОЗИЦИЯМ ОБУЧАЕМЫХ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ади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иление смысла учения через сотворчество и сотрудничество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огащение мотивов учения и познания, мотивы творческой деятельности, самоактуализации, утверждение достоинства личности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новацион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жение спектра познавательных мотивов, обособление жизненно значимых ценностей и смыслов от учебных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нутренний психологический отход от учебной деятельн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. ИННОВАЦИОННЫЕ МОДЕЛИ ОБУЧЕНИЯ И ИХ СУЩ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ль репродуктивного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ерсонализированная система обучения, индивидуально предписанное обучение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ль учебной диску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мен знаниями, поощрение разных точек зрения и подходов возможность критиковать или отвергать любое из высказанных мнений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на основе игровой моде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учебный процесс как поиск познавательно-прикладных, практических сведений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ель исследовательского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пользование в учебном процессе имитационных игр, тренингов, упражнений, максимальная активность обучаемы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2. УЧЕБНИК ВЫПОЛНЯЕТ ТАКИЕ ДИДАКТИЧЕСКИЕ ФУНКЦИИ, КАК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. материализ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мотив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ир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информацион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5. альтернатив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33. </w:t>
      </w:r>
      <w:r>
        <w:rPr/>
        <w:t>К ОБЩЕУЧЕБНЫМ УМЕНИЯМ ОТНОСЯТСЯ УМЕНИЯ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. на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владеть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подготовить 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управлять дру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 ОСНОВНЫЕ ЗАКОНЫ ИННОВАЦИОННЫХ ПРОЦЕС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 xml:space="preserve">1. закон необратимой дестабилизации педагогической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закон стереотипизации педагогических иннов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закон цикловой повторяемости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он сопротивления изменен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. КОМПЛЕКСНЫЕ ИННОВАЦИИ В ОБРАЗОВАНИИ ТРЕБУЮТ ОБЕСПЕЧЕНИЯ ЕДИНСТВА ИННОВАЦИЙ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>1. технологиче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педагогиче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экономическ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4.организационных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соответств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</w:t>
      </w:r>
      <w:r>
        <w:rPr>
          <w:color w:val="000000"/>
        </w:rPr>
        <w:t>СОЦИАЛЬНО-ПЕДАГОГИЧЕСКОЕ И ПСИХОЛОГО-ПЕДАГОГИЧЕСКОЕ ПРОЕКТИРОВАНИЕ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-педагогиче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зменение социальных условий педагогическими средствами</w:t>
            </w:r>
          </w:p>
        </w:tc>
      </w:tr>
      <w:tr>
        <w:trPr>
          <w:trHeight w:val="369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еобразование целей обучения и воспита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сихолого-педагогическо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решение социальных проблем педагогическими средствами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здание и модификация способов обучения и вос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создание форм организации 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преобразование системы педагогического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37.   ОБРАЗОВАТЕЛЬНОЕ И ПСИХОЛОГО-ПЕДАГОГИЧЕСКОЕ ПРОЕКТИРОВАНИЕ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ормирование государственно-общественных требований к образованию</w:t>
            </w:r>
          </w:p>
        </w:tc>
      </w:tr>
      <w:tr>
        <w:trPr>
          <w:trHeight w:val="369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роектирование качества образова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сихолого-педагогическо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еобразование целей обучения и воспитани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здание и модификация способов обучения и вос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создание форм организации педагогическ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преобразование системы педагогического 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создание институтов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 создание образовательных станда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8. УРОВНИ И ПРОДУКТЫ ПЕДАГОГИЧЕСКОГО ПРОЕКТИРОВАНИЯ</w:t>
      </w:r>
    </w:p>
    <w:p>
      <w:pPr>
        <w:pStyle w:val="Normal"/>
        <w:jc w:val="both"/>
        <w:rPr/>
      </w:pPr>
      <w:r>
        <w:rPr/>
        <w:tab/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86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пту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нцепция, модель, проект результата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те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ложение (о научном или образовательном учреждении), программы (образовательные, исследовательские, развития), Государственные стандарты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че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лжностные инструкции, организационные схемы управления, учебные планы, технологии, методики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цессуаль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горитмы действий, дидактические средства, программные продукты, графики учебного процесса, методические рекомендации, разработки учебных тем, сценарии проведения праздников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ХАРАКТЕРИСТИКИ ВЗАИМОДЕЙСТВИЯ ПЕДАГОГА С ДРУГИМИ УЧАСТНИКАМИ ОБРАЗОВАТЕЛЬНОГО ПРОЦЕССА</w:t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786"/>
      </w:tblGrid>
      <w:tr>
        <w:trPr/>
        <w:tc>
          <w:tcPr>
            <w:tcW w:w="3597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опознание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ктивное участие в совместной деятельнос, инициатива в установлении контактов, срабатываемость, согласованность действий, помощь и поддержка друг другати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взаимопонимание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пособность приходить к согласию по спорным вопросам, изменение способов поведения и действий после рекомендаций в адрес друг друга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взаимоотношен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явление такта, внимание к мнениям друг друга, уважение позиции друг друга, сопереживание, сочувствие, ответственное доверие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влияние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мание общей цели и хзадач взаимодействия, паринятие трудностей и забота друг о друге в процессе их преодоления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заимные действия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ганизация совместной деятельности и общения  на основе выявления личностных особенностей друг друга, обоюдного интере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ерите один или несколько правильных ответов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40. </w:t>
        <w:tab/>
      </w:r>
      <w:r>
        <w:rPr>
          <w:sz w:val="28"/>
          <w:szCs w:val="28"/>
        </w:rPr>
        <w:t xml:space="preserve"> </w:t>
      </w:r>
      <w:r>
        <w:rPr/>
        <w:t>ТЕХНОЛОГИИ ЛИЧНОСТНО ОРИЕНТИРОВАННОГО ОБУЧЕНИЯ (ЛИЧНОСТНО-РАЗВИВАЮЩИЕ ОБРАЗОВАТЕЛЬНЫЕ ТЕХНОЛОГИИ), РАЗРАБАТЫВАЕМЫЕ В РАМКАХ ВОЛГОГРАДСКОЙ НАУЧНО-ПЕДАГОГИЧЕСКОЙ ШКОЛЫ ПОД РУКОВОДСТВОМ В. В. СЕРИКОВА СОДЕРЖАТ КОМПОНЕНТЫ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30"/>
        </w:numPr>
        <w:spacing w:before="0" w:after="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туации развития, характеризующиеся целостным восприятием учебного предмета (проблемы, задачи) и поиска в них собственных смыслов</w:t>
      </w:r>
    </w:p>
    <w:p>
      <w:pPr>
        <w:pStyle w:val="Style16"/>
        <w:numPr>
          <w:ilvl w:val="0"/>
          <w:numId w:val="230"/>
        </w:numPr>
        <w:spacing w:before="0" w:after="0"/>
        <w:ind w:left="720" w:firstLine="180"/>
        <w:jc w:val="both"/>
        <w:rPr/>
      </w:pPr>
      <w:r>
        <w:rPr>
          <w:sz w:val="28"/>
          <w:szCs w:val="28"/>
        </w:rPr>
        <w:t>личностный опыт, формирующийся из необходимого «минимума» действий, переживаний, рефлексивных актов, через которые должна пройти личность, чтобы быть включенной в педагогический процесс»</w:t>
      </w:r>
    </w:p>
    <w:p>
      <w:pPr>
        <w:pStyle w:val="Style16"/>
        <w:numPr>
          <w:ilvl w:val="0"/>
          <w:numId w:val="230"/>
        </w:numPr>
        <w:spacing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арианты учебного диалога в системе межсубъектных отношений</w:t>
      </w:r>
    </w:p>
    <w:p>
      <w:pPr>
        <w:pStyle w:val="Style16"/>
        <w:numPr>
          <w:ilvl w:val="0"/>
          <w:numId w:val="230"/>
        </w:numPr>
        <w:spacing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</w:t>
      </w:r>
    </w:p>
    <w:p>
      <w:pPr>
        <w:pStyle w:val="Style16"/>
        <w:numPr>
          <w:ilvl w:val="0"/>
          <w:numId w:val="230"/>
        </w:numPr>
        <w:spacing w:before="0" w:after="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(игровое) моделирование своего поведения на основе усвоения образовательного содерж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41</w:t>
      </w:r>
      <w:r>
        <w:rPr>
          <w:sz w:val="28"/>
          <w:szCs w:val="28"/>
        </w:rPr>
        <w:t>.</w:t>
        <w:tab/>
      </w:r>
      <w:r>
        <w:rPr/>
        <w:t xml:space="preserve">ОСНОВУ ПРОЕКТИРОВАНИЯ ОБРАЗОВАТЕЛЬНОЙ СРЕДЫ СОСТАВЛЯЮТ ТАКИЕ </w:t>
      </w:r>
      <w:r>
        <w:rPr>
          <w:i/>
          <w:iCs/>
        </w:rPr>
        <w:t xml:space="preserve">ОСНОВНЫЕ ДЕЙСТВИЯ СО СРЕДОЙ, </w:t>
      </w:r>
      <w:r>
        <w:rPr/>
        <w:t>КАК</w:t>
      </w:r>
    </w:p>
    <w:p>
      <w:pPr>
        <w:pStyle w:val="Style16"/>
        <w:numPr>
          <w:ilvl w:val="0"/>
          <w:numId w:val="16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редой</w:t>
      </w:r>
    </w:p>
    <w:p>
      <w:pPr>
        <w:pStyle w:val="Style16"/>
        <w:numPr>
          <w:ilvl w:val="0"/>
          <w:numId w:val="16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ее разрешающих возможностей</w:t>
      </w:r>
    </w:p>
    <w:p>
      <w:pPr>
        <w:pStyle w:val="Style16"/>
        <w:numPr>
          <w:ilvl w:val="0"/>
          <w:numId w:val="16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надлежащих значений</w:t>
      </w:r>
    </w:p>
    <w:p>
      <w:pPr>
        <w:pStyle w:val="Style16"/>
        <w:numPr>
          <w:ilvl w:val="0"/>
          <w:numId w:val="16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средообразовательной стратегии, необходимой для придания среде нужных значений</w:t>
      </w:r>
    </w:p>
    <w:p>
      <w:pPr>
        <w:pStyle w:val="Style16"/>
        <w:numPr>
          <w:ilvl w:val="0"/>
          <w:numId w:val="162"/>
        </w:numPr>
        <w:spacing w:before="0" w:after="0"/>
        <w:jc w:val="both"/>
        <w:rPr/>
      </w:pPr>
      <w:r>
        <w:rPr>
          <w:sz w:val="28"/>
          <w:szCs w:val="28"/>
        </w:rPr>
        <w:t>планирование мер, направленных на реализацию определенных стратегий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. ТЕХНОЛОГИЯ ПЕДАГОГИЧЕСКОЙ ПОДДЕРЖКИ СОДЕРЖИТ ЭТАПЫ ДЕЯТЕЛЬНОСТИ В ЦЕЛЯХ ПОМОЩИ ВОСПИТАННИКУ В РЕШЕНИИ ПРОБЛЕМ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диагностиче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иск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оцедур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говор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ны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рефлексивный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3.</w:t>
      </w:r>
      <w:r>
        <w:rPr/>
        <w:t xml:space="preserve"> ПРОЦЕДУРЫ     ПОСЛЕПРОЕКТНОГО ЭТАПА ПЕДАГОГИЧЕСКОГО ПРОЕКТИРОВАНИЯ</w:t>
      </w:r>
    </w:p>
    <w:p>
      <w:pPr>
        <w:pStyle w:val="Style16"/>
        <w:spacing w:before="0" w:after="0"/>
        <w:jc w:val="both"/>
        <w:rPr/>
      </w:pPr>
      <w:r>
        <w:rPr/>
        <w:tab/>
        <w:tab/>
      </w:r>
      <w:r>
        <w:rPr>
          <w:sz w:val="28"/>
          <w:szCs w:val="28"/>
        </w:rPr>
        <w:t>1. апробац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распространение (диссеминация) результатов и продуктов </w:t>
      </w:r>
    </w:p>
    <w:p>
      <w:pPr>
        <w:pStyle w:val="Style16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выбор вариантов продолжения проекта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ab/>
        <w:t>4. рефлексия по поводу хода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.</w:t>
        <w:tab/>
      </w:r>
      <w:r>
        <w:rPr/>
        <w:t xml:space="preserve">ФУНКЦИОНАЛЬНЫЕ   И ПРОСТРАНСТВЕННЫЕ ОБЪЕДИНЕНИЯ СУБЪЕКТОВ ОБРАЗОВАНИЯ, МЕЖДУ КОТОРЫМИ УСТАНАВЛИВАЮТСЯ ТЕСНЫЕ РАЗНОПЛАНОВЫЕ ГРУППОВЫЕ ВЗАИМОСВЯЗИ, _ ЭТО </w:t>
      </w:r>
      <w:r>
        <w:rPr>
          <w:color w:val="000000"/>
        </w:rPr>
        <w:t xml:space="preserve">             </w:t>
      </w:r>
      <w:r>
        <w:rPr>
          <w:bCs/>
        </w:rPr>
        <w:t>(один верный ответ)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образовательная микроср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разовательная макроср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локальная образовательная ср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бразовательная мезоср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5. СИСТЕМА ВЛИЯНИЙ И УСЛОВИЙ  ФОРМИРОВАНИЯ ЛИЧНОСТИ, А ТАКЖЕ ВОЗМОЖНОСТИ ДЛЯ ЕЁ РАЗВИТИЯ, СОДЕРЖАЩИЕСЯ В СОЦИАЛЬНОМ И ПРОСТРАНСТВЕННОМ ОКРУЖЕНИИ, - ЭТО        </w:t>
      </w:r>
      <w:r>
        <w:rPr>
          <w:bCs/>
        </w:rPr>
        <w:t>(один верный отв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образовательный микрклим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разовательная атмосф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разовательные усло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4. образовательная сре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. ЗАДАЧИ МОНИТОРИНГА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необходимой и достаточной информации о качестве образования, ее анализа и оценки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социального заказа на качественное образование, 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имулирующе-мотивационного влияния на участников учебно-воспитательного процесса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амочувствии участников образовательного процесса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color w:val="000000"/>
          <w:sz w:val="28"/>
          <w:szCs w:val="28"/>
        </w:rPr>
        <w:t>прогноз дальнейшего развития образования и выработки рекомендаций по внесению необходимых корректи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. ОБЩИЕ МЕТОДЫ ПЕДАГОГИЧЕСКОЙ ДИАГНОСТИКИ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педагогическое наблюд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диагностическая бес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нтервью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анкетирова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дописанный тези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8. МЕТОДЫ ДИАГНОСТИКИ ВОСПИТАННОСТИ ЛИЧ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</w:t>
      </w:r>
      <w:r>
        <w:rPr>
          <w:color w:val="000000"/>
          <w:sz w:val="28"/>
          <w:szCs w:val="28"/>
        </w:rPr>
        <w:t xml:space="preserve"> педагогическое наблюд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 w:val="28"/>
          <w:szCs w:val="28"/>
        </w:rPr>
        <w:t>недописанный тезис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3. метод незаконченного диал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фантастический выб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нж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акт доброволь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. ТИПЫ ВЗАИМОДЕЙСТВИЯ ПЕДАГОГА С ДРУГИМИ СУБЪЕКТАМИ ПЕДАГОГИЧЕСКОГО ПРОЦЕССА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сотрудниче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диал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е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д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фрон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индифферент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конфли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. СТРУКТУРНЫЕ КОМПОНЕНТЫ ОБРАЗОВАТЕЛЬНОЙ СРЕДЫ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пространственно-предмет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2. </w:t>
      </w:r>
      <w:r>
        <w:rPr>
          <w:color w:val="000000"/>
          <w:sz w:val="28"/>
          <w:szCs w:val="28"/>
        </w:rPr>
        <w:t>социальны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сиходидактиче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стетиче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2.  ТЕСТЫ ДЛЯ ИТОГОВОГО КОНТРОЛЯ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Выберите один правильный отв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01. ОСНОВАТЕЛЬ ПЕДАГОГИЧЕСКОЙ НАУКИ В РОССИИ   </w:t>
      </w:r>
    </w:p>
    <w:p>
      <w:pPr>
        <w:pStyle w:val="ListParagraph"/>
        <w:numPr>
          <w:ilvl w:val="0"/>
          <w:numId w:val="11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 Н. Толстой</w:t>
      </w:r>
    </w:p>
    <w:p>
      <w:pPr>
        <w:pStyle w:val="ListParagraph"/>
        <w:numPr>
          <w:ilvl w:val="0"/>
          <w:numId w:val="11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 Д. Ушинский</w:t>
      </w:r>
    </w:p>
    <w:p>
      <w:pPr>
        <w:pStyle w:val="ListParagraph"/>
        <w:numPr>
          <w:ilvl w:val="0"/>
          <w:numId w:val="11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И. Пирогов</w:t>
      </w:r>
    </w:p>
    <w:p>
      <w:pPr>
        <w:pStyle w:val="Normal"/>
        <w:numPr>
          <w:ilvl w:val="0"/>
          <w:numId w:val="11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 П. Чехов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2. КАТЕГОРИЯ, ОБОЗНАЧАЮЩАЯ ОБЪЕКТИВНЫЕ, СУЩЕСТВЕННОЕ НЕОБХОДИМЫЕ ОБЩИЕ И УСТОЙЧИВО ПОВТОРЯЮЩИЕСЯ СВЯЗИ МЕЖДУ ЯВЛЕНИЯМИ ОБРАЗОВАНИЯ, КОМПОНЕНТАМИ ПЕДАГОГИЧЕСКОЙ СИСТЕМЫ, ОТРАЖАЮЩИЕ МЕХАНИЗМЫ ЕЕ САМООРГАНИЗАЦИИ, РАЗВИТИЯ И ФУНКЦИОНИРОВАНИЯ</w:t>
      </w:r>
    </w:p>
    <w:p>
      <w:pPr>
        <w:pStyle w:val="ListParagraph"/>
        <w:spacing w:before="0" w:after="200"/>
        <w:ind w:left="1416" w:hanging="0"/>
        <w:contextualSpacing/>
        <w:rPr/>
      </w:pPr>
      <w:r>
        <w:rPr/>
        <w:t>1</w:t>
      </w:r>
      <w:r>
        <w:rPr>
          <w:sz w:val="28"/>
          <w:szCs w:val="28"/>
        </w:rPr>
        <w:t>.   принцип</w:t>
      </w:r>
    </w:p>
    <w:p>
      <w:pPr>
        <w:pStyle w:val="ListParagraph"/>
        <w:numPr>
          <w:ilvl w:val="1"/>
          <w:numId w:val="156"/>
        </w:numPr>
        <w:tabs>
          <w:tab w:val="clear" w:pos="708"/>
          <w:tab w:val="left" w:pos="1776" w:leader="none"/>
        </w:tabs>
        <w:spacing w:before="0" w:after="200"/>
        <w:ind w:left="177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закон</w:t>
      </w:r>
    </w:p>
    <w:p>
      <w:pPr>
        <w:pStyle w:val="ListParagraph"/>
        <w:spacing w:before="0" w:after="200"/>
        <w:ind w:left="708" w:firstLine="708"/>
        <w:contextualSpacing/>
        <w:rPr/>
      </w:pPr>
      <w:r>
        <w:rPr>
          <w:sz w:val="28"/>
          <w:szCs w:val="28"/>
        </w:rPr>
        <w:t>3. педагогическая систем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03.</w:t>
      </w:r>
      <w:r>
        <w:rPr>
          <w:b/>
        </w:rPr>
        <w:t xml:space="preserve"> </w:t>
      </w:r>
      <w:r>
        <w:rPr>
          <w:bCs/>
        </w:rPr>
        <w:t>ОБЩЕЕ РУКОВОДЯЩЕЕ ПОЛОЖЕНИЕ, ТРЕБУЮЩЕЕ ПОСЛЕДОВАТЕЛЬНОСТИ ДЕЙСТВИЙ, НЕ В ЗНАЧЕНИИ "ПООЧЕРЕДНОСТИ", А В ЗНАЧЕНИИ "ПОСТОЯНСТВА" ПРИ РАЗЛИЧНЫХ УСЛОВИЯХ И ОБСТОЯТЕЛЬСТВАХ</w:t>
      </w:r>
    </w:p>
    <w:p>
      <w:pPr>
        <w:pStyle w:val="ListParagraph"/>
        <w:numPr>
          <w:ilvl w:val="3"/>
          <w:numId w:val="199"/>
        </w:numPr>
        <w:tabs>
          <w:tab w:val="clear" w:pos="708"/>
        </w:tabs>
        <w:spacing w:before="0" w:after="200"/>
        <w:ind w:left="2055" w:hanging="615"/>
        <w:contextualSpacing/>
        <w:jc w:val="both"/>
        <w:rPr/>
      </w:pPr>
      <w:r>
        <w:rPr>
          <w:sz w:val="28"/>
          <w:szCs w:val="28"/>
        </w:rPr>
        <w:t xml:space="preserve">цель </w:t>
      </w:r>
    </w:p>
    <w:p>
      <w:pPr>
        <w:pStyle w:val="ListParagraph"/>
        <w:numPr>
          <w:ilvl w:val="3"/>
          <w:numId w:val="199"/>
        </w:numPr>
        <w:tabs>
          <w:tab w:val="clear" w:pos="708"/>
        </w:tabs>
        <w:spacing w:before="0" w:after="200"/>
        <w:ind w:left="2055" w:hanging="615"/>
        <w:contextualSpacing/>
        <w:jc w:val="both"/>
        <w:rPr/>
      </w:pPr>
      <w:r>
        <w:rPr>
          <w:sz w:val="28"/>
          <w:szCs w:val="28"/>
        </w:rPr>
        <w:t xml:space="preserve">метод </w:t>
      </w:r>
    </w:p>
    <w:p>
      <w:pPr>
        <w:pStyle w:val="ListParagraph"/>
        <w:numPr>
          <w:ilvl w:val="3"/>
          <w:numId w:val="199"/>
        </w:numPr>
        <w:tabs>
          <w:tab w:val="clear" w:pos="708"/>
        </w:tabs>
        <w:spacing w:before="0" w:after="200"/>
        <w:ind w:left="2055" w:hanging="615"/>
        <w:contextualSpacing/>
        <w:jc w:val="both"/>
        <w:rPr/>
      </w:pPr>
      <w:r>
        <w:rPr>
          <w:sz w:val="28"/>
          <w:szCs w:val="28"/>
        </w:rPr>
        <w:t xml:space="preserve">задача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4.  принцип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4. ЦЕЛЕНАПРАВЛЕННЫЙ ПРОЦЕСС ДВУСТОРОННЕЙ ДЕЯТЕЛЬНОСТИ ПЕДАГОГА И УЧАЩИХСЯ ПО ПЕРЕДАЧЕ И УСВОЕНИЮ ЗНАНИЙ</w:t>
      </w:r>
    </w:p>
    <w:p>
      <w:pPr>
        <w:pStyle w:val="ListParagraph"/>
        <w:spacing w:before="0" w:after="200"/>
        <w:ind w:left="1776" w:hanging="360"/>
        <w:contextualSpacing/>
        <w:rPr/>
      </w:pPr>
      <w:r>
        <w:rPr/>
        <w:t xml:space="preserve">1.   </w:t>
      </w:r>
      <w:r>
        <w:rPr>
          <w:sz w:val="28"/>
          <w:szCs w:val="28"/>
        </w:rPr>
        <w:t>обучение</w:t>
      </w:r>
    </w:p>
    <w:p>
      <w:pPr>
        <w:pStyle w:val="ListParagraph"/>
        <w:numPr>
          <w:ilvl w:val="0"/>
          <w:numId w:val="199"/>
        </w:numPr>
        <w:spacing w:before="0" w:after="200"/>
        <w:ind w:left="1776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ние</w:t>
      </w:r>
    </w:p>
    <w:p>
      <w:pPr>
        <w:pStyle w:val="ListParagraph"/>
        <w:numPr>
          <w:ilvl w:val="0"/>
          <w:numId w:val="199"/>
        </w:numPr>
        <w:spacing w:before="0" w:after="200"/>
        <w:ind w:left="1776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</w:p>
    <w:p>
      <w:pPr>
        <w:pStyle w:val="ListParagraph"/>
        <w:numPr>
          <w:ilvl w:val="0"/>
          <w:numId w:val="199"/>
        </w:numPr>
        <w:spacing w:before="0" w:after="200"/>
        <w:ind w:left="1776" w:hanging="360"/>
        <w:contextualSpacing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5. УМЕНИЯ,  ДОВЕДЕННЫЕ ДО АВТОМАТИЗМА, ВЫСОКОЙ СТЕПЕНИ СОВЕРШЕНСТВА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1. умения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2. опыт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3. навыки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4. результаты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6. ОВЛАДЕНИЕ  СПОСОБАМИ ПРИМЕНЕНИЯ ЗНАНИЙ НА ПРАКТИКЕ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1. умения</w:t>
      </w:r>
    </w:p>
    <w:p>
      <w:pPr>
        <w:pStyle w:val="ListParagraph"/>
        <w:spacing w:before="0" w:after="200"/>
        <w:ind w:lef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>2. цель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3. навыки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4. опыт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</w:rPr>
      </w:pPr>
      <w:r>
        <w:rPr/>
        <w:t xml:space="preserve">07. </w:t>
      </w:r>
      <w:r>
        <w:rPr>
          <w:bCs/>
        </w:rPr>
        <w:t>ХАРАКТЕРИСТИКА ДЕЯТЕЛЬНОСТИ УЧАЩИХСЯ, ЗАКЛЮЧАЮЩАЯСЯ В МОБИЛИЗАЦИИ ИНТЕЛЛЕКТУАЛЬНЫХ, НРАВСТВЕННЫХ И ВОЛЕВЫХ СИЛ ДЛЯ РЕШЕНИЯ УЧЕБНО – ПОЗНАВАТЕЛЬНОЙ ЗАДАЧИ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bCs/>
          <w:sz w:val="28"/>
          <w:szCs w:val="28"/>
        </w:rPr>
        <w:t>1. н</w:t>
      </w:r>
      <w:r>
        <w:rPr>
          <w:sz w:val="28"/>
          <w:szCs w:val="28"/>
        </w:rPr>
        <w:t>авыки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2. ситуация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3. познавательная активность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4. организация</w:t>
      </w:r>
      <w:r>
        <w:rPr/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</w:rPr>
      </w:pPr>
      <w:r>
        <w:rPr/>
        <w:t>08.</w:t>
      </w:r>
      <w:r>
        <w:rPr>
          <w:b/>
        </w:rPr>
        <w:t xml:space="preserve"> </w:t>
      </w:r>
      <w:r>
        <w:rPr>
          <w:bCs/>
        </w:rPr>
        <w:t>УПОРЯДОЧЕННАЯ ДЕЯТЕЛЬНОСТЬ ПЕДАГОГА ПО РЕАЛИЗАЦИИ ЦЕЛИ ОБУЧЕНИЯ -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1. обучение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2. преподавание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3. информирование</w:t>
      </w:r>
    </w:p>
    <w:p>
      <w:pPr>
        <w:pStyle w:val="ListParagraph"/>
        <w:spacing w:before="0" w:after="200"/>
        <w:ind w:left="1416" w:hanging="0"/>
        <w:contextualSpacing/>
        <w:rPr/>
      </w:pPr>
      <w:r>
        <w:rPr>
          <w:sz w:val="28"/>
          <w:szCs w:val="28"/>
        </w:rPr>
        <w:t>4. у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09.</w:t>
      </w:r>
      <w:r>
        <w:rPr>
          <w:caps/>
          <w:color w:val="000000"/>
          <w:spacing w:val="4"/>
        </w:rPr>
        <w:t xml:space="preserve">  У</w:t>
      </w:r>
      <w:r>
        <w:rPr>
          <w:caps/>
        </w:rPr>
        <w:t xml:space="preserve">своение не только результатов научного познания, но и самого пути, процесса получения этих результатов (овладение способами познания) является целью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3" w:hanging="0"/>
        <w:rPr/>
      </w:pPr>
      <w:r>
        <w:rPr>
          <w:color w:val="000000"/>
          <w:spacing w:val="4"/>
          <w:sz w:val="28"/>
          <w:szCs w:val="28"/>
        </w:rPr>
        <w:t>1. оперантного обуч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3" w:hanging="0"/>
        <w:rPr/>
      </w:pPr>
      <w:r>
        <w:rPr>
          <w:color w:val="000000"/>
          <w:spacing w:val="4"/>
          <w:sz w:val="28"/>
          <w:szCs w:val="28"/>
        </w:rPr>
        <w:t xml:space="preserve">2. проблемного обуч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догматического обучения</w:t>
      </w:r>
    </w:p>
    <w:p>
      <w:pPr>
        <w:pStyle w:val="Style17"/>
        <w:ind w:hanging="0"/>
        <w:rPr>
          <w:caps/>
          <w:color w:val="000000"/>
          <w:spacing w:val="4"/>
          <w:sz w:val="24"/>
          <w:szCs w:val="24"/>
        </w:rPr>
      </w:pPr>
      <w:r>
        <w:rPr>
          <w:caps/>
          <w:color w:val="000000"/>
          <w:spacing w:val="4"/>
          <w:sz w:val="24"/>
          <w:szCs w:val="24"/>
        </w:rPr>
      </w:r>
    </w:p>
    <w:p>
      <w:pPr>
        <w:pStyle w:val="Style17"/>
        <w:ind w:hanging="0"/>
        <w:rPr/>
      </w:pPr>
      <w:r>
        <w:rPr>
          <w:caps/>
          <w:sz w:val="24"/>
          <w:szCs w:val="24"/>
        </w:rPr>
        <w:t>10. задача или вопрос являются учебной проблемой при условиях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1. наличия противоречий между знанием и незнанием; 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2. вопрос на ответ «да» или «нет»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тсутствия достаточных опорных знаний для решения проблемы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iCs/>
        </w:rPr>
      </w:pPr>
      <w:r>
        <w:rPr/>
        <w:t xml:space="preserve">11. </w:t>
      </w:r>
      <w:r>
        <w:rPr>
          <w:iCs/>
          <w:lang w:eastAsia="ru-RU"/>
        </w:rPr>
        <w:t>ПРОФЕССИОНАЛЬНАЯ КОМПЕТЕНЦИЯ – Э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тегративное качество личности специалиста, включающее систему знаний, умений и навыков, обобщенных способов решения типовых задач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постоянного соотнесения стандартных педагогических приемов и нетипичных ситуаций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sz w:val="28"/>
          <w:szCs w:val="28"/>
        </w:rPr>
        <w:t>3. стремление к согласию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  <w:lang w:eastAsia="ru-RU"/>
        </w:rPr>
      </w:pPr>
      <w:r>
        <w:rPr/>
        <w:t>12.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lang w:eastAsia="ru-RU"/>
        </w:rPr>
        <w:t>ПЕДАГОГИЧЕСКАЯ ЦЕНТРАЦИЯ – Э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тегративное качество личности специалиста, включающее систему знаний, умений и навыков, обобщенных способов решения типовых задач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ая направленность педагога на разные стороны педагогического процесс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педагогическое мастерст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13. ОСНОВОЙ ДИАГНОСТИКИ ПРОФЕССИОНАЛЬНОЙ КОМПЕТЕНТНОСТИ СТАЛ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профессиональные типовые задачи и ситуации, а также профессионально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м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офессиональные способности;</w:t>
      </w:r>
    </w:p>
    <w:p>
      <w:pPr>
        <w:pStyle w:val="ListParagraph"/>
        <w:spacing w:lineRule="auto" w:line="276" w:before="0" w:after="200"/>
        <w:ind w:left="708" w:hanging="0"/>
        <w:contextualSpacing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фессионально - педагогические ум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14.</w:t>
      </w:r>
      <w:r>
        <w:rPr>
          <w:rFonts w:cs="Times New Roman CYR" w:ascii="Times New Roman CYR" w:hAnsi="Times New Roman CYR"/>
        </w:rPr>
        <w:t xml:space="preserve"> ОПТИМАЛЬНЫЙ ПЕДАГОГИЧЕСКИЙ СТИЛЬ ОБЩЕНИЯ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льный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итарный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чный</w:t>
      </w:r>
    </w:p>
    <w:p>
      <w:pPr>
        <w:pStyle w:val="ListParagraph"/>
        <w:spacing w:before="0" w:after="200"/>
        <w:ind w:left="1416" w:hanging="0"/>
        <w:contextualSpacing/>
        <w:jc w:val="both"/>
        <w:rPr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4. либеральный</w:t>
      </w:r>
    </w:p>
    <w:p>
      <w:pPr>
        <w:pStyle w:val="Normal"/>
        <w:widowControl w:val="false"/>
        <w:overflowPunct w:val="false"/>
        <w:jc w:val="both"/>
        <w:rPr>
          <w:b/>
          <w:b/>
        </w:rPr>
      </w:pPr>
      <w:r>
        <w:rPr/>
        <w:t xml:space="preserve">15. </w:t>
      </w:r>
      <w:r>
        <w:rPr>
          <w:bCs/>
        </w:rPr>
        <w:t>ПЕДАГОГИЧЕСКИЙ ТАКТ</w:t>
      </w:r>
    </w:p>
    <w:p>
      <w:pPr>
        <w:pStyle w:val="Normal"/>
        <w:widowControl w:val="false"/>
        <w:overflowPunct w:val="fals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ь успешно действовать на основе практического опыта, умения и знаний при решении профессиональных задач</w:t>
      </w:r>
    </w:p>
    <w:p>
      <w:pPr>
        <w:pStyle w:val="Normal"/>
        <w:widowControl w:val="false"/>
        <w:overflowPunct w:val="false"/>
        <w:ind w:left="1416" w:firstLine="1"/>
        <w:jc w:val="both"/>
        <w:rPr>
          <w:sz w:val="28"/>
          <w:szCs w:val="28"/>
        </w:rPr>
      </w:pPr>
      <w:r>
        <w:rPr>
          <w:sz w:val="28"/>
          <w:szCs w:val="28"/>
        </w:rPr>
        <w:t>2. совокупность качеств человека, определяющих возможность и границы его участия в трудовой деятельности.</w:t>
      </w:r>
    </w:p>
    <w:p>
      <w:pPr>
        <w:pStyle w:val="Normal"/>
        <w:widowControl w:val="false"/>
        <w:overflowPunct w:val="false"/>
        <w:ind w:left="1416" w:firstLine="1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сознания создавать образы, представления, идеи и манипулировать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caps/>
        </w:rPr>
        <w:t xml:space="preserve"> В основе этого вида обучения лежит подход, согласно которому обучение рассматривается как сложная динамическая система 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1. кибернетический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2. проблемный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гуманистическ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 xml:space="preserve">17.Управление системой, согласно этому виду обучения, осуществляется посредством посылки команд со стороны учителя ученику и получения обратной связи     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1. программированное (оперантное) обучение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2. проблемное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развивающее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 xml:space="preserve"> </w:t>
      </w:r>
      <w:r>
        <w:rPr>
          <w:caps/>
          <w:color w:val="000000"/>
          <w:spacing w:val="4"/>
        </w:rPr>
        <w:t xml:space="preserve">18. </w:t>
      </w:r>
      <w:r>
        <w:rPr>
          <w:caps/>
        </w:rPr>
        <w:t xml:space="preserve">Главным недостатком данного вида обучения является чрезмерная апелляция к памяти обучающихся   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1. программированное (оперантное) обучение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2. проблемное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развивающее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 xml:space="preserve">19. Преимущество этого вида обучения состоит в экономии времени преподавателя на процесс передачи информации, а также в увеличении количества времени на постоянный контроль за процессом и результатом  усвоения –  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1. программированное (оперантное) обучение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2. проблемное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 развивающе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 </w:t>
      </w:r>
      <w:r>
        <w:rPr>
          <w:bCs/>
        </w:rPr>
        <w:t>СУБЪЕКТ  ОБУЧЕНИЯ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группа (класс)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ind w:left="1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реподаватель  вместе  с учебной групп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/>
        <w:t>21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ТРИЕДИНСТВО УМСТВЕННОГО, ФИЗИЧЕСКОГО И ЭСТЕТИЧЕСКОГО ВОСПИТАНИЯ ЯВЛЯЕТСЯ СОДЕРЖАНИЕМ ВОСПИТАНИЯ___________ШКОЛЫ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католической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афинской </w:t>
      </w:r>
    </w:p>
    <w:p>
      <w:pPr>
        <w:pStyle w:val="ListParagraph"/>
        <w:spacing w:before="0" w:after="200"/>
        <w:ind w:left="1416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спартанской </w:t>
      </w:r>
    </w:p>
    <w:p>
      <w:pPr>
        <w:pStyle w:val="ListParagraph"/>
        <w:spacing w:before="0" w:after="200"/>
        <w:ind w:left="1416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оветско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22. </w:t>
      </w:r>
      <w:r>
        <w:rPr>
          <w:rFonts w:cs="Times New Roman CYR" w:ascii="Times New Roman CYR" w:hAnsi="Times New Roman CYR"/>
        </w:rPr>
        <w:t>СОЗДАТЕЛЬ ПЕРВОЙ СВОБОДНОЙ  ВАЛЬДОРФСКОЙ  ШКОЛЫ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Г. С. Альтшуллер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удольф Штейнер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А. И. Герцен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Л. А. Венгер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/>
        <w:t xml:space="preserve">23. </w:t>
      </w:r>
      <w:r>
        <w:rPr>
          <w:rFonts w:cs="Times New Roman CYR" w:ascii="Times New Roman CYR" w:hAnsi="Times New Roman CYR"/>
        </w:rPr>
        <w:t xml:space="preserve">АВТОР ВЫСКАЗЫВАНИЯ </w:t>
      </w:r>
      <w:r>
        <w:rPr/>
        <w:t>«</w:t>
      </w:r>
      <w:r>
        <w:rPr>
          <w:rFonts w:cs="Times New Roman CYR" w:ascii="Times New Roman CYR" w:hAnsi="Times New Roman CYR"/>
        </w:rPr>
        <w:t>ВОСПИТАНИЕ МОЖЕТ ВСЕ</w:t>
      </w:r>
      <w:r>
        <w:rPr/>
        <w:t>»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Л. С. Выготский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. Л. Рубинштейн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. Дистервег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ельвец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4. </w:t>
      </w:r>
      <w:r>
        <w:rPr>
          <w:color w:val="000000"/>
        </w:rPr>
        <w:t>ОДНА ИЗ ПЕРВЫХ В ИСТОРИИ ЧЕЛОВЕЧЕСТВА ИДЕЙ, ЗАКЛЮЧАЮЩИХСЯ ВО ВСЕСТОРОННЕМ РАЗВИТИИ ЛИЧНОСТИ, ОТ</w:t>
        <w:softHyphen/>
        <w:t>ДАВАВШИХ ПРЕИМУЩЕСТВО ПЕРЕД ОБРАЗОВАННОСТЬЮ РАЗВИТИЮ В ЧЕЛОВЕКЕ НРАВСТВЕННО</w:t>
        <w:softHyphen/>
        <w:t>ГО НАЧАЛА ПРИНАДЛЕЖИТ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фуцию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Лао Цз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Л. Кро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>25. СТОРОННИКИ ПАРАДИГМЫ СОЦИАЛЬНОГО ВОСПИТАНИЯ</w:t>
      </w:r>
    </w:p>
    <w:p>
      <w:pPr>
        <w:pStyle w:val="Normal"/>
        <w:tabs>
          <w:tab w:val="clear" w:pos="708"/>
          <w:tab w:val="left" w:pos="81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. Бурдье, Ж. Капель, Л. Кро, Ж. Фурастье</w:t>
      </w:r>
    </w:p>
    <w:p>
      <w:pPr>
        <w:pStyle w:val="Normal"/>
        <w:tabs>
          <w:tab w:val="clear" w:pos="708"/>
          <w:tab w:val="left" w:pos="810" w:leader="none"/>
        </w:tabs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. Галь, А. Медичи, Г. Миаларе, К. Роджерс</w:t>
      </w:r>
    </w:p>
    <w:p>
      <w:pPr>
        <w:pStyle w:val="Normal"/>
        <w:tabs>
          <w:tab w:val="clear" w:pos="708"/>
          <w:tab w:val="left" w:pos="810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. Васильева, Л. И. Новикова, А. С. Ма</w:t>
        <w:softHyphen/>
        <w:t>каренко, В. А. Сухомлинский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26. ШКОЛА СОСТОЯЛА ИЗ РЯДА РАЗЛИЧНЫХ ПО ФУНКЦИЯМ ЭЛЕМЕНТОВ: ШКОЛЬНОЙ ТИПОГРАФИИ, ШКОЛЬНОГО САМОУПРАВЛЕНИЯ, "СВОБОДНЫХ ТЕКСТОВ" (ДЕТСКИЕ СОЧИНЕНИЯ), КАРТОЧЕК ДЛЯ ПЕРСОНАЛЬНОЙ РАБОТЫ, ОСОБОЙ БИБЛИОТЕКИ УЧЕБНЫХ ПОСОБИЙ И ПР.</w:t>
      </w:r>
    </w:p>
    <w:p>
      <w:pPr>
        <w:pStyle w:val="Normal"/>
        <w:widowControl w:val="false"/>
        <w:ind w:left="141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школа Г. Шаррелемана</w:t>
      </w:r>
    </w:p>
    <w:p>
      <w:pPr>
        <w:pStyle w:val="Normal"/>
        <w:widowControl w:val="false"/>
        <w:ind w:left="1416" w:hanging="0"/>
        <w:jc w:val="both"/>
        <w:rPr/>
      </w:pPr>
      <w:r>
        <w:rPr>
          <w:iCs/>
          <w:sz w:val="28"/>
          <w:szCs w:val="28"/>
        </w:rPr>
        <w:t>2. школа для жизни (Эрмитаж)</w:t>
      </w:r>
    </w:p>
    <w:p>
      <w:pPr>
        <w:pStyle w:val="Normal"/>
        <w:widowControl w:val="false"/>
        <w:ind w:left="141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чальная школа под руководством Селестена Френе 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7.</w:t>
      </w:r>
      <w:r>
        <w:rPr>
          <w:iCs/>
        </w:rPr>
        <w:t xml:space="preserve"> </w:t>
      </w:r>
      <w:r>
        <w:rPr/>
        <w:t xml:space="preserve">ГЛАВНЫМ НАПРАВЛЕНИЕМ ДЕЯТЕЛЬНОСТИ </w:t>
      </w:r>
      <w:r>
        <w:rPr>
          <w:iCs/>
        </w:rPr>
        <w:t>ШКОЛЫ</w:t>
      </w:r>
      <w:r>
        <w:rPr/>
        <w:t xml:space="preserve"> БЫЛ ПОИСК ФОРМ ЭМОЦИОНАЛЬНО-ЭСТЕТИЧЕСКОГО ВОСПИТАНИЯ И ОБРАЗОВАНИЯ, РАБОТА ШКОЛЫ СТРОИЛАСЬ НА ПЕРСОНАЛЬНОМ ПОДХОДЕ И ИНДИВИДУАЛЬНЫХ ТРЕБОВАНИЯХ К УЧЕНИКАМ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школа в Валсдорф-Астории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iCs/>
          <w:sz w:val="28"/>
          <w:szCs w:val="28"/>
        </w:rPr>
        <w:t>2. новая школа в Саммерхилл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Англия)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экспериментальные школы по типу "трудовой"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Мюнхене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lang w:eastAsia="ru-RU"/>
        </w:rPr>
      </w:pPr>
      <w:r>
        <w:rPr/>
        <w:t xml:space="preserve">28. </w:t>
      </w:r>
      <w:r>
        <w:rPr>
          <w:bCs/>
          <w:lang w:eastAsia="ru-RU"/>
        </w:rPr>
        <w:t>СУЩНОСТЬ ВОСПИТАНИЯ, КАК ФОРМИРОВАНИЯ ПОВЕДЕНИЯ С ПОМОЩЬЮ ПОЛОЖИТЕЛЬНЫХ И ОТРИЦАТЕЛЬНЫХ ПОДКРЕПЛЕНИЙ РАССМАТРИВАЛ</w:t>
      </w:r>
    </w:p>
    <w:p>
      <w:pPr>
        <w:pStyle w:val="ListParagraph"/>
        <w:numPr>
          <w:ilvl w:val="2"/>
          <w:numId w:val="124"/>
        </w:numPr>
        <w:spacing w:before="0" w:after="200"/>
        <w:ind w:left="1800" w:hanging="36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отский Л. С.</w:t>
      </w:r>
    </w:p>
    <w:p>
      <w:pPr>
        <w:pStyle w:val="ListParagraph"/>
        <w:numPr>
          <w:ilvl w:val="2"/>
          <w:numId w:val="124"/>
        </w:numPr>
        <w:spacing w:before="0" w:after="200"/>
        <w:ind w:left="1800" w:hanging="360"/>
        <w:contextualSpacing/>
        <w:rPr/>
      </w:pPr>
      <w:r>
        <w:rPr>
          <w:bCs/>
          <w:sz w:val="28"/>
          <w:szCs w:val="28"/>
          <w:lang w:eastAsia="ru-RU"/>
        </w:rPr>
        <w:t>Скиннер Б. Ф.</w:t>
      </w:r>
    </w:p>
    <w:p>
      <w:pPr>
        <w:pStyle w:val="ListParagraph"/>
        <w:numPr>
          <w:ilvl w:val="2"/>
          <w:numId w:val="124"/>
        </w:numPr>
        <w:spacing w:before="0" w:after="200"/>
        <w:ind w:left="1800" w:hanging="360"/>
        <w:contextualSpacing/>
        <w:rPr/>
      </w:pPr>
      <w:r>
        <w:rPr>
          <w:sz w:val="28"/>
          <w:szCs w:val="28"/>
          <w:lang w:eastAsia="ru-RU"/>
        </w:rPr>
        <w:t>Павлов И. П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hanging="0"/>
        <w:rPr/>
      </w:pPr>
      <w:r>
        <w:rPr/>
        <w:t xml:space="preserve">29.  ЛИДИРУЮЩЕЕ НАПРАВЛЕНИЕ В СССР В 1920-Х ГГ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бихевиориз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централизация образова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пед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 ИДЕЯ ПРЕОБРАЗОВАНИЯ ОБЩЕСТВА ЧЕРЕЗ ВОСПИТАНИЕ ПРИНАДЛЕЖИТ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ab/>
        <w:tab/>
      </w:r>
      <w:r>
        <w:rPr>
          <w:sz w:val="28"/>
          <w:szCs w:val="28"/>
        </w:rPr>
        <w:t>1. Я. Корчаку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2. Ф. А. Дистерверг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 И. Ф. Гербарт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 Ф. Фрёбель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31. ОЖИДАЕМЫЕ ИЗМЕНЕНИЯ В ЧЕЛОВЕКЕ, ОСУЩЕСТВЛЕННЫЕ ПОД ВОЗДЕЙСТВИЕМ СПЕЦИАЛЬНО ПОДГОТОВЛЕННЫХ И ПЛАНОМЕРНО ПРОВЕДЕННЫХ ВОСПИТАТЕЛЬНЫХ АКЦИЙ И ДЕЙСТВИЙ</w:t>
      </w:r>
    </w:p>
    <w:p>
      <w:pPr>
        <w:pStyle w:val="ListParagraph"/>
        <w:spacing w:before="0" w:after="20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и воспитания</w:t>
      </w:r>
    </w:p>
    <w:p>
      <w:pPr>
        <w:pStyle w:val="ListParagraph"/>
        <w:spacing w:before="0" w:after="20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оды воспитания</w:t>
      </w:r>
    </w:p>
    <w:p>
      <w:pPr>
        <w:pStyle w:val="ListParagraph"/>
        <w:spacing w:before="0" w:after="20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дачи воспитания</w:t>
      </w:r>
    </w:p>
    <w:p>
      <w:pPr>
        <w:pStyle w:val="ListParagraph"/>
        <w:spacing w:before="0" w:after="200"/>
        <w:ind w:left="141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ципы воспитани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32. УВАЖИТЕЛЬНОЕ ОТНОШЕНИЕ К ДЕТЯМ, СОЗДАНИЕ НОВОЙ ПЕДАГОГИКИ, ПРОНИКНУТОЙ ВЕРОЙ В ИНТЕЛЛЕКТУАЛЬНОЕ И МОРАЛЬНО-НРАВСТВЕННОЕ СОВЕРШЕНСТВОВАНИЕ ЛИЧНОСТИ -_________________ ВОСПИТАНИЕ</w:t>
      </w:r>
    </w:p>
    <w:p>
      <w:pPr>
        <w:pStyle w:val="ListParagraph"/>
        <w:numPr>
          <w:ilvl w:val="0"/>
          <w:numId w:val="6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ое </w:t>
      </w:r>
    </w:p>
    <w:p>
      <w:pPr>
        <w:pStyle w:val="ListParagraph"/>
        <w:numPr>
          <w:ilvl w:val="0"/>
          <w:numId w:val="6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алитарное </w:t>
      </w:r>
    </w:p>
    <w:p>
      <w:pPr>
        <w:pStyle w:val="ListParagraph"/>
        <w:numPr>
          <w:ilvl w:val="0"/>
          <w:numId w:val="6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е </w:t>
      </w:r>
    </w:p>
    <w:p>
      <w:pPr>
        <w:pStyle w:val="ListParagraph"/>
        <w:numPr>
          <w:ilvl w:val="0"/>
          <w:numId w:val="6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ое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 xml:space="preserve">33. </w:t>
      </w:r>
      <w:r>
        <w:rPr>
          <w:bCs/>
        </w:rPr>
        <w:t>ПРИОБЩЕНИЕ ЛИЧНОСТИ К СИСТЕМЕ КУЛЬТУРНЫХ ЦЕННОСТЕЙ, ОТРАЖАЮЩИХ БОГАТСТВО ОБЩЕЧЕЛОВЕЧЕСКОЙ И НАЦИОНАЛЬНОЙ КУЛЬТУРЫ, И ВЫРАБОТКА СВОЕГО ОТНОШЕНИЯ К НИМ - ___________</w:t>
      </w:r>
      <w:r>
        <w:rPr/>
        <w:t>ВОСПИТАНИЯ</w:t>
      </w:r>
    </w:p>
    <w:p>
      <w:pPr>
        <w:pStyle w:val="ListParagraph"/>
        <w:numPr>
          <w:ilvl w:val="0"/>
          <w:numId w:val="261"/>
        </w:numPr>
        <w:spacing w:before="0" w:after="200"/>
        <w:ind w:left="1776" w:hanging="360"/>
        <w:contextualSpacing/>
        <w:jc w:val="both"/>
        <w:rPr/>
      </w:pPr>
      <w:r>
        <w:rPr>
          <w:sz w:val="28"/>
          <w:szCs w:val="28"/>
        </w:rPr>
        <w:t xml:space="preserve">цели </w:t>
      </w:r>
    </w:p>
    <w:p>
      <w:pPr>
        <w:pStyle w:val="ListParagraph"/>
        <w:numPr>
          <w:ilvl w:val="0"/>
          <w:numId w:val="261"/>
        </w:numPr>
        <w:spacing w:before="0" w:after="200"/>
        <w:ind w:left="1776" w:hanging="360"/>
        <w:contextualSpacing/>
        <w:jc w:val="both"/>
        <w:rPr/>
      </w:pPr>
      <w:r>
        <w:rPr>
          <w:sz w:val="28"/>
          <w:szCs w:val="28"/>
        </w:rPr>
        <w:t xml:space="preserve">методы </w:t>
      </w:r>
    </w:p>
    <w:p>
      <w:pPr>
        <w:pStyle w:val="ListParagraph"/>
        <w:numPr>
          <w:ilvl w:val="0"/>
          <w:numId w:val="261"/>
        </w:numPr>
        <w:spacing w:before="0" w:after="200"/>
        <w:ind w:left="1776" w:hanging="360"/>
        <w:contextualSpacing/>
        <w:jc w:val="both"/>
        <w:rPr/>
      </w:pPr>
      <w:r>
        <w:rPr>
          <w:sz w:val="28"/>
          <w:szCs w:val="28"/>
        </w:rPr>
        <w:t xml:space="preserve">задачи </w:t>
      </w:r>
    </w:p>
    <w:p>
      <w:pPr>
        <w:pStyle w:val="ListParagraph"/>
        <w:spacing w:before="0" w:after="200"/>
        <w:ind w:left="336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 принципы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eastAsia="ru-RU"/>
        </w:rPr>
      </w:pPr>
      <w:r>
        <w:rPr/>
        <w:t>34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</w:rPr>
        <w:t>МЕТОД ВОСПИТАНИЯ, КОТОРЫЙ ВЫРАЖАЕТСЯ В ЭМОЦИОНАЛЬНОМ И ГЛУБОКОМ РАЗЪЯСНЕНИИ СУЩНОСТИ СОЦИАЛЬНЫХ И ДУХОВНЫХ ОТНОШЕНИЙ, НОРМ И ПРАВИЛ ПОВЕДЕНИЯ, В РАЗВИТИИ СОЗНАНИЯ И ЧУВСТВ</w:t>
      </w:r>
    </w:p>
    <w:p>
      <w:pPr>
        <w:pStyle w:val="ListParagraph"/>
        <w:numPr>
          <w:ilvl w:val="0"/>
          <w:numId w:val="120"/>
        </w:numPr>
        <w:ind w:left="17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е</w:t>
      </w:r>
    </w:p>
    <w:p>
      <w:pPr>
        <w:pStyle w:val="ListParagraph"/>
        <w:numPr>
          <w:ilvl w:val="0"/>
          <w:numId w:val="120"/>
        </w:numPr>
        <w:ind w:left="17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ие</w:t>
      </w:r>
    </w:p>
    <w:p>
      <w:pPr>
        <w:pStyle w:val="ListParagraph"/>
        <w:numPr>
          <w:ilvl w:val="0"/>
          <w:numId w:val="120"/>
        </w:numPr>
        <w:ind w:left="1776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</w:t>
      </w:r>
    </w:p>
    <w:p>
      <w:pPr>
        <w:pStyle w:val="ListParagraph"/>
        <w:spacing w:before="0" w:after="200"/>
        <w:ind w:left="672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  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5. </w:t>
      </w:r>
      <w:r>
        <w:rPr>
          <w:bCs/>
          <w:iCs/>
          <w:color w:val="000000"/>
        </w:rPr>
        <w:t>МЕТОД ВОСПИТАНИЯ, КОТОРЫЙ ВЫРАЖАЕТСЯ В НАБЛЮДЕ</w:t>
        <w:softHyphen/>
        <w:t>НИИ ЗА ДЕЯТЕЛЬНОСТЬЮ И ПОВЕДЕНИЕМ УЧАЩИХСЯ С ЦЕЛЬЮ ПОБУЖДЕНИЯ ИХ К СОБЛЮДЕНИЮ УСТАНОВЛЕННЫХ ПРАВИЛ ПОВЕДЕНИЯ, А ТАКЖЕ К ВЫПОЛНЕНИЮ ПРЕДЪЯВЛЯЕМЫХ ЗАДАНИЙ ИЛИ ТРЕБОВАНИЙ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  <w:lang w:eastAsia="ru-RU"/>
        </w:rPr>
        <w:t>1. убеждение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  <w:lang w:eastAsia="ru-RU"/>
        </w:rPr>
        <w:t>2. одобрение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  <w:lang w:eastAsia="ru-RU"/>
        </w:rPr>
        <w:t>3. контроль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6. </w:t>
      </w:r>
      <w:r>
        <w:rPr>
          <w:bCs/>
          <w:lang w:eastAsia="ru-RU"/>
        </w:rPr>
        <w:t>ОРГАНИЗАЦИЯ ПЛАНОМЕРНОГО И РЕГУЛЯРНОГО ВЫПОЛНЕНИЯ ОПРЕДЕЛЕННЫХ ДЕЙСТВИЙ В ЦЕЛЯХ ФОРМИРОВАНИЯ ХОРОШИХ ПРИВЫЧЕК</w:t>
      </w:r>
    </w:p>
    <w:p>
      <w:pPr>
        <w:pStyle w:val="ListParagraph"/>
        <w:shd w:fill="FFFFFF" w:val="clear"/>
        <w:ind w:left="1080" w:hanging="0"/>
        <w:jc w:val="both"/>
        <w:rPr/>
      </w:pPr>
      <w:r>
        <w:rPr>
          <w:sz w:val="28"/>
          <w:szCs w:val="28"/>
        </w:rPr>
        <w:t>1. приучение</w:t>
      </w:r>
    </w:p>
    <w:p>
      <w:pPr>
        <w:pStyle w:val="ListParagraph"/>
        <w:shd w:fill="FFFFFF" w:val="clear"/>
        <w:ind w:left="1080" w:hanging="0"/>
        <w:jc w:val="both"/>
        <w:rPr/>
      </w:pPr>
      <w:r>
        <w:rPr>
          <w:sz w:val="28"/>
          <w:szCs w:val="28"/>
        </w:rPr>
        <w:t>2. наказание</w:t>
      </w:r>
    </w:p>
    <w:p>
      <w:pPr>
        <w:pStyle w:val="ListParagraph"/>
        <w:shd w:fill="FFFFFF" w:val="clear"/>
        <w:ind w:left="1080" w:hanging="0"/>
        <w:jc w:val="both"/>
        <w:rPr/>
      </w:pPr>
      <w:r>
        <w:rPr>
          <w:sz w:val="28"/>
          <w:szCs w:val="28"/>
        </w:rPr>
        <w:t>3. упражнение</w:t>
      </w:r>
    </w:p>
    <w:p>
      <w:pPr>
        <w:pStyle w:val="ListParagraph"/>
        <w:shd w:fill="FFFFFF" w:val="clear"/>
        <w:ind w:left="1080" w:hanging="0"/>
        <w:jc w:val="both"/>
        <w:rPr/>
      </w:pPr>
      <w:r>
        <w:rPr>
          <w:sz w:val="28"/>
          <w:szCs w:val="28"/>
        </w:rPr>
        <w:t>4. лекци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37. </w:t>
      </w:r>
      <w:r>
        <w:rPr>
          <w:bCs/>
        </w:rPr>
        <w:t>ПОБУЖДЕНИЕ, ТОЛЧОК К МЫСЛИ, ЧУВСТВУ, ДЕЙСТВИЮ</w:t>
      </w:r>
    </w:p>
    <w:p>
      <w:pPr>
        <w:pStyle w:val="ListParagraph"/>
        <w:numPr>
          <w:ilvl w:val="0"/>
          <w:numId w:val="2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ListParagraph"/>
        <w:numPr>
          <w:ilvl w:val="0"/>
          <w:numId w:val="2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</w:p>
    <w:p>
      <w:pPr>
        <w:pStyle w:val="ListParagraph"/>
        <w:numPr>
          <w:ilvl w:val="0"/>
          <w:numId w:val="2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ListParagraph"/>
        <w:numPr>
          <w:ilvl w:val="0"/>
          <w:numId w:val="21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lang w:eastAsia="ru-RU"/>
        </w:rPr>
      </w:pPr>
      <w:r>
        <w:rPr/>
        <w:t>38.</w:t>
      </w:r>
      <w:r>
        <w:rPr>
          <w:bCs/>
          <w:iCs/>
          <w:color w:val="000000"/>
        </w:rPr>
        <w:t xml:space="preserve"> МЕТОД ВОСПИТАНИЯ, КОТОРЫЙ ВЫРАЖАЕТСЯ В </w:t>
      </w:r>
      <w:r>
        <w:rPr>
          <w:iCs/>
          <w:color w:val="000000"/>
        </w:rPr>
        <w:t>НЕОДОБРЕНИИ И ОТРИЦАТЕЛЬНОЙ ОЦЕНКЕ ДЕЙСТВИЙ И ПОСТУПКОВ ЛИЧНОСТИ, КОТОРЫЕ ПРОТИ</w:t>
        <w:softHyphen/>
        <w:t xml:space="preserve">ВОРЕЧАТ НОРМАМ И ПРАВИЛАМ ПОВЕДЕНИЯ </w:t>
      </w:r>
    </w:p>
    <w:p>
      <w:pPr>
        <w:pStyle w:val="ListParagraph"/>
        <w:numPr>
          <w:ilvl w:val="0"/>
          <w:numId w:val="25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е</w:t>
      </w:r>
    </w:p>
    <w:p>
      <w:pPr>
        <w:pStyle w:val="ListParagraph"/>
        <w:numPr>
          <w:ilvl w:val="0"/>
          <w:numId w:val="25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ие</w:t>
      </w:r>
    </w:p>
    <w:p>
      <w:pPr>
        <w:pStyle w:val="ListParagraph"/>
        <w:numPr>
          <w:ilvl w:val="0"/>
          <w:numId w:val="25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ждение</w:t>
      </w:r>
    </w:p>
    <w:p>
      <w:pPr>
        <w:pStyle w:val="ListParagraph"/>
        <w:numPr>
          <w:ilvl w:val="0"/>
          <w:numId w:val="25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 xml:space="preserve">39. </w:t>
      </w:r>
      <w:r>
        <w:rPr>
          <w:bCs/>
          <w:iCs/>
          <w:color w:val="000000"/>
        </w:rPr>
        <w:t xml:space="preserve">МЕТОД ВОСПИТАНИЯ, КОТОРЫЙ ВЫРАЖАЕТСЯ В </w:t>
      </w:r>
      <w:r>
        <w:rPr>
          <w:iCs/>
          <w:color w:val="000000"/>
        </w:rPr>
        <w:t>ПРИЗНАНИИ, ПОЛО</w:t>
        <w:softHyphen/>
        <w:t xml:space="preserve">ЖИТЕЛЬНОЙ ОЦЕНКОЙ ПОВЕДЕНИЯ ИЛИ КАЧЕСТВ УЧАЩЕГОСЯ СО СТОРОНЫ ПЕДАГОГА ИЛИ КОЛЛЕКТИВА ТОВАРИЩЕЙ, ВЫРАЖАЕМЫЕ ПУБЛИЧНО ИЛИ В ЛИЧНОЙ ФОРМЕ </w:t>
      </w:r>
    </w:p>
    <w:p>
      <w:pPr>
        <w:pStyle w:val="ListParagraph"/>
        <w:ind w:left="372" w:firstLine="708"/>
        <w:jc w:val="both"/>
        <w:rPr/>
      </w:pPr>
      <w:r>
        <w:rPr>
          <w:sz w:val="28"/>
          <w:szCs w:val="28"/>
          <w:lang w:eastAsia="ru-RU"/>
        </w:rPr>
        <w:t>1. убеждение</w:t>
      </w:r>
    </w:p>
    <w:p>
      <w:pPr>
        <w:pStyle w:val="ListParagraph"/>
        <w:ind w:left="1080" w:hanging="0"/>
        <w:jc w:val="both"/>
        <w:rPr/>
      </w:pPr>
      <w:r>
        <w:rPr>
          <w:sz w:val="28"/>
          <w:szCs w:val="28"/>
          <w:lang w:eastAsia="ru-RU"/>
        </w:rPr>
        <w:t>2. одобрение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осуждение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казание</w:t>
      </w:r>
    </w:p>
    <w:p>
      <w:pPr>
        <w:pStyle w:val="Normal"/>
        <w:jc w:val="both"/>
        <w:rPr>
          <w:sz w:val="28"/>
          <w:szCs w:val="28"/>
        </w:rPr>
      </w:pPr>
      <w:r>
        <w:rPr/>
        <w:t>40. МЕТОДИКА ВОСПИТАНИЕ - Э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процедура</w:t>
      </w:r>
      <w:r>
        <w:rPr>
          <w:color w:val="000000"/>
          <w:sz w:val="28"/>
          <w:szCs w:val="28"/>
        </w:rPr>
        <w:t xml:space="preserve"> использования комплекса методов и приемов по достижению воспитательной цели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а методов, приемов и средств, применяемая в соответствии с конк</w:t>
        <w:softHyphen/>
        <w:t>ретной логикой достижения целей и принципами действия воспитател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</w:t>
      </w:r>
      <w:r>
        <w:rPr>
          <w:sz w:val="28"/>
          <w:szCs w:val="28"/>
        </w:rPr>
        <w:t xml:space="preserve">етод воспитания, который распадается на составляющие его элементы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41. СОВОКУПНОСТЬ ПРИНЦИПОВ, ОПРЕДЕЛЯЮЩИХ СТРАТЕГИЮ ОБУЧЕНИЯ ИЛИ ВОСПИТАНИЯ</w:t>
      </w:r>
    </w:p>
    <w:p>
      <w:pPr>
        <w:pStyle w:val="ListParagraph"/>
        <w:numPr>
          <w:ilvl w:val="2"/>
          <w:numId w:val="156"/>
        </w:numPr>
        <w:tabs>
          <w:tab w:val="clear" w:pos="708"/>
          <w:tab w:val="left" w:pos="1800" w:leader="none"/>
        </w:tabs>
        <w:spacing w:before="0" w:after="200"/>
        <w:ind w:left="2340" w:hanging="900"/>
        <w:contextualSpacing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ListParagraph"/>
        <w:numPr>
          <w:ilvl w:val="2"/>
          <w:numId w:val="156"/>
        </w:numPr>
        <w:tabs>
          <w:tab w:val="clear" w:pos="708"/>
          <w:tab w:val="left" w:pos="1800" w:leader="none"/>
        </w:tabs>
        <w:spacing w:before="0" w:after="200"/>
        <w:ind w:left="2340" w:hanging="900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обучения</w:t>
      </w:r>
    </w:p>
    <w:p>
      <w:pPr>
        <w:pStyle w:val="ListParagraph"/>
        <w:numPr>
          <w:ilvl w:val="2"/>
          <w:numId w:val="156"/>
        </w:numPr>
        <w:tabs>
          <w:tab w:val="clear" w:pos="708"/>
          <w:tab w:val="left" w:pos="1800" w:leader="none"/>
        </w:tabs>
        <w:spacing w:before="0" w:after="200"/>
        <w:ind w:left="2340" w:hanging="90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закон</w:t>
      </w:r>
    </w:p>
    <w:p>
      <w:pPr>
        <w:pStyle w:val="Normal"/>
        <w:jc w:val="both"/>
        <w:rPr/>
      </w:pPr>
      <w:r>
        <w:rPr/>
        <w:t>42. СУЩЕСТВЕННЫЕ И НЕОБХОДИМЫЕ СВЯЗИ МЕЖДУ ЕГО УСЛОВИЯМИ И РЕЗУЛЬТАТОМ, ОБУСЛОВЛЕННЫЕ ИМИ ПРИНЦИПЫ ОПРЕДЕЛЯЮТ СТРАТЕГИЮ РЕШЕНИЯ ЦЕЛЕЙ ОБУЧЕНИЯ</w:t>
      </w:r>
    </w:p>
    <w:p>
      <w:pPr>
        <w:pStyle w:val="ListParagraph"/>
        <w:numPr>
          <w:ilvl w:val="3"/>
          <w:numId w:val="156"/>
        </w:numPr>
        <w:spacing w:before="0" w:after="200"/>
        <w:ind w:left="180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ListParagraph"/>
        <w:numPr>
          <w:ilvl w:val="3"/>
          <w:numId w:val="156"/>
        </w:numPr>
        <w:spacing w:before="0" w:after="200"/>
        <w:ind w:left="1800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обучения</w:t>
      </w:r>
    </w:p>
    <w:p>
      <w:pPr>
        <w:pStyle w:val="ListParagraph"/>
        <w:numPr>
          <w:ilvl w:val="3"/>
          <w:numId w:val="156"/>
        </w:numPr>
        <w:spacing w:before="0" w:after="200"/>
        <w:ind w:left="180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закон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/>
        <w:t xml:space="preserve">43. </w:t>
      </w:r>
      <w:r>
        <w:rPr>
          <w:rFonts w:cs="Times New Roman CYR" w:ascii="Times New Roman CYR" w:hAnsi="Times New Roman CYR"/>
        </w:rPr>
        <w:t>В КЛАССИФИКАЦИЮ МЕТОДОВ ВОСПИТАНИЯ Ю. К. БАБАНСКОГО ВХОДИТ СЛЕДУЮЩАЯ ГРУППА МЕТОДОВ</w:t>
      </w:r>
    </w:p>
    <w:p>
      <w:pPr>
        <w:pStyle w:val="Normal"/>
        <w:autoSpaceDE w:val="false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етоды формирования коллектива</w:t>
      </w:r>
    </w:p>
    <w:p>
      <w:pPr>
        <w:pStyle w:val="Normal"/>
        <w:autoSpaceDE w:val="false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етоды стимулирования и мотивации детей</w:t>
      </w:r>
    </w:p>
    <w:p>
      <w:pPr>
        <w:pStyle w:val="Normal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етоды изучения личности</w:t>
      </w:r>
    </w:p>
    <w:p>
      <w:pPr>
        <w:pStyle w:val="Normal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 методы диагностик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44. МЫСЛЬ О ПРАВОМЕРНОСТИ ДОЗИРОВАННОГО УПРАВЛЕНИЯ ПРОЦЕССОМ ВОСПИТАНИЯ, ЧТО ДОЛЖНО ВЫРАЖАТЬСЯ В ОПРЕДЕЛЕНИИ ОСНОВНОЙ ТРАЕКТОРИИ ПОВЕДЕНИЯ ЛИЧНОСТИ И НЕПРИЯТИИ "СЛЕПОЙ ПОКОРНОСТИ" РЕБЕНКА ВЫСКАЗАЛ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. А. Дистерверг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. Дюркгейм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3. И. Ф. Гербар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4. Ф. Фрё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5. СТОРОННИКОМ  ПЕДОЦЕНТРИЗМА БЫЛ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1. И. Ф. Гербар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2. Ф. Фрёбель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3. О. Кон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. О.Дек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6. СОЗДАТЕЛИ ЭКСПЕРИМЕНТАЛЬНОЙ ПЕДАГОГИКИ, ВЫДВИНУЛИ В КАЧЕСТВЕ ОСНОВНОГО ПЕДАГОГИЧЕСКИЙ ПРИНЦИП 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саморазвития личности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культуросообразности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природ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7. НОВУЮ ПЕДАГОГИЧЕСКУЮ ИДЕЮ - ПОСТАНОВКА ПЕРЕД УЧИТЕЛЕМ ЗАДАЧИ НАУЧИТЬ УЧЕНИКОВ УЧИТЬСЯ – ВЫСКАЗАЛ    </w:t>
      </w:r>
      <w:r>
        <w:rPr>
          <w:bCs/>
        </w:rPr>
        <w:t>(один верный ответ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1. Н. И. Новик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М. В. Ломонос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3. Н. И. Пирог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К.Д. Уш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8. ПРИОРИТЕТ ОБЩЕЧЕЛОВЕЧЕСКИХ ЦЕННОСТЕЙ В ОТНОШЕНИЯХ УЧАЩИХСЯ МЕЖДУ СОБОЙ И С ПЕДАГОГАМИ ДЕКЛАРИРУЕТ ПРИНЦИП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1. гум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эм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толера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терп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49.</w:t>
      </w:r>
      <w:r>
        <w:rPr>
          <w:color w:val="000000"/>
        </w:rPr>
        <w:t xml:space="preserve"> ПЕДАГОГИЧЕСКАЯ ЦЕЛЬ – ЭТО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>1. направление работы уч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основное положение деятельности уч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представление учителя о своей педагоги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. идеальная модель ожидаемого результата педагогиче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0. СИСТЕМА ВЗГЛЯДОВ НА ПОНИМАНИЕ СУЩНОСТИ СОДЕРЖАНИЯ И МЕТОДИКИ ОРГАНИЗАЦИИ УЧЕБНОГО ПРОЦЕССА  - ЭТО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. мировоззрение педаг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профессиональное с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цепция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едагогическ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1. РЕЗУЛЬТАТ ОБУЧЕНИЯ, ВКЛЮЧАЮЩИЙ ЗНАНИЯ, СПОСОБЫ И ПРИЁМЫ ИХ ПРИОБРЕТЕНИЯ, НАЗВАЕТСЯ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. навы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воспита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обучаем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обуч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2. КОМПЬЮТЕРНАЯ ПРОГРАММА ВХОДИТ В КЛАССИФИКАЦИЮ СРЕДСТВ ОБУЧЕНИЯ ПО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. характеру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составу объектов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уровням содержа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носител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3. ПРЕДПИСАНИЕ К ВЫПОЛНЕНИЮ СТРОГО ПОСЛЕДОВАТЕЛЬНЫХ ОПЕРАЦИ С УЧЕБНЫМИ МАТЕРИАЛОМ, ПРИВОДЯЩЕЕ К РЕШЕНИЮ ЗАДАЧИ, НАЗЫВАЕТС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>1.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алгорит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техн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4. МАТЕРИАЛЬНЫЕ ИЛИ ИДЕАЛЬНЫЕ ОБЪЕКТЫ, ПРЕДНАЗНАЧЕННЫЕ ДЛЯ УСВОЕНИЯ ЗНАНИЙ, ФОРМИРОВАНИЯ ОПЫТА ПОЗНАВАТЕЛЬНОЙ И ПРАКТИЧЕСКОЙ ДЕЯТЕЛЬНОСТИ, НАЗЫВАЮТСЯ _____ ОБУЧЕНИЯ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</w:rPr>
      </w:pPr>
      <w:r>
        <w:rPr>
          <w:sz w:val="28"/>
          <w:szCs w:val="28"/>
        </w:rPr>
        <w:t>моделям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</w:rPr>
      </w:pPr>
      <w:r>
        <w:rPr>
          <w:sz w:val="28"/>
          <w:szCs w:val="28"/>
        </w:rPr>
        <w:t>принципам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800" w:leader="none"/>
        </w:tabs>
        <w:ind w:left="2136" w:hanging="696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</w:rPr>
      </w:pPr>
      <w:r>
        <w:rPr>
          <w:sz w:val="28"/>
          <w:szCs w:val="28"/>
        </w:rPr>
        <w:t>форм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55.</w:t>
      </w:r>
      <w:r>
        <w:rPr>
          <w:bCs/>
          <w:sz w:val="28"/>
          <w:szCs w:val="28"/>
        </w:rPr>
        <w:t xml:space="preserve"> </w:t>
      </w:r>
      <w:r>
        <w:rPr/>
        <w:t xml:space="preserve">УСТАНОВЛЕНИЕ ГЛАВНЫХ ЦЕЛЕЙ И ЗАДАЧ ОБУЧЕНИЯ НА ЕГО ОПРЕДЕЛЕННЫХ ЭТАПАХ НАЗЫВАЕТСЯ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</w:rPr>
      </w:pPr>
      <w:r>
        <w:rPr>
          <w:sz w:val="28"/>
          <w:szCs w:val="28"/>
        </w:rPr>
        <w:t>проектирование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</w:rPr>
      </w:pPr>
      <w:r>
        <w:rPr>
          <w:sz w:val="28"/>
          <w:szCs w:val="28"/>
        </w:rPr>
        <w:t>конструирование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800" w:leader="none"/>
        </w:tabs>
        <w:ind w:left="2136" w:hanging="696"/>
        <w:rPr>
          <w:sz w:val="28"/>
          <w:szCs w:val="28"/>
        </w:rPr>
      </w:pPr>
      <w:r>
        <w:rPr>
          <w:sz w:val="28"/>
          <w:szCs w:val="28"/>
        </w:rPr>
        <w:t>моделированием</w:t>
      </w:r>
    </w:p>
    <w:p>
      <w:pPr>
        <w:pStyle w:val="Normal"/>
        <w:tabs>
          <w:tab w:val="clear" w:pos="708"/>
          <w:tab w:val="left" w:pos="1800" w:leader="none"/>
        </w:tabs>
        <w:ind w:left="1068" w:hanging="69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4. целеполаг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56. УМЕНИЕ ВЫЯВЛЯТЬ, СИСТЕМАТИЗИРОВАТЬ И ПРИМЕНЯТЬ ЗНАНИЕ НАИБОЛЕЕ ЭФФЕКТИВНО ФОРМИРУЕТ ТАКОЙ МЕТОД ОБУЧЕНИЯ, КАК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 xml:space="preserve">1. ситуационн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 демонстр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познавательная иг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 упраж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57. УЧЕБНОЕ ЗАВЕДЕНИЕ, СОЧЕТАЮЩЕЕ ОБУЧЕНИЕ И НАУЧНУЮ ДЕЯТЕЛЬНОСТЬ, СМЫСЛ КОТОРОГО ИЗНАЧАЛЬНО ПОНИМАЛСЯ КАК «СОЮЗ ЛЮДЕЙ, ЗАИНТЕРЕСОВАННЫХ В НАУКЕ», НАЗЫВАЕТСЯ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. акад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ысшей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институтом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 университетом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8. ПОДХОД ПРЕДПОЛАГАЕТ, ЧТО УЧИТЕЛЯ И УЧЕНИКИ ОТНОСЯТСЯ К КАЖДОМУ ЧЕЛОВЕКУ КАК К САМОСТОЯТЕЛЬНОЙ ЦЕННОСТИ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. челове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оци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лично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9. НАПРАВЛЕНИЕ ПЕДАГОГИКИ, ВЫДВИНУВШЕЕ ТЕОРИЮ ВРОЖДЁННОЙ УМСТВЕННОЙ ОДАРЁННОСТИ, НАЗЫВАЕТСЯ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>1. экспериментальная педаг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педагогика праг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педагогика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реформаторская педаг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 СВОЁМ ИМЕНИИ ЯСНАЯ ПОЛЯНА ОТКРЫЛ ШКОЛУ ДЛЯ КРЕСТЬЯНСКИХ ДЕТЕЙ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. К. Д. 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Л. 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Н. И. Пи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С. С. У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1. СОВРЕМЕННОЙ ПЕДАГОГИЧЕСКОЙ ТЕХНОЛОГИЕЙ ЯВЛЯЕТСЯ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. здоровьесберег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пед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праг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техн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2. ИННОВАТОР – ЭТО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. субъект инновационного процесса, участвующий на всех этапах в преобразовании новшества и реализации инноваций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. субъект инновационного процесса, участвующий на любом из его этапов в преобразовании новшества и реализации инноваций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3. педагог, знакомый с новшествами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. педагог, интересующийся иннов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3. ПРИНЦИПЫ </w:t>
      </w:r>
      <w:r>
        <w:rPr>
          <w:rStyle w:val="22"/>
          <w:b w:val="false"/>
          <w:bCs w:val="false"/>
        </w:rPr>
        <w:t>ПРОГРАММИРОВАННОГО ОБУЧЕНИЯ ПО Б. СКИННЕРУ</w:t>
      </w:r>
    </w:p>
    <w:p>
      <w:pPr>
        <w:pStyle w:val="611"/>
        <w:numPr>
          <w:ilvl w:val="5"/>
          <w:numId w:val="6"/>
        </w:numPr>
        <w:shd w:fill="auto" w:val="clear"/>
        <w:tabs>
          <w:tab w:val="clear" w:pos="708"/>
          <w:tab w:val="left" w:pos="1698" w:leader="none"/>
        </w:tabs>
        <w:spacing w:before="0" w:after="0"/>
        <w:ind w:left="980" w:firstLine="440"/>
        <w:rPr/>
      </w:pPr>
      <w:r>
        <w:rPr/>
        <w:t>подача информации небольшими дозами</w:t>
      </w:r>
    </w:p>
    <w:p>
      <w:pPr>
        <w:pStyle w:val="611"/>
        <w:numPr>
          <w:ilvl w:val="5"/>
          <w:numId w:val="6"/>
        </w:numPr>
        <w:shd w:fill="auto" w:val="clear"/>
        <w:tabs>
          <w:tab w:val="clear" w:pos="708"/>
          <w:tab w:val="left" w:pos="1710" w:leader="none"/>
        </w:tabs>
        <w:spacing w:before="0" w:after="0"/>
        <w:ind w:left="980" w:right="960" w:firstLine="440"/>
        <w:rPr/>
      </w:pPr>
      <w:r>
        <w:rPr/>
        <w:t>установка проверочного задания для контроля и оценки усвоения каждой порции предлагаемой информации</w:t>
      </w:r>
    </w:p>
    <w:p>
      <w:pPr>
        <w:pStyle w:val="611"/>
        <w:numPr>
          <w:ilvl w:val="5"/>
          <w:numId w:val="6"/>
        </w:numPr>
        <w:shd w:fill="auto" w:val="clear"/>
        <w:tabs>
          <w:tab w:val="clear" w:pos="708"/>
          <w:tab w:val="left" w:pos="1725" w:leader="none"/>
        </w:tabs>
        <w:spacing w:before="0" w:after="0"/>
        <w:ind w:left="980" w:firstLine="440"/>
        <w:rPr/>
      </w:pPr>
      <w:r>
        <w:rPr/>
        <w:t>предъявление ответа для самоконтроля</w:t>
      </w:r>
    </w:p>
    <w:p>
      <w:pPr>
        <w:pStyle w:val="611"/>
        <w:numPr>
          <w:ilvl w:val="5"/>
          <w:numId w:val="6"/>
        </w:numPr>
        <w:shd w:fill="auto" w:val="clear"/>
        <w:tabs>
          <w:tab w:val="clear" w:pos="708"/>
          <w:tab w:val="left" w:pos="1727" w:leader="none"/>
        </w:tabs>
        <w:spacing w:before="0" w:after="277"/>
        <w:ind w:left="980" w:firstLine="440"/>
        <w:rPr/>
      </w:pPr>
      <w:r>
        <w:rPr/>
        <w:t>создание проблемных ситуаций</w:t>
      </w:r>
    </w:p>
    <w:p>
      <w:pPr>
        <w:pStyle w:val="21"/>
        <w:numPr>
          <w:ilvl w:val="6"/>
          <w:numId w:val="6"/>
        </w:numPr>
        <w:shd w:fill="auto" w:val="clear"/>
        <w:tabs>
          <w:tab w:val="clear" w:pos="708"/>
          <w:tab w:val="left" w:pos="602" w:leader="none"/>
        </w:tabs>
        <w:spacing w:lineRule="exact" w:line="276" w:before="0" w:after="204"/>
        <w:ind w:left="700" w:hanging="700"/>
        <w:jc w:val="both"/>
        <w:rPr/>
      </w:pPr>
      <w:r>
        <w:rPr>
          <w:rStyle w:val="22"/>
          <w:b w:val="false"/>
          <w:bCs w:val="false"/>
        </w:rPr>
        <w:t>ЭТОТ ВИД ПРЕДПОЛАГАЕТ ТАКУЮ ОРГАНИЗАЦИЮ ПРОЦЕССА, ПРИ КОТОРОЙ УЧИТЕЛЬ И УЧАЩИЕСЯ РАБОТАЮТ С УЧЕБНОЙ ИНФОРМАЦИЕЙ, ПРЕДСТАВЛЕННОЙ В ВИДЕ САМОСТОЯТЕЛЬНЫХ ЧАСТЕЙ (один верный ответ)</w:t>
      </w:r>
    </w:p>
    <w:p>
      <w:pPr>
        <w:pStyle w:val="611"/>
        <w:numPr>
          <w:ilvl w:val="7"/>
          <w:numId w:val="6"/>
        </w:numPr>
        <w:shd w:fill="auto" w:val="clear"/>
        <w:tabs>
          <w:tab w:val="clear" w:pos="708"/>
          <w:tab w:val="left" w:pos="2858" w:leader="none"/>
        </w:tabs>
        <w:spacing w:before="0" w:after="0"/>
        <w:ind w:left="2580" w:hanging="0"/>
        <w:rPr/>
      </w:pPr>
      <w:r>
        <w:rPr/>
        <w:t>модульное обучение</w:t>
      </w:r>
    </w:p>
    <w:p>
      <w:pPr>
        <w:pStyle w:val="611"/>
        <w:numPr>
          <w:ilvl w:val="7"/>
          <w:numId w:val="6"/>
        </w:numPr>
        <w:shd w:fill="auto" w:val="clear"/>
        <w:tabs>
          <w:tab w:val="clear" w:pos="708"/>
          <w:tab w:val="left" w:pos="2890" w:leader="none"/>
        </w:tabs>
        <w:spacing w:before="0" w:after="0"/>
        <w:ind w:left="2580" w:hanging="0"/>
        <w:rPr/>
      </w:pPr>
      <w:r>
        <w:rPr/>
        <w:t>проблемное</w:t>
      </w:r>
    </w:p>
    <w:p>
      <w:pPr>
        <w:pStyle w:val="611"/>
        <w:numPr>
          <w:ilvl w:val="7"/>
          <w:numId w:val="6"/>
        </w:numPr>
        <w:shd w:fill="auto" w:val="clear"/>
        <w:tabs>
          <w:tab w:val="clear" w:pos="708"/>
          <w:tab w:val="left" w:pos="2880" w:leader="none"/>
        </w:tabs>
        <w:spacing w:before="0" w:after="321"/>
        <w:ind w:left="2580" w:hanging="0"/>
        <w:rPr/>
      </w:pPr>
      <w:r>
        <w:rPr/>
        <w:t>развивающее</w:t>
      </w:r>
    </w:p>
    <w:p>
      <w:pPr>
        <w:pStyle w:val="21"/>
        <w:numPr>
          <w:ilvl w:val="8"/>
          <w:numId w:val="6"/>
        </w:numPr>
        <w:shd w:fill="auto" w:val="clear"/>
        <w:tabs>
          <w:tab w:val="clear" w:pos="708"/>
          <w:tab w:val="left" w:pos="468" w:leader="none"/>
        </w:tabs>
        <w:spacing w:lineRule="exact" w:line="220" w:before="0" w:after="263"/>
        <w:ind w:left="700" w:hanging="700"/>
        <w:jc w:val="both"/>
        <w:rPr/>
      </w:pPr>
      <w:r>
        <w:rPr>
          <w:rStyle w:val="22"/>
          <w:b w:val="false"/>
          <w:bCs w:val="false"/>
        </w:rPr>
        <w:t>К ДОСТОИНСТВАМ ПРОБЛЕМНОГО ОБУЧЕНИЯ ОТНОСИТСЯ</w:t>
      </w:r>
    </w:p>
    <w:p>
      <w:pPr>
        <w:pStyle w:val="611"/>
        <w:numPr>
          <w:ilvl w:val="0"/>
          <w:numId w:val="0"/>
        </w:numPr>
        <w:shd w:fill="auto" w:val="clear"/>
        <w:tabs>
          <w:tab w:val="clear" w:pos="708"/>
          <w:tab w:val="left" w:pos="1044" w:leader="none"/>
        </w:tabs>
        <w:spacing w:before="0" w:after="0"/>
        <w:ind w:left="20" w:firstLine="700"/>
        <w:rPr/>
      </w:pPr>
      <w:r>
        <w:rPr/>
        <w:t>1) развитие мышления учащихся</w:t>
      </w:r>
    </w:p>
    <w:p>
      <w:pPr>
        <w:pStyle w:val="611"/>
        <w:numPr>
          <w:ilvl w:val="0"/>
          <w:numId w:val="0"/>
        </w:numPr>
        <w:shd w:fill="auto" w:val="clear"/>
        <w:tabs>
          <w:tab w:val="clear" w:pos="708"/>
          <w:tab w:val="left" w:pos="1080" w:leader="none"/>
        </w:tabs>
        <w:spacing w:before="0" w:after="0"/>
        <w:ind w:left="20" w:firstLine="700"/>
        <w:rPr/>
      </w:pPr>
      <w:r>
        <w:rPr/>
        <w:t>2) большие затраты времени</w:t>
      </w:r>
    </w:p>
    <w:p>
      <w:pPr>
        <w:pStyle w:val="611"/>
        <w:numPr>
          <w:ilvl w:val="0"/>
          <w:numId w:val="0"/>
        </w:numPr>
        <w:shd w:fill="auto" w:val="clear"/>
        <w:tabs>
          <w:tab w:val="clear" w:pos="708"/>
          <w:tab w:val="left" w:pos="1078" w:leader="none"/>
        </w:tabs>
        <w:spacing w:before="0" w:after="0"/>
        <w:ind w:left="20" w:firstLine="700"/>
        <w:rPr/>
      </w:pPr>
      <w:r>
        <w:rPr/>
        <w:t>3) слабая управляемость познавательной деятельностью учащихся</w:t>
      </w:r>
    </w:p>
    <w:p>
      <w:pPr>
        <w:pStyle w:val="611"/>
        <w:numPr>
          <w:ilvl w:val="0"/>
          <w:numId w:val="0"/>
        </w:numPr>
        <w:shd w:fill="auto" w:val="clear"/>
        <w:tabs>
          <w:tab w:val="clear" w:pos="708"/>
          <w:tab w:val="left" w:pos="1073" w:leader="none"/>
        </w:tabs>
        <w:spacing w:before="0" w:after="297"/>
        <w:ind w:left="20" w:firstLine="700"/>
        <w:rPr/>
      </w:pPr>
      <w:r>
        <w:rPr/>
        <w:t>4) учет индивидуальных особенностей учащихся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550" w:leader="none"/>
        </w:tabs>
        <w:spacing w:lineRule="exact" w:line="250" w:before="0" w:after="255"/>
        <w:ind w:left="700" w:hanging="0"/>
        <w:jc w:val="both"/>
        <w:rPr/>
      </w:pPr>
      <w:r>
        <w:rPr/>
        <w:t>ЦЕЛЯМИ ОБУЧЕНИЯ ЯВЛЯЮТСЯ</w:t>
      </w:r>
    </w:p>
    <w:p>
      <w:pPr>
        <w:pStyle w:val="611"/>
        <w:numPr>
          <w:ilvl w:val="1"/>
          <w:numId w:val="7"/>
        </w:numPr>
        <w:shd w:fill="auto" w:val="clear"/>
        <w:tabs>
          <w:tab w:val="clear" w:pos="708"/>
          <w:tab w:val="left" w:pos="1195" w:leader="none"/>
        </w:tabs>
        <w:spacing w:before="0" w:after="0"/>
        <w:ind w:left="20" w:firstLine="700"/>
        <w:rPr/>
      </w:pPr>
      <w:r>
        <w:rPr/>
        <w:t>внедрение новшеств</w:t>
      </w:r>
    </w:p>
    <w:p>
      <w:pPr>
        <w:pStyle w:val="611"/>
        <w:numPr>
          <w:ilvl w:val="1"/>
          <w:numId w:val="7"/>
        </w:numPr>
        <w:shd w:fill="auto" w:val="clear"/>
        <w:tabs>
          <w:tab w:val="clear" w:pos="708"/>
          <w:tab w:val="left" w:pos="1217" w:leader="none"/>
        </w:tabs>
        <w:spacing w:before="0" w:after="0"/>
        <w:ind w:left="20" w:firstLine="700"/>
        <w:rPr/>
      </w:pPr>
      <w:r>
        <w:rPr/>
        <w:t>развитие обучаемых</w:t>
      </w:r>
    </w:p>
    <w:p>
      <w:pPr>
        <w:pStyle w:val="611"/>
        <w:numPr>
          <w:ilvl w:val="1"/>
          <w:numId w:val="7"/>
        </w:numPr>
        <w:shd w:fill="auto" w:val="clear"/>
        <w:tabs>
          <w:tab w:val="clear" w:pos="708"/>
          <w:tab w:val="left" w:pos="1219" w:leader="none"/>
        </w:tabs>
        <w:spacing w:before="0" w:after="0"/>
        <w:ind w:left="20" w:firstLine="700"/>
        <w:rPr/>
      </w:pPr>
      <w:r>
        <w:rPr/>
        <w:t>использование диалоговых форм</w:t>
      </w:r>
    </w:p>
    <w:p>
      <w:pPr>
        <w:pStyle w:val="611"/>
        <w:numPr>
          <w:ilvl w:val="1"/>
          <w:numId w:val="7"/>
        </w:numPr>
        <w:shd w:fill="auto" w:val="clear"/>
        <w:tabs>
          <w:tab w:val="clear" w:pos="708"/>
          <w:tab w:val="left" w:pos="1219" w:leader="none"/>
        </w:tabs>
        <w:spacing w:before="0" w:after="0"/>
        <w:ind w:left="20" w:firstLine="700"/>
        <w:rPr/>
      </w:pPr>
      <w:r>
        <w:rPr/>
        <w:t>усвоение знаний, умений, навыков</w:t>
      </w:r>
    </w:p>
    <w:p>
      <w:pPr>
        <w:pStyle w:val="611"/>
        <w:numPr>
          <w:ilvl w:val="1"/>
          <w:numId w:val="7"/>
        </w:numPr>
        <w:shd w:fill="auto" w:val="clear"/>
        <w:tabs>
          <w:tab w:val="clear" w:pos="708"/>
          <w:tab w:val="left" w:pos="1219" w:leader="none"/>
        </w:tabs>
        <w:spacing w:before="0" w:after="321"/>
        <w:ind w:left="20" w:firstLine="700"/>
        <w:rPr/>
      </w:pPr>
      <w:r>
        <w:rPr/>
        <w:t>формирование мировоззрения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468" w:leader="none"/>
        </w:tabs>
        <w:spacing w:lineRule="exact" w:line="220" w:before="0" w:after="261"/>
        <w:ind w:left="700" w:hanging="700"/>
        <w:jc w:val="both"/>
        <w:rPr/>
      </w:pPr>
      <w:r>
        <w:rPr>
          <w:rStyle w:val="22"/>
          <w:b w:val="false"/>
          <w:bCs w:val="false"/>
        </w:rPr>
        <w:t>УЧЕБНИК ВЫПОЛНЯЕТ ТАКИЕ ДИДАКТИЧЕСКИЕ ФУНКЦИИ, КАК</w:t>
      </w:r>
    </w:p>
    <w:p>
      <w:pPr>
        <w:pStyle w:val="611"/>
        <w:numPr>
          <w:ilvl w:val="3"/>
          <w:numId w:val="7"/>
        </w:numPr>
        <w:shd w:fill="auto" w:val="clear"/>
        <w:tabs>
          <w:tab w:val="clear" w:pos="708"/>
          <w:tab w:val="left" w:pos="2554" w:leader="none"/>
        </w:tabs>
        <w:spacing w:before="0" w:after="0"/>
        <w:ind w:left="2220" w:hanging="0"/>
        <w:rPr/>
      </w:pPr>
      <w:r>
        <w:rPr/>
        <w:t>материализованная</w:t>
      </w:r>
    </w:p>
    <w:p>
      <w:pPr>
        <w:pStyle w:val="611"/>
        <w:numPr>
          <w:ilvl w:val="3"/>
          <w:numId w:val="7"/>
        </w:numPr>
        <w:shd w:fill="auto" w:val="clear"/>
        <w:tabs>
          <w:tab w:val="clear" w:pos="708"/>
          <w:tab w:val="left" w:pos="2580" w:leader="none"/>
        </w:tabs>
        <w:spacing w:before="0" w:after="0"/>
        <w:ind w:left="2220" w:hanging="0"/>
        <w:rPr/>
      </w:pPr>
      <w:r>
        <w:rPr/>
        <w:t>мотивационная</w:t>
      </w:r>
    </w:p>
    <w:p>
      <w:pPr>
        <w:pStyle w:val="611"/>
        <w:numPr>
          <w:ilvl w:val="3"/>
          <w:numId w:val="7"/>
        </w:numPr>
        <w:shd w:fill="auto" w:val="clear"/>
        <w:tabs>
          <w:tab w:val="clear" w:pos="708"/>
          <w:tab w:val="left" w:pos="2580" w:leader="none"/>
        </w:tabs>
        <w:spacing w:before="0" w:after="0"/>
        <w:ind w:left="2220" w:hanging="0"/>
        <w:rPr/>
      </w:pPr>
      <w:r>
        <w:rPr/>
        <w:t>контролирующая</w:t>
      </w:r>
    </w:p>
    <w:p>
      <w:pPr>
        <w:pStyle w:val="611"/>
        <w:numPr>
          <w:ilvl w:val="3"/>
          <w:numId w:val="7"/>
        </w:numPr>
        <w:shd w:fill="auto" w:val="clear"/>
        <w:tabs>
          <w:tab w:val="clear" w:pos="708"/>
          <w:tab w:val="left" w:pos="2585" w:leader="none"/>
        </w:tabs>
        <w:spacing w:before="0" w:after="0"/>
        <w:ind w:left="2220" w:hanging="0"/>
        <w:rPr/>
      </w:pPr>
      <w:r>
        <w:rPr/>
        <w:t>информационная</w:t>
      </w:r>
    </w:p>
    <w:p>
      <w:pPr>
        <w:pStyle w:val="611"/>
        <w:numPr>
          <w:ilvl w:val="3"/>
          <w:numId w:val="7"/>
        </w:numPr>
        <w:shd w:fill="auto" w:val="clear"/>
        <w:tabs>
          <w:tab w:val="clear" w:pos="708"/>
          <w:tab w:val="left" w:pos="2578" w:leader="none"/>
        </w:tabs>
        <w:spacing w:before="0" w:after="271"/>
        <w:ind w:left="2220" w:hanging="0"/>
        <w:rPr/>
      </w:pPr>
      <w:r>
        <w:rPr/>
        <w:t>альтернативная</w:t>
      </w:r>
    </w:p>
    <w:p>
      <w:pPr>
        <w:pStyle w:val="611"/>
        <w:numPr>
          <w:ilvl w:val="4"/>
          <w:numId w:val="7"/>
        </w:numPr>
        <w:shd w:fill="auto" w:val="clear"/>
        <w:tabs>
          <w:tab w:val="clear" w:pos="708"/>
          <w:tab w:val="left" w:pos="814" w:leader="none"/>
        </w:tabs>
        <w:spacing w:lineRule="exact" w:line="283" w:before="0" w:after="267"/>
        <w:ind w:left="700" w:hanging="0"/>
        <w:jc w:val="both"/>
        <w:rPr/>
      </w:pPr>
      <w:r>
        <w:rPr/>
        <w:t>К ОСОБЕННОСТЯМ КЛАССНО-УРОЧНОЙ ФОРМЫ ОРГАНИЗАЦИИ ОБУЧЕНИЯ ОТНОСЯТСЯ</w:t>
      </w:r>
    </w:p>
    <w:p>
      <w:pPr>
        <w:pStyle w:val="611"/>
        <w:numPr>
          <w:ilvl w:val="5"/>
          <w:numId w:val="7"/>
        </w:numPr>
        <w:shd w:fill="auto" w:val="clear"/>
        <w:tabs>
          <w:tab w:val="clear" w:pos="708"/>
          <w:tab w:val="left" w:pos="2136" w:leader="none"/>
        </w:tabs>
        <w:spacing w:lineRule="exact" w:line="250" w:before="0" w:after="12"/>
        <w:ind w:left="1800" w:hanging="0"/>
        <w:rPr/>
      </w:pPr>
      <w:r>
        <w:rPr/>
        <w:t>наличие такой единицы занятий, как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>
          <w:color w:val="000000"/>
        </w:rPr>
        <w:t xml:space="preserve"> НЕДОСТАТОК НАДЗОРА И НЕКРИТИЧЕСКОЕ ОТНОШЕНИЕ К НАРУШЕНИЯМ ПОВЕДЕНИЯ У ПОДРОСТКОВ НАЗЫВАЮ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. гипо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доминир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потворств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воспитание в культ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82.</w:t>
      </w:r>
      <w:r>
        <w:rPr>
          <w:color w:val="000000"/>
        </w:rPr>
        <w:t xml:space="preserve"> ПРИ ЖЕСТКО-АВТОРИТАРНОМ СТИЛЕ ОТНОШЕНИЯ К РЕБЁНКУ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и устраивают свою личную жизнь не обращая на ребенка внимания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яются все прихоти ребенка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и не доверяют своим детям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дители злоупотребляют физическими наказан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83. </w:t>
      </w:r>
      <w:r>
        <w:rPr>
          <w:color w:val="000000"/>
        </w:rPr>
        <w:t>ЧРЕЗМЕРНАЯ ОПЕКА И МЕЛОЧНЫЙ КОНТРОЛЬ</w:t>
      </w:r>
      <w:r>
        <w:rPr/>
        <w:t xml:space="preserve"> НАЗЫВАЕ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гипо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доминирующая гипер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потворств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воспитание в культ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84.</w:t>
      </w:r>
      <w:r>
        <w:rPr/>
        <w:t xml:space="preserve"> НЕДОСТАТОК ОПЕКИ И КОНТРОЛЯ, ИСТИННОГО ИНТЕРЕСА К ДЕЛАМ, ВОЛНЕНИЯМ И УВЛЕЧЕНИЯМ ПОДРОСТ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гипо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доминир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потворств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воспитание в культ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.</w:t>
      </w:r>
      <w:r>
        <w:rPr/>
        <w:t xml:space="preserve"> ИССЛЕДОВАНИЕ –ЭТ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сфера человеческой деятельности, направленная на выработку и теоретическую систематизацию объективных знаний о действительнос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процесс и результат научной деятельности, направленной на получение новых знаний о закономерностях образования, его структуре и механизмах, содержании, принципах и технологиях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проблемы, определение объекта и предмета, целей и задач исследования, формулировка основных понятий (категориального аппарата), предварительный системный анализ объекта исследования и выдвижение рабочей гипотез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6. ЭКСПЕРИМЕНТ – ЭТ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метод аргументации в философии, а также форма и способ рефлексивного теоретического мышления, имеющего своим предметом противоречие мыслимого содержания этого мышлен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специально организованная проверка того или иного метода, приема работы для выявления его педагогической эффективност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ние о методах, методиках, способах и средствах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7. РЕГИСТРАЦИЯ – ЭТ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метод выявления наличия определенного качества у каждого члена группы и общего подсчета количества тех, у кого данное качество имеется или отсутствует (например, количество активно работающих на занятии и пассивных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предположение или догадка; утверждение, предполагающее доказательство, в отличие от аксиом, постулатов, не требующих доказательст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аллегорическая фигура, выражающая идею познавательной силы творчеств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 цифровых показателей в оценку отдельных сторон педагог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8. </w:t>
      </w:r>
      <w:r>
        <w:rPr/>
        <w:t>ТЕОРЕТИЧЕСКИЙ АНАЛИЗ – ЭТ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учение о методах, методиках, способах и средствах познани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процедура мысленного, а часто также и реального расчленения предмета (явления, процесс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. сфера человеческой деятельности, направленная на выработку и теоретическую систематизацию объективных знаний о действительност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это выделение и рассмотрение отдельных сторон, признаков, особенностей, свойств педагогически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ПРОГРАММА ИССЛЕДОВАНИЯ ИМЕЕТ РАЗДЕЛ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. описательный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процедурны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3. эксперимент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заключительный</w:t>
      </w:r>
    </w:p>
    <w:p>
      <w:pPr>
        <w:pStyle w:val="Normal"/>
        <w:jc w:val="both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>90. П</w:t>
      </w:r>
      <w:r>
        <w:rPr>
          <w:caps/>
        </w:rPr>
        <w:t>редметная поддержка учебного процесса (голос (речь) педагога, его мастерство, учебники, классное оборудовани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ab/>
        <w:tab/>
        <w:t>1. Задача обучен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>2. Форма обучен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>3. Цель обучения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 xml:space="preserve">4. Средства обучения 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>91. У</w:t>
      </w:r>
      <w:r>
        <w:rPr>
          <w:caps/>
        </w:rPr>
        <w:t>мения, доведённые до автоматизма, высокой степени совершенства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ab/>
        <w:t xml:space="preserve">1. Навык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ab/>
        <w:t>2. Зна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ab/>
        <w:t>3. Ум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/>
      </w:pPr>
      <w:r>
        <w:rPr>
          <w:color w:val="000000"/>
          <w:spacing w:val="4"/>
          <w:sz w:val="28"/>
          <w:szCs w:val="28"/>
        </w:rPr>
        <w:tab/>
        <w:tab/>
        <w:tab/>
        <w:t>4. Мотивы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284" w:hanging="0"/>
        <w:jc w:val="both"/>
        <w:rPr>
          <w:caps/>
        </w:rPr>
      </w:pPr>
      <w:r>
        <w:rPr>
          <w:caps/>
        </w:rPr>
        <w:t>92. Специальная конструкция процесса обучения, характер которой обусловлен его содержанием, методами, приемами, средствами, видами деятельности учащихся</w:t>
      </w:r>
    </w:p>
    <w:p>
      <w:pPr>
        <w:pStyle w:val="Normal"/>
        <w:ind w:left="992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 обучения </w:t>
      </w:r>
    </w:p>
    <w:p>
      <w:pPr>
        <w:pStyle w:val="Normal"/>
        <w:ind w:left="992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о обучения </w:t>
      </w:r>
    </w:p>
    <w:p>
      <w:pPr>
        <w:pStyle w:val="Normal"/>
        <w:ind w:left="992" w:firstLine="424"/>
        <w:jc w:val="both"/>
        <w:rPr>
          <w:sz w:val="28"/>
          <w:szCs w:val="28"/>
        </w:rPr>
      </w:pPr>
      <w:r>
        <w:rPr>
          <w:sz w:val="28"/>
          <w:szCs w:val="28"/>
        </w:rPr>
        <w:t>3. Метод обучения</w:t>
      </w:r>
    </w:p>
    <w:p>
      <w:pPr>
        <w:pStyle w:val="Normal"/>
        <w:ind w:left="992" w:firstLine="42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. Технология обучения</w:t>
      </w:r>
    </w:p>
    <w:p>
      <w:pPr>
        <w:pStyle w:val="Normal"/>
        <w:shd w:fill="FFFFFF" w:val="clear"/>
        <w:ind w:left="284" w:hanging="0"/>
        <w:jc w:val="both"/>
        <w:rPr>
          <w:b/>
          <w:b/>
          <w:caps/>
          <w:color w:val="000000"/>
          <w:spacing w:val="4"/>
          <w:sz w:val="28"/>
          <w:szCs w:val="28"/>
        </w:rPr>
      </w:pPr>
      <w:r>
        <w:rPr>
          <w:b/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aps/>
          <w:color w:val="000000"/>
          <w:spacing w:val="4"/>
        </w:rPr>
        <w:t xml:space="preserve">93. </w:t>
      </w:r>
      <w:r>
        <w:rPr>
          <w:caps/>
          <w:color w:val="000000"/>
        </w:rPr>
        <w:t xml:space="preserve">Основополагающие требования к практической организации учебного </w:t>
      </w:r>
      <w:r>
        <w:rPr>
          <w:caps/>
          <w:color w:val="000000"/>
          <w:spacing w:val="8"/>
        </w:rPr>
        <w:t>процесса педагогике -</w:t>
      </w:r>
    </w:p>
    <w:p>
      <w:pPr>
        <w:pStyle w:val="Normal"/>
        <w:shd w:fill="FFFFFF" w:val="clear"/>
        <w:ind w:left="992" w:firstLine="424"/>
        <w:jc w:val="both"/>
        <w:rPr/>
      </w:pPr>
      <w:r>
        <w:rPr>
          <w:color w:val="000000"/>
          <w:spacing w:val="4"/>
          <w:sz w:val="28"/>
          <w:szCs w:val="28"/>
        </w:rPr>
        <w:t xml:space="preserve">1. Правила </w:t>
      </w:r>
    </w:p>
    <w:p>
      <w:pPr>
        <w:pStyle w:val="Normal"/>
        <w:shd w:fill="FFFFFF" w:val="clear"/>
        <w:ind w:left="992" w:firstLine="42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ринципы</w:t>
      </w:r>
    </w:p>
    <w:p>
      <w:pPr>
        <w:pStyle w:val="Normal"/>
        <w:shd w:fill="FFFFFF" w:val="clear"/>
        <w:ind w:left="992" w:firstLine="424"/>
        <w:jc w:val="both"/>
        <w:rPr/>
      </w:pPr>
      <w:r>
        <w:rPr>
          <w:color w:val="000000"/>
          <w:spacing w:val="4"/>
          <w:sz w:val="28"/>
          <w:szCs w:val="28"/>
        </w:rPr>
        <w:t>3. Законы</w:t>
      </w:r>
    </w:p>
    <w:p>
      <w:pPr>
        <w:pStyle w:val="Normal"/>
        <w:shd w:fill="FFFFFF" w:val="clear"/>
        <w:ind w:left="992" w:firstLine="4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Установки</w:t>
      </w:r>
    </w:p>
    <w:p>
      <w:pPr>
        <w:pStyle w:val="Normal"/>
        <w:shd w:fill="FFFFFF" w:val="clear"/>
        <w:ind w:left="284" w:hanging="0"/>
        <w:jc w:val="both"/>
        <w:rPr>
          <w:caps/>
        </w:rPr>
      </w:pPr>
      <w:r>
        <w:rPr>
          <w:caps/>
          <w:color w:val="000000"/>
          <w:spacing w:val="4"/>
        </w:rPr>
        <w:t xml:space="preserve">94. </w:t>
      </w:r>
      <w:r>
        <w:rPr>
          <w:caps/>
          <w:color w:val="000000"/>
        </w:rPr>
        <w:t xml:space="preserve">Как теория обучения и образования дидактика разрабатыва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1. Основы методологии педагогически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 xml:space="preserve">2. Сущность, закономерности и принципы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3. Сущность, закономерности и принципы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История педагогики </w:t>
      </w:r>
    </w:p>
    <w:p>
      <w:pPr>
        <w:pStyle w:val="Normal"/>
        <w:shd w:fill="FFFFFF" w:val="clear"/>
        <w:ind w:left="284" w:hanging="0"/>
        <w:rPr>
          <w:caps/>
        </w:rPr>
      </w:pPr>
      <w:r>
        <w:rPr>
          <w:caps/>
          <w:color w:val="000000"/>
          <w:spacing w:val="4"/>
        </w:rPr>
        <w:t xml:space="preserve">95. </w:t>
      </w:r>
      <w:r>
        <w:rPr>
          <w:caps/>
          <w:color w:val="000000"/>
          <w:spacing w:val="2"/>
        </w:rPr>
        <w:t xml:space="preserve">Характерные черты педагогического процесса как сис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/>
      </w:pPr>
      <w:r>
        <w:rPr>
          <w:color w:val="000000"/>
          <w:spacing w:val="-1"/>
          <w:sz w:val="28"/>
          <w:szCs w:val="28"/>
        </w:rPr>
        <w:tab/>
        <w:tab/>
        <w:t>1. Целостность   в   единстве   учения   и   преподавании,   объединении</w:t>
        <w:br/>
      </w:r>
      <w:r>
        <w:rPr>
          <w:color w:val="000000"/>
          <w:sz w:val="28"/>
          <w:szCs w:val="28"/>
        </w:rPr>
        <w:t>знаний, умений, навыков в систему мировозз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 xml:space="preserve">2. Гуманистичность и толерант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люралистич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ab/>
        <w:t>4. Статичность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caps/>
          <w:color w:val="000000"/>
          <w:spacing w:val="4"/>
        </w:rPr>
        <w:t xml:space="preserve">96. </w:t>
      </w:r>
      <w:r>
        <w:rPr>
          <w:caps/>
        </w:rPr>
        <w:t xml:space="preserve">Каждый метод обучения складывается из отдельных элементов (частей),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>1. М</w:t>
      </w:r>
      <w:r>
        <w:rPr>
          <w:sz w:val="28"/>
          <w:szCs w:val="28"/>
        </w:rPr>
        <w:t xml:space="preserve">етодические приемы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>2. Операци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color w:val="000000"/>
          <w:spacing w:val="4"/>
          <w:sz w:val="28"/>
          <w:szCs w:val="28"/>
        </w:rPr>
        <w:tab/>
        <w:tab/>
        <w:tab/>
        <w:tab/>
        <w:t>3 Правил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54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ab/>
        <w:tab/>
        <w:t>4. Законы</w:t>
      </w:r>
    </w:p>
    <w:p>
      <w:pPr>
        <w:pStyle w:val="Style17"/>
        <w:ind w:hanging="0"/>
        <w:rPr/>
      </w:pPr>
      <w:r>
        <w:rPr>
          <w:caps/>
          <w:color w:val="000000"/>
          <w:spacing w:val="4"/>
          <w:sz w:val="24"/>
          <w:szCs w:val="24"/>
        </w:rPr>
        <w:t>97. И</w:t>
      </w:r>
      <w:r>
        <w:rPr>
          <w:caps/>
          <w:sz w:val="24"/>
          <w:szCs w:val="24"/>
        </w:rPr>
        <w:t>сходное положение, идея, основное требование, вытекающее из закономерностей. выполнение которого обеспечивает достижение основных целей обучения: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1. Правило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2. Педагогическая технолог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Принцип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ab/>
        <w:tab/>
        <w:tab/>
        <w:t>4. Метод</w:t>
        <w:tab/>
        <w:t xml:space="preserve"> </w:t>
      </w:r>
    </w:p>
    <w:p>
      <w:pPr>
        <w:pStyle w:val="Style17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98. Существенные и необходимые связи между условиями и результатом педагогического процесса -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Правила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2. Педагогические технологи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Закономерности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Методы</w:t>
      </w:r>
    </w:p>
    <w:p>
      <w:pPr>
        <w:pStyle w:val="Style17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99. </w:t>
      </w:r>
      <w:r>
        <w:rPr>
          <w:caps/>
          <w:color w:val="000000"/>
          <w:spacing w:val="4"/>
          <w:sz w:val="24"/>
          <w:szCs w:val="24"/>
        </w:rPr>
        <w:t xml:space="preserve">Согласно </w:t>
      </w:r>
      <w:r>
        <w:rPr>
          <w:caps/>
          <w:sz w:val="24"/>
          <w:szCs w:val="24"/>
        </w:rPr>
        <w:t>А.М. Матюшкину, особый вид мыслительного взаимодействия субъекта и объекта; характеризуется таким психическим состоянием, возникающим у субъекта (учащегося) при выполнении им задания, которое требует найти (открыть или усвоить) новые, ранее не известные субъекту знания или способы действия -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1. Проблемная ситуация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2. Познавательная потребность</w:t>
      </w:r>
    </w:p>
    <w:p>
      <w:pPr>
        <w:pStyle w:val="Style17"/>
        <w:ind w:left="708" w:firstLine="708"/>
        <w:rPr/>
      </w:pPr>
      <w:r>
        <w:rPr/>
        <w:t xml:space="preserve">3. Проблема в обучении </w:t>
      </w:r>
    </w:p>
    <w:p>
      <w:pPr>
        <w:pStyle w:val="Style17"/>
        <w:ind w:left="708" w:firstLine="708"/>
        <w:rPr>
          <w:sz w:val="28"/>
          <w:szCs w:val="28"/>
        </w:rPr>
      </w:pPr>
      <w:r>
        <w:rPr/>
        <w:t>4. Инсайт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/>
      </w:pPr>
      <w:r>
        <w:rPr>
          <w:sz w:val="28"/>
          <w:szCs w:val="28"/>
        </w:rPr>
        <w:t xml:space="preserve">100. </w:t>
      </w:r>
      <w:r>
        <w:rPr>
          <w:caps/>
          <w:color w:val="000000"/>
          <w:spacing w:val="4"/>
        </w:rPr>
        <w:t>О</w:t>
      </w:r>
      <w:r>
        <w:rPr>
          <w:caps/>
          <w:color w:val="000000"/>
          <w:spacing w:val="3"/>
        </w:rPr>
        <w:t>владение   способами   применения   знаний   на   практике это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ab/>
        <w:t>1. Навык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ab/>
        <w:t>2. Зна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ab/>
        <w:tab/>
        <w:t xml:space="preserve">3. Ум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1. ТЕСТЫ ДЛЯ ТЕКУЩЕГО КОНТРОЛ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 1. Общие основы педагог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7"/>
        <w:gridCol w:w="934"/>
        <w:gridCol w:w="850"/>
        <w:gridCol w:w="934"/>
        <w:gridCol w:w="1810"/>
        <w:gridCol w:w="934"/>
        <w:gridCol w:w="747"/>
        <w:gridCol w:w="934"/>
        <w:gridCol w:w="74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>1-А, 2-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о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едагог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6,2,</w:t>
            </w:r>
          </w:p>
          <w:p>
            <w:pPr>
              <w:pStyle w:val="Normal"/>
              <w:rPr/>
            </w:pPr>
            <w:r>
              <w:rPr/>
              <w:t>1,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4"/>
              </w:rPr>
              <w:t>1-В, 2-А, 3-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-А,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-В, 3-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 2. Введение в педагогическую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05"/>
        <w:gridCol w:w="1012"/>
        <w:gridCol w:w="806"/>
        <w:gridCol w:w="793"/>
        <w:gridCol w:w="720"/>
        <w:gridCol w:w="720"/>
        <w:gridCol w:w="1620"/>
        <w:gridCol w:w="900"/>
        <w:gridCol w:w="134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смыс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А,Б,Е</w:t>
            </w:r>
          </w:p>
          <w:p>
            <w:pPr>
              <w:pStyle w:val="Normal"/>
              <w:rPr/>
            </w:pPr>
            <w:r>
              <w:rPr/>
              <w:t>2-В,Г,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,2-Г,3-В,4-Б,5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В,Г,Д,</w:t>
            </w:r>
          </w:p>
          <w:p>
            <w:pPr>
              <w:pStyle w:val="Normal"/>
              <w:rPr/>
            </w:pPr>
            <w:r>
              <w:rPr/>
              <w:t>2-А,Е,Ж,З,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6,7,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ос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4,5,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 3. История образования,   педагогической мыс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7"/>
        <w:gridCol w:w="961"/>
        <w:gridCol w:w="1313"/>
        <w:gridCol w:w="961"/>
        <w:gridCol w:w="819"/>
        <w:gridCol w:w="961"/>
        <w:gridCol w:w="767"/>
        <w:gridCol w:w="961"/>
        <w:gridCol w:w="11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,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2-Б,3-Д, 4-Г,5-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,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,2-Б,3-А, 4-Д,5-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</w:t>
            </w:r>
          </w:p>
          <w:p>
            <w:pPr>
              <w:pStyle w:val="Normal"/>
              <w:rPr/>
            </w:pPr>
            <w:r>
              <w:rPr/>
              <w:t>2-Б, 3-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,2-А,3-Г,4-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, 2-Б,</w:t>
            </w:r>
          </w:p>
          <w:p>
            <w:pPr>
              <w:pStyle w:val="Normal"/>
              <w:rPr/>
            </w:pPr>
            <w:r>
              <w:rPr/>
              <w:t>3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</w:t>
            </w:r>
          </w:p>
          <w:p>
            <w:pPr>
              <w:pStyle w:val="Normal"/>
              <w:rPr/>
            </w:pPr>
            <w:r>
              <w:rPr/>
              <w:t>2-В,</w:t>
            </w:r>
          </w:p>
          <w:p>
            <w:pPr>
              <w:pStyle w:val="Normal"/>
              <w:rPr/>
            </w:pPr>
            <w:r>
              <w:rPr/>
              <w:t>3-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</w:t>
            </w:r>
          </w:p>
          <w:p>
            <w:pPr>
              <w:pStyle w:val="Normal"/>
              <w:jc w:val="center"/>
              <w:rPr/>
            </w:pPr>
            <w:r>
              <w:rPr/>
              <w:t>2-Б, 3-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Б, 2-В, 3-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. Крупск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А,</w:t>
            </w:r>
          </w:p>
          <w:p>
            <w:pPr>
              <w:pStyle w:val="Normal"/>
              <w:jc w:val="both"/>
              <w:rPr/>
            </w:pPr>
            <w:r>
              <w:rPr/>
              <w:t>2-В, 3-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В. Зан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5,6,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 2-Б, 3-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 К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 2-Б, 3-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Кон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 4. История образования,   педагогической мыс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29"/>
        <w:gridCol w:w="908"/>
        <w:gridCol w:w="728"/>
        <w:gridCol w:w="908"/>
        <w:gridCol w:w="728"/>
        <w:gridCol w:w="908"/>
        <w:gridCol w:w="728"/>
        <w:gridCol w:w="908"/>
        <w:gridCol w:w="211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сообраз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5.  Теория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00"/>
        <w:gridCol w:w="937"/>
        <w:gridCol w:w="1287"/>
        <w:gridCol w:w="937"/>
        <w:gridCol w:w="1300"/>
        <w:gridCol w:w="937"/>
        <w:gridCol w:w="749"/>
        <w:gridCol w:w="937"/>
        <w:gridCol w:w="74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дисцип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ё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 6.  Образовательные техн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24"/>
        <w:gridCol w:w="767"/>
        <w:gridCol w:w="1407"/>
        <w:gridCol w:w="767"/>
        <w:gridCol w:w="1175"/>
        <w:gridCol w:w="767"/>
        <w:gridCol w:w="1134"/>
        <w:gridCol w:w="767"/>
        <w:gridCol w:w="139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ая задач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Г,</w:t>
            </w:r>
          </w:p>
          <w:p>
            <w:pPr>
              <w:pStyle w:val="Normal"/>
              <w:rPr/>
            </w:pPr>
            <w:r>
              <w:rPr/>
              <w:t>2-Б, 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,5,6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х,</w:t>
            </w:r>
          </w:p>
          <w:p>
            <w:pPr>
              <w:pStyle w:val="Normal"/>
              <w:jc w:val="center"/>
              <w:rPr/>
            </w:pPr>
            <w:r>
              <w:rPr/>
              <w:t>реальную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В</w:t>
            </w:r>
          </w:p>
          <w:p>
            <w:pPr>
              <w:pStyle w:val="Normal"/>
              <w:rPr/>
            </w:pPr>
            <w:r>
              <w:rPr/>
              <w:t>2-А, 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 В</w:t>
            </w:r>
          </w:p>
          <w:p>
            <w:pPr>
              <w:pStyle w:val="Normal"/>
              <w:jc w:val="center"/>
              <w:rPr/>
            </w:pPr>
            <w:r>
              <w:rPr/>
              <w:t>2-Б, 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,3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В, 2-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, Г</w:t>
            </w:r>
          </w:p>
          <w:p>
            <w:pPr>
              <w:pStyle w:val="Normal"/>
              <w:jc w:val="center"/>
              <w:rPr/>
            </w:pPr>
            <w:r>
              <w:rPr/>
              <w:t>2-А, 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 Б</w:t>
            </w:r>
          </w:p>
          <w:p>
            <w:pPr>
              <w:pStyle w:val="Normal"/>
              <w:jc w:val="center"/>
              <w:rPr/>
            </w:pPr>
            <w:r>
              <w:rPr/>
              <w:t>2-В, 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,3,4,5,2,7,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фоли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 педаг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 7.  Управление образовательными систем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7"/>
        <w:gridCol w:w="919"/>
        <w:gridCol w:w="786"/>
        <w:gridCol w:w="919"/>
        <w:gridCol w:w="736"/>
        <w:gridCol w:w="919"/>
        <w:gridCol w:w="1159"/>
        <w:gridCol w:w="919"/>
        <w:gridCol w:w="155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емо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раз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(менеджмент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УЛЬ 8.  Нормативно-правовое обеспеч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8"/>
        <w:gridCol w:w="974"/>
        <w:gridCol w:w="1591"/>
        <w:gridCol w:w="974"/>
        <w:gridCol w:w="777"/>
        <w:gridCol w:w="974"/>
        <w:gridCol w:w="777"/>
        <w:gridCol w:w="974"/>
        <w:gridCol w:w="77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един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9.  Практическая педагог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95"/>
        <w:gridCol w:w="904"/>
        <w:gridCol w:w="1375"/>
        <w:gridCol w:w="830"/>
        <w:gridCol w:w="801"/>
        <w:gridCol w:w="905"/>
        <w:gridCol w:w="726"/>
        <w:gridCol w:w="905"/>
        <w:gridCol w:w="72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проектов</w:t>
            </w:r>
            <w:r>
              <w:rPr>
                <w:rStyle w:val="Appleconvertedspace"/>
                <w:color w:val="000000"/>
              </w:rPr>
              <w:t xml:space="preserve"> 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Г,</w:t>
            </w:r>
          </w:p>
          <w:p>
            <w:pPr>
              <w:pStyle w:val="Normal"/>
              <w:rPr/>
            </w:pPr>
            <w:r>
              <w:rPr/>
              <w:t>1-А,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2-Б,3-Г,4-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В,</w:t>
            </w:r>
          </w:p>
          <w:p>
            <w:pPr>
              <w:pStyle w:val="Normal"/>
              <w:rPr/>
            </w:pPr>
            <w:r>
              <w:rPr/>
              <w:t>2-А,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</w:t>
            </w:r>
          </w:p>
          <w:p>
            <w:pPr>
              <w:pStyle w:val="Normal"/>
              <w:rPr/>
            </w:pPr>
            <w:r>
              <w:rPr/>
              <w:t>4,5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ж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Д, Е, 2-Б,В,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а результат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В</w:t>
            </w:r>
          </w:p>
          <w:p>
            <w:pPr>
              <w:pStyle w:val="Normal"/>
              <w:rPr/>
            </w:pPr>
            <w:r>
              <w:rPr/>
              <w:t>2-Б,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учен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Г</w:t>
            </w:r>
          </w:p>
          <w:p>
            <w:pPr>
              <w:pStyle w:val="Normal"/>
              <w:rPr/>
            </w:pPr>
            <w:r>
              <w:rPr/>
              <w:t>2-Б,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1,</w:t>
            </w:r>
          </w:p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7, 6,8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В</w:t>
            </w:r>
          </w:p>
          <w:p>
            <w:pPr>
              <w:pStyle w:val="Normal"/>
              <w:rPr/>
            </w:pPr>
            <w:r>
              <w:rPr/>
              <w:t>2-Б,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В 2-Б,Г,Д, 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 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, Г</w:t>
            </w:r>
          </w:p>
          <w:p>
            <w:pPr>
              <w:pStyle w:val="Normal"/>
              <w:rPr/>
            </w:pPr>
            <w:r>
              <w:rPr/>
              <w:t>2-А, 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Б,Г</w:t>
            </w:r>
          </w:p>
          <w:p>
            <w:pPr>
              <w:pStyle w:val="Normal"/>
              <w:rPr/>
            </w:pPr>
            <w:r>
              <w:rPr/>
              <w:t>2-А,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Б,Ж,З,</w:t>
            </w:r>
          </w:p>
          <w:p>
            <w:pPr>
              <w:pStyle w:val="Normal"/>
              <w:rPr/>
            </w:pPr>
            <w:r>
              <w:rPr/>
              <w:t>2-В,Г,Д,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2-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Б,Г</w:t>
            </w:r>
          </w:p>
          <w:p>
            <w:pPr>
              <w:pStyle w:val="Normal"/>
              <w:rPr/>
            </w:pPr>
            <w:r>
              <w:rPr/>
              <w:t>2-В,Д,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,</w:t>
            </w:r>
          </w:p>
          <w:p>
            <w:pPr>
              <w:pStyle w:val="Normal"/>
              <w:jc w:val="center"/>
              <w:rPr/>
            </w:pPr>
            <w:r>
              <w:rPr/>
              <w:t>2-Б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  <w:p>
            <w:pPr>
              <w:pStyle w:val="Normal"/>
              <w:jc w:val="center"/>
              <w:rPr/>
            </w:pPr>
            <w:r>
              <w:rPr/>
              <w:t>4-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  <w:p>
            <w:pPr>
              <w:pStyle w:val="Normal"/>
              <w:jc w:val="center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д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, Б,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В, Г, 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Б,В 2-Г,Д,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, 2-Г,</w:t>
            </w:r>
          </w:p>
          <w:p>
            <w:pPr>
              <w:pStyle w:val="Normal"/>
              <w:rPr/>
            </w:pPr>
            <w:r>
              <w:rPr/>
              <w:t>3-В, 4-Б,</w:t>
            </w:r>
          </w:p>
          <w:p>
            <w:pPr>
              <w:pStyle w:val="Normal"/>
              <w:rPr/>
            </w:pPr>
            <w:r>
              <w:rPr/>
              <w:t>5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 6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, В</w:t>
            </w:r>
          </w:p>
          <w:p>
            <w:pPr>
              <w:pStyle w:val="Normal"/>
              <w:rPr/>
            </w:pPr>
            <w:r>
              <w:rPr/>
              <w:t>2-Б, 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,Г 2-А,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2. ТЕСТЫ ДЛЯ ИТОГОВОГО КОНТРОЛЯ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3"/>
        <w:gridCol w:w="1031"/>
        <w:gridCol w:w="883"/>
        <w:gridCol w:w="1031"/>
        <w:gridCol w:w="883"/>
        <w:gridCol w:w="1031"/>
        <w:gridCol w:w="883"/>
        <w:gridCol w:w="1031"/>
        <w:gridCol w:w="8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КОМЕНДУЕМ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7"/>
          <w:sz w:val="28"/>
        </w:rPr>
      </w:pPr>
      <w:r>
        <w:rPr>
          <w:b/>
          <w:bCs/>
          <w:spacing w:val="-7"/>
          <w:sz w:val="28"/>
        </w:rPr>
        <w:t>а)  Основная литература:</w:t>
      </w:r>
    </w:p>
    <w:p>
      <w:pPr>
        <w:pStyle w:val="Normal"/>
        <w:widowControl w:val="false"/>
        <w:shd w:fill="FFFFFF" w:val="clear"/>
        <w:jc w:val="both"/>
        <w:rPr>
          <w:spacing w:val="-7"/>
          <w:sz w:val="28"/>
        </w:rPr>
      </w:pPr>
      <w:r>
        <w:rPr>
          <w:spacing w:val="-7"/>
          <w:sz w:val="28"/>
        </w:rPr>
        <w:t>1. Борытко Н. М. Педагогика: учеб. пособие для студентов учеб. заведений, обучающихся по пед. специальностям (ОПФ.Ф.)-Педагогика)/ Н. М. Борытко, И. А. Соловцова, А. М. Байбаков. –2-е изд., стер.- М.: Академия, 2009.- 492 с.- 425 с.</w:t>
      </w:r>
    </w:p>
    <w:p>
      <w:pPr>
        <w:pStyle w:val="Normal"/>
        <w:widowControl w:val="false"/>
        <w:shd w:fill="FFFFFF" w:val="clear"/>
        <w:jc w:val="both"/>
        <w:rPr>
          <w:spacing w:val="-7"/>
          <w:sz w:val="28"/>
          <w:lang w:val="en-US"/>
        </w:rPr>
      </w:pPr>
      <w:r>
        <w:rPr>
          <w:spacing w:val="-7"/>
          <w:sz w:val="28"/>
        </w:rPr>
        <w:t>2. Подласый И. П. Педагогика: учебник / И.П. Подласый-2-е изд., доп.-М.: Изд. Юрайт: ИД Юрайт, 2011.- 576 с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7"/>
          <w:sz w:val="28"/>
          <w:lang w:val="en-US"/>
        </w:rPr>
      </w:pPr>
      <w:r>
        <w:rPr>
          <w:b/>
          <w:bCs/>
          <w:spacing w:val="-7"/>
          <w:sz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/>
      </w:pPr>
      <w:r>
        <w:rPr>
          <w:b/>
          <w:bCs/>
          <w:spacing w:val="-7"/>
          <w:sz w:val="28"/>
        </w:rPr>
        <w:t>б)  Дополнительная литература:</w:t>
      </w:r>
    </w:p>
    <w:p>
      <w:pPr>
        <w:pStyle w:val="Normal"/>
        <w:widowControl w:val="false"/>
        <w:shd w:fill="FFFFFF" w:val="clear"/>
        <w:jc w:val="both"/>
        <w:rPr>
          <w:spacing w:val="-7"/>
          <w:sz w:val="28"/>
        </w:rPr>
      </w:pPr>
      <w:r>
        <w:rPr>
          <w:spacing w:val="-7"/>
          <w:sz w:val="28"/>
        </w:rPr>
        <w:t xml:space="preserve">1.  Белогурова В.А. Научная организация учебного процесса </w:t>
      </w:r>
      <w:r>
        <w:rPr>
          <w:b/>
          <w:bCs/>
          <w:spacing w:val="-7"/>
          <w:sz w:val="28"/>
        </w:rPr>
        <w:t>[Электронный ресурс]</w:t>
      </w:r>
      <w:r>
        <w:rPr>
          <w:spacing w:val="-7"/>
          <w:sz w:val="28"/>
        </w:rPr>
        <w:t xml:space="preserve">: уч. пособие/ В.А. Белогурова – 3-е изд., перераб. и доп.-М.: ГЭОТАР-Медиа, 2010.- 511 с. – Режим доступа: </w:t>
      </w:r>
      <w:r>
        <w:rPr>
          <w:spacing w:val="-7"/>
          <w:sz w:val="28"/>
          <w:lang w:val="en-US"/>
        </w:rPr>
        <w:t>http</w:t>
      </w:r>
      <w:r>
        <w:rPr>
          <w:spacing w:val="-7"/>
          <w:sz w:val="28"/>
        </w:rPr>
        <w:t>://</w:t>
      </w:r>
      <w:r>
        <w:rPr>
          <w:spacing w:val="-7"/>
          <w:sz w:val="28"/>
          <w:lang w:val="en-US"/>
        </w:rPr>
        <w:t>studmedlib</w:t>
      </w:r>
      <w:r>
        <w:rPr>
          <w:spacing w:val="-7"/>
          <w:sz w:val="28"/>
        </w:rPr>
        <w:t>.</w:t>
      </w:r>
      <w:r>
        <w:rPr>
          <w:spacing w:val="-7"/>
          <w:sz w:val="28"/>
          <w:lang w:val="en-US"/>
        </w:rPr>
        <w:t>ru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</w:rPr>
        <w:t xml:space="preserve">2. </w:t>
      </w:r>
      <w:r>
        <w:rPr>
          <w:sz w:val="28"/>
          <w:szCs w:val="28"/>
        </w:rPr>
        <w:t>Бордовская Н. В. Психология и педагогика: учебник / Н. В. Бордовская, С. И. Розум. - СПб. : Питер, 2011. - 620 с.</w:t>
      </w:r>
    </w:p>
    <w:p>
      <w:pPr>
        <w:pStyle w:val="Normal"/>
        <w:widowControl w:val="false"/>
        <w:shd w:fill="FFFFFF" w:val="clear"/>
        <w:jc w:val="both"/>
        <w:rPr>
          <w:color w:val="000088"/>
        </w:rPr>
      </w:pPr>
      <w:r>
        <w:rPr>
          <w:sz w:val="28"/>
          <w:szCs w:val="28"/>
        </w:rPr>
        <w:t>3.</w:t>
      </w:r>
      <w:r>
        <w:rPr>
          <w:b/>
          <w:bCs/>
          <w:color w:val="000088"/>
        </w:rPr>
        <w:t xml:space="preserve"> </w:t>
      </w:r>
      <w:r>
        <w:rPr>
          <w:sz w:val="28"/>
          <w:szCs w:val="28"/>
        </w:rPr>
        <w:t>Захарова И. Г. Информационные технологии в образовании: [учеб. пособие для вузов] / И. Г. Захарова. - 7-е изд., перераб. и доп. - М.: Академия, 2011. - 192 c.</w:t>
      </w:r>
      <w:r>
        <w:rPr>
          <w:color w:val="00008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</w:rPr>
        <w:t xml:space="preserve">4. </w:t>
      </w:r>
      <w:r>
        <w:rPr>
          <w:sz w:val="28"/>
          <w:szCs w:val="28"/>
        </w:rPr>
        <w:t xml:space="preserve">Лукацкий М. А. Педагогическая наука: история и современность </w:t>
      </w:r>
      <w:r>
        <w:rPr>
          <w:b/>
          <w:bCs/>
          <w:spacing w:val="-7"/>
          <w:sz w:val="28"/>
        </w:rPr>
        <w:t>[Электронный ресурс]</w:t>
      </w:r>
      <w:r>
        <w:rPr>
          <w:spacing w:val="-7"/>
          <w:sz w:val="28"/>
        </w:rPr>
        <w:t>: уч. пособие/ М. А.</w:t>
      </w:r>
      <w:r>
        <w:rPr>
          <w:sz w:val="28"/>
          <w:szCs w:val="28"/>
        </w:rPr>
        <w:t xml:space="preserve"> Лукацкий.- М.: ГЭОТАР-Медиа, 2012.-448 с.- Режим доступа: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  <w:lang w:val="en-US"/>
        </w:rPr>
        <w:t>http</w:t>
      </w:r>
      <w:r>
        <w:rPr>
          <w:spacing w:val="-7"/>
          <w:sz w:val="28"/>
        </w:rPr>
        <w:t>://</w:t>
      </w:r>
      <w:r>
        <w:rPr>
          <w:spacing w:val="-7"/>
          <w:sz w:val="28"/>
          <w:lang w:val="en-US"/>
        </w:rPr>
        <w:t>studmedlib</w:t>
      </w:r>
      <w:r>
        <w:rPr>
          <w:spacing w:val="-7"/>
          <w:sz w:val="28"/>
        </w:rPr>
        <w:t>.</w:t>
      </w:r>
      <w:r>
        <w:rPr>
          <w:spacing w:val="-7"/>
          <w:sz w:val="28"/>
          <w:lang w:val="en-US"/>
        </w:rPr>
        <w:t>ru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тодика преподавания специальных дисциплин в медицинских училищах и колледжах </w:t>
      </w:r>
      <w:r>
        <w:rPr>
          <w:b/>
          <w:bCs/>
          <w:spacing w:val="-7"/>
          <w:sz w:val="28"/>
        </w:rPr>
        <w:t>[Электронный ресурс]</w:t>
      </w:r>
      <w:r>
        <w:rPr>
          <w:spacing w:val="-7"/>
          <w:sz w:val="28"/>
        </w:rPr>
        <w:t>: уч. пособие/ М. А. Мещерякова.- М.</w:t>
      </w:r>
      <w:r>
        <w:rPr>
          <w:sz w:val="28"/>
          <w:szCs w:val="28"/>
        </w:rPr>
        <w:t xml:space="preserve"> ГЭОТАР-Медиа, 2006.- 176 с.- Режим доступа: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  <w:lang w:val="en-US"/>
        </w:rPr>
        <w:t>http</w:t>
      </w:r>
      <w:r>
        <w:rPr>
          <w:spacing w:val="-7"/>
          <w:sz w:val="28"/>
        </w:rPr>
        <w:t>://</w:t>
      </w:r>
      <w:r>
        <w:rPr>
          <w:spacing w:val="-7"/>
          <w:sz w:val="28"/>
          <w:lang w:val="en-US"/>
        </w:rPr>
        <w:t>studmedlib</w:t>
      </w:r>
      <w:r>
        <w:rPr>
          <w:spacing w:val="-7"/>
          <w:sz w:val="28"/>
        </w:rPr>
        <w:t>.</w:t>
      </w:r>
      <w:r>
        <w:rPr>
          <w:spacing w:val="-7"/>
          <w:sz w:val="28"/>
          <w:lang w:val="en-US"/>
        </w:rPr>
        <w:t>ru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6.</w:t>
      </w:r>
      <w:r>
        <w:rPr>
          <w:spacing w:val="-7"/>
          <w:sz w:val="28"/>
        </w:rPr>
        <w:t>Образовательно-инновационные технологии: теория и практика. Монография/ [ А.И. Артюхина, В.А. Байдак, Г.В. Валеев и др.] под общ.ред. О.И. Кирикова.-Кн.10.-Воронеж: ВГПУ.- 2011.- 140 с.</w:t>
      </w:r>
    </w:p>
    <w:p>
      <w:pPr>
        <w:pStyle w:val="Normal"/>
        <w:widowControl w:val="false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7. </w:t>
      </w:r>
      <w:r>
        <w:rPr>
          <w:sz w:val="28"/>
          <w:szCs w:val="28"/>
        </w:rPr>
        <w:t>Психология и педагогика: становление, ценности и приоритеты: монография/</w:t>
      </w:r>
      <w:r>
        <w:rPr>
          <w:spacing w:val="-7"/>
          <w:sz w:val="28"/>
          <w:szCs w:val="28"/>
        </w:rPr>
        <w:t>/ [ А.И. Артюхина, Н.А. Боброва, В.Г. Визер и др.] под общ. ред. О.И. Кирикова.-Кн.10.-Воронеж: ВГПУ.- 2011.- 174 с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409"/>
        </w:tabs>
        <w:ind w:left="3409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75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756"/>
        </w:tabs>
        <w:ind w:left="3756" w:hanging="360"/>
      </w:pPr>
    </w:lvl>
    <w:lvl w:ilvl="2">
      <w:start w:val="1"/>
      <w:numFmt w:val="lowerRoman"/>
      <w:lvlText w:val="%3."/>
      <w:lvlJc w:val="right"/>
      <w:pPr>
        <w:tabs>
          <w:tab w:val="num" w:pos="4476"/>
        </w:tabs>
        <w:ind w:left="4476" w:hanging="180"/>
      </w:pPr>
    </w:lvl>
    <w:lvl w:ilvl="3">
      <w:start w:val="1"/>
      <w:numFmt w:val="decimal"/>
      <w:lvlText w:val="%4."/>
      <w:lvlJc w:val="left"/>
      <w:pPr>
        <w:tabs>
          <w:tab w:val="num" w:pos="5196"/>
        </w:tabs>
        <w:ind w:left="5196" w:hanging="360"/>
      </w:pPr>
    </w:lvl>
    <w:lvl w:ilvl="4">
      <w:start w:val="1"/>
      <w:numFmt w:val="lowerLetter"/>
      <w:lvlText w:val="%5."/>
      <w:lvlJc w:val="left"/>
      <w:pPr>
        <w:tabs>
          <w:tab w:val="num" w:pos="5916"/>
        </w:tabs>
        <w:ind w:left="5916" w:hanging="360"/>
      </w:pPr>
    </w:lvl>
    <w:lvl w:ilvl="5">
      <w:start w:val="1"/>
      <w:numFmt w:val="lowerRoman"/>
      <w:lvlText w:val="%6."/>
      <w:lvlJc w:val="right"/>
      <w:pPr>
        <w:tabs>
          <w:tab w:val="num" w:pos="6636"/>
        </w:tabs>
        <w:ind w:left="6636" w:hanging="180"/>
      </w:pPr>
    </w:lvl>
    <w:lvl w:ilvl="6">
      <w:start w:val="1"/>
      <w:numFmt w:val="decimal"/>
      <w:lvlText w:val="%7."/>
      <w:lvlJc w:val="left"/>
      <w:pPr>
        <w:tabs>
          <w:tab w:val="num" w:pos="7356"/>
        </w:tabs>
        <w:ind w:left="7356" w:hanging="360"/>
      </w:pPr>
    </w:lvl>
    <w:lvl w:ilvl="7">
      <w:start w:val="1"/>
      <w:numFmt w:val="lowerLetter"/>
      <w:lvlText w:val="%8."/>
      <w:lvlJc w:val="left"/>
      <w:pPr>
        <w:tabs>
          <w:tab w:val="num" w:pos="8076"/>
        </w:tabs>
        <w:ind w:left="8076" w:hanging="360"/>
      </w:pPr>
    </w:lvl>
    <w:lvl w:ilvl="8">
      <w:start w:val="1"/>
      <w:numFmt w:val="lowerRoman"/>
      <w:lvlText w:val="%9."/>
      <w:lvlJc w:val="right"/>
      <w:pPr>
        <w:tabs>
          <w:tab w:val="num" w:pos="8796"/>
        </w:tabs>
        <w:ind w:left="8796" w:hanging="18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7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178"/>
    <w:lvlOverride w:ilvl="0">
      <w:startOverride w:val="1"/>
    </w:lvlOverride>
  </w:num>
  <w:num w:numId="276">
    <w:abstractNumId w:val="186"/>
    <w:lvlOverride w:ilvl="0">
      <w:startOverride w:val="1"/>
    </w:lvlOverride>
  </w:num>
  <w:num w:numId="277">
    <w:abstractNumId w:val="28"/>
    <w:lvlOverride w:ilvl="0">
      <w:startOverride w:val="1"/>
    </w:lvlOverride>
  </w:num>
  <w:num w:numId="278">
    <w:abstractNumId w:val="2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</w:rPr>
  </w:style>
  <w:style w:type="character" w:styleId="WW8Num125z2">
    <w:name w:val="WW8Num125z2"/>
    <w:qFormat/>
    <w:rPr>
      <w:rFonts w:ascii="Times New Roman" w:hAnsi="Times New Roman" w:eastAsia="Times New Roman" w:cs="Times New Roman"/>
      <w:sz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3">
    <w:name w:val="WW8Num157z3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5z0">
    <w:name w:val="WW8Num265z0"/>
    <w:qFormat/>
    <w:rPr/>
  </w:style>
  <w:style w:type="character" w:styleId="WW8Num273z0">
    <w:name w:val="WW8Num27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bCs/>
      <w:kern w:val="2"/>
      <w:sz w:val="48"/>
      <w:szCs w:val="48"/>
      <w:lang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71">
    <w:name w:val=" Знак Знак7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2">
    <w:name w:val="Оглавление 3 Знак"/>
    <w:qFormat/>
    <w:rPr>
      <w:spacing w:val="-4"/>
      <w:sz w:val="27"/>
      <w:szCs w:val="27"/>
      <w:shd w:fill="FFFFFF" w:val="clear"/>
    </w:rPr>
  </w:style>
  <w:style w:type="character" w:styleId="61">
    <w:name w:val="Основной текст (6)_"/>
    <w:qFormat/>
    <w:rPr>
      <w:spacing w:val="-3"/>
      <w:sz w:val="25"/>
      <w:szCs w:val="25"/>
      <w:shd w:fill="FFFFFF" w:val="clear"/>
    </w:rPr>
  </w:style>
  <w:style w:type="character" w:styleId="51">
    <w:name w:val="Оглавление (5)_"/>
    <w:qFormat/>
    <w:rPr>
      <w:rFonts w:ascii="SimSun;宋体" w:hAnsi="SimSun;宋体" w:eastAsia="SimSun;宋体" w:cs="SimSun;宋体"/>
      <w:b/>
      <w:bCs/>
      <w:spacing w:val="-7"/>
      <w:sz w:val="28"/>
      <w:szCs w:val="28"/>
      <w:shd w:fill="FFFFFF" w:val="clear"/>
    </w:rPr>
  </w:style>
  <w:style w:type="character" w:styleId="62">
    <w:name w:val="Оглавление (6)_"/>
    <w:qFormat/>
    <w:rPr>
      <w:rFonts w:ascii="SimSun;宋体" w:hAnsi="SimSun;宋体" w:eastAsia="SimSun;宋体" w:cs="SimSun;宋体"/>
      <w:b/>
      <w:bCs/>
      <w:spacing w:val="5"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5"/>
      <w:sz w:val="22"/>
      <w:szCs w:val="22"/>
      <w:shd w:fill="FFFFFF" w:val="clear"/>
    </w:rPr>
  </w:style>
  <w:style w:type="character" w:styleId="22">
    <w:name w:val="Основной текст (2)2"/>
    <w:qFormat/>
    <w:rPr>
      <w:b/>
      <w:bCs/>
      <w:spacing w:val="-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kern w:val="2"/>
      <w:sz w:val="48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6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68"/>
      </w:numPr>
      <w:tabs>
        <w:tab w:val="clear" w:pos="708"/>
        <w:tab w:val="left" w:pos="426" w:leader="none"/>
      </w:tabs>
      <w:spacing w:lineRule="auto" w:line="264"/>
      <w:ind w:left="0" w:hanging="0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h2">
    <w:name w:val="sth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tents3">
    <w:name w:val="TOC 3"/>
    <w:basedOn w:val="Normal"/>
    <w:next w:val="Normal"/>
    <w:pPr>
      <w:shd w:fill="FFFFFF" w:val="clear"/>
      <w:spacing w:lineRule="exact" w:line="322"/>
      <w:jc w:val="both"/>
    </w:pPr>
    <w:rPr>
      <w:rFonts w:eastAsia="MS Mincho;ＭＳ 明朝"/>
      <w:spacing w:val="-4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120" w:after="0"/>
      <w:ind w:hanging="700"/>
    </w:pPr>
    <w:rPr>
      <w:rFonts w:eastAsia="MS Mincho;ＭＳ 明朝"/>
      <w:spacing w:val="-3"/>
      <w:sz w:val="25"/>
      <w:szCs w:val="25"/>
    </w:rPr>
  </w:style>
  <w:style w:type="paragraph" w:styleId="52">
    <w:name w:val="Оглавление (5)"/>
    <w:basedOn w:val="Normal"/>
    <w:qFormat/>
    <w:pPr>
      <w:shd w:fill="FFFFFF" w:val="clear"/>
      <w:spacing w:lineRule="exact" w:line="322"/>
    </w:pPr>
    <w:rPr>
      <w:rFonts w:ascii="SimSun;宋体" w:hAnsi="SimSun;宋体" w:eastAsia="SimSun;宋体" w:cs="SimSun;宋体"/>
      <w:b/>
      <w:bCs/>
      <w:spacing w:val="-7"/>
      <w:sz w:val="28"/>
      <w:szCs w:val="28"/>
    </w:rPr>
  </w:style>
  <w:style w:type="paragraph" w:styleId="63">
    <w:name w:val="Оглавление (6)"/>
    <w:basedOn w:val="Normal"/>
    <w:qFormat/>
    <w:pPr>
      <w:shd w:fill="FFFFFF" w:val="clear"/>
      <w:spacing w:lineRule="exact" w:line="322"/>
    </w:pPr>
    <w:rPr>
      <w:rFonts w:ascii="SimSun;宋体" w:hAnsi="SimSun;宋体" w:eastAsia="SimSun;宋体" w:cs="SimSun;宋体"/>
      <w:b/>
      <w:bCs/>
      <w:spacing w:val="5"/>
      <w:sz w:val="27"/>
      <w:szCs w:val="27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550" w:before="0" w:after="3600"/>
      <w:ind w:firstLine="320"/>
    </w:pPr>
    <w:rPr>
      <w:rFonts w:eastAsia="MS Mincho;ＭＳ 明朝"/>
      <w:b/>
      <w:bCs/>
      <w:spacing w:val="-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0;&#1084;&#1086;&#1085;,_&#1058;&#1077;&#1086;&#1076;&#1086;&#1088;" TargetMode="External"/><Relationship Id="rId3" Type="http://schemas.openxmlformats.org/officeDocument/2006/relationships/hyperlink" Target="http://ru.wikipedia.org/wiki/1905" TargetMode="External"/><Relationship Id="rId4" Type="http://schemas.openxmlformats.org/officeDocument/2006/relationships/hyperlink" Target="http://ru.wikipedia.org/wiki/&#1058;&#1077;&#1089;&#1090;" TargetMode="External"/><Relationship Id="rId5" Type="http://schemas.openxmlformats.org/officeDocument/2006/relationships/hyperlink" Target="http://ru.wikipedia.org/wiki/&#1048;&#1085;&#1090;&#1077;&#1083;&#1083;&#1077;&#1082;&#1090;" TargetMode="External"/><Relationship Id="rId6" Type="http://schemas.openxmlformats.org/officeDocument/2006/relationships/hyperlink" Target="http://ru.wikipedia.org/wiki/&#1050;&#1086;&#1101;&#1092;&#1092;&#1080;&#1094;&#1080;&#1077;&#1085;&#1090;_&#1080;&#1085;&#1090;&#1077;&#1083;&#1083;&#1077;&#1082;&#109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Sergey</dc:creator>
  <dc:description/>
  <cp:keywords/>
  <dc:language>en-US</dc:language>
  <cp:lastModifiedBy>admin</cp:lastModifiedBy>
  <cp:lastPrinted>2014-12-25T12:30:00Z</cp:lastPrinted>
  <dcterms:modified xsi:type="dcterms:W3CDTF">2015-11-16T09:20:00Z</dcterms:modified>
  <cp:revision>2</cp:revision>
  <dc:subject/>
  <dc:title>МИНИСТЕРСТВО ЗДРАВООХРАНЕНИЯ РОССИЙСКОЙ ФЕДЕРАЦИИ</dc:title>
</cp:coreProperties>
</file>