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Городищенская ЦРБ (пос. «Сады Придонь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общей прак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ужебное жиль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программе «Земский докто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ессиональная подготовка по специальности «Врач общей практи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ртификат терапевта или врача общей практики, выпускники ВолгГМУ лечебного или педиатрического факультетов, сдавшие акредитац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8(84468)3-15-03 секретари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468)5-26-73 отдел кад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3:00Z</dcterms:created>
  <dc:creator>Пользователь</dc:creator>
  <dc:description/>
  <dc:language>en-US</dc:language>
  <cp:lastModifiedBy>Пользователь</cp:lastModifiedBy>
  <dcterms:modified xsi:type="dcterms:W3CDTF">2017-05-24T12:42:00Z</dcterms:modified>
  <cp:revision>2</cp:revision>
  <dc:subject/>
  <dc:title/>
</cp:coreProperties>
</file>