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  <w:r>
        <w:rPr>
          <w:rFonts w:cs="Times New Roman" w:ascii="Times New Roman" w:hAnsi="Times New Roman"/>
          <w:sz w:val="28"/>
          <w:szCs w:val="28"/>
        </w:rPr>
        <w:t xml:space="preserve"> выпуск Волгоградского государственного медицинского университета составил </w:t>
      </w:r>
      <w:r>
        <w:rPr>
          <w:rFonts w:cs="Times New Roman" w:ascii="Times New Roman" w:hAnsi="Times New Roman"/>
          <w:b/>
          <w:sz w:val="28"/>
          <w:szCs w:val="28"/>
        </w:rPr>
        <w:t>716 челове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й факультет – 2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атрический факультет – 1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факультет – 1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мацевтический факультет – 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й факультет – 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(бакалавриат) – 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 в здравоохранении (бакалавриат) –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 (бакалавриат) –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ические системы и технологии (бакалавриат) –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. образование (бакалавриат)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окончания вуза выпускники лечебного, педиатрического, стоматологического, фармацевтического, медико-биологического факультетов продолжили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натуре –4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рдинатуре –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туре - 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-1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оруженных силах РФ –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адем.отпуске по уходу за ребенком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ошли аккредитацию – 3 человека (2 стом, 1 фар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трудоустроенных и находящихся на учете в ГКУ Центре занятости населения г. Волгограда выпускников 2016 г.     (по данным центра) – 1 человек, направление «Педагогическое образование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 ВЫПУСКНИКОВ ВОЛГГМУ 2016 г выпуска (специал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1"/>
        <w:gridCol w:w="992"/>
        <w:gridCol w:w="1134"/>
        <w:gridCol w:w="709"/>
        <w:gridCol w:w="850"/>
        <w:gridCol w:w="851"/>
        <w:gridCol w:w="850"/>
        <w:gridCol w:w="851"/>
        <w:gridCol w:w="992"/>
        <w:gridCol w:w="850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и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ма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-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Г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у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ли аккредитаци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ктическое распределение выпускников 2016 года (бакалавриат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1"/>
        <w:gridCol w:w="847"/>
        <w:gridCol w:w="854"/>
        <w:gridCol w:w="906"/>
        <w:gridCol w:w="1221"/>
        <w:gridCol w:w="992"/>
        <w:gridCol w:w="1134"/>
        <w:gridCol w:w="709"/>
        <w:gridCol w:w="850"/>
        <w:gridCol w:w="851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.работ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технич.с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 и тех-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.образование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.ре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ваны в ряды Вооруж.си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е по уходу за ре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удоустро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учете в цент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9:00Z</dcterms:created>
  <dc:creator>Пользователь</dc:creator>
  <dc:description/>
  <dc:language>en-US</dc:language>
  <cp:lastModifiedBy>Пользователь</cp:lastModifiedBy>
  <cp:lastPrinted>2017-05-22T12:22:00Z</cp:lastPrinted>
  <dcterms:modified xsi:type="dcterms:W3CDTF">2017-05-22T08:59:00Z</dcterms:modified>
  <cp:revision>2</cp:revision>
  <dc:subject/>
  <dc:title/>
</cp:coreProperties>
</file>