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ы и врем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-зал гостиницы </w:t>
            </w:r>
            <w:r>
              <w:rPr>
                <w:b/>
                <w:bCs/>
                <w:sz w:val="24"/>
                <w:szCs w:val="24"/>
                <w:lang w:val="en-US"/>
              </w:rPr>
              <w:t>ParkI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Балонина, 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но-практическая конференция </w:t>
            </w:r>
            <w:r>
              <w:rPr>
                <w:sz w:val="24"/>
                <w:szCs w:val="24"/>
              </w:rPr>
              <w:t>для специалистов, работающих в сфере охраны психического здоровь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ФТ1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Дивизии НКВД, 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ставка работ художников-аутсайдеров </w:t>
            </w:r>
            <w:r>
              <w:rPr>
                <w:b/>
                <w:bCs/>
                <w:sz w:val="24"/>
                <w:szCs w:val="24"/>
                <w:lang w:val="en-US"/>
              </w:rPr>
              <w:t>INSIDEOUT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едставлена работами из коллекций Галереи наивного и аутсайдерского искусства (Москва), Аутсайдервиль (Санкт-Петербург), Иные (Ярославл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– 04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фициальное открытие 19 мая, 19.00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ФТ1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Дивизии НКВД, 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творительный Арт-маркет.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щей (Арт-объекты, картины художников-аутсайдеров, детей с инвалид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– 04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ФТ1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Дивизии НКВД, 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Фильм «Два Андре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окументального фильма о двух художниках-аусатйдерах Андрее Цымбал и Андрее Вавилове и последующая дискуссия о месте аутсаудеров в современном искусств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rishPubHarat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но-популярный лекторий </w:t>
            </w:r>
            <w:r>
              <w:rPr>
                <w:b/>
                <w:bCs/>
                <w:sz w:val="24"/>
                <w:szCs w:val="24"/>
                <w:lang w:val="en-US"/>
              </w:rPr>
              <w:t>Symposium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екции о современной науке в жанре науч-рок «Что у тебя в голове?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ФТ1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Дивизии НКВД, 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-класс по арт-терап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лушарное рисование для тех, кто думает, что не умеет рисова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ФТ1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Дивизии НКВД, 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аз фильма-победителя Международного кинофестиваля Esperanza 2016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«Низе — сердце безумия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суждение и взгляд на фильм врача-психиатра и пациента проходившего лечение психиатрической клини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ФТ1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Дивизии НКВД, 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Открытие выставки фотографа, члена Союза Фотохудожников России Вигена Аветися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УДУ РОДИТЕЛЬСКИМ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одится под эгидой уполномоченного по правам ребенка в Во</w:t>
            </w:r>
            <w:bookmarkStart w:id="0" w:name="_GoBack"/>
            <w:bookmarkEnd w:id="0"/>
            <w:r>
              <w:rPr>
                <w:sz w:val="24"/>
                <w:szCs w:val="24"/>
                <w:shd w:fill="FFFFFF" w:val="clear"/>
              </w:rPr>
              <w:t>лгоградской области и комитета социальной защиты населения Волгоградской обла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01 июня</w:t>
            </w:r>
            <w:r>
              <w:rPr>
                <w:sz w:val="24"/>
                <w:szCs w:val="24"/>
                <w:lang w:val="en-US"/>
              </w:rPr>
              <w:t xml:space="preserve"> – 04 </w:t>
            </w:r>
            <w:r>
              <w:rPr>
                <w:sz w:val="24"/>
                <w:szCs w:val="24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ФТ1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Дивизии НКВД, 5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детского психического здоровь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клюзивных мероприятий для всех детей (дети с инвалидностью и без). Лепка, рисование, работа со стеклом, аниматоры, мастер-классы по живописи, концерт и многое друг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ию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6:00Z</dcterms:created>
  <dc:creator>РџРѕР»СЊР·РѕРІР°С‚РµР»СЊ</dc:creator>
  <dc:description/>
  <dc:language>en-US</dc:language>
  <cp:lastModifiedBy>РџРѕР»СЊР·РѕРІР°С‚РµР»СЊ</cp:lastModifiedBy>
  <dcterms:modified xsi:type="dcterms:W3CDTF">2017-05-15T20:10:00Z</dcterms:modified>
  <cp:revision>1</cp:revision>
  <dc:subject/>
  <dc:title/>
</cp:coreProperties>
</file>