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оматологическую  клинику "Ольг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матолог-хирург-имплантолог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атолог- терапевт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ский стоматолог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матолог-ортопе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рач рентгенолог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9 99 49, +7 (902) 362 64 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ена Пурыгина  менеджер по персоналу тел: 8(8442) 49-99-49, сот. 8-902-362-64-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5:00Z</dcterms:created>
  <dc:creator>Пользователь</dc:creator>
  <dc:description/>
  <dc:language>en-US</dc:language>
  <cp:lastModifiedBy>Пользователь</cp:lastModifiedBy>
  <dcterms:modified xsi:type="dcterms:W3CDTF">2017-05-15T07:05:00Z</dcterms:modified>
  <cp:revision>2</cp:revision>
  <dc:subject/>
  <dc:title/>
</cp:coreProperties>
</file>