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I конкурсе публикаций «Университетский учебник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1.1. Настоящее Положение определяет цели, задачи, порядок организации I конкурса публикаций «Университетский учебник», проводимого компанией «Ай Пи Эр Медиа» (далее - Конкурс), а также условия участия, призовой фонд, требования к конкурсным работам и критерии их оце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рганизатором и спонсором Конкурса является ООО «Ай Пи Эр Медиа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3. Конкурс проводится </w:t>
      </w:r>
      <w:r>
        <w:rPr>
          <w:rFonts w:cs="Arial" w:ascii="Arial" w:hAnsi="Arial"/>
          <w:b/>
          <w:bCs/>
          <w:sz w:val="20"/>
          <w:szCs w:val="20"/>
        </w:rPr>
        <w:t>с 10 мая 2017 г. по 01 сентября 2017 г.</w:t>
      </w:r>
      <w:r>
        <w:rPr>
          <w:rFonts w:cs="Arial" w:ascii="Arial" w:hAnsi="Arial"/>
          <w:sz w:val="20"/>
          <w:szCs w:val="20"/>
        </w:rPr>
        <w:t xml:space="preserve"> в соответствии с порядком проведения, указанным в разделе 5 настоящего Положе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Участие в конкурсе БЕСПЛАТНОЕ и осуществляется на основании заявок и представления изданий в Оргкомитет Конкурс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 Конкурс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1. Конкурс проводится с </w:t>
      </w:r>
      <w:r>
        <w:rPr>
          <w:rFonts w:cs="Arial" w:ascii="Arial" w:hAnsi="Arial"/>
          <w:b/>
          <w:bCs/>
          <w:sz w:val="20"/>
          <w:szCs w:val="20"/>
        </w:rPr>
        <w:t>целью</w:t>
      </w:r>
      <w:r>
        <w:rPr>
          <w:rFonts w:cs="Arial" w:ascii="Arial" w:hAnsi="Arial"/>
          <w:sz w:val="20"/>
          <w:szCs w:val="20"/>
        </w:rPr>
        <w:t xml:space="preserve"> поддержки авторов, их инновационных идей и практик в различных отраслях посредством публикации их работ в электронном и печатном виде и дальнейшего продвижения изданий в образовательных и научных кругах среди многотысячной целевой аудитори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Задачи</w:t>
      </w:r>
      <w:r>
        <w:rPr>
          <w:rFonts w:cs="Arial" w:ascii="Arial" w:hAnsi="Arial"/>
          <w:sz w:val="20"/>
          <w:szCs w:val="20"/>
        </w:rPr>
        <w:t xml:space="preserve"> Конкурс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ивлечение, поддержка и поощрение авторов публикаци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отивация профессорско-преподавательского состава к созданию учебных изданий, востребованных в образовательном процессе, развитие творческой активности преподавате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овышение качества публикаций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недрение изданий в учебный процесс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пуляризация и поддержка изда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частники Конкур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К участию в Конкурсе приглашаются преподаватели  высших и средних специальных учебных завед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Участник может представить работы в несколько номин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Конкурсная работа может быть выполнена индивидуально или коллективом авторов (в этом случае заявка подается одним из соавторов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Конкурсные номинации (секции)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Прикладная математика и физи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Физико-технические науки и технологи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Нанотехнологии и наноматериалы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Наукоемкие технологии и экономика инноваци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Системный анализ и управлени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Биотехнологи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 Электроника, радиотехника и системы связи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 Машиностроени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Электро- и теплоэнергетик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 Авиационная и ракетно-космическая техник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 Системы управления движением и навигац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 Нефтегазовое дел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Горное дело, прикладная геолог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Экология и рациональное природопользовани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Иное направление (может быть предложено Участником, если его работа не подходит ни в одно из вышеперечисленных номинаций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 Конкурса вправе уточнить или установить дополнительные номин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проведения Конкурса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Конкурс проводится в три этапа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 этап (с 10 мая 2017 г. до 01 июля 2017 г.):</w:t>
      </w:r>
      <w:r>
        <w:rPr>
          <w:rFonts w:cs="Arial" w:ascii="Arial" w:hAnsi="Arial"/>
          <w:sz w:val="20"/>
          <w:szCs w:val="20"/>
        </w:rPr>
        <w:t xml:space="preserve"> подача заявки по определенной форме, направление конкурсных работ, заключение договора (в соответствии с разделом 6 Положения)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 этап (1 июля 2017 г. до 01 сентября 2017 г.):</w:t>
      </w:r>
      <w:r>
        <w:rPr>
          <w:rFonts w:cs="Arial" w:ascii="Arial" w:hAnsi="Arial"/>
          <w:sz w:val="20"/>
          <w:szCs w:val="20"/>
        </w:rPr>
        <w:t xml:space="preserve"> работа оргкомитета и экспертной комиссии по оценке конкурсных работ, осуществление редакционно-издательской обработки и публикации работ в ЭБС IPRbooks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 этап  (c 01 сентября 2017 г.): </w:t>
      </w:r>
      <w:r>
        <w:rPr>
          <w:rFonts w:cs="Arial" w:ascii="Arial" w:hAnsi="Arial"/>
          <w:sz w:val="20"/>
          <w:szCs w:val="20"/>
        </w:rPr>
        <w:t xml:space="preserve">подведение итогов Конкурса, объявление результатов Конкурса, вручение подарков победителям, вручение дипломов и сертификатов о публикации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  Для оценки представленных на Конкурс работ формируется Экспертная комиссия, в состав которой входят ученые, специалисты в различных областях, деятели науки, специалисты издательского дела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иза и оценка конкурсных работ по номинациям проводятся каждым экспертом независимо друг от друга. Результаты оценки представляются в Оргкомитет Конкур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е полученных оценок экспертов Оргкомитет Конкурса подводит итоги и определяет конкурсные работы, занявшие призовые места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3. Информация о ходе Конкурса, составе Экспертной комиссии, результатах Конкурса и награждении победителей </w:t>
      </w:r>
      <w:r>
        <w:rPr>
          <w:rFonts w:cs="Arial" w:ascii="Arial" w:hAnsi="Arial"/>
          <w:b/>
          <w:bCs/>
          <w:sz w:val="20"/>
          <w:szCs w:val="20"/>
        </w:rPr>
        <w:t>публикуется на сайте ЭБС IPRbooks в разделе “Мероприятия” (Конкурс публикаций «Университетский учебник» http://www.iprbookshop.ru/64627.html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Условия участия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Конкурсе необходим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знакомиться с Положением о Конкурс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Оформить заявку по установленной форме. Заявка на Конкурс заполняется в электронном виде в соответствии с регистрационной формой по ссылке https://docs.google.com/forms/d/1YLjKb6ULMeTWwERXPsnu9zYhJ3DkEj6HZiMilGgQId0/viewform?edit_requested=true). Если участник участвует в нескольких номинациях Конкурса, то по каждой номинации следует оформить отдельную зая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Подготовить для отправки конкурсную работу в соответствии с требованиями, установленными разделом 8 настоящего Полож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Направить конкурсную работу по адресу электронной почты  izdat@iprmedia.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, не соответствующие требованиям, указанным в разделе 8 Положения, не участвуют в Конкурс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5. Заключить лицензионный договор с ООО “Ай Пи Эр Медиа” о предоставлении текста конкурсной работы и прав на ее публикацию и размещение в электронно-библиотечной системе (ЭБС IPRbooks), а также осуществление редакционно-издательской обработки (для неизданной ранее работы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По итогам конкурса Участникам на электронный адрес, указанный в заявке, направляется извещение об одобрении работы к публикации, диплом или сертификат участия в электронном виде, а также сертификат о публикац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 работы Участников Конкурса обеспечиваются электронной публикацией в ЭБС IPRbooks с присвоением ISBN, DOI и передачей метаданных в РИНЦ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м Участникам Конкурса выдаются Сертификаты о публикации и Сертификаты об участии в Конкурс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Призовой фонд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МЕСТО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ть работы в твердом переплете. Отправка обязательных экземпляров в книжную палату. 50 книг в подарок победителю. Вознаграждение с последующих тираже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МЕСТО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ать работы в мягком переплете. Отправка обязательных экземпляров в книжную палату. 50 книг в подарок победителю. Вознаграждение с последующих тираже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МЕСТО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работы на дисках с регистрацией в Информрегистре и отправкой обязательных экземпляров.  10 дисков в подарок победителю. Вознаграждение с последующих тиражей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места могут предоставляться нескольким работам (на усмотрение Оргкомитета Конкурса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обедители конкурса награждаются</w:t>
      </w:r>
      <w:r>
        <w:rPr>
          <w:rFonts w:cs="Arial" w:ascii="Arial" w:hAnsi="Arial"/>
          <w:sz w:val="20"/>
          <w:szCs w:val="20"/>
        </w:rPr>
        <w:t xml:space="preserve">  дипломами и получают сертификат о публика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я, занявшие I, II, III места, будут представляться на международных книжных выставках, конкурсах и конференц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Требования к конкурсным работам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а Конкурс принимаются работы (как ранее изданные, так и неизданные), представляющие собой учебники, учебные пособ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 Учебник – учебное издание, содержащее систематическое изложение содержания учебной дисциплины, соответствующее основной образовательной программе высшего образования и официально утвержденное в качестве данного вида изд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2. Учебное пособие – учебное издание, дополняющее или частично заменяющее учебник, официально утвержденное в качестве данного вида издания. Учебное пособие может быть выпущено на одну из тем учебной дисципли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едставленные на Конкурс работы долж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овать требованиям ФГОС ВО для бакалавров или магистров по определенным дисциплинам соответствующих направлений обуч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ствовать формированию умений, навыков, компетенций, определенных основной образовательной программой высшего образ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 практико-ориентированны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овать современному уровню развития науки и техники, отражать новые производственные технолог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ентировать студентов на понимание изучаемого материала, осмысление причинно-следственных связей, выработку умения сопоставлять и сравнивать рассматриваемые процессы, явления, события, формирование способности отличать главное от второстепенного, видение теоретического и практического значения изучаемого материала, развивать у них логическое мышление, способность к решению практических задач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ть методический аппарат, организующий самостоятельную работу студен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упно и наглядно излагать учебный матери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Объем конкурсных работ должен быть соразмерен с ролью и местом дисциплины в учебном плане, и соответствовать времени, отведенному на изучение курс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курс принимаются работы объемом от 5 до 12 а.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Конкурсные работы направляются в форматах DOC, DOCX, ODT (для неизданных ранее работ) или PDF (для изданных ранее работ) (при необходимости конкурсные материалы архивируются с расширением «.zip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. В работах обязательно наличие информации об авторах, аннотации, содержания; рисунки, таблицы, схемы, формулы должны иметь нумерацию и ссылки на них по тексту; иллюстрации и таблицы должны иметь наз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Критерии оценки конкурсной работы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работы проводится Экспертной комиссией по ряду критериев, характеризующих ее концепцию и содержание (в соответствии с требованиями раздела 8 Положения), в том чис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епень соответствия требованиям ФГОС ВО, влияния на формирование компетенций по соответствующему направлению обуч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 проблемного изложения материал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изна и актуальность текст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ичие уровневой дифференциации содержания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гинальность стиля и методики изложения, доступность языка излож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глядность представления материал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личие элементов, обеспечивающих самостоятельную работу студ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6:00Z</dcterms:created>
  <dc:creator>ipr</dc:creator>
  <dc:description/>
  <dc:language>en-US</dc:language>
  <cp:lastModifiedBy>borisova</cp:lastModifiedBy>
  <dcterms:modified xsi:type="dcterms:W3CDTF">2017-05-12T06:26:00Z</dcterms:modified>
  <cp:revision>2</cp:revision>
  <dc:subject/>
  <dc:title/>
</cp:coreProperties>
</file>