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казание услуг по проведению науч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центра коллективного пользования научным оборуд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ВолгГМУ Минздрав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именова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ИО заказчика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олжность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Адрес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Телефон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Факс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Электронная почта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Цель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Характер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бъект исследования (образец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Требуемый метод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едполагаемая продолжительность работ на оборудовании, д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Желаемая дата начала работ (число, месяц, год)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Использование результатов в образовательном процессе (диплом, диссертация)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: Заключение договора на оказание услуг (да/нет)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: Специальная пробоподготовка образца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: Количество образцов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: В случае опубликования результатов работ обязуюсь в публикации указывать, что результат получен посредством использования оборудования ЦКП, а также учесть в списке авторов публикации сотрудников ЦКП выполнявших работы (да/нет)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_20__г.</w:t>
        <w:tab/>
        <w:tab/>
        <w:tab/>
        <w:tab/>
        <w:tab/>
        <w:tab/>
        <w:t>/Фамилия И.О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2:00Z</dcterms:created>
  <dc:creator>Всеволод</dc:creator>
  <dc:description/>
  <dc:language>en-US</dc:language>
  <cp:lastModifiedBy>Всеволод Аджиенко</cp:lastModifiedBy>
  <dcterms:modified xsi:type="dcterms:W3CDTF">2017-05-05T12:32:00Z</dcterms:modified>
  <cp:revision>2</cp:revision>
  <dc:subject/>
  <dc:title/>
</cp:coreProperties>
</file>