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Детская поликлиника №1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олгогр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педиатр участковый – 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педиатр (школы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- офтальм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детский эндокрин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детский хирур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акушер - гинеколог –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рач – травматолог - ортопед –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. Волгоград, Бульвар им. Энгельса, 14 (Красноармейский район). Телефон отдела кадров – 8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8:00Z</dcterms:created>
  <dc:creator>Пользователь</dc:creator>
  <dc:description/>
  <dc:language>en-US</dc:language>
  <cp:lastModifiedBy>Пользователь</cp:lastModifiedBy>
  <dcterms:modified xsi:type="dcterms:W3CDTF">2017-05-05T11:28:00Z</dcterms:modified>
  <cp:revision>2</cp:revision>
  <dc:subject/>
  <dc:title/>
</cp:coreProperties>
</file>