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Western"/>
        <w:spacing w:lineRule="auto" w:line="36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Ярмарке вакансий 2017 года.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апреля  2017 г. Волгоградский государственный медицинский университет </w:t>
      </w:r>
      <w:r>
        <w:rPr>
          <w:rFonts w:cs="Times New Roman" w:ascii="Times New Roman" w:hAnsi="Times New Roman"/>
          <w:sz w:val="24"/>
          <w:szCs w:val="24"/>
        </w:rPr>
        <w:t xml:space="preserve">совместн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ом здравоохранения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овел уже в </w:t>
      </w:r>
      <w:r>
        <w:rPr>
          <w:rFonts w:cs="Times New Roman" w:ascii="Times New Roman" w:hAnsi="Times New Roman"/>
          <w:b/>
          <w:sz w:val="24"/>
          <w:szCs w:val="24"/>
        </w:rPr>
        <w:t>одиннадцатый  раз</w:t>
      </w:r>
      <w:r>
        <w:rPr>
          <w:rFonts w:cs="Times New Roman" w:ascii="Times New Roman" w:hAnsi="Times New Roman"/>
          <w:sz w:val="24"/>
          <w:szCs w:val="24"/>
        </w:rPr>
        <w:t xml:space="preserve"> ежегодную Я</w:t>
      </w:r>
      <w:r>
        <w:rPr>
          <w:rFonts w:cs="Times New Roman" w:ascii="Times New Roman" w:hAnsi="Times New Roman"/>
          <w:bCs/>
          <w:sz w:val="24"/>
          <w:szCs w:val="24"/>
        </w:rPr>
        <w:t xml:space="preserve">рмарку вакансий </w:t>
      </w:r>
      <w:r>
        <w:rPr>
          <w:rFonts w:cs="Times New Roman" w:ascii="Times New Roman" w:hAnsi="Times New Roman"/>
          <w:sz w:val="24"/>
          <w:szCs w:val="24"/>
        </w:rPr>
        <w:t>для выпускников ВолгГМУ. В данном мероприятии приняли участие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- </w:t>
      </w:r>
      <w:r>
        <w:rPr>
          <w:color w:val="000000"/>
        </w:rPr>
        <w:t xml:space="preserve">председатель комитета  здравоохранения Волгоградской области </w:t>
      </w:r>
      <w:r>
        <w:rPr>
          <w:color w:val="4A546C"/>
        </w:rPr>
        <w:t xml:space="preserve">  </w:t>
      </w:r>
      <w:r>
        <w:rPr>
          <w:b/>
          <w:color w:val="000000"/>
        </w:rPr>
        <w:t>Владимир Вячеславович  Шкарин;</w:t>
      </w:r>
    </w:p>
    <w:p>
      <w:pPr>
        <w:pStyle w:val="Normal"/>
        <w:spacing w:lineRule="auto" w:line="360"/>
        <w:jc w:val="both"/>
        <w:rPr/>
      </w:pPr>
      <w:r>
        <w:rPr/>
        <w:t>- 111 представителей лечебно-профилактических учреждений Волгограда, Волгоградской  области. Из них: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0 представителя лечебно-профилактических учреждений из 26 районов Волгоградской области (г</w:t>
      </w:r>
      <w:r>
        <w:rPr>
          <w:rFonts w:cs="Times New Roman" w:ascii="Times New Roman" w:hAnsi="Times New Roman"/>
          <w:color w:val="000000"/>
          <w:sz w:val="24"/>
          <w:szCs w:val="24"/>
        </w:rPr>
        <w:t>. Волжский, г.Камышин, Алексеевский, Быковский, Даниловский, Дубовский, Городищенский, Жирновский, Иловлинский, Калачевский, Камышинский, Киквидзенский, Клетский, Котельниковский, Кумылженский,  Михайловский, Николаевский, Новоаннинский, Ольховский, Палассовский, Серафимовичский, Среднеахтубинский,  Суровикинский, Урюпинский, Фроловский, Чернышковский р-ны)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1 представителей  ЛПУ г. Волгограда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представителей ЛПУ Республики Калмыкия, 1 представитель Ростовская область (г. Волгодонск), 1 представитель г. Геленджик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ярмарке вакансий присутствовали интерны, клинические ординаторы, выпускники ВолгГМУ лечебного, педиатрического, медико-биологического факультетов 2017 года – всего около 550 человек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. В. Шкарин в своем выступлении отметил, что в 2017 году на Волгоградскую область выделено 75 мест по программе «Земский доктор», из них 50 вакантных мест еще свободны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я попроси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и. о. главного врача ГБУЗ «Урюпинская ЦРБ» Егорова Надежда Юр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главный врач ГБУЗ «Ольховская ЦРБ» Самсонов Константин Анатоль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главный врач ГБУЗ «Камышенская детская городская больница» Орлов Александр Александр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главный врач ГБУЗ «Фроловская ЦРБ» Бурмистрова Надежда Анатол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главный врач ГБУЗ «Суровикинская ЦРБ» Соранов Алексей Петр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главный врач ГУЗ «Жирновская ЦРБ» Ашелина Мария Владими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начальник медицинской части ГБУЗ «Котельниковская ЦРБ» Сизов Генадий Дмитри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главный врач ГБУЗ «ЦРБ Дубовского Муниципального района» Лутцева Юлия Никола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 заместитель главного врача по клинико-экспертной работе ГБУЗ « ЦРБ г. Камышин» Аникеева Марина Михайл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 заместитель главного врача ГБУЗ «Алексеевская ЦРБ» Лебедева Екатерина Иван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главный врач ГБУЗ «ЦРБ Калачевского района» Кумейко Олег Владимирови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главный врач ГБУЗ «Ольховская ЦРБ» Самсонов Константин Анатольеви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заместитель главного врача по мед. части ГБУЗ «Михайловская ЦРБ» Мирин Юрий Николав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 главный врач ГБУЗ «ГКБ СМП №25» Ляхова Наталья Викто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5. главный врач ГУЗ «Детская поликлиника №6» Сергеенко Елена Викто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. заместитель главного врача Волгоградской областной клинической детской психиатрической больницы Ивашев Сергей Петро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. главный врач «ГАУЗ КСП №12» Ставская Светлана Владимир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8. заместитель главного врача ГБУЗ «Волгоградское областное патолого-анатомическое бюро» Чернецкий Олег Анатольеви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9. главный врач ГАУЗ «Стоматология №1» г. Камышин Сухова Галина Евген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0. главный врач ГУЗ «Клиническая поликлиника №28» Титова Елена Анатол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1. начальник отдела кадров ГБУЗ «Волгоградский областной центр крови» Гребенкина Наталья Александровн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 руководитель кадровой службы ГБУЗ «Волгоградский областной клинический кардиологический центр» Озерина Светлана Петровн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. главный врач клиники «Детский Доктор» г. Геленджик Максимова Ирина Аркадьевн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 заместитель главного врача по мед. части МУЗ «ГБ №1» Ростовская область, г. Волгодонск Баранникова Лариса Никола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5. главный врач Бюджетное Учреждение Республики Калмыкия «Перинатальный центр» Ермошкаева Тамара Улюмджи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6. заместитель главного врача по мед. части БУ РК «Станция скорой медицинской помощи» г. Элиста Хулхачиева Киштя Наминовн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Western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фициальной части мероприятия выпускники получили возможность пообщаться с главными врачами ЛПУ о перспективах будущего трудоустройства. Более 100 выпускников университета  заинтересовались вакансиями, пообщались  с представителями ЛПУ, обменялись контактной информацией. 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. врачей ЛПУ – подобрать квалифицированные кадры, пусть и на перспективу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right" w:pos="9355" w:leader="none"/>
        </w:tabs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Руководитель центра трудоустройства И. В. Черны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6:00Z</dcterms:created>
  <dc:creator>Пользователь</dc:creator>
  <dc:description/>
  <dc:language>en-US</dc:language>
  <cp:lastModifiedBy>Пользователь</cp:lastModifiedBy>
  <cp:lastPrinted>2016-04-22T16:55:00Z</cp:lastPrinted>
  <dcterms:modified xsi:type="dcterms:W3CDTF">2017-04-26T12:56:00Z</dcterms:modified>
  <cp:revision>2</cp:revision>
  <dc:subject/>
  <dc:title/>
</cp:coreProperties>
</file>