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ОЛГОГРАДСКИЙ ГОСУДАРСТВЕННЫЙ МЕДИЦИНСКИЙ УНИВЕРСИТЕ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вопросов к этапу сдачи мануальных навыков (IIэтап) ГИА выпускников по дисциплине «СТОМАТОЛОГИЯ» на 2016 – 2017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РАПЕВТИЧЕСКОЙ СТОМАТОЛОГ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«Кариесология и заболевания твердых тканей зубов», «Пародонтология», «Эндодонтия», «Геронтостоматология и заболевания СОП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и лечение очаговой деминерализации. Методика проведения реминерализующей терапии. Глубокое фторирование (содержание мет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таврация твердых тканей зубов. Методика пломбирования кариозных полостей светоотверждаемыми композиционными материа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пломбирования кариозных пол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ов по Блэку с использованием матричных сист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ирование кариозных полостей различных классов по Блэ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аложения лечебных и изолирующих прокладок, адгезивных систем (кондиционирование эмали и дентина). Приготовить и наложить временные пломбировочные материа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окклюзионно-артикуляционную коррекцию пломбы, ее шлифование и полирование. Инструменты и пас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ломбирования кариозных полостей различными методами и материалами (сэндвич-техника, линейная техника, CB-flow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ирование полости зуба. Топография полости зуб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жить девитализирующую па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донтические инструменты. Классификация. Приме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льная обработка корневых каналов. Методы препарирования корневых каналов (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едикаментозную обработку корневых каналов. Высушивание корневых каналов (методика проведения, препара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ределения рабочей длины корневых кана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мбирование корневых каналов различными материалами и методиками (латеральной и вертикальной конденс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ульпарные штифты. Определение, классификация, методика при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ермодиагностику и Э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ая обработка, высушивание кариозной полости (методика проведения, препара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ны и посты. Определение, классификация, методика при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ие методы обследования. Клиническая значим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мумифицирующую па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мбирование корневых каналов различными материалами и методиками (метод одной пасты, метод одного штиф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личие и глубину пародонтальных карманов, степень подвижности зуб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етоды обследования при диагностике заболеваний пародо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явления и удаления над- и поддесневых зубных отло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лечения пациента с заболеванием пародо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ая обработка пародонтальных карманов. Приготовление и наложение десневых повязок (лечебных, защитных). Кюретаж (показания, содержание мет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шинирование зубов. Показания, методика пр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пришлифовывание зубов. Показания, методика пр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ндексы, регистрирующие состояние тканей пародо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ые операции при заболеваниях пародонта. Показания, методика пр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врача-стоматолога (оборудование, инструменты; медикаменты, стоматологические материалы) с учетом санитарно-гигиенических требований. Комплектация средств для ургентной помощи при заболеваниях слизистой полости 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обследования стоматологического больного при заболеваниях слизистой полости рта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забора материала для цитологического и бактериологического исслед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етоды обследования при диагностике заболеваний СОПР. Провести орошение, аппликацию лекарственными средствами при заболеваниях СОПР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и последовательность лечения  травматических повреждений слизистой  оболочки полости 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обследование и принципы лечения пациентов при вирусных поражениях полости р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следования больного с кандидоз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и стерилизация инструментов и мягкого материала. Защита врача и больного от СПИДа и гепат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е лечение больных красным плоским лиша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еотложной помощи при обморо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РОПЕДЕВТИКИ СТОМАТОЛОГИЧЕСКИ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Ы «ПРОПЕДЕВТИКА», «МАТЕРИАЛ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шайте композит химического отверждения и  проведите пломбирование среднего кариеса постоянного зуба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инструменты и проведите удаление постоянных моляров верхней челю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нструменты и проведите удаление постоянных моляров нижней челю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нструменты и проведите удаление резцов и клыков верхней челю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епарируйте зуб под литую корон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шайте С-силиконовый оттискной материал и снимите двойной уточненный оттиск с нижней челю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епариру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сть  в зуб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по Блеку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епариру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сть  в зуб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по Блеку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епариру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сть  в зуб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по Блеку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епариру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сть  в зуб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 по Блеку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епариру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сть  в зуб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по Блеку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инструментальное обследование полости 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пломбирование среднего кариеса композиционным материалом химического отвер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пломбирование среднего кариеса С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пломбирование среднего кариеса фотокомпозиционным материал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полирование зубов после снятия зубных отлож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шайте альгинатный материал и снимите оттиск с нижней челю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шайте альгинатный материал и снимите оттиск с верхней челю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 изолирующую прокладку и проведите наложение при среднем карие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шайте и проведите наложение временной пломбы из водного дент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СТОМАТОЛОГИИ ДЕТСКОГО ВОЗРАС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КОММУНАЛЬНАЯ СТОМАТОЛО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индекс гигиены полости рта PН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индекс гигиены полости рта по Федорову-Володкин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 инструментальное удаление зубного кам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ойте зубы фторидным ла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герметизацию фиссур и ямок зубов стеклоиономерным цементом инвазивным метод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герметизацию фиссур и ямок зубов стеклоиономерным цементом неинвазивным метод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герметизацию фиссур и ямок зубов силантом химического отвер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герметизацию фиссур и ямок зубов  силантом светового отверждения неинвазивным метод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методику ремтерапии по Леусу - Боровск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СТОМАТОЛОГ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епарируйте полость в  зубе I класса по Блек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епарируйте полость в зубе II класса по Бле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епарируйте полость  в зубе III класса по Блек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епарируйте полость  в зубе V класса по Блек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наложение нетвердеющей прокладки при глубоком кариес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наложение твердеющей прокладки на вскрытую полость зуб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наложение  изолирующей прокладки из СИЦ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 пломбирование  кариеса композитом химического отверж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 изолирующую прокладку и проведите наложение при среднем карие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ЕН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рентгенограммы (зубная формула, примерный возраст, стадия формирования корней, стадия  минерализации  фолликула зуб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ЧЕЛЮСТНО-ЛИЦЕВАЯ ХИРУР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мандибулярной анестезии. Возрастные особенности. 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проведения инфильтрационной анестезии. Возрастные особенности. Показ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проведения проводниковой анестезии на верхней челюсти. Возрастные особенности. Показ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хники удаления молочных зубов на верхней челюсти. Выбор инструментария. Возможные осложн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хники удаления молочных зубов на нижней челюсти. Выбор инструментария. Возможные осложн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хники удаления постоянных зубов на верхней челюсти. Выбор инструментария. Возможные осложн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хники удаления постоянных зубов на нижней челюсти. Выбор инструментария. Возможные осложн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удаления 14, 24 по ортодонтическим показа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нструментарий для удаления зуба 2.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ДОНТИЯ И ДЕТСКОЕ ПРОТЕЗИР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на модели кламмер по Адамс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ить на модели вестибулярной дуг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 степень сужения зубных рядов по методу Пон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ить на модели аппарат Брюк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ить на модели каппу Шварц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ить на модели каппу Бынин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ить на модели подбородочную пращ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ить на модели рукообразную пружину по Калвелис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телерентген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</w:rPr>
        <w:t>КАФЕДРА ХИРУРГИЧЕСКОЙ СТОМАТОЛОГИИ И ЧЛХ.</w:t>
      </w:r>
    </w:p>
    <w:p>
      <w:pPr>
        <w:pStyle w:val="Normal"/>
        <w:widowControl w:val="false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</w:rPr>
        <w:t>Челюстно-лицевая и гнатическая хирургия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Техника наложения швов на рану во время ПХО на фантоме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Методика вправления переднего вывиха нижней челюсти.</w:t>
      </w:r>
    </w:p>
    <w:p>
      <w:pPr>
        <w:pStyle w:val="Normal"/>
        <w:widowControl w:val="false"/>
        <w:spacing w:lineRule="auto" w:line="240" w:before="0" w:after="0"/>
        <w:ind w:left="720" w:right="51" w:hanging="360"/>
        <w:rPr>
          <w:rFonts w:ascii="Times New Roman" w:hAnsi="Times New Roman" w:eastAsia="Times New Roman" w:cs="Times New Roman"/>
          <w:b/>
          <w:b/>
          <w:spacing w:val="20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Пластика встречными треугольными лоскутами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Блокада  по Берше.</w:t>
      </w:r>
    </w:p>
    <w:p>
      <w:pPr>
        <w:pStyle w:val="Normal"/>
        <w:widowControl w:val="false"/>
        <w:spacing w:lineRule="auto" w:line="240" w:before="0" w:after="0"/>
        <w:ind w:left="720" w:right="51" w:hanging="360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  <w:t>5.</w:t>
        <w:tab/>
        <w:t>Блокада по Берше-Дубову.</w:t>
      </w:r>
    </w:p>
    <w:p>
      <w:pPr>
        <w:pStyle w:val="Normal"/>
        <w:widowControl w:val="false"/>
        <w:spacing w:lineRule="auto" w:line="240" w:before="0" w:after="0"/>
        <w:ind w:left="720" w:right="51" w:hanging="360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  <w:t>6.</w:t>
        <w:tab/>
        <w:t>Методика проведения внутрисуставных иньекций.</w:t>
      </w:r>
    </w:p>
    <w:p>
      <w:pPr>
        <w:pStyle w:val="Normal"/>
        <w:widowControl w:val="false"/>
        <w:spacing w:lineRule="auto" w:line="240" w:before="0" w:after="0"/>
        <w:ind w:left="720" w:right="51" w:hanging="360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  <w:t>7. Устранение дефекта мягких тканей лоскутом на питающей ножке.</w:t>
      </w:r>
    </w:p>
    <w:p>
      <w:pPr>
        <w:pStyle w:val="Normal"/>
        <w:widowControl w:val="false"/>
        <w:spacing w:lineRule="auto" w:line="240" w:before="0" w:after="0"/>
        <w:ind w:left="720" w:right="51" w:hanging="360"/>
        <w:rPr>
          <w:rFonts w:ascii="Times New Roman" w:hAnsi="Times New Roman" w:eastAsia="Times New Roman" w:cs="Times New Roman"/>
          <w:b/>
          <w:b/>
          <w:spacing w:val="20"/>
          <w:sz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</w:rPr>
        <w:t>Заболевание головы и шеи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Методы репозиции скуловой кости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Изготовление, припасовка и фиксация проволочной шины с зацепными петлями на фантоме челюсти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Лигатурное связывание челюстей на фантоме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Изготовление, припасовка и фиксация на фантоме гладкой проволочной шины-скобы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Изготовление проволочной шины с зацепными петлями и распорочным изгибом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Методика остановки кровотечения путем пальцевого прижатия сонной артерии.</w:t>
      </w:r>
    </w:p>
    <w:p>
      <w:pPr>
        <w:pStyle w:val="Normal"/>
        <w:widowControl w:val="false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</w:rPr>
        <w:t>Онкостоматология и лучевая терапия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Методика операции иссечения хронической язвы и эрозии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Методика проведения пункционной биопсии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  <w:t>3.</w:t>
        <w:tab/>
        <w:t>Методика проведения инцизионной биопс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Хирургия полости рта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Особенности удаления моляров верхней челюсти. Инструментарий. Обезболивание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Особенности удаления передней группы зубов верхней челюсти. Инструментарий. Обезболивание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Особенности удаления моляров нижней челюсти. Инструментарий. Обезболивание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Особенности удаления передней группы зубов нижней челюсти. Инструментарий. Обезболивание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Методика удаления ретенированных зубов. Инструментарий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  <w:tab/>
        <w:t>Атипичное удаление зубов. Инструментарий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  <w:tab/>
        <w:t>Методика проведения операции резекции верхушки корня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 Методика проведения периостотомии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 Пластическое закрытие ороантрального сообщения трапециевидным лоскутом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Методики остановки луночкового кровотечения в зависимости от причины и источника кровотечения (тампонада лунки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езболивание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Методика проведения мандибулярной анестезии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Методика проведения торусальной анестезии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Методика проведения инфраорбитальной анетсезии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Методика проведения туберальной анестезии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Методика проведения небной анестезии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Методика проведения ментальной анестезии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Методика проведения сердечно-легочной реанимации пациенту в условиях амбулаторного приема.</w:t>
      </w:r>
    </w:p>
    <w:p>
      <w:pPr>
        <w:pStyle w:val="Normal"/>
        <w:widowControl w:val="false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плантология и реконструктивная хирургия полости рта  - стоматолог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Методика проведения альвеолотомии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Методика создания латерального доступа при операции синус-лифтинга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Методика установки дентального имплантата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Методика забора костного блока при реконструктивных операциях на альвеолярном отростке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Планирование дентальной имплантации на верхней челюсти (чтение КЛКТ).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  <w:tab/>
        <w:t>Планирование дентальной имплатации на нижней челюсти (чтение КЛК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КУРС СТОМАТОЛОГИИ ОБЩЕЙ ПРАКТИКИ ФУВ</w:t>
      </w:r>
    </w:p>
    <w:p>
      <w:pPr>
        <w:pStyle w:val="Normal"/>
        <w:widowControl w:val="false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ите  обработку корневого канала  ручными инструментам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 корень зуба анкерным штифтом с культёй из композит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наличие и глубину десневых пародонтальных карманов, степень подвижности зубов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даления зубов при затрудненном открывании рта. Инструментарий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доступ и техника вскрытия пародонтального абсцесс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ксация несъемных ортопедических конструкций, протезов в полости рта. Виды, материалы, методика проведе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тисков на этапах лечения цельнолитыми несъемными конструкциями. Этапы работы. Материал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ите лечение кандидоза  слизистой оболочки полости рта у детей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ите у ребенка лечение среднего кариеса молочного зуба (пломбирование стеклоиономерными  цементами, компомерами).</w:t>
      </w:r>
    </w:p>
    <w:p>
      <w:pPr>
        <w:pStyle w:val="Normal"/>
        <w:widowControl w:val="false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РТОПЕДИЧЕСКОЙ СТОМАТОЛОГИИ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«Зубопротезирование (простое протезирование)</w:t>
      </w:r>
    </w:p>
    <w:p>
      <w:pPr>
        <w:pStyle w:val="Style15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ение анатомического оттиска альгинатными  материалами с верхней челюсти и  оценка его качества.</w:t>
      </w:r>
    </w:p>
    <w:p>
      <w:pPr>
        <w:pStyle w:val="Style15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анатомического оттиска альгинатными  материалами с нижней челюсти и  оценка его качества.</w:t>
      </w:r>
    </w:p>
    <w:p>
      <w:pPr>
        <w:pStyle w:val="Style15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парирование моляра  под вкладки (МОД).</w:t>
      </w:r>
    </w:p>
    <w:p>
      <w:pPr>
        <w:pStyle w:val="Style15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парирование зуба под штампованную коронку.</w:t>
      </w:r>
    </w:p>
    <w:p>
      <w:pPr>
        <w:pStyle w:val="Style15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парирование зуба под цельнолитую коронку.</w:t>
      </w:r>
    </w:p>
    <w:p>
      <w:pPr>
        <w:pStyle w:val="Style15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парирование зуба под металлокерамическую коронку</w:t>
      </w:r>
    </w:p>
    <w:p>
      <w:pPr>
        <w:pStyle w:val="Style15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парирование зуба под пластмассовую коронку</w:t>
      </w:r>
    </w:p>
    <w:p>
      <w:pPr>
        <w:pStyle w:val="Style15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одготовка корня  однокорневого зуба под штифтово-культевую конструкцию и моделирование ее на однокорневой зуб.</w:t>
      </w:r>
    </w:p>
    <w:p>
      <w:pPr>
        <w:pStyle w:val="Style15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шивание стеклоиономерного цемента для фиксации ортопедической конструкции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« Протезирование зубных рядов (сложное протезирование)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лучение уточненного оттиска силиконовым материалом. Оценка кач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силиконового ключа и препарирование зуба под цельнокерамическую коронку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ровизорной коронки клиническим методом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арирование зуба под вини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арирование  опорных зубов  под цельнолитой мостовидный проте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ние штифтово-куль</w:t>
      </w:r>
      <w:r>
        <w:rPr>
          <w:rFonts w:cs="Times New Roman" w:ascii="Times New Roman" w:hAnsi="Times New Roman"/>
          <w:sz w:val="24"/>
          <w:szCs w:val="24"/>
        </w:rPr>
        <w:t>т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струкци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>многокорневой зуб с непараллельными каналами («вкладка во вкладке»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цельнолитой шины-протеза на нижней челюсти при заболеваниях пародон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араллелометрии на диагностических модел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ние из воска цельнолитого бюгельного протеза на гипсовой мод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етракции десны  передней группы  зубов верхней челюсти с помощью ретракционной нити.</w:t>
      </w:r>
    </w:p>
    <w:p>
      <w:pPr>
        <w:pStyle w:val="Style15"/>
        <w:ind w:left="-284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«Протезирование при полном отсутствии зубов»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готовление восковых шаблонов с окклюзионными валиками при полном отсутствии зубов на верхнюю челюсть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2. Изготовление восковых шаблонов с окклюзионными валиками при полном отсутствии зубов на верхнюю челю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Изготовление индивидуальной ложки на верхнюю челю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Изготовление индивидуальной ложки на нижнюю челюсть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лучение функционального оттиска с беззубой верхней челюсти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6. Получение функционального оттиска с беззубой нижней челюст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: «Гнатология и функциональная диагностика заболеваний височно-нижнечелюстного сустава»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ложение лицевой дуги на фантоме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Получение окклюзограммы  на воске и ее оценка на фантоме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Выявление преждевременных контактов с помощью артикуляционной бумаг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Демонстрация на фантоме пальпации жевательных мышц (жевательной, височной, крыловидной медиальной и латеральной)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5. Указать на приложенной схеме окклюзионные контакты зубов-антагонистов 46 и 16,15 при ортогнатическом прикусе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иготовление гипса, отливка гипсовой модели для загипсовки ее в артикулятор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ОБЩЕСТВЕННОГО ЗДОРОВЬЯ И ЗДРАВООХРАНЕНИЯ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этика, право и менеджмент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 – отчетная документация врача – стоматолога – хирур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 – отчетная документация врача – стоматолога – ортопе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 – отчетная документация врача – стоматолога – терапев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 – отчетная документация детского врача – стоматолога – терапев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6:00Z</dcterms:created>
  <dc:creator>User</dc:creator>
  <dc:description/>
  <cp:keywords/>
  <dc:language>en-US</dc:language>
  <cp:lastModifiedBy>User</cp:lastModifiedBy>
  <dcterms:modified xsi:type="dcterms:W3CDTF">2017-04-24T12:56:00Z</dcterms:modified>
  <cp:revision>6</cp:revision>
  <dc:subject/>
  <dc:title/>
</cp:coreProperties>
</file>