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АО «Ахтубинская 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анестезиолог-реанимат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терапев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неонат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педиа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инфекцион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скор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функциональной диагно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дерматовенер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офтальм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травмат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стоматолог-ортопе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переобучение за счет бюджетных мест, выплата денежного пособия в качестве компенсации за найм жилья в размере 5 тыс. руб. в месяц, обеспечение служебными жилыми помещениями, программа Наставничества, программа «Земский доктор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тел. приемной главного врача 8 (85141) 5-25-8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1:00Z</dcterms:created>
  <dc:creator>Пользователь</dc:creator>
  <dc:description/>
  <cp:keywords/>
  <dc:language>en-US</dc:language>
  <cp:lastModifiedBy>Пользователь</cp:lastModifiedBy>
  <dcterms:modified xsi:type="dcterms:W3CDTF">2017-04-20T12:25:00Z</dcterms:modified>
  <cp:revision>4</cp:revision>
  <dc:subject/>
  <dc:title/>
</cp:coreProperties>
</file>