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учреждение Республики Калмыкия «Республиканский детский медицинский цент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- анестезиолог-реаниматолог – 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ач - челюстно-лицевой хирург – 1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по гигиеническому воспитанию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нейрохирург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невролог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- неонатолог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сихиатр-детский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сихиатр-нарколог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статистик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офтальмолог (оперирующий)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диетолог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трансфузиолог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едиатр участковый – 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едиатр – 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детский хирург – 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функциональной диагностики – 1;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 детский уролог-андролог –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>предоставление бесплатного обучения на сертификационных циклах и повышения квалификации. Наличие образования: Диплом ВПО  об окончании ВУЗа, сертификат специали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начальник отдела  Кодлаева Роза Борисовна, тел.3-88-46, сот.8962770993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05:00Z</dcterms:created>
  <dc:creator>Ирина</dc:creator>
  <dc:description/>
  <cp:keywords/>
  <dc:language>en-US</dc:language>
  <cp:lastModifiedBy>Ирина</cp:lastModifiedBy>
  <dcterms:modified xsi:type="dcterms:W3CDTF">2017-04-19T16:06:00Z</dcterms:modified>
  <cp:revision>2</cp:revision>
  <dc:subject/>
  <dc:title>Бюджетное учреждение Республики Калмыкия «Республиканский детский медицинский центр»</dc:title>
</cp:coreProperties>
</file>