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«Жирновская стоматологическая поликли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-терапевт (врач-стоматолог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-ортопед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 –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>Оклад 12 500 руб., 4%-выплаты работникам, занятым на работах с вредными условиями труда, возможность совместительства, бесплатное обучение на сертификационных циклах повышения квалификации, бесплатная первичная специализация, частичное возмещение расходов по найму жилья, компенсация расходов работнику в связи с прохождением медицинского осмо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. 8(84454)5-13-27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0:00Z</dcterms:created>
  <dc:creator>Ирина</dc:creator>
  <dc:description/>
  <cp:keywords/>
  <dc:language>en-US</dc:language>
  <cp:lastModifiedBy>Ирина</cp:lastModifiedBy>
  <dcterms:modified xsi:type="dcterms:W3CDTF">2017-04-19T16:10:00Z</dcterms:modified>
  <cp:revision>2</cp:revision>
  <dc:subject/>
  <dc:title>ГАУЗ «Жирновская стоматологическая поликлиника»</dc:title>
</cp:coreProperties>
</file>