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Астраханской области «Городская больница ЗАТО Знаменс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хирур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анестезиолог-реанимат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акушер-гинек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ерапев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ультразвуковой диагнос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эндокрин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дерматовенероло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: </w:t>
      </w:r>
      <w:r>
        <w:rPr>
          <w:rFonts w:cs="Times New Roman" w:ascii="Times New Roman" w:hAnsi="Times New Roman"/>
          <w:sz w:val="28"/>
          <w:szCs w:val="28"/>
        </w:rPr>
        <w:t>Обеспечение служебным жильём, устройство в дошкольно-школьные учреждения детей, обучение на сертификационных циклах и переподготовка за счет работодателя (с отработкой не менее 5 лет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 xml:space="preserve">тел./факс (85140) 2-82-4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7:00Z</dcterms:created>
  <dc:creator>Пользователь</dc:creator>
  <dc:description/>
  <dc:language>en-US</dc:language>
  <cp:lastModifiedBy>Пользователь</cp:lastModifiedBy>
  <dcterms:modified xsi:type="dcterms:W3CDTF">2017-04-18T06:08:00Z</dcterms:modified>
  <cp:revision>2</cp:revision>
  <dc:subject/>
  <dc:title/>
</cp:coreProperties>
</file>