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Чернышковская ЦР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- терапевт – 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анестезиолог-реанимат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акушер-гинек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дерматовенер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хирур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онк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функциональной диагностики (ЭКГ)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ФГДС (эндоскопист)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оториноларинголог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педиатр педиатрического отделения –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ач терапевт терапевтического отделения – 1 + заведование отделение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программа «Земский доктор», программа «Молодой специалист», соц. пакет ( оплата коммунальных ), получение за счет организации второго сертификата, предоставление съемного жил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тел. отдел кадров 8(84474) 6-15-57; главный врач Шемчук Наталья Павловна 8(84474) 6-17-7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9:00Z</dcterms:created>
  <dc:creator>Пользователь</dc:creator>
  <dc:description/>
  <dc:language>en-US</dc:language>
  <cp:lastModifiedBy>Пользователь</cp:lastModifiedBy>
  <dcterms:modified xsi:type="dcterms:W3CDTF">2017-04-18T06:09:00Z</dcterms:modified>
  <cp:revision>2</cp:revision>
  <dc:subject/>
  <dc:title/>
</cp:coreProperties>
</file>