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Здравоохранения г.Шах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мбулаторно –поликлиническое отде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педиатр участков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детский карди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терапевт участков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травматолог – ортопе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оториноларинг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офтальм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скорой медицинской помо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ур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эндокрино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ционарное отде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анестезиолог-реанимат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педиат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неонат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терапев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травматолог – ортопе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оториноларинг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офтальм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хирур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ур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эндокрин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– эндоскопис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eastAsia="MS Gothic;ＭＳ ゴシック" w:cs="Times New Roman" w:ascii="Times New Roman" w:hAnsi="Times New Roman"/>
          <w:sz w:val="28"/>
          <w:szCs w:val="28"/>
        </w:rPr>
        <w:t xml:space="preserve"> 1)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ая выплата подъемных в размере – 50 000,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Ежемесячные выплаты за съём жилья в размере – 6000,0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 Предоставление квартир на праве пользования по договору найма служебного жи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Предоставление мест в дошкольных и общеобразовательных учреждениях города вне очер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Доплаты стимулирующего характера к заработной плате на основании выполнения целевых показателей эффективности «эффективного контрак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Действует областная программа бюджетных субсидий на приобретение (строительство) жи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) Единовременная выплата областных подъемных в размере -500 000,0 рубл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тел. 8(8636) 22-79-70 – специалист по кадрам , Л.Н. Гончарова, 8(8636) 22-51-31 – приемная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 mail: zdrav200560@mail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10:00Z</dcterms:created>
  <dc:creator>Пользователь</dc:creator>
  <dc:description/>
  <dc:language>en-US</dc:language>
  <cp:lastModifiedBy>Пользователь</cp:lastModifiedBy>
  <dcterms:modified xsi:type="dcterms:W3CDTF">2017-04-18T06:13:00Z</dcterms:modified>
  <cp:revision>2</cp:revision>
  <dc:subject/>
  <dc:title/>
</cp:coreProperties>
</file>