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0"/>
      <w:bookmarkEnd w:id="0"/>
      <w:r>
        <w:rPr>
          <w:rFonts w:cs="Times New Roman" w:ascii="Times New Roman" w:hAnsi="Times New Roman"/>
        </w:rPr>
        <w:t>ДОГОВОР N __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 предоставлении платных образовательных услуг  по дополнительн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м программа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г</w:t>
      </w:r>
      <w:r>
        <w:rPr>
          <w:rFonts w:cs="Times New Roman" w:ascii="Times New Roman" w:hAnsi="Times New Roman"/>
          <w:sz w:val="24"/>
          <w:szCs w:val="24"/>
        </w:rPr>
        <w:t>. Волгоград                                                                       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государств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, осуществляющая  образовательную  деятельность на основании лицензии от "21» октября 2016 г. № 2433, выданной федеральной службой по надзору в сфере образования и науки, именуемое в дальнейшем "Исполнитель", в лице первого проректора А. Н. Акинчица, действующего на основании доверенности №  3 от 24.09.2019 г.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>и ________________________________________________________________________________________ 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фамилия, имя, отчество (при наличии) законного представителя     несовершеннолетнего лица, зачисляемого на обучение /фамилия, имя,   отчество (при наличии) лица, зачисляемого на обучение /наименование   организации с указанием должности, фамилии, имени, отчества (при наличии)      лица, действующего от имени организации, документов, подтверждающих    полномочия указанного лиц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нуемый в дальнейшем "Заказчик", действующий в интересах несовершеннолетнего 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(фамилия, имя, отчество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>именуемый в дальнейшем "Обучающийся" и 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фамилия, имя, отчество (при наличии) лица, зачисляемого на обучение) именуем___ в дальнейшем "Обучающийся"  (ненужное  вычеркнуть),  совместно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4"/>
        </w:rPr>
      </w:pPr>
      <w:bookmarkStart w:id="1" w:name="P72"/>
      <w:bookmarkEnd w:id="1"/>
      <w:r>
        <w:rPr>
          <w:rFonts w:cs="Times New Roman" w:ascii="Times New Roman" w:hAnsi="Times New Roman"/>
          <w:sz w:val="20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1.  Исполнитель   обязуется   предоставить   образовательную  услугу, а   Обучающийся/Заказчик    (ненужное   вычеркнуть)  обязуется   оплатить образовательную услугу по          предоставлению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наименование дополнительной образовательной 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.2. Срок освоения образовательной программы на момент подписания Договора составляет 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Срок    обучения   по  индивидуальному  учебному  плану,  в  том  числе ускоренному обучению, составляет 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(указывается количество месяцев, лет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3. После освоения Обучающимся образовательной программы  и  успешного прохождения       итоговой       аттестации ему выдается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(документ об образовании и (или) о квалификации или документ об обучении)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1.4. Оказание образовательных услуг может осуществляться исполнителем с применением электронного обучения и дистанционных образовательных технологий.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II. Права Исполнителя, Заказчика и Обучающегося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0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.3. Обучающемуся предоставляются права в соответствии с Федеральным законом от 29 декабря 2012 г. №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0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III. Обязанности Исполнителя, Заказчика и Обучающего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3.1.1.     Зачислить     Обучающегося в  качестве 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указывается категория обучающего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</w:rPr>
          <w:t>Законом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4"/>
          </w:rPr>
          <w:t>законом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0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0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и п.4.2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sz w:val="20"/>
            <w:szCs w:val="24"/>
          </w:rPr>
          <w:t>разделе I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3.3. Обучающийся обязан соблюдать требования, установленные в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4"/>
          </w:rPr>
          <w:t>статье 43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IV. Стоимость услуг, сроки и порядок их опла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sz w:val="20"/>
          <w:szCs w:val="24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  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4.2. Оплата производится с предоставлением квитанции на бумажном носителе      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>период оплаты (единовременно, ежемесячно,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енны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 (следующего) за периодом оплаты)) за наличный расчет/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szCs w:val="24"/>
          </w:rPr>
          <w:t>разделе  IX</w:t>
        </w:r>
      </w:hyperlink>
      <w:r>
        <w:rPr>
          <w:rFonts w:cs="Times New Roman" w:ascii="Times New Roman" w:hAnsi="Times New Roman"/>
          <w:szCs w:val="24"/>
        </w:rPr>
        <w:t xml:space="preserve"> настоящего Договора (ненужное вычеркнуть).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I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6.2. При обнаружении недостатка образовате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0"/>
        </w:rPr>
        <w:t>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4.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186"/>
      <w:bookmarkEnd w:id="2"/>
      <w:r>
        <w:rPr>
          <w:rFonts w:cs="Times New Roman" w:ascii="Times New Roman" w:hAnsi="Times New Roman"/>
          <w:sz w:val="24"/>
          <w:szCs w:val="24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54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</w:tr>
      <w:tr>
        <w:trPr>
          <w:trHeight w:val="6255" w:hRule="atLeast"/>
        </w:trPr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131, г. Волгоград, пл. Павших Борцов, д.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3444048472 КПП 3444010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МО 18701000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ФК по Волгоградской области (ФГБОУ ВО ВолгГМУ Минздрава России л/с 20296Х15820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 041806001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50181040349200000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ЕНИЕ ВОЛГОГРАД Г.ВОЛГОГРА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про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Н. Акинчи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__________________________________________________________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фамилия, имя, отчество (при наличии) /наименование юридического лиц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дата рожд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место нахождения/адрес места житель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i/>
                <w:sz w:val="20"/>
              </w:rPr>
              <w:t>(паспорт: серия, номер, кем и когда выда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банковские реквизиты (при наличии), теле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П.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фамилия, имя, отчество (при налич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дата рожд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адрес места житель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____________________________________________________________________________________________________________________________________    (паспорт: серия, номер, кем 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когда выда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банковские реквизиты (при наличии), теле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одпись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4B90737838D194B113ADC1F7465C9CA6EAB6E79B99A092D02A6249F0b6Y9K" TargetMode="External"/><Relationship Id="rId3" Type="http://schemas.openxmlformats.org/officeDocument/2006/relationships/hyperlink" Target="consultantplus://offline/ref=184B90737838D194B113ADC1F7465C9CA6EAB7E89B9BA092D02A6249F0b6Y9K" TargetMode="External"/><Relationship Id="rId4" Type="http://schemas.openxmlformats.org/officeDocument/2006/relationships/hyperlink" Target="consultantplus://offline/ref=184B90737838D194B113ADC1F7465C9CA6EAB7E89B9BA092D02A6249F0699120EE89CE77EFC4A196b7Y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33:00Z</dcterms:created>
  <dc:creator>user</dc:creator>
  <dc:description/>
  <cp:keywords/>
  <dc:language>en-US</dc:language>
  <cp:lastModifiedBy>HP</cp:lastModifiedBy>
  <cp:lastPrinted>2017-04-14T14:00:00Z</cp:lastPrinted>
  <dcterms:modified xsi:type="dcterms:W3CDTF">2020-09-03T11:37:00Z</dcterms:modified>
  <cp:revision>8</cp:revision>
  <dc:subject/>
  <dc:title/>
</cp:coreProperties>
</file>