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одедовская центральная городск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зарплата от 2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терапевт участковый – зарплата от 2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сосудистого центра – зарплата от 2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– зарплата от 3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– зарплата от 2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 – зарплата от 25 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служебные жилые помещения или компенсация коммерческого найма жилья в размере 20 тыс. руб.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ройстве на работу в сельской местности – участие в программе «Земский до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 участие в программе «Социальная ипотека». Ипотечный кредит оплачивает Правительство Московской области, проценты по ипотеке – врач. Через 10 лет квартира переходит в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путевки в санатории и дома отдыха бесплатно или с частичной оплатой, в том числе за рубе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по телефону +7-926-722-87-60 (телефон главного врач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А.А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9:00Z</dcterms:created>
  <dc:creator>Пользователь</dc:creator>
  <dc:description/>
  <dc:language>en-US</dc:language>
  <cp:lastModifiedBy>Пользователь</cp:lastModifiedBy>
  <dcterms:modified xsi:type="dcterms:W3CDTF">2017-04-06T11:39:00Z</dcterms:modified>
  <cp:revision>2</cp:revision>
  <dc:subject/>
  <dc:title/>
</cp:coreProperties>
</file>