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 о СНО 30.03.2017</w:t>
      </w:r>
    </w:p>
    <w:p>
      <w:pPr>
        <w:pStyle w:val="Normal"/>
        <w:rPr>
          <w:b/>
          <w:b/>
        </w:rPr>
      </w:pPr>
      <w:r>
        <w:rPr/>
        <w:t xml:space="preserve">Частота кровотечения в раннем послеродовом периоде (акушерские кровотечения) составляет 2,0-5,0% от общего количества родов. Они характеризуются внезапностью возникновения, массивностью кровопотери, быстрым истощением компенсаторных механизмов. Эти факторы нередко приводят к гибели пациенток – 21,2% случаев материнской смертности в России за 2013 год были обусловлены этой патологией.   Способов предупреждения этой катастрофы  – великое множество. Разработаны и внедрены алгоритмы остановки кровотечения, принципы восполнения ОЦК. Это стоит обсудить. Очередное заседание СНО кафедры акушерства и гинекологии посвящено теме «Акушерские кровотечения - как причина материнской заболеваемости и смертности». Собрание кружка состоится </w:t>
      </w:r>
      <w:r>
        <w:rPr>
          <w:b/>
        </w:rPr>
        <w:t>30 марта 2017 г.</w:t>
      </w:r>
    </w:p>
    <w:p>
      <w:pPr>
        <w:pStyle w:val="Normal"/>
        <w:rPr/>
      </w:pPr>
      <w:r>
        <w:rPr/>
        <w:t xml:space="preserve">Обзорные сообщения подготовили студентки </w:t>
      </w:r>
      <w:r>
        <w:rPr>
          <w:lang w:val="en-US"/>
        </w:rPr>
        <w:t>V</w:t>
      </w:r>
      <w:r>
        <w:rPr/>
        <w:t xml:space="preserve"> курса Диана Наджафова, Анастасия Чекан, а так же ст-ка </w:t>
      </w:r>
      <w:r>
        <w:rPr>
          <w:lang w:val="en-US"/>
        </w:rPr>
        <w:t>IV</w:t>
      </w:r>
      <w:r>
        <w:rPr/>
        <w:t xml:space="preserve"> курса Софья Кабанова.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0" cy="4532630"/>
            <wp:effectExtent l="0" t="0" r="0" b="0"/>
            <wp:wrapTight wrapText="bothSides">
              <wp:wrapPolygon edited="0">
                <wp:start x="-67" y="0"/>
                <wp:lineTo x="-67" y="21552"/>
                <wp:lineTo x="21599" y="21552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седание пройдет под руководством к.м.н., ассистента Юлии Александровны Шатиловой.</w:t>
      </w:r>
    </w:p>
    <w:p>
      <w:pPr>
        <w:pStyle w:val="Normal"/>
        <w:rPr/>
      </w:pPr>
      <w:r>
        <w:rPr/>
        <w:t xml:space="preserve">Помимо обсуждения темы предполагается заслушать краткий отчет капитана олимпийской команды Яны Лукичевой об участии в </w:t>
      </w:r>
      <w:r>
        <w:rPr>
          <w:lang w:val="en-US"/>
        </w:rPr>
        <w:t>I</w:t>
      </w:r>
      <w:r>
        <w:rPr/>
        <w:t>-й Общероссийской олимпиаде акушеров-гинекологов в г. Моск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аудитории: Волгоград, ул. 10-й дивизии НКВД, 1, ГУЗ «Клинический родильный дом № 2». Проезд троллейбусом № 12, трамваями № 1, 2, 4, 10 до остановки «Детский центр». Маршрутным такси № 53, 44, 98 до Цирка.</w:t>
      </w:r>
    </w:p>
    <w:p>
      <w:pPr>
        <w:pStyle w:val="Normal"/>
        <w:rPr/>
      </w:pPr>
      <w:r>
        <w:rPr/>
        <w:t>Начало работы в 17:00. При себе иметь сменную обувь, хала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01:00Z</dcterms:created>
  <dc:creator>Анатолий Мирошников</dc:creator>
  <dc:description>тематическое заседание 12.11.2015</dc:description>
  <cp:keywords/>
  <dc:language>en-US</dc:language>
  <cp:lastModifiedBy>Анатолий Мирошников</cp:lastModifiedBy>
  <dcterms:modified xsi:type="dcterms:W3CDTF">2017-03-26T15:01:00Z</dcterms:modified>
  <cp:revision>2</cp:revision>
  <dc:subject/>
  <dc:title>Аппаратные методы исследования</dc:title>
</cp:coreProperties>
</file>