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16 марта 2017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66750</wp:posOffset>
            </wp:positionV>
            <wp:extent cx="1794510" cy="25463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членов СНО кафедры акушерства и гинекологии 16 марта 2017 года в 17:00 проводится разбор клинического случая из гинекологической практики. Разбор проводит ассистент кафедры акушерства и гинекологии к.м.н. </w:t>
      </w:r>
      <w:r>
        <w:rPr>
          <w:b/>
        </w:rPr>
        <w:t>Лемякина Елена Викторовна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Работа СНО будет проходить в аудитории кафедры акушерства и гинекологии в гинекологическом отделении (корп. 6) ОКБ №1. Адрес: г. Волгоград, ул. Ангарская 13.</w:t>
      </w:r>
    </w:p>
    <w:p>
      <w:pPr>
        <w:pStyle w:val="Normal"/>
        <w:spacing w:before="360" w:after="0"/>
        <w:jc w:val="both"/>
        <w:rPr/>
      </w:pPr>
      <w:r>
        <w:rPr/>
        <w:t xml:space="preserve">Трамваи 12, 2, 6, остановка «Областная больница». </w:t>
      </w:r>
    </w:p>
    <w:p>
      <w:pPr>
        <w:pStyle w:val="Normal"/>
        <w:spacing w:before="360" w:after="0"/>
        <w:jc w:val="both"/>
        <w:rPr/>
      </w:pPr>
      <w:r>
        <w:rPr/>
        <w:t>Маршрутки: 44, 53, 75, 98 Начало в 17:00. При себе иметь сменную обувь, халат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9:00Z</dcterms:created>
  <dc:creator>Анатолий Мирошников</dc:creator>
  <dc:description>разбор случая из гинекологической практики. Проводит Лемякина Е.В.</dc:description>
  <cp:keywords/>
  <dc:language>en-US</dc:language>
  <cp:lastModifiedBy>Анатолий Мирошников</cp:lastModifiedBy>
  <dcterms:modified xsi:type="dcterms:W3CDTF">2017-03-11T16:59:00Z</dcterms:modified>
  <cp:revision>2</cp:revision>
  <dc:subject>СНО</dc:subject>
  <dc:title>О предстоящем 16 марта 2017 г</dc:title>
</cp:coreProperties>
</file>