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,Bold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,Bold" w:cs="Times New Roman" w:ascii="Times New Roman" w:hAnsi="Times New Roman"/>
          <w:b/>
          <w:bCs/>
          <w:color w:val="000000"/>
          <w:sz w:val="28"/>
          <w:szCs w:val="28"/>
        </w:rPr>
        <w:t>АККРЕДИТАЦИОННЫЕ ТЕСТЫ ПО СПЕЦИАЛЬНОСТИ СТОМАТОЛОГИЯ ОБЩЕ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ОМАТОЛОГИЯ ТЕРАПЕВТ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1. КАРИЕС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0. ЖАЛОБЫ БОЛЬНОГО ПРИ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сметический недост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 при перку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 от горячего раздраж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вижност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5. ОСНОВНОЙ МЕСТНОЙ ПРИЧИНОЙ РАЗВИТИЯ КАРИЕСА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ая бля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ягкий зубной н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нерализованный зубной н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о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6. СПОСОБНОСТЬЮ ПРИКРЕПЛЯТЬСЯ К ГИДРОКСИАПАТИТУ И ПЕЛЛИКУЛЕ ОБЛАД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тиномицеты и стрептокок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тиномицеты и спирох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ептококки и стафилокок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филококки и спирох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7. ОСНОВНЫМ ИСТОЧНИКОМ ФТОРА ДЛЯ ЧЕЛОВЕК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ьевая 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ая п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ной эликс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ированная с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8. ВНУТРЕННЕЕ ОКРАШИВАНИЕ ЗУБОВ МОЖЕТ БЫТЬ ОБУСЛ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ндодонтическим лечением зубов с применением резорцин-формалинового мет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р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ледствен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растными измен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9. НАИБОЛЬШЕЙ КАРИЕСОГЕННОСТЬЮ ОБЛАДАЮТ СТРЕПТОКОККИ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S. Muta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S. Faec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S. Aure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S. Pneumococ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0. ГИПОПЛАЗИЯ ЭМАЛИ МОЛОЧНЫХ ЗУБОВ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ниями матери в период бe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потреблением кисл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ми ребенка в период от 1 года до 2-х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удовлетворительным гигиеническим состоянием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1. ФАКТОРЫ, ВЛИЯЮЩИЕ НА РАЗВИТИЕ СИСТЕМНОЙ ГИПОПЛАЗИИ ЭМАЛИ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зни ребенка после рождения, нарушение режима питания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и матери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ые поражения молочных зубов осложненным карие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вматические повреждения молоч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3. ХАРАКТЕРНОЙ ЛОКАЛИЗАЦИЕЙ ПОРАЖЕНИЯ ЗУБОВ ПРИ ФЛЮОРОЗ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ая поверхность резцов,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сс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ейк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клюзионная поверхность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4. ПРЕДПОЛАГАЕМОЙ ПРИЧИНОЙ ВОЗНИКНОВЕНИЯ КЛИНОВИДНОГО ДЕФЕК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е структуры тканей зуба в результате повышенной функциональной нагру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ханическое воз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функция щитовид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отребление в пищу большого количества цитрусовых и их со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5. КИСЛОТНЫЙ НЕКРОЗ ЭМАЛИ ОТ СИНДРОМА СТЕНТОНА – КАПДЕПОНА ОТЛИЧ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глаживанием формы зубов, наличием гиперестезии, матовой поверхностью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ичым или полным отсутствие эмали зубов, пигментированным дент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м участков зубов без эмали с острыми кра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раской зубов от перламутровой до коричн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6. ЭРОЗИВНУЮ ФОРМУ ГИПОПЛАЗИИ ЭМАЛИ ОТ ЭРОЗИЙ ЭМАЛИ ЗУБОВ ОТЛИ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мметричность формы и расположения участков поражения на одноименных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дование участков с эрозиями и пятнами на разных поверхностя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выраженной гиперестезии твердых тка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ипичное расположение эрозий эмали на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7. НАИБОЛЕЕ ХАРАКТЕРНЫЙ СИМПТОМ ПРИ КИСЛОТНОМ НЕКР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ип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увство оско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 от хим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6. ДОПОЛНИТЕЛЬНЫЙ МЕТОД ОБСЛЕДОВАНИЯ СТОМАТОЛОГИЧЕСКОГО БОЛЬНОГО НА ТЕРАПЕВТИЧЕСКОМ ПРИ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ку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7. ПРИ РЕГИСТРАЦИИ ПАРОДОНТАЛЬНОГО ИНДЕКСА (PI) ПО РАССЕЛУ ИСПОЛЬЗУЕТСЯ ДОПОЛНИТЕЛЬНЫЙ МЕТОД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яр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хоосте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8. МЕТОД ТЕРМОМЕТРИИ НУЖНО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дифференциальной диагностики кариеса и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диагностики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дифференциальной диагностики периодонтита и невралгии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перфорации в области бифур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9. ЭЛЕКРООДОНТОМЕТРИЯ ПРИМЕНЯЕТСЯ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ояния нервных окончани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ояния нервных окончаний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ояния сосу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будимости нервных окончани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0. НАИБОЛЬШУЮ ИНФОРМАЦИЮ О СОСТОЯНИИ ПЕРИАПИКАЛЬНЫХ ТКАНЕЙ ЗУБОВ ВЕРХНЕЙ И НИЖНЕЙ ЧЕЛЮСТИ Д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та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норам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4. ДИАГНОЗУ КАРИЕС ДЕНТИНА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5. ДИАГНОЗУ КАРИЕС ЭМАЛИ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6. ДИАГНОЗУ КАРИЕС ЦЕМЕНТА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7. ДИАГНОЗУ НЕКРОЗ ПУЛЬПЫ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1. ДИАГНОЗУ ЭРОЗИЯ ЗУБА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2. ДИАГНОЗУ ПОВЫШЕННОЕ СТИРАНИЕ ЗУБОВ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3. ДИАГНОЗУ ГИПЕРЦЕМЕНТОЗ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4. ПО МЕЖДУНАРОДНОЙ КЛАССИФИКАЦИИ МКБ-10 ДИАГНОЗУ КАРИЕС ЗУБОВ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3. СОГЛАСНО МЕЖДУНАРОДНОЙ КЛАССИФИКАЦИИ БОЛЕЗНЕЙ ПОВЕРХНОСТНЫЙ КАРИЕС ЯВЛЯЕТСЯ КАРИЕ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остановившим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уточн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4. СИСТЕМНАЯ ГИПОПЛАЗИЯ ЯВЛЯЕТСЯ СЛЕД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я обмена вещества при болезнях раннего детск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вершенногго остеоген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кого содержания фтор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ицирования фолликула при трав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5. ДИФФЕРЕНЦИАЛЬНЫЙ ДИАГНОЗ КАРИЕСА В СТАДИИ ПЯТНА ПРОВОДЯТ 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люор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еми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е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1. ЗУБЫ ГЕТЧИНСОНА И ФУРНЬЕ ОТНОСЯ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следственному несовершенному амелогене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2. КАРИОЗНЫЙ ПРОЦЕСС РАЗВИВ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нии де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вновесии ре - и де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и ре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8. НАИБОЛЕЕ РЕЗИСТЕНТНЫ К КАРИЕСУ УЧАСТКИ ЭМАЛИ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уг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е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актных поверх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ых поверх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9. ПОД ВТОРИЧНЫМ КАРИЕСОМ СЛЕДУЕТ ПОНИМ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никновение кариозного процесса на неповрежденной эмали рядом с плом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, возникающий там, где он отмечался рань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пигментированного пятна значительных размеров на контактной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явление мелового участка эмали в области перехода щечной или оральной поверхности в контакт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0. ПЯТНА ПРИ БЫСТРОМ РАЗВИТИИ КАРИЕ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ловидные,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естящие,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гментированные, зондирование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видные, зондирование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2. КЛИНИЧЕСКАЯ КАРТИНА ЭРОЗИИ ЗУБ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вальный или округлый дефект эмали на наиболее выпуклой части вестибулярной поверхност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ект твердых тканей с признаками деминерализации, шероховатым дном и сте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фект в форме клина у шеек зубов на щечных губных поверхн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ря блеска эмали, образование меловидных пятен с последующим образование де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3. ВЫРАЖЕННЫЙ БОЛЕВОЙ СИНДРОМ ПРИ ОСТРОМ ПУЛЬПИТЕ ОБУСЛОВ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дражением нервных окончаний продуктами анаэробного гликол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м температуры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нижением гидростатического давления в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ением количества вазоактивн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4. К ОСТРЫМ ТРАВМИРУЮЩИМ ФАКТОРАМ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учайное прикусы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йствие микро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алансирующий съемный пр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висающие края плом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3. ОСНОВНЫМ ГИСТОЛОГИЧЕСКИМ ПРИЗНАКОМ ФЛЮОРОЗА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уаровая эм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минерализац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минерализац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минерализац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6. ПОЛЯРИЗАЦИОННАЯ МИКРОСКОПИЯ ВЫДЕЛЯЕТ ПРИ КАРИЕСЕ В СТАДИИ ПЯТНА ОЧАГ В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уго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пе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в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7. КАРИЕС В СТАДИИ ПЯТНА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оверхностной деминерал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крозом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м формирован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ерхностной деминерал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8. ОСНОВНЫМ ГИСТОЛОГИЧЕСКИМ ПРИЗНАКОМ ЭРОЗИИ ЭМАЛ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ерхностная деминерализац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оверхностная деминерализац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аровая эм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раморная эм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6. ЖАЛОБЫ НА БОЛЬ ОТ ХИМИЧЕСКИХ РАЗДРАЖИТЕЛЕЙ, ПРОХОДЯЩАЯ ПОСЛЕ ИХ УСТРАНЕНИЯ — СИМ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в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7. ПРИ КАРИЕСЕ ЭМАЛИ ПАЦИЕНТ ЖАЛУЕТСЯ НА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температурных и химических раздражителей, проходящую после их уст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температурных и химических раздражителей, сохраняющуюся после их уст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акусывании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ч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8. ПРИ КАРИЕСЕ ЭМАЛИ ПАЦИЕНТ ЖАЛУЕТСЯ В ОСНОВНОМ НА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хим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акусывании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ч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9. ЭЛЕКТРОВОЗБУДИМОСТЬ ПУЛЬПЫ ПРИ КАРИЕСЕ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–6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–12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–3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0. ЖАЛОБЫ НА БОЛЬ ОТ ТЕМПЕРАТУРНЫХ РАЗДРАЖИТЕЛЕЙ, ПРОХОДЯЩАЯ ПОСЛЕ ИХ УСТРАНЕНИЯ,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мии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1. КАРИЕС ЭМАЛИ В СТАДИИ ПЯТНА ДИАГНОСТИРУЮТ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ушивания и окрашивания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ди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ндирования поверхности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2. ДЛЯ КАРИЕСА ДЕНТИНА ХАРАКТ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озная полость средних размеров в эмали и дент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озная полость в пределах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гментированное пя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окая кариозная по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3. ГЛУБОКИЙ КАРИЕС СООТВЕТСТВУЕТ ПО МКБ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мии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у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у це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у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4. МЕТОДЫ ДИАГНОСТИКИ КАРИЕСА ЭМАЛИ В СТАДИИ ПЯТНА ОСНОВАНЫ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и оптических свойств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ьшении проницаем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ии проницаем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бильн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5. РАЗМЕРЫ ОЧАГА ПИГМЕНТАЦИИ ЭМАЛИ, ТРЕБУЮЩИЕ ДИНАМИЧЕСКОГО НАБЛЮ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–1 мм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–1,5 мм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5–2 мм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–2,5 мм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6. ДИФФЕРЕНЦИАЛЬНУЮ ДИАГНОСТИКУ КАРИЕСА ДЕНТИНА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ми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м диффузны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7. ДИФФЕРЕНЦИАЛЬНУЮ ДИАГНОСТИКУ БЕССИМПТОМНОГО ТЕЧЕНИЯ КАРИЕСА ДЕНТИНА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м фиброзны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м гранулематозны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структивной формой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ом в стадии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8. ДИФФЕРЕНЦИАЛЬНУЮ ДИАГНОСТИКУ КАРИЕСА ЭМАЛИ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озие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слотным некр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9. ДИФФЕРЕНЦИАЛЬНУЮ ДИАГНОСТИКУ КАРИЕСА ЭМАЛИ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овидным дефек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еми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0. ДИФФЕРЕНЦИАЛЬНУЮ ДИАГНОСТИКУ КАРИЕСА В СТАДИИ ПЯТНА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плазие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еми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чаговы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ом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1. ДИФФЕРЕНЦИАЛЬНУЮ ДИАГНОСТИКУ КАРИЕСА ДЕНТИНА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е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юор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2. ДИФФЕРЕНЦИАЛЬНУЮ ДИАГНОСТИКУ КАРИЕСА ЦЕМЕНТА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овидным дефек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структивной формой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ом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5. ГИПОПЛАЗИЯ ЭМАЛИ СОПРОВОЖ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ями образования и развития эмали и дентин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раженной гиперест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иями в периодон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нениями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6. ГИПОПЛАЗИЯ ПОСТОЯННЫХ ЗУБОВ У ДЕТЕЙ РАЗВИВАЕТСЯ В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ния и минерализац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ад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резыв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фференцировки зубных зача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7. ЗАБОЛЕВАНИЯ РЕБЕНКА В ПЕРВЫЕ МЕСЯЦЫ ЖИЗНИ ДАЮТ РАЗВИТИЕ ГИПОПЛАЗИИ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жущего края центральных резцов и бугров перв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жущего края вторых резцов и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вательной поверхности первых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вательной поверхности вторых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8. ПРИ ВВЕДЕНИИ НЕБОЛЬШИХ ДОЗ ТЕТЕРАЦИКЛИНА 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вет эмал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еск эмал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а (недоразвитие эма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9. ПРИ ВВЕДЕНИИ БОЛЬШИХ ДОЗ ТЕТРАЦИКЛИНА 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вет эмал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еск эмал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а (недоразвитие эма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0. СИСТЕМНОСТЬ ПОРАЖЕНИЯ ЗУБОВ ВСЕГДА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1. ПРИЧИНА СИСТЕМНОЙ ГИПОПЛАЗИИ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ния ребенка в первый год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я матери в период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нетические фак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окое содержание фтор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2. ПРИЧИНА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онтит молоч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нетические фак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 ребенка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зкое содержание фтор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3. ПЯТНИСТАЯ ФОРМА ГИПОПЛАЗИИ ХАРАКТЕРИЗУЕТСЯ ИЗМЕНЕНИЯМИ ЭМАЛИ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ен с 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ятен с не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роз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лнист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4. НЕДОРАЗВИТИЕ ЭМАЛИ ПРО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оздками, точечными углубл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ятнами с не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ятнами с 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м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5. ТЯЖЕЛАЯ СТЕПЕНЬ ГИПОПЛАЗИИ ПРО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м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ятнами с не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розд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нами с 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6. ПРИЧИНА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вма зачатка постоя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нетические фак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 ребенка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зкое содержание фтор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7. НЕДОСТАТОЧНОЕ ОБРАЗОВАНИЕ ЭМАЛИ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и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кальцифи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8. ПЯТНО ПРИ ГИПОПЛАЗИИ ВЫГЛЯДИТ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естящее с 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товое с не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рашивается краси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яется на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9. БОЛЕЗНИ (РАХИТ, ТУБЕРКУЛЕЗ) МОГУТ БЫТЬ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рхкомплект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и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0. БОЛЬ ПРИ ДЕЙСТВИИ РАЗДРАЖИТЕЛЕЙ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роздчат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пластического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стнич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1. ЗУБЫ ФУРНЬЕ (ОТВЕРТКООБРАЗНЫЕ КОРОНКИ ЦЕНТРАЛЬНЫХ РЕЗЦОВ БЕЗ ПОЛУЛУННОЙ ВЫРЕЗКИ) — ПРО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т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и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2. ПРИЧИНА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кое содержание фтор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е ребенка в первый год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 матери в период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зкое содержание фтора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3. ШТРИХОВАЯ ФОРМА ФЛЮОРОЗА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большими меловидными полосками-штрих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орошо выраженными меловидными пятнами без поло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орошо очерченными пигментированными пятнами и крапинками на фоне матов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м на фоне выраженной пигментации эмали участков с ее отсут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4. ПЯТНИСТАЯ ФОРМА ФЛЮОРОЗА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рошо выраженными меловидными пятнами без поло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ольшими меловидными полосками-штрих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орошо очерченными пигментированными пятнами и крапинками на фоне матов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м на фоне выраженной пигментации эмали участков с ее отсут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5. МЕЛОВИДНО-КРАПЧАТАЯ ФОРМА ФЛЮОРОЗА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рошо очерченными пигментированными пятнами и крапинками на фоне матов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ольшими меловидными полосками-штрих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орошо выраженными меловидными пятнами без поло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м на фоне выраженной пигментации эмали участков с ее отсут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6. ЭРОЗИВНАЯ ФОРМА ФЛЮОРОЗА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м на фоне выраженной пигментации эмали участков с ее отсут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ольшими меловидными полосками-штрих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орошо очерченными пигментированными пятнами и крапинками на фоне матов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орошо выраженными меловидными пятнами без поло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7. ДЕСТРУКТИВНАЯ ФОРМА ФЛЮОРОЗА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ем формы коронки вследствие эрозивного разрушения и сти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ольшими меловидными полосками-штрих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орошо очерченными пигментированными пятнами и крапинками на фоне матов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м на фоне выраженной пигментации эмали участков с ее отсут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8. ФОРМЫ ФЛЮОРОЗА, ПРОТЕКАЮЩИЕ С ПОТЕРЕЙ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ози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ятнис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трих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видно-крапча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9. ПАТОЛОГИЧЕСКИЕ ИЗМЕНЕНИЯ ПРИ ФЛЮОРОЗЕ ВОЗНИКАЮТ В РЕЗУЛЬТАТЕ НАРУШЕНИЯ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елобла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онтобла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еобла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ментобла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0. ИЗМЕНЕНИЕ ЦВЕТА ЭМАЛИ ПРИ ФЛЮОРОЗЕ СВЯЗАНО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ением плотности наружного сло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ением плотности наружного сло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бильностью плотности наружного сло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ением плотности подповерхностного сло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1. ПЯТНА ПРИ ФЛЮОРОЗЕ РАСПОЛОЖ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всей поверхности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режущем кра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ришее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контактных поверхн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2. ВЫРАЖЕННОСТЬ СТЕПЕНИ ФЛЮОРОЗА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мата (жаркий, холодн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циона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ледственны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ояния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3. НЕСОВЕРШ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е эмалеобразования, выражающееся системным нарушением структуры и минерализации молочных и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ок развития, заключающийся в недоразвитии зуба или его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ащение, слияние и раздвое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емическое заболевание, обусловленное интоксикацией фтором при избыточном содержании его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4. АПЛАЗИЯ ЭМАЛИ НА ГУБНОЙ ПОВЕРХНОСТИ КОРОНКИ ЗУБА С ГИПЕРЕСТЕЗИЕЙ ОТКРЫТЫХ УЧАСТКОВ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кальцифицированный неполноц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мотурационный (несозревший) неполноц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пластический неполноц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бинационный неполноц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5. ГИПСОВЫЕ ЗУБЫ — ОДИН ИЗ СИМПТО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вершенного амелоген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овершенного дентиноген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6. ПРИ НЕСОВЕРШЕННОМ ДЕНТИНОГЕНЕЗЕ (СИНДРОМ СТЕЙНТОНА–КАПДЕПОНА) ПОРАЖ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молочные и постоян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очные и постоянные пре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очные и постоянн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лочные и постоянные рез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7. КЛИНИЧЕСКИЕ ПРИЗНАКИ СИНДРОМА СТЕЙНТОНА–КАПДЕ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ираемость твердых тканей зуба без обнажения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озные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ифле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ов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8. НЕДОСТАТОЧНОЕ ОБРАЗОВАНИЕ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и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9. КЛИНИЧЕСКАЯ КАРТИНА КЛИНОВИДНОГО ДЕ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ект в форме клина у шеек зубов на щечных и губных поверхн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ект твердых тканей с признаками деминерализации, шероховатым дном и сте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вальный или округлый дефект эмали на наиболее выпуклой части вестибулярной поверхност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ря блеска эмали, образование меловидных пятен с последующим образованием де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0. I СТЕПЕНЬ СТИРАНИЯ ЗУБОВ (ПО БРАКК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ирание эмали режущих краев и буг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ирание коронки до шей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) полное стирание бугров с обнажением дентина до 1/3 высоты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) стирание коронки до эмалево-дентинной гра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1. II СТЕПЕНЬ СТИРАНИЯ ЗУБОВ (ПО БРАКК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е стирание бугров с обнажением дентина до 1/3 высоты корон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ирание эмали режущих краев и буг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ирание коронки до шейки зуб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ирание коронки до эмалево-дентинной г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2. III СТЕПЕНЬ СТИРАНИЯ ЗУБОВ (ПО БРАККО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е стирание бугров с обнажением дентина до 2/3 высоты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ирание эмали режущих краев и буг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ирание коронки до шей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ирание коронки до эмалево-дентинной гра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3. ПОВЫШЕННАЯ ЧУВСТВИТЕЛЬНОСТЬ ТВЕРДЫХ ТКАНЕЙ ЗУБА К МЕХАНИЧЕСКИМ, ХИМИЧЕСКИМ И ТЕМПЕРАТУРНЫМ РАЗДРАЖИ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4. КЛИНОВИДНЫЕ ДЕФЕКТЫ НАИБОЛЕЕ ВЫРАЖЕНЫ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ыках и премолярах верхней 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ярах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ярах верхней 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лярах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5. ИНТЕНСИВНАЯ УБЫЛЬ ТВЕРДЫХ ТКАНЕЙ ОДНОГО ЗУБА, ГРУППЫ ЗУБОВ ИЛИ ВСЕ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тологическое сти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пластический неполноц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6. КЛИНИЧЕСКАЯ КАРТИНА ЭРОЗИ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вальный или округлый дефект эмали на наиболее выпуклой части вестибулярной поверхност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ект в форме клина у шеек зубов на щечных и губных поверхн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фект твердых тканей с признаками деминерализации, шероховатым дном и сте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ря блеска эмали, образование меловидных пятен с последующим образованием де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7. II СТЕПЕНЬ ЭРОЗ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ажение всей эмали до дентиноэмалевого соед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ажение только поверхностных слоев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ражение глубоких слоев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быль тканей (эмали и дентина), сопровождающаяся гиперестезией и образованием налета на пораженной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8. III СТЕПЕНЬ ЭРОЗ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ажение поверхностных слоев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ажение только поверхностных слоев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ражение всей эмали до дентиноэмалевого соед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быль тканей (эмали и дентина), сопровождающаяся гиперестезией и образованием налета на пораженной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9. АКТИВНАЯ СТАДИЯ ЭРОЗ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быль тканей (эмали и дентина), сопровождающаяся гиперестезией и образованием налета на пораженной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ажение поверхностных слоев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ражение всей эмали до дентиноэмалевого соед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быль тканей (эмали и дентина) с сохранением блестящей поверхности эмали на участке поражения без образования налета и гипер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0. СТАБИЛИЗИРОВАННАЯ СТАДИЯ ЭРОЗ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быль тканей (эмали и дентина) с сохранением блестящей поверхности эмали на участке поражения без образования налета и гипер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ажение поверхностных слоев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быль тканей (эмали и дентина), сопровождающаяся гиперестезией и образованием налета на пораженной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ажение всей эмали до дентиноэмалевого соед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1. ЭРОЗИЯ ТВЕРДЫХ ТКАНЕЙ НЕ ОБРАЗУЕТСЯ НА ПОВЕРХНОСТ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цов и 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ыков и пре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ыков и пре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нтральных, боковых резц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2. ВЫПАДЕНИЕ ЗУБА ИЗ ЕГО ЛУ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колочен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ол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лом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3. ЧАСТИЧНОЕ СМЕЩЕНИЕ КОРНЯ ЗУБА ИЗ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л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колочен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лом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4. ЧАСТИЧНОЕ ИЛИ ПОЛНОЕ СМЕЩЕНИЕ ЗУБА ИЗ ЛУНКИ В СТОРОНУ ТЕЛ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олочен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ол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лом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5. ПОВЫШЕННАЯ ЧУВСТВИТЕЛЬНОСТЬ ТВЕРДЫХ ТКАНЕЙ ЗУБА К МЕХАНИЧЕСКИМ, ХИМИЧЕСКИМ И ТЕМПЕРАТУРНЫМ РАЗДРАЖИ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6. ЗОНДИРОВАНИЕ ДАЕТ ВОЗМО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наружить кариозную по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ить состояние сосочков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ить состояние верхушечного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ить патологию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7. ЗОНДИРОВАНИЕ ДАЕТ ВОЗМО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наружить кариозную по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ить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ить состояние верхушечного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ценить состояние красной каймы 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8. ЗОНДИРОВАНИЕ ДАЕТ ВОЗМО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наружить сообщение кариозной полости с поло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ить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ить состояние верхушечного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ить патологию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9. БОЛЕЗНЕННОСТЬ ЗОНДИРОВАНИЯ ДНА КАРИОЗНОЙ ПОЛОСТИ — ОБЩИЙ СИМПТОМ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еса дентина и гиперемии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го язвенного пульпита и острого гной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а эмали и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гиперпластического пульпита и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0. ГЛУБОКАЯ КАРИОЗНАЯ ПОЛОСТЬ И ОТСУТСТВИЕ СООБЩЕНИЯ С ПОЛОСТЬЮ ЗУБА — ОБЩЕЕ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мии пульпы и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а дентина и клиновидного де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пульпита и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а эмали и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1. ВТОРИЧНЫ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вые кариозные поражения рядом с пломбой в ранее лечен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обновление процесса при неполном удалении кариозного по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их размеров кариозная полость, заполненная пищевыми остатками, кариозным дент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ширная глубокая кариозная полость с большим количеством размягченног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2. РЕЦИДИВ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обновление процесса при неполном удалении кариозного по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вые кариозные поражения рядом с пломбой в ранее лечен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их размеров кариозная полость, заполненная пищевыми остатками, кариозным дент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ширная глубокая кариозная полость с большим количеством размягченног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3. ЗОНДИРОВАНИЕ ГЛУБОКОЙ КАРИОЗНОЙ ПОЛОСТИ БОЛЕЗН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д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стенкам (эмалево-дентинное соедин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ришее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4. ЗОНДИРОВАНИЕ КАРИОЗНОЙ ПОЛОСТИ СРЕДНИХ РАЗМЕРОВ БОЛЕЗНЕННО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нок (эмалево-дентинное соедин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ришее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5. ЗОНДИРОВАНИЕ СТЕНОК КАРИОЗНОЙ ПОЛОСТИ ПРИ БЕССИМПТОМНОМ ТЕЧЕНИИ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о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ко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6. ОДНО ИЗ УСЛОВИЙ ВОЗНИКНОВЕНИЯ КАРИЕСА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нажение кор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 вязкости ротовой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вязкости ротовой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наследственны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0. КРИТЕРИЕМ ОКОНЧАТЕЛЬНОГО ПРЕПАРИРОВАНИЯ КАРИОЗНОЙ ПОЛОСТИ ЯВЛЯЕТСЯ НАЛИ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тлого плотного дентина на дне и стенках кариозной полости без окрашивания детектором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ягченного дентина на дне и стенках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тного пигментированного дентина на дне и стенках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тлого плотного дентина на дне и стенках кариозной полости, окрашивающегося детектором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9. ПРИ ПЛОМБИРОВАНИИ КОМПОЗИЦИОННЫМИ МАТЕРИАЛАМИ СКОС ЭМАЛИ ФОРМИРУЮТ С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ия площади сце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мической связи композиционного материала с эма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вномерного распределения нагрузки на ткан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учшения полирования композ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0. ПРИ ПРИМЕНЕНИИ ОДНО - И ДВУХКОМПОНЕНТНЫХ АДГЕЗИВНЫХ СИСТЕМ НЕОБХОДИМО ПРОТРАВЛИ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маль 30 сек., а дентин — 15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маль и дентин 15 с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маль 30-60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маль и дентин 30-60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2. В КАЧЕСТВЕ ПРОТИВОВОСПАЛИТЕЛЬНОГО КОМПОНЕНТА В СОСТАВ ОПОЛАСКИВАТЕЛЕЙ ДЛЯ ПОЛОСТИ РТА В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рменты и экстракты лечебных т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тиловый спирт и вкусовые доба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лоргексидин и гипохлор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ибио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4. ДЛЯ ПОВЫШЕНИЯ ПРОЦЕССОВ РЕМИНЕРАЛИЗАЦИИ ЭМАЛИ ПОКАЗ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параты ф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параты, содержащие декстран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рм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5. РЕМИНЕРАЛИЗИРУЮЩАЯ ТЕРАПИЯ – ЭТО МЕТОД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кусственного насыщения эмали минерализующими компон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ранения смазанного сл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став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кусственного насыщения эмали органическими компон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6. ОСНОВНЫМИ КОМПОНЕНТАМИ РЕМИНЕРАЛИЗУЮЩЕЙ ТЕРАПИИ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й, ф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трий, маг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йод, б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лезо, строн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7. ОБ ЭФФЕКТИВНОСТИ РЕМИНЕРАЛИЗАЦИИ МОЖНО СУДИТЬ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билизации или исчезновению белых пятен эмали, снижению прироста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ению прироста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явлению новых белых кариозных пят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ению воспаления тканей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4. ЗАБОЛЕВАЕМОСТЬ КАРИЕСОМ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о впервые выявленных случаев заболевания за определенный промежуток вре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о людей, имеющих заболевание на момент об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о кариозных, запломбированных и удаленных зубов у одного обследу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ее количество кариозных, удаленных и запломбированных зубов в группе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5. УПРОЩЕННЫЙ ИНДЕКС ГИГИЕНЫ OНI-S ПО ГРИНУ-ВЕРМИЛЛИОНУ ОПРЕДЕЛЯЮТ НА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й зубов 16, 11, 26, 31 и оральной зубов 36,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ой зубов 16, 26, 36, 46 и оральной зубов 11,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ой зубов 36, 46 и оральной зубов 16, 11,26,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ой зубов 11, 21 и оральной зубов 16, 26, 36,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6. ПРИ ОПРЕДЕЛЕНИИ ГИГИЕНИЧЕСКОГО СОСТОЯНИЯ ПОЛОСТИ РТА ДЛЯ ОКРАШИВАНИЯ ЗУБНОГО НАЛЕТА ИСПОЛЬЗУЮТ РАСТВ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иленового си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% р-р иодин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% спиртовый раствор й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2. ЭНДОДО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7. ЛИНИЯ КЛЕЙНА РАЗДЕ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асную кайму и слизистую обол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сную кайму и периоральную ко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ральную кожу и слизистую обол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изистую оболочку и прикрепленную дес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8. ОСМОТР ПАЦИЕНТА НАЧИНА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шнего осмо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олнения зубной форм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я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мотра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9. ФУНКЦИОНАЛЬНОЕ ЕДИНОЕ ОБРАЗОВАНИЕ ЭНДОДОНТ ПРЕДСТАВЛЯЕТ СОБОЙ КОМПЛ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льпа – ден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тин - эм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нтин -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льпа – период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3. ОСТРОЕ ВОСПАЛЕНИЕ ПУЛЬПЫ ПРОТЕКАЕТ ПО ТИ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рг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ерг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рмерг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ерг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4. СЕРОЗНЫЙ ЭКССУДАТ ПЕРЕХОДИТ В ГНОЙНЫЙ В ТЕЧЕНИЕ ПЕР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– 8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– 4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– 12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 – 24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8. ХРОНИЧЕСКИЙ ГИПЕРПЛАСТИЧЕСКИЙ ПУЛЬПИТ ДИФФЕРЕНЦИРУ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станием десневого сосочка и грануляционной ткани из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м генерализованным пар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еми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трофическим гингив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9. ПРИ ХРОНИЧЕСКОМ ГИПЕРПЛАСТИЧЕСКОМ ПУЛЬПИТЕ БОЛЬНОЙ ПРЕДЪЯВЛЯЕТ ЖАЛОБЫ НА БОЛИ В НАИБОЛЬШЕЙ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механ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хим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мопроизво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0. В АНАМНЕЗЕ ПРИ ДИАГНОСТИКЕ ПЕРИАПИКАЛЬНОГО АБСЦЕССА ЧАСТО ВСТРЕЧАЕТСЯ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ая при накусы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ррадиирущая по ходу ветвей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ступообразная от всех видов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мопроизвольная в ночн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1. МЕТОД РЕНТГЕНОДИАГНОСТИКИ, КОТОРЫЙ ЦЕЛЕСООБРАЗНО ИСПОЛЬЗОВАТЬ ДЛЯ ВЫЯВЛЕНИЯ ВОЗМОЖНОСТИ ПРОХОЖДЕНИЯ КОРНЕВОГО КАНАЛА ПРАВОГО ВЕРХНЕГО ПЕРВОГО 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ента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норам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8. ДИАГНОЗУ ПУЛЬПИТ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9. ДИАГНОЗУ ХРОНИЧЕСКИЙ АПЕКАЛЬНЫЙ ПЕРИОДОНТИТ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0. ДИАГНОЗУ КОРНЕВАЯ КИСТА ПО МКБ-10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2. ХРОНИЧЕСКОМУ ЯЗВЕННОМУ ПУЛЬПИТУ ПО КЛАССИФИКАЦИИ МКБ-10 СООТВЕТСТВУЕТ ПО КЛАССИФИКАЦИИ ММ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гангреноз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фиброз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гипертрофически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острение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6. ДИАГНОЗ ХРОНИЧЕСКОГО ПЕРИОДОНТИТА СТАВЯТ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ммы, на которой обнаруживается деформация периодонтальной щели в виде расширения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нных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алоб на боль при надкусывании и положительной перкусси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граммы, на которой обнаруживается очаг разряжения кости в области верхушки корня с не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7. ХРОНИЧЕСКОМУ ГРАНУЛЕМАТОЗНОМУ И ГРАНУЛИРУЮЩЕМУ ПЕРИОДОНТИТУ, ПО НОЗОЛОГИЧЕСКОЙ КЛАССИФИКАЦИИ ВОЗ,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пикальная гранул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льпарный абс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апикальный абсцесс со свищ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ангрена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8. ДИФФЕРЕНЦИАЛЬНЫЙ ДИАГНОЗ ГИПЕРЕМИИ ПУЛЬПЫ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ом в стадии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м апикальны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труктивной формой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9. КЛАССИФИКАЦИЯ МКБ-10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й апикальный периодонтит пульпарного происхождения и периапикальный абсцесс со свищ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серозный и острый гной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фибр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гранулемат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6. РЕШАЮЩИМ В ДИФФЕРЕНЦИАЛЬНОЙ ДИАГНОСТИКЕ ГЛУБОКОГО КАРИЕСА И ХРОНИЧЕСКОГО ФИБРОЗНОГО ПУЛЬП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рм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 б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оодонт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5. ЧУВСТВО ВЫРОСШЕГО ЗУБА СВЯЗАНО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оплением экссудата в верхушечном участке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олокнением и частичным разрушением фиброзных коллагеновых воло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емией и отеком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ыточной нагрузкой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9. ВЕДУЩАЯ РОЛЬ В ВОЗНИКНОВЕНИИ ПЕРИОДОНТИТА ПРИНАДЛЕЖИТ МИКРООРГАНИЗ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ептокок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зобактер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тиномиц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терокок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0. ПО ПРИЦЕЛЬНОЙ ДЕНТАЛЬНОЙ РЕНТГЕНОГРАММЕ МОЖНО ПРОАНАЛИЗИРОВАТЬ СОСТОЯНИЕ КОСТНОЙ ТКАНИ АЛЬВЕОЛЯРНОГО ОТРОСТКА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зубных перегоро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ных ст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щечных ст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зычных ст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2. РЕНТГЕНОЛОГИЧЕСКАЯ КАРТИНА ХРОНИЧЕСКОГО ПЕРИОДОНТИТА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ормацией периодонтальной щели в виде расширения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м изменений в периапикаль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м признаков остеопороза в периапикаль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м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3. ДИФФЕРЕНЦИАЛЬНУЮ ДИАГНОСТИКУ ХРОНИЧЕСКОГО ПУЛЬПИТА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ми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4. ХРОНИЧЕСКИЙ ГИПЕРПЛАСТИЧЕСКИЙ ПУЛЬПИТ ДИФФЕРЕНЦИРУ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трофией десневого сос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м гангренозны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м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м пери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3. ПРОДОЛЖИТЕЛЬНОСТЬ ОСТРОГО АПИКАЛЬНОГО ПЕРИОДОНТИТА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14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5-18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-24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6-30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4. ОЦЕНКА РЕЗУЛЬТАТА ЛЕЧЕНИЯ ПЕРИОДОНТИТА ПРОВОДИТСЯ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9-12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4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-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8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6. ТАКТИКА ЛЕЧЕНИЯ ПРИ ОСТРОМ ТОКСИЧЕСКОМ ПЕРИОДОНТ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повязку, коронковую и корневую пульпу, ввести в каналы обезболивающий препарат под пов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ить повязку, коронковую пульпу, зуб оставить открытым, назначить теплые содовые полоск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ить повязку, коронковую и корневую пульпу, зуб оставить открытым, назначить теплые содовые полоск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ить повязку, коронковую и корневую пульпу, канал запломбировать пастой на масля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1. ПРИ ЛЕЧЕНИИ ОСТРОГО ПЕРИОДОНТИТА В СТАДИИ ВЫРАЖЕННОГО ЭКССУДАТИВНОГО ПРОЦЕССА В ПЕРВОЕ ПОСЕЩЕНИЕ ПРЕДУПРЕЖДЕНИЮ ВОСПАЛИТЕЛЬНЫХ ЗАБОЛЕВАНИЙ ПАРОДОНТА В БОЛЬШЕЙ МЕРЕ СПОСОБ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цион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рытие зубов фторл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минерализирующ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витам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2. ПРИ ДЕПУЛЬПИРОВАНИИ РЕЗЦОВ НИЖНЕЙ ЧЕЛЮСТИ ИСПОЛЬЗУЮТ АНЕСТЕ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ильтрационную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ильтрационную с языч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раорбит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латин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3. КОРНЕВОЙ КАНАЛ ПРИ ВОСПАЛЕНИИ ПУЛЬПЫ ПЛОМБ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физиологической верх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 анатомической верх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доходя 2 мм до апикальн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2/3 длины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4. ОБТУРАЦИЯ КОРНЕВЫХ КАНАЛОВ СИСТЕМОЙ - ТЕРМАФИЛ ПРЕДПОЛАГАЕТ ВВЕДЕНИЕ В КА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огретой гуттаперчи на металлической или полимер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го центрального штиф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скольких гуттаперчевых штифтов с последующим боковым уплот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мбировочного материала пастообразн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8. ПРИ ПЕРИАПИКАЛЬНОМ АБСЦЕССЕ СО СВИЩЕМ В ПЕРВОЕ ПОСЕЩЕНИЕ ПОСЛЕ ЭНДОДОНТИЧЕСКОЙ ОБРАБОТКИ СЛЕД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ломбировать корневой ка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авить зуб открыт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жить временную пломбу (повяз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авить турунду с протеолитическими ферм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9. ПРИ ЛЕЧЕНИИ ПЕРИОДОНТИТОВ В ЗУБАХ, НЕ ВЫДЕРЖАВШИХ ГЕРМЕТИЗМА С ЧАСТИЧНО ИЛИ ПОЛНОСТЬЮ НЕПРОХОДИМЫМИ КАНАЛАМИ ЛУЧШЕ ВСЕГО НАЗНАЧ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нсканальный электрофо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ио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мональную 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орцин-формалиновы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0. ПРИ ЛЕЧЕНИИ ОБОСТРЕНИЯ ХРОНИЧЕСКОГО ПУЛЬПИТА МЕТОДОМ ВЫБОР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ая экстир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1. КОАГУЛЯЦИЮ КОРНЕВОЙ ПУЛЬПЫ ПРОВОДЯТ В 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4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-6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-8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-10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2. ДЛЯ РАСШИРЕНИЯ УСТЬЕВ КОРНЕВЫХ КАНАЛОВ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Gates-glidd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ссурный 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ковидный 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-fi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3. ПРИ МЕХАНИЧЕСКОЙ ОБРАБОТКЕ КОРНЕВЫХ КАНАЛОВ ВЕРХНЕГО ПЕРВОГО МОЛЯРА НАИБОЛЬШИЕ ТРУДНОСТИ ПРЕДСТАВЛЯЕТ КА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ый ще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ый неб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ый ще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альный неб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4. ПРИ ЛЕЧЕНИИ ХРОНИЧЕСКОГО ПЕРИОДОНТИТА С ПЛОХО ПРОХОДИМЫМИ КАНАЛАМИ НАИБОЛЕЕ ЦЕЛЕСООБРАЗЕН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пофореза гидроксида меди-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орцин-формали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термокоагуля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ьтрафонофореза йодида 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5. КОРОНОРАДИКУЛЯРНУЮ СЕПАРАЦИЮ ПРОВОДЯТ В СЛУЧА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кализации патологического очага в области бифуркации или трифуркации корней многокорне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окализации патологического очага в области верхушки одного из корней первого верхного премоляра или верх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а корня одного из корней многокорне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и трещины или перелома одного из корней многокорне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6. ПРИ ЛЕЧЕНИИ ХРОНИЧЕСКОГО ПЕРИОДОНТИТА НАИБОЛЕЕ ЦЕЛЕСООБРАЗНЫ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ая и медикаментозная обработка канала с последующим пломбир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екция верхушки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ведение зуба из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ение одного из импрегнационных мет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7. ПРИ ПЛОМБИРОВАНИИ КАРИОЗНЫХ ПОЛОСТЕЙ МЕТОДОМ ЗАКРЫТОГО СЕНДВИЧА ПРО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крывается композ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перекрывается композ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кладывается на края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кладывается на стенки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8. К МИНИМАЛЬНОМУ НАГРЕВУ ПУЛЬПЫ ВЕДЕТ ПРЕПАР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рывистое с охлаж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ерывное без охла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ерывное с охлаж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рывистое без охла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1. ПРИ БИОЛОГИЧЕСКИХ МЕТОДАХ ЛЕЧЕНИЯ ПУЛЬПИТА, ВОЗНИКАЮЩИЕ ОСЛОЖНЕНИЯ СВЯЗАНЫ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шибками в диагн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авильным выбором лекарственного пре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хой фиксацией плом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ем правил асеп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2. СРОКИ РЕГЕНЕРАЦИИ ТКАНЕЙ ПЕРИОДОНТА СОКРАЩАЮТСЯ ПРИ ПРИМЕ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римидиновых ос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тикостероидных горм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био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р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3. ПРИ СОХРАНЕНИИ ПОСТПЛОМБИРОВОЧНОЙ ЧУВСТВИТЕЛЬНОСТИ БОЛЕЕ 2 НЕДЕЛЬ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пломбировать зуб, используя прокладку из С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пульпировать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щательно отполировать плом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ботать реставрацию фторсодержащим препар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4. НАИБОЛЬШИЕ ТРУДНОСТИ ДЛЯ ДОСТИЖЕНИЯ ВЕРХУШЕЧНОГО ОТВЕРСТИЯ И ПОДГОТОВКИ К ПЛОМБИРОВАНИЮ 16 ИЛИ 26 ЗУБА ПРЕДСТАВЛЯЕТ КА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альный ще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ый неб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ый ще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б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5. АНТИСЕПТИКИ, СОДЕРЖАЩИЕ ХЛОРГЕКСИ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юдрил и корсод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ьгидиум и диоксик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иум и сангвирит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удон и элюг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6. ОСНОВНЫМ ДЕЙСТВУЮЩИМ ВЕЩЕСТВОМ ПРЕПАРАТОВ ДЛЯ ХИМИЧЕСКОГО РАСШИРЕНИЯ КАНАЛ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илендиаминтетрауксусная кислота (ЭД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% раствор гипохлорит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сиэтилендифосфоновая кислота (ксидифо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вор перекиси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7. ПРИ ПРОВЕДЕНИИ ПУЛЬПОТОМИИ ПРИМЕНЯЮТ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дрооксид кальция и слой стеклоиономерного це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инк-оксид-эвгеноловую прокладку и слой л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дрооксид кальция и цинк-оксид-эвгеноловый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дрооксид кальция и слой цинк-фосфатного це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8. ДЛЯ ОСТАНОВКИ КРОВОТЕЧЕНИЯ В КОРНЕВОМ КАНАЛЕ МОЖНО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талюг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Д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езоф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имотрип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9. ПРЕПАРАТЫ, ОБЛАДАЮЩИЕ ОДОНТОТРОПНЫМ ДЕЙ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держащие гидроокись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льфанилами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тикостерои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вгенолсодержа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0. МАТЕРИАЛЫ ДЛЯ ЛЕЧЕБНЫХ ПРОКЛАДОК ДОЛЖНЫ ОБЕСПЕЧИ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оспалительное, противомикробное, одонтотропное 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чную связь подлежащего дентина и пломбировоч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диционирование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стетику рестав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1. ДЛЯ МЕДЛЕННОЙ ДЕВИТАЛИЗАЦИИ ПУЛЬПЫ ИСПОЛЬЗУЮТ П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формальдегид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орцинформал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нкоксидэвгенол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ышьяковист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8. ПРИ ЛЕЧЕНИИ ПУЛЬПИТА 1.6 ЗУБА МЕТОДОМ ВИТАЛЬНОЙ ЭКСТИРПАЦИИ НЕОБХОДИМО ПРОВЕСТИ АНЕСТЕ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переходной складке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неб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области резцов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области подглазничн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9. ПРОВЕДЕНИЕ БИОЛОГИЧЕСКОГО МЕТОДА ВОЗМОЖНО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учайном вскрытии полости зуба при лечении кариеса дентина у пациентки 2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пульпите многокорневого зуба у пациента 4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м пульпите у пациента 16 лет с хроническим пиелонефр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учайном вскрытии полости зуба у пациента 23 лет с диабетом I ти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0. МЕТОД ТОННЕЛЬНОГО ПРЕПАРИРОВАНИЯ ПРИМЕНЯЕТСЯ ДЛЯ ЛЕЧЕНИЯ КАРИОЗНЫХ ПОЛ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класс по Бле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класс по Бле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класс по Бле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класс по Бле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1. ИЗ ПРЕДЛОЖЕННЫХ МЕТОДОВ ЛЕЧЕНИЯ НАИБОЛЕЕ РАЦИОНАЛЬНО ПРИМЕНЯТЬ ПРИ ОСТРОМ ОЧАГОВ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хранение жизнеспособности вс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витализацию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льную ампу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льную экстир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2. ИЗ ПРЕДЛОЖЕННЫХ МЕТОДОВ ЛЕЧЕНИЯ НАИБОЛЕЕ РАЦИОНАЛЬНО ПРИМЕНЯТЬ ПРИ ОСТРОМ ОБЩЕ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ую экстир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витализаию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е жизнеспособности вс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льную ампу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3. НАИБОЛЕЕ РАЦИОНАЛЕН ПРИ ГАНГРЕНЕ КОРОНКОВОЙ ПУЛЬПЫ МЕТОД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ая экстир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вит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йод - электрофо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4. ПРИ ХРОНИЧЕСКОМ ФИБРОЗНОМ ПУЛЬПИТЕ ЛУЧШЕ ВСЕГО ПРИМЕНИТЬ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ая экстир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хранение жизнеспособности всей пульп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ит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5. НАИМЕНЬШИЙ КОЭФФИЦИЕНТ ПЕРИАПЕКАЛЬНОГО РАССАСЫВАНИЯ ДАЕТ МЕТОД ПЛОМБИРОВАНИЯ КОРНЕВЫХ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использованием системы Термаф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ым штиф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использованием серебряных штиф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3. СОГЛАСНО ОБЩЕМУ ПЛАНУ ЛЕЧЕНИЯ, ЛЕЧЕБНЫЕ МЕРОПРИЯТИЯ (КРОМЕ НЕОТЛОЖНЫХ СЛУЧАЕВ) НУЖНО НАЧИНА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ой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я заболевани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явления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одонтическ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4. КРИТЕРИЕМ ОТБОРА ЗУБА ДЛЯ ЛЕЧЕНИЯ В ОДНО ПОСЕЩЕНИ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й пульпит в однокорнев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звенный пульпит в однокорнев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пульпит в многокорнев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кроз пульпы в многокорнев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5. ЧТОБЫ СНИЗИТЬ РИСК ВОЗМОЖНОСТИ ПЕРФОРАЦИИ ИСКРИВЛЕННОГО КАНАЛ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ранее согнуть кончик инструмента перед введением в ка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брать инструмент соответственно толщине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казаться от расширения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пользоваться только химическими средствами расширения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6. БИОЛОГИЧЕСКИЙ МЕТОД ЛЕЧЕНИЯ ВОЗМОЖЕН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учайном вскрытии полости зуба при лечении кариеса у пациентки 2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очаговом пульпите многокорневого зуба у пациента 4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м очаговом пульпите у пациента 16 лет с хроническим пиелонефр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учайном вскрытии полости зуба у пациента 23 лет с диабетом I ти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7. БИОЛОГИЧЕСКИЙ МЕТОД ВОЗМОЖЕН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имии пульпы у пациента 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гнойном пульпите многокорневого зуба у пациента 4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м начальном пульпите у пациента 20 лет с бронхиальной аст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м пульпите у пациента 2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8. УДАЛЕНИЕ ПУЛЬПЫ (ВИТАЛЬНОЕ, ДЕВИТАЛЬНОЕ) ПОКАЗАНО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х формах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м язвен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м гной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9. ПОЛНОЕ СОХРАНЕНИЕ ПУЛЬПЫ ИСПОЛЬЗУ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мии пульпы (глубоком кариес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гной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0. МЕТОД ВИТАЛЬНОЙ АМПУТАЦИИ ПРИМЕНЯЮ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ы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1. МЕТОД ВИТАЛЬНОЙ АМПУТАЦИИ ПРОТИВОПОКАЗАН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м гной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учайном вскрытии пульп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м очагов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эффективности биологического мет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2. ТАКТИКА ВРАЧА ПРИ ДИФФУЗИИ МЫШЬЯКОВИСТОЙ КИСЛОТЫ В ОКРУЖАЮЩИЕ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некротизированного участка, обработка антидо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ботка некротизированного участка антисептиками и антибио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некротизирован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ботка некротизированного участка обезболивающими сред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3. ИЗ ПРЕДЛОЖЕННЫХ МЕТОДОВ ЛЕЧЕНИЯ НАИБОЛЕЕ РАЦИОНАЛЬНО ПРИМЕНЯТЬ ПРИ ОСТР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ую экстир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витализацию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ение жизнеспособности вс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4. ИЗ ПРЕДЛОЖЕННЫХ МЕТОДОВ ЛЕЧЕНИЯ НАИБОЛЕЕ РАЦИОНАЛЬНО ПРИМЕНЯТЬ ПРИ ОСТРОМ ГНОЙ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ую экстир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хранение жизнеспособности вс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льную ампу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итализаию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5. ПРИ ХРОНИЧЕСКОМ ПУЛЬПИТЕ ЛУЧШЕ ВСЕГО ПРИМЕ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ую экстир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тальную ампу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е жизнеспособности вс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итализ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6. ПРИ ХРОНИЧЕСКОМ ГИПЕРПЛАСТИЧЕСКОМ ПУЛЬПИТЕ НАИБОЛЕЕ РАЦИОНАЛЕН СЛЕДУЮЩИЙ МЕТОД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ая экстир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е жизнеспособности вс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ит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7. ПРИ ГАНГРЕНЕ КОРОНКОВОЙ ПУЛЬПЫ НАИБОЛЕЕ РАЦИОНАЛЕН МЕТОД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ая экстирпация с последующей антисептической обработкой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вит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льная экстирпация с диатермокоагуляци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8. ЕСЛИ ПРОИЗОШЛА ПОЛОМКА ИНСТРУМЕНТА ПРИ ОБРАБОТКЕ, КАНАЛА В ПЕРВУЮ ОЧЕРЕДЬ НЕОБХОДИМО СДЕЛ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ормировать об этом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рить оставшуюся в руках часть инстру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медленно попытаться извлечь инстру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9. АБСОЛЮТНЫМ ПРОТИВОПОКАЗАНИЕМ К ЭНДОДОНТИЧЕСКОМУ ЛЕЧЕНИЮ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авно перенесенный инфаркт миокар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остаточность функции надпоче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учев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харный диаб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0. ТАКТИКА ЛЕЧЕНИЯ В ПЕРВОЕ ПОСЕЩЕНИЕ ПОСТОЯННОГО ОДНОКОРНЕВОГО ЗУБА, СТАВШЕГО ПРИЧИНОЙ ОСТРОГО ГНОЙНОГО ПЕРИОС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крытие полости зуба, обеспечение оттока экссу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мбирование канала и разрез по переход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значение курса противовоспалительно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0. ДЛЯ ПРОХОЖДЕНИЯ КОРНЕВОГО КАНАЛА ПО ДЛИНЕ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-ри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-фай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-фай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льпоэкстр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1. ПРИ ДЕВИТАЛЬНОЙ ЭКСТИРПАЦИИ ПУЛЬПЫ В ПЕРВОЕ ПОСЕЩЕНИЕ ПАЦИЕНТА ВЫПОЛ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ожение мышьяковистой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путацию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крытие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струментальную обработку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2. ИНФИЦИРОВАННЫЙ ПРЕДЕНТИН СО СТЕНОК КАНАЛА ЗУБА РЕКОМЕНДУЮТ УДАЛ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-фай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льпэкстра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невой иг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-ри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3. ДЛЯ УДАЛЕНИЯ КОРНЕВОЙ ПУЛЬПЫ (ЭКСТИРПАЦИЯ) В ХОРОШО ПРОХОДИМЫХ КОРНЕВЫХ КАНАЛАХ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льпэкстр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глу Милл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-фай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-ри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4. МЕТОДИКА ПЛОМБИРОВАНИЯ КОРНЕВОГО КАНАЛА ПАС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заполнение канала пломбировочным материалом пастообразн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 разогретой гуттаперчи на металлической или полимер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ведение в канал нескольких гуттаперчевых штифтов с последующим боковым уплот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ведение в канал одного центрального штиф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5. СПОСОБ ПЛОМБИРОВАНИЯ КАНАЛОВ МЕТОДОМ ХОЛОДНОЙ ЛАТЕРАЛЬНОЙ КОНДЕНСАЦИИ ГУТТАПЕРЧИ ПРЕДПОЛАГ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едение в канал нескольких гуттаперчевых штифтов с последующим боковым уплот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 разогретой гуттаперчи на металлической или полимер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ведение в канал одного центрального штиф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довательное заполнение канала пломбировочным материалом пастообразн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6. ЭНДОДОНТИЧЕСКИМ ИНСТРУМЕНТОМ ДЛЯ РАСШИРЕНИЯ КОРНЕВОГО КАНАЛ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-ри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льпоэкстр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-файл (бурав Хедстре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налона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7. ЭНДОДОНТИЧЕСКИЕ ИНСТРУМЕНТЫ ДЛЯ РАСШИРЕНИЯ КОРНЕВОГО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-файл и Н-фай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-ри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льпоэкстр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налона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8. КАНАЛОНАПОЛНИТЕЛЬ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мбирования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я глубины корневого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я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ломбирования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9. ПОЛОСТЬ ЗУБА ВСКР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аровидным бором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борундовой голов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ни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ссурным б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0. РАБОЧУЮ ДЛИНУ ЗУБА ОПРЕДЕ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ъективными ощущ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диагности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1. МЕТОД ВИТАЛЬНОЙ АМПУТАЦИИ ПРИМЕНЯЮ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ыках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2. ПОЛНОЕ СОХРАНЕНИЕ ПУЛЬПЫ ИСПОЛЬЗУ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мии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гной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3. БИОЛОГИЧЕСКИЙ МЕТОД ВОЗМО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лучайном вскрытии полости зуба при лечении кариеса у пациентки 2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остром очаговом пульпите многокорневого зуба у пациента 4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остром очаговом пульпите у пациента 16 лет с хроническим пиелонефр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случайном вскрытии полости зуба у пациента 23 лет с диабетом I ти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4. ПРИ ПЛОМБИРОВАНИИ КОРНЕВЫХ КАНАЛОВ МЕТОДОМ ЛАТЕРАЛЬНОЙ КОНДЕНСАЦИИ ГУТТАПЕРЧИ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ед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-фай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льпоэкстрак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г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5. ДЛЯ ПРОХОЖДЕНИЯ КОРНЕВОГО КАНАЛА ПО ДЛИНЕ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-ри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-фай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-фай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льпоэкстр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6. КОРОНКОВУЮ ЧАСТЬ ПУЛЬПЫ (АМПУТАЦИЯ) УДА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кав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топф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н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есовидным б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7. КОРНЕВУЮ ЧАСТЬ ПУЛЬПЫ (ЭКСТИРПАЦИЯ) В ХОРОШО ПРОХОДИМЫХ КАНАЛАХ УДА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льпоэкстра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глой Милл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-фай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уттаконденс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8. ПРИ ПЛОМБИРОВАНИИ КОРНЕВОГО КАНАЛА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ед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-фай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вер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льпоэкстр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9. МЫШЬЯКОВИСТУЮ ПАСТУ КЛАССИЧЕСКОЙ ПРОПИСИ В ЗУБ 37 НАКЛАДЫВАЮ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8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с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4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–6 с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0. КАНАЛОНАПОЛНИТЕЛЬ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мбирования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я глубины корневого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я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ломбирования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1. ДЛЯ ОПРЕДЕЛЕНИЯ КАЧЕСТВА РАСКРЫТИЯ ПОЛОСТИ ЗУБА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еркало,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дилку, пинц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нцет, зерк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топфер,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2. ПОЛОСТЬ ЗУБА В ПРЕМОЛЯРАХ ВЕРХНЕЙ ЧЕЛЮСТИ РАСКРЫВАЮТ БОРОМ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щечно-неб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ос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незад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щечно-зад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3. ПОЛОСТЬ ЗУБА В МОЛЯРАХ НИЖНЕЙ ЧЕЛЮСТИ РАСКРЫВАЮТ БОРОМ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езад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ос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щечно-языч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днеязыч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4. НЕКАЧЕСТВЕННОЕ ПЛОМБИРОВАНИЕ КАНАЛА НА 1/2–1/3 ДЛИНЫ КАНАЛА ПОКАЗА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торному эндодонтическому ле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показано дополнительное вмеша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плантаци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5. ПРИЧИНА ИЗБЫТОЧНОГО ВЫХОДА ПЛОМБИРОВОЧНОГО МАТЕРИАЛА ЗА ВЕРХУШЕЧНОЕ ОТВЕРС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быточное расширение апикальн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форация стенки корневого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лом стержневого инструмента в кан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достаточная медикаментозная обработка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6. БЛАГОПРИЯТНЫЙ ИСХОД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е периодонта до нормального физиологического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ническое выздор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витие периос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ход в хроническ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7. КОНСЕРВАТИВНОЕ ЛЕЧЕНИЕ ХРОНИЧЕСКОГО ПЕРИОДОНТИТА УСПЕШНО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нал запломбирован пол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апикальный очаг сообщается с пародонтальным карма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нал запломбирован не пол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 испытывает повышенную функциональную нагру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8. ЦЕЛЬ ЛЕЧЕНИЯ ХРОНИЧЕСКИХ ФОРМ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очага одонтогенной инф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хран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хождение корневого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действие на микрофлору корневого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9. ИЗМЕНЕНИЕ КОНФИГУРАЦИИ ЛИЦА НАБЛЮДА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стите, подслизистом абс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периодонтите пульпарного происх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м язвен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0. БЛАГОПРИЯТНЫЙ ИСХОД ЛЕЧЕНИЯ ХРОНИЧЕСКОГО АПИКАЛЬН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ическое выздор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ход в кистогранул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1. ПРИ ОТСУТСТВИИ ЛЕЧЕНИЯ ПЕРИАПИКАЛЬНОГО АБСЦЕССА СО СВИЩЕМ ВОЗМОЖЕН ПЕРЕ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корневую кисту или гранул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фиброзную фор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 клиническому изле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 физиологическому вос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2. БЛАГОПРИЯТНЫЙ ИСХОД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е периодонта до нормального физиологического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ническое выздор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с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ход в хронический про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7. ПРИ ЛЕЧЕНИИ ОСТРОГО ПЕРИОДОНТИТА В СТАДИИ ВЫРАЖЕННОЙ ЭКССУДАЦИИ В ПЕРВОЕ ПОС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ют условия для оттока экссудата и оставляют зуб открыт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мбируют канал постоянными пломбировочными материа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рметично закрывают зуб после медикаментозной об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изводят разрез по переход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8. ПОЯВЛЕНИЕ СВИЩА ПРИ ОБОСТРЕНИИ ХРОНИЧЕСКОГО ПЕРИОДОНТИТА (ПЕРИАПИКАЛЬНОГО АБСЦЕССА) СПОСОБ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ходу в другую форму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иханию восп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илению боли при накусы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ходу в ки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9. ДЛЯ ЛЕЧЕНИЯ ОСТРОГО МЫШЬЯКОВИСТОГО ПЕРИОДОНТИТА НЕОБХОД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д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р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био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лорсодержащие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0. ИЗ ПРЕДЛОЖЕННЫХ МЕТОДОВ ЛЕЧЕНИЯ НАИБОЛЕЕ РАЦИОНАЛЬНО ПРИМЕНЯТЬ ПРИ ОСТРОМ ГНОЙ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ую экстир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хранение жизнеспособности все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льную ампу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итализацию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1. ИНТЕНСИВНОСТЬ КАРИЕСА ЗУБОВ ВЫРА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ммой кариозных, запломбированных и удаленных зубов у одного индивиду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ммой кариозных и запломбированных зубов у одного индивиду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ммой запломбированных и удаленных зубов у одного индивиду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ношением суммы кариозных и запломбированных зубов к возрасту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2. ПРОЦЕНТНОЕ СООТНОШЕНИЕ ЛИЦ, ИМЕЮЩИХ СТОМАТОЛОГИЧЕСКОЕ ЗАБОЛЕВАНИЕ, К ОБЩЕМУ ЧИСЛУ ОБСЛЕДОВАННЫХ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пространенностью стоматологическ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нсивностью стоматологическ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матологической заболеваемостью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внем стоматологической помощи насе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3. ДЛЯ ОЦЕНКИ СОСТОЯНИЯ ПОЛОСТИ РТА У ВЗРОСЛЫХ НАИБОЛЕЕ ИНФОРМАТИВНОЙ ЯВЛЯЕТСЯ ВОЗРАСТН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5-4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-14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8-20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5-3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3. ПАРОДОН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1. ПРИ ЗОНДИРОВАНИИ КЛИНИЧЕСКОЙ ДЕСНЕВОЙ БОРОЗДЫ ЗОНД ПОГРУЖАЕТСЯ НА ГЛУБИНУ МЕ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.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.0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.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.0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3. ХАРАКТЕРНЫМ СИМПТОМОМ ПАРОДОНТИТА ЯВЛЯЕТСЯ НАЛИ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фты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4. НАЛИЧИЕ ПРОГРЕССИРУЮЩЕЙ УБЫЛИ ТКАНЕЙ ДЕСНЫ С ВОСПАЛИТЕЛЬНЫМИ ЯВЛЕНИЯМИ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2. УРОВЕНЬ НАПРЯЖЕНИЯ КИСЛОРОДА В ТКАНИ ОПРЕДЕЛЯЕТСЯ МЕТ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яр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микроско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топлетизм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пародонт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3. ПОЛЯРОГРАФИЯ ТКАНЕЙ ПАРОДОНТА ПОЗВОЛЯЕТ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циальное давление кислорода в тка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держимое пародонтальных кар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 резорбции альвеолярн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гионарную гемодинамику в пародон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5. ПО МЕЖДУНАРОДНОЙ КЛАССИФИКАЦИИ МКБ-10 ДИАГНОЗУ ХРОНИЧЕСКИЙ ПАРОДОНТИТ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5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2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3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4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6. ПО МЕЖДУНАРОДНОЙ КЛАССИФИКАЦИИ МКБ-10 ДИАГНОЗУ ХРОНИЧЕСКИЙ ГИНГИВИТ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5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2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3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4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7. ПО МЕЖДУНАРОДНОЙ КЛАССИФИКАЦИИ МКБ-10 ДИАГНОЗУ РЕЦЕССИЯ ДЕСНЫ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06.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5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6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07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7. ВОСПАЛЕНИЕ ТКАНЕЙ ДЕСНЫ, ПРОТЕКАЮЩЕЕ БЕЗ НАРУШЕНИЯ ЦЕЛОСТНОСТИ ЗУБОДЕСНЕВОГО ПРИКРЕПЛЕНИЯ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нгив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6. РАННИМ КЛИНИЧЕСКИМ ПРИЗНАКОМ ВОСПАЛЕНИЯ ПАРОДОН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мптом кровоточивости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нический карман глубиной 3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тологическая подвижность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нение цвета и формы десневого сос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8. ФАКТОР, СПОСОБСТВУЮЩИЙ РАЗВИТИЮ ЛОКАЛЬНОГО ХРОН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висающий край плом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е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витаминоз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зкое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1. РАВНОМЕРНОЕ ГОРИЗОНТАЛЬНОЕ СНИЖЕНИЕ ВЫСОТЫ МЕЖАЛЬВЕОЛЯРНЫХ ПЕРЕГОРОДОК БОЛЕЕ 1/2 - РЕНТГЕНОЛОГИЧЕСКИЙ ПРИЗН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оза тяжелой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ита средней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ита тяжелой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за средней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3. НА РЕНТГЕНОРГАММЕ ПРИ ГИПЕРТРОФИЧЕСКОМ ГИНГИВИТЕ РЕЗОРБЦИЯ МЕЖАЛЬВЕОЛЬРНОЙ ПЕРЕГОРО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сутствует и распространяется на 1/3 длины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сутствует и распространяется на 2/3 длины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сутствует и распространяется на 3/4 длины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4. ИЗМЕНЕНИЯ КОСТНОЙ ТКАНИ МЕЖЗУБНЫХ ПЕРЕГОРОДОК НА РЕНТГЕНОГРАММАХ ВЫЯВЛЯЮ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кализованном пар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нерализованн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кализованн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рофическ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7. ЛЕЙКОЦИТОЗ, УВЕЛИЧЕНИЕ СОЭ, ПОВЫШЕНИЕ ТЕМПЕРАТУРЫ ТЕЛА ОТМЕЧА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апекального периодонтита (стадия обостр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го пульпита (стадия обостр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м периодонтите (ремис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8. ПОЯВЛЕНИЕ СВИЩА С ВЫДЕЛЕНИЕМ ГНОЙНОГО ЭКССУДАТА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апикального абсцесса со свищ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апикального абсцесса без св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9. СКУДНАЯ КЛИНИЧЕСКАЯ КАРТИНА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апикального абсцесса со свищ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й апикальной гранул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0. ОТСУТСТВИЕ КЛИНИЧЕСКОЙ КАРТИНЫ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апикальн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апикального абсцесса без св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1. ИЗМЕНЕНИЕ КОНФИГУРАЦИИ ЛИЦА НАБЛЮДА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стите, подслизистом абс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периодонтите пульпарного происх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острении хронического гангреноз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2. ПРИ ОСТРОМ ПУЛЬПИТЕ ЗОНДИРОВАНИЕ КАРИОЗНОЙ ПОЛОСТИ НАИБОЛЕЕ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екции одного из рогов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всему д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эмалево-дентинному соеди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ришее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3. ОБШИРНОЕ СООБЩЕНИЕ КАРИОЗНОЙ ПОЛОСТИ С ПОЛОСТЬЮ ЗУБА, ПРАКТИЧЕСКИ БЕЗБОЛЕЗНЕННОЕ ЗОНДИРОВАНИЕ КОРОНКОВОЙ ПУЛЬПЫ — СИМПТОМ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яз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гиперпласт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го гно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4. СЛАБО БОЛЕЗНЕННОЕ ЗОНДИРОВАНИЕ ШИРОКО РАСКРЫТОЙ ПОЛОСТИ ЗУБА, КРОВОТОЧИВОСТЬ ПРИ ЗОНДИРОВАНИИ — СИМПТОМ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гиперпласт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гно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яз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5. БОЛЕЗНЕННОЕ ЗОНДИРОВАНИЕ ДНА КАРИОЗНОЙ ПОЛОСТИ, ТОЧЕЧНОЕ ВСКРЫТИЕ ПОЛОСТИ ЗУБА ХАРАКТЕРНЫ ДЛЯ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гно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гипертроф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6. ЭОД ТОЧНО ОЦЕНИВАЕТ СОСТОЯ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7. РЕНТГЕНОГРАФИЯ ПОЗВОЛЯЕТ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рытые кариозные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ояние пульп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ояние слизистой оболочк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ояние кровотока в зубах, челюстях, мягких тка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8. РЕНТГЕНОГРАФИЯ ПОЗВОЛЯЕТ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ояние периодонт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 пломбировоч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ояние слизистой оболочк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ояние кровотока в зубах, челюстях, мягких тка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9. ДАННЫЕ ЭЛЕКТРООДОНТОДИАГНОСТИКИ ПРИ КАРИЕСЕ ДЕНТИНА (СРЕДНЯЯ КАРИОЗНАЯ ПОЛ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–6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–12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–3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0. ДЛЯ ТОЧНОЙ ДИАГНОСТИКИ КАРИЕСА ДЕНТИНА ПРИ БЕССИМПТОМНОМ ТЕЧЕНИИ НЕОБХОД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одо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ку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1. ЭОД ПРИ ГЛУБОКОЙ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–12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–6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–3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2. ДЕТЕКТОР КАРИЕСА ИСПОЛЬЗУЮТ ДЛЯ ВЫ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озног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торичног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ррегулярног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тичног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3. ПРИ ЗОНДИРОВАНИИ КАРИОЗНОЙ ПОЛОСТИ НА ПОВЕРХНОСТИ ЦЕМЕНТА ВЫЯВ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дкую поверх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ягкоэластическую консистенцию оча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ксацию зонда в фисс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фект средних размеров в эмали и дент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4. ЭЛЕКТРОВОЗБУДИМОСТЬ ПУЛЬПЫ ПРИ ОСТРОМ ГНОЙНОМ ПУЛЬПИТЕ (М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5-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–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–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–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5. РЕНТГЕНОЛОГИЧЕСКИЕ ИЗМЕНЕНИЯ ВСТРЕЧАЮТ У 30% БОЛЬНЫХ ПРИ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гной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м язве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6. РЕНТГЕНОЛОГИЧЕСКИЕ ИЗМЕНЕНИЯ ВСТРЕЧАЮТ У 50% БОЛЬНЫХ ПРИ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м язве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гной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7. ЭЛЕКТРОВОЗБУДИМОСТЬ ПУЛЬПЫ ПРИ ХРОНИЧЕСКОМ ФИБРОЗНОМ ПУЛЬПИТЕ (М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–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–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–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–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8. ЭЛЕКТРОВОЗБУДИМОСТЬ ПУЛЬПЫ ПРИ ХРОНИЧЕСКОМ ЯЗВЕННОМ ПУЛЬПИТЕ (М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–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5–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–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–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9. ДЛЯ ОПРЕДЕЛЕНИЯ ФОРМЫ ХРОНИЧЕСКОГО ПЕРИОДОНТИТА НЕОБХОДИ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плетиз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0. ЛЕЙКОЦИТОЗ, УВЕЛИЧЕНИЕ СОЭ, ПОВЫШЕНИЕ ТЕМПЕРАТУРЫ ТЕЛА ОТМЕЧА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апикальном абсцессе без св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1. РАСШИРЕНИЕ ПЕРИОДОНТАЛЬНОЙ ЩЕЛИ - РЕНТГЕНОЛОГИЧЕСКИЙ СИМ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язвенного пульпита (50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й апикальной гранул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2. РАСШИРЕНИЕ ПЕРИОДОНТАЛЬНОЙ ЩЕЛИ - РЕНТГЕНОЛОГИЧЕСКИЙ СИМ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фиброзного пульпита (30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й апикальной гранул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3. РАСШИРЕНИЕ ПЕРИОДОНТАЛЬНОЙ ЩЕЛИ - РЕНТГЕНОЛОГИЧЕСКИЙ СИМ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трофии периодонта в результате перегру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й апикальной гранул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4. ПРИ НАЛИЧИИ СВИЩЕВОГО ХОДА В ОБЛАСТИ ФРОНТАЛЬНЫХ ЗУБОВ ЭЛЕКТРОФОРЕЗ ПРИЧИННОГО ЗУБА ПРОВОДИТСЯ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% раствором йод-йодидо-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5% раствором нитрата сере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ыщенным раствором йодида 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дроксидом меди-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5. КОЛИЧЕСТВО ПРОЦЕДУР, СОСТАВЛЯЮЩИХ КУРС УВЧ – ТЕРАПИИ ПРИ ЛЕЧЕНИИ ОСТРЫХ ВОСПАЛИТЕЛЬ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1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6-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6. ПРИ ЛЕЧЕНИИ НЕПРОХОДИМЫХ КОРНЕВЫХ КАНАЛОВ НАИЛУЧШИЙ ЭФФЕКТ ИМЕЕТ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пофо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ектрофо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термокоаг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орцин-формали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7. ЭЛЕКТРОФОРЕЗ ЙОДА ПОКАЗАН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каментозном (мышьяковистом)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фиброз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юбой форме хронического периодонтита с непроходимыми корневыми кана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8. ФЛЮКТУОРИЗАЦИЮ ЦЕЛЕСООБРАЗНО НАЗНАЧАТЬ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9. ФИЗИОТЕРАПИЯ НЕ ПОКАЗАНА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диопатическом заболевании с прогрессирующим лизисом ткане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трофическ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пар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0. ПЕРВЫМ ЭТАПОМ ЛЕЧЕНИЯ ОБОСТРЕНИЯ ХРОНИЧЕСКОГО КАТАРАЛЬНОГО ГИНГИВ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ая гиги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нгив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ая антибиотик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1. ДЛЯ УМЕНЬШЕНИЯ ЧУВСТВИТЕЛЬНОСТИ ЗУБОВ РЕКОМЕНД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ие реминерализующе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ьшение частоты индивидуальной гиги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клюзионное регул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стемное использование препаратов ф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2. ПЕРВЫМ ЭТАПОМ ЛЕЧЕНИЯ ПАРОДОНТ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каментозное противовоспалительн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рург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топед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5. КЮРЕТАЖ ПАРОДОНТАЛЬНОГО КАРМАНА ОБЕСПЕЧИВАЕТ УДА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десневого зубного камня, грануляций и десневого эпит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ддесневого и поддесневого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ддесневого зубного камня и грануля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ддесневого зубного камня и десневого эпит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6. ЛЕЧЕНИЕ ПАРОДОНТИТА ТЯЖЕЛОЙ СТЕПЕНИ В СТАДИИ ОБОСТРЕНИЯ НАЧИНАЕТСЯ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юрет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ей антибактериально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скутной оп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правленной регенераци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7. ПОСЛЕ ПРОФЕССИОНАЛЬНОЙ ГИГИЕНЫ ПОЛОСТИ РТА НА ОЧИЩЕННОЙ ЗУБНОЙ ЭМАЛИ ПЕЛЛИКУЛА ВНОВЬ ОБРАЗУЕТСЯ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8. ОСНОВНЫМ МЕТОДОМ ПРОФИЛАКТИКИ КАТАРАЛЬНОГО ГИНГИВ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цион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балансирован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скание полости рта растворами фтор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ац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9. ОСНОВНЫМ МИНЕРАЛИЗУЮЩИМ ЗАЩИТНЫМ ФАКТОРОМ РОТОВОЙ ЖИДКО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юна, пересыщенная ионами кальция и фосф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лли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карбонатный буфер в слю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ная вязкость ротовой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0. ПЕЛЛИКУЛА ЗУБА ОБРАЗУЕТСЯ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икопротеидов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малевого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ц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амелабла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1. ИСТОЧНИКОМ МИНЕРАЛИЗАЦИИ ПОДДЕСНЕВОГО ЗУБНОГО КАМНЯ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сневая жид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ю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товая жид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2. В СТОМАТОЛОГИЧЕСКОЙ ПРАКТИКЕ ДЛЯ ПЕРВИЧНОГО ОСМОТРА ИСПОЛЬЗУЮТСЯ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еркало,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еркало, глади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еркало, пинц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нцет, штопф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3. К ОСНОВНЫМ МЕТОДАМ ОБСЛЕДОВАНИЯ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ку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4. ОПРОС ПАЦИЕНТА НАЧИНАЕТСЯ С ВЫЯС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ал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тории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мнеза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несенны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5. ОСМОТР ПАЦИЕНТА НАЧИНА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шнего осмо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олнения зубной форм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я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мотра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6. ПРИ ОБСЛЕДОВАНИИ ЛИМФАТИЧЕСКИХ УЗЛОВ ПРИМЕНЯЮТ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ьп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ку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нд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7. ПРИ ПАЛЬПАЦИИ ПОДНИЖНЕЧЕЛЮСТНЫХ ЛИМФАТИЧЕСКИХ УЗЛОВ ГОЛОВА ПАЦИЕНТА ДОЛЖНА БЫТЬ НАКЛОН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ле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пра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8. ПОДВИЖНОСТЬ ЗУБОВ ОПРЕДЕЛЯЮТ С ПОМОЩЬЮ ИНСТРУ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нц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лового з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скав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9. ПРИ ВНЕШНЕМ ОСМОТРЕ ЛИЦА ПАЦИЕНТА ВРАЧ ОТМЕ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мметрию лица, носогубных складок, цвет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ргор кожи, пигментные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у лица, форму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0. ПРИ ОСМОТРЕ ПОЛОСТИ РТА ЗОНДИРОВАНИЕ ЗУБОВ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всем поверхнос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ришее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контактных поверхн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фиссу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1. СОСТОЯНИЕ КОЖНЫХ ПОКРОВОВ ОЦЕНИВАЮТ МЕТ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мо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онд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4. ГЕРОНТО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2. ХАРАКТЕРНЫЕ ИЗМЕНЕНИЯ В ПОЛОСТИ РТА ПРИ ОСТРОМ ЛЕЙК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звенно-некротически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ков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морфная сып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2. ЛЕЙКОПЛАКИЯ, КАК ПРАВИЛО, ЧЕТКО СВЯЗАННАЯ С ВИЧ-ИНФЕ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лоса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рукоз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1. СКАРЛАТИНА ПРОЯВЛЯЕТСЯ В ПОЛОСТИ РТА НА ЯЗЫКЕ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естящей, гладкой поверхности языка ярко-красн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ко болезненных эрозий и яз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ого творожистого, легко снимающегося налета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язно-серого налета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2. ИСТОЧНИКОМ ВИЧ – ИНФЕКЦ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ловек – носитель 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пный рогатый ск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овососущее насеком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т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5. ДЛЯ ПОДТВЕРЖДЕНИЯ ДИАГНОЗА КАНДИДОЗ ИСПОЛЬЗУЮТ ДОПОЛНИТЕЛЬНЫЙ МЕТОД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ктериоскоп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лерг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т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8. ПО МЕЖДУНАРОДНОЙ КЛАССИФИКАЦИИ МКБ-10 ДИАГНОЗУ РЕЦИДИВИРУЮЩИЕ АФТЫ ПОЛОСТИ РТА СООТВЕТСТВУЕТ К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12.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02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04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10.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9. К ТЯЖЕЛОЙ ФОРМЕ МНОГОФОРМНОЙ ЭКССУДАТИВНОЙ ЭРИТЕМЫ ОТНОСЯТ СИНД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ивенса-Джонс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х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ег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зента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0. ТЕРМИЧЕСКИЙ ОЖОГ СЛИЗИСТОЙ ОБОЛОЧКИ ПОЛОСТИ РТА ОТНОСИТСЯ К ТРАВ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м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хан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1. КЛАССИФИКАЦИЯ МКБ-10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й апикальный периодонтит пульпарного происхождения и периапикальный абсцесс со свищ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серозный и острый гной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фибр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гранулемат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0. ХРОНИЧЕСКИЙ РЕЦИДИВИРУЮЩИЙ АФТОЗНЫЙ СТОМАТИТ ДИФФЕРЕНЦИРУ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ногоформной экссудативной эрите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м герпе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торичным сифили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звенно-некротическим стома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3. ОСТРЫЙ ГЕРПЕТИЧЕСКИЙ СТОМАТИТ ЯВЛЯЕТСЯ ЗАБОЛЕ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рус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ктери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ибк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утоимму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4. СИМПТОМ НИКОЛЬСКОГО ПРИ ИСТИННОЙ ПУЗЫРЧА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ительный 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рица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жительный в зависимости от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жительный в зависимости от лок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5. ЭТИОЛОГИЧЕСКИМ ФАКТОРОМ ГЕРПЕТИЧЕСКОГО СТОМАТИТА ЯВЛЯЕТСЯ ВИР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Нerpes simplex I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Нerpes simplex II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erpes zo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рус иммунодефиц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6. РЕШАЮЩИМ В ДИФФЕРЕНЦИАЛЬНОЙ ДИАГНОСТИКЕ ГЛУБОКОГО КАРИЕСА И ХРОНИЧЕСКОГО ФИБРОЗНОГО ПУЛЬП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рм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 б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оодонт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1. ГЕОГРАФИЧЕСКИЙ ЯЗЫК ХАРАКТЕРИЗУЕТСЯ КЛИНИЧЕСКИМИ ПРИЗНА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равномерная десквамация эпителия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тевидные сосочки темного цвета, резко увеличены в разм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ие борозды, выстланные нормальным эпител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тный темно-коричневый налет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7. РЕГИОНАРНЫЕ ЛИМФАТИЧЕСКИЕ УЗЛЫ ПРИ ТРАВМАТИЧЕСКОЙ ЯЗВЕ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ные, болезненные, мягкие, подвиж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енные, безболезненные, плотно-эластичные, подвиж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ные, безболезненные, плотные, спая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увеличенные, болезненные, плотные, спая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9. ПРИ КАНДИДОЗЕ В СОСКОБАХ ОБНАРУЖИ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чкующиеся клетки грибов Candi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антские эпителиальные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гоядерные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кобак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0. ПОВЕРХНОСТНЫЕ ГРИБКОВЫЕ ПОРАЖЕНИЯ СЛИЗИСТОЙ ОБОЛОЧКИ ПОЛОСТИ РТА ВЫЗ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ибы рода Сandi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пидермоф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тиномиц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ихоф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1. ДИАГНОСТИЧЕСКИМИ КЛЕТКАМИ ПРИ ИСТИННОЙ ПУЗЫРЧАТКЕ ЯВЛЯЮТСЯ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ца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нгхан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типи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антские многояде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2. НЕПОЛНОЕ ОРОГОВЕНИЕ КЛЕТОК ШИПОВАТОГО СЛОЯ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кера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ан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нги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кера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4. ПРИ ОСТРОМ ГЕРПЕТИЧЕСКОМ СТОМАТИТЕ В МАЗКАХ СОДЕРЖИМОГО ПУЗЫРЬКОВ И СОСКОБОВ С ПОВЕРХНОСТИ АФТ В ПЕРВЫЕ 2-4 ДНЯ ЗАБОЛЕВАНИЯ ОБНАРУЖИ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антские многоядерные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беркулезные микобак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чкующиеся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зобак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5. В ЦИТОЛОГИЧЕСКОМ МАТЕРИАЛЕ С ЭРОЗИИ ПРИ ПЛОСКОМ ЛИШАЕ ВЫЯВ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тину неспецифического восп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анто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зоспирахи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тину специфического восп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3. ОБНАРУЖИТЬ КАРИОЗНУЮ ПОЛОСТЬ ВОЗМОЖНО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шнем осмо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ку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бораторном анали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4. ДЛЯ ОПРЕДЕЛЕНИЯ ГИГИЕНИЧЕСКОГО СОСТОЯНИЯ ПОЛОСТИ РТА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рашивание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ль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кусс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5. ДЛЯ ОСМОТРА ЗУБОВ НЕОБХОД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 и зерк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нцет и экска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патель и глади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альпель и элеватор 3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6. ОСМОТР ЗУБО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щупывание для определения припухлости, уплотнения и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укивание по зубу для определения состоя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тклонения зуба от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7. ПАЛЬПАЦ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щупывание для определения припухлости, уплотнения и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кивание по зубу для определения состоя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тклонения зуба от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8. ПЕРКУССИЯ ЗУБ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укивание по зубу для определения состоя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щупывание для определения припухлости, уплотнения и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тклонения зуба от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9. ПОДВИЖНОСТЬ ЗУБ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отклонения зуба от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щупывание для определения припухлости, уплотнения и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тукивание по зубу для определения состоя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0. ЛЮМИНЕСЦЕНТНАЯ ДИАГНОСТИКА ОСНОВАНА НА ИЗМЕ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тических свойств эмали (кристаллы преломляют св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ческих составляющих эмали при патологических процес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ницаем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ницаемости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1. ЗУБНОЙ НАЛЕТ ОКРАШИВАЮТ ПРИ ОПРЕДЕЛЕНИИ ИНДЕК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и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ПУ (кариес, пломба, удаленный зуб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2. ТЕМПЕРАТУРНАЯ ПРОБ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реакции зуба на тепловые раздражи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щупывание для определения припухлости, уплотнения,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тклонения зуба по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3. ТЕМПЕРАТУРНАЯ ДИАГНОСТИКА ОСНОВА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и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и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хождении через объект исследования безвредного для организма холодного луча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4. ПРИ ПРОВЕДЕНИИ ТЕМПЕРАТУРНОЙ ПРОБЫ РАЗДРАЖИТЕЛЬ ПОМЕЩ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о в кариозную по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сохранившуюся эмаль в пришеечной области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область буг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эк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5. ЭОД ОСНОВА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и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хождении через объект исследования безвредного для организма холодного луча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и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6. РЕНТГЕНОЛОГ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пень прохождения лучей, в зависимости от плотности тканей на исследуемом учас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особность тканей и их элементов изменять свой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ь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7. ТРАНСИЛЛЮМИНАЦИОННЫ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хождение через объект исследования безвредного для организма холодного луча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ь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8. ТЕМПЕРАТУРНАЯ ПРО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реакции зуба на холодовые раздражи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отклонения зуба по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щупывание для определения припухлости, уплотнения,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9. ЛЮМИНЕСЦЕНТНАЯ ДИАГНОСТИКА ОСНОВА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хождении через объект исследования безвредного для организма холодного луча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и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и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0. ДОПОЛНИТЕЛЬНЫЕ МЕТОДЫ ИССЛЕДОВАНИЯ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шний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ль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1. РАХИТ, ТУБЕРКУЛЕЗ — ВОЗМОЖНЫЕ ПРИ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держки прорезыв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тологического сти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рхкомплект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2. ГЕМОЛИТИЧЕСКИЙ СИНДРОМ И ГЕМОЛИТИЧЕСКАЯ ЖЕЛТУХА — ВОЗМОЖНЫЕ ПРИ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я цвет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3. АНОМАЛИЯ ЖЕЛЧЕВЫВОДЯЩИХ ПРОТОКОВ ПРИВОДИТ К ПОЯВЛЕНИЮ НА ПОВЕРХНОСТИ ЗУБОВ ПЯТ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елт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ичнев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елен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4. ЭРИТРОЦИТАРНАЯ ПОРФИРИЯ ВЫЗЫВАЕТ ФЛЮОРЕСЦИРУЮЩЕЕ СВ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ас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еле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луб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5. ГЕННЫЕ МУТАЦИИ НАСЛЕДСТВЕННЫХ СТРУКТУР ПЕРЕД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з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изменениями в каждом поко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поко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два поко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6. РАДИАЦИОННЫЙ НЕКРОЗ ТВЕРДЫХ ТКАНЕЙ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м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ю от хим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ю от механ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ю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7. НАИБОЛЕЕ ХАРАКТЕРНЫЙ СИМПТОМ КИСЛОТНОГО НЕК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ип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увство оско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 от хим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8. ВНЕШНИЕ ФАКТОРЫ, ВЛИЯЮЩИЕ НА ИЗМЕНЕНИЕ ЦВЕТ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щевые продукты и лекарственные средства для полоскан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бель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ительный прием антибиотиков тетрациклинов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овоизлияния в пуль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9. МЕСТНЫЕ ПРОТИВОПОКАЗАНИЯ К ОТБЕЛИВАНИЮ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быль эмали, обнажение кор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грязнение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ременность и кормление груд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лергия на перекись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0. ОБЩИЕ ПРОТИВОПОКАЗАНИЯ К ОТБЕЛИВАНИЮ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лергия на перекись водорода, беременность, кормление груд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ширная рестав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ая пульпарная по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раженное воспаление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1. СХОДСТВО ЖАЛОБ БОЛЬНОГО ПРИ КАРИЕСЕ ДЕНТИНА (СРЕДНЯЯ КАРИОЗНАЯ ПОЛОСТЬ) И ХРОНИЧЕСК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жал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и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и при накусы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и от хим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2. БЕЗБОЛЕЗНЕННОСТЬ ПРИ КАРИЕСЕ ДЕНТИНА О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ушением наиболее чувствительной зоны (эмлево-дентинного соедин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м чувствительной иннервации в дент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крозом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зованием заместительног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3. ПРИ ГЛУБОКОЙ КАРИОЗНОЙ ПОЛОСТИ ПАЦИЕНТ ЖАЛУЕТСЯ НА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хим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произвольную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накусывании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4. ПРИ ГЛУБОКОЙ КАРИОЗНОЙ ПОЛОСТИ ПАЦИЕНТ ЖАЛУЕТСЯ НА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температурных раздражителей, которая прекращается после устранения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температурных раздражителей, которая сохраняется после устранения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химических раздражителей, которая сохраняется после устранения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самопроизвольную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5. УСПЕХ ЛЕЧЕНИЯ ТРАВМАТИЧЕСКИХ ЭРОЗИЙ И ДЕКУБИТАЛЬНЫХ ЯЗВ ОПРЕДЕ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травмирующего слизистую оболочку фа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бор местнобезболивающ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ение кератопластическ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ение антибактериальных пре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7. ЛЕЧЕНИЕ ЯЗВЕННО-НЕКРОТИЧЕСКОГО ГИНГИВИТА ПРЕДУСМАТР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зболивание, снятие зубных отложений, аппликации протеолитическими ферментами, использование антибактериаль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у полости рта, удаление зубных отложений, использование склерозирующих средств, физ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у полости рта, удаление зубных отложений, наложение лечебных повя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8. С ЦЕЛЬЮ ПРОФИЛАКТИКИ ОБОСТРЕНИЙ ПРИ ЧАСТЫХ РЕЦИДИВАХ ГЕРПЕТИЧЕСКОГО СТОМАТИТА ПРИ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льтуральная инактивированная герпетическая вакц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рферон лейкоцита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слота аскорби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стаглобу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9. С ЦЕЛЬЮ УДЛИНЕНИЯ ПЕРИОДА РЕМИССИИ ПРИ РЕЦИДИВИРУЮЩЕМ ГЕРПЕСЕ РЕКОМЕНД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имуляция выработки эндогенного интерфер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окада Н-холинорецеп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дативное воздействие на Ц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антигистаминных пре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3. СРЕДСТВО МЕСТНОГО ЛЕЧЕНИЯ ЯЗВЕННО-НЕКРОТИЧЕСКОГО СТОМАТИТА ВЕНС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-р 0,05%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% р-р натрия бората в глицер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% бутадионовая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ометациновая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6. ДЛЯ ЛЕЧЕНИЯ МОЛОЧНИЦЫ ПРИМЕНЯЮТ М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отримазол, нистат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брофеновую, оксол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виракс,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омициновую, тетрацикл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7. СРЕДСТВОМ МЕСТНОГО ЛЕЧЕНИЯ КАНДИДОЗА ЯВЛЯЕТСЯ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нест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лкосер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соли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оренал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8. К РЕМИССИИ ИСТИННОЙ ПУЗЫРЧАТКИ ПРИВОДИТ ЛЕЧЕНИЕ ПРЕПАРА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тикостероид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ио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квилизат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ивогрибков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9. ДЛЯ ОБРАБОТКИ ПОЛОСТИ РТА ПРИ КАНДИДОЗЕ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верхний рыхлый слой налета, обработать 1-2% раствором гидрокарбоната натрия, а затем канестеном или клотримазо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болить слизистую оболочку, провести антисептическую обработку и аппликацию маслом шипов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антисептическую обработку, затем смазать неомициновой, синтомациновой маз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ть слизистую оболочку, смазать мазью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0. ПРЕПАРАТ ДЛЯ ПЕРОРАЛЬНОГО ВВЕДЕНИЯ ПРИ ОСТРОМ ГЕРПЕТИЧЕСКОМ СТОМАТИТЕ В ПЕРИОД ВЫСЫП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трацик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льфадиметок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ста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1. ПРИ КАНДИДОЗЕ ДЛЯ ОБРАБОТКИ ПОЛОСТИ РТА ИСПОЛЬЗУЮТ РАСТВОР ГИДРОКАРБОНАТ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– 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-5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-9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-1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2. ЭТИОТРОПНЫМ СРЕДСТВОМ ЛЕЧЕНИЯ ОСТРОГО ГЕРПЕТИЧЕСКОГО СТОМАТИТА В ПЕРИОД ВЫСЫПАНИЯ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ирус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аропонижаю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септ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ератопласт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3. ДЛЯ ОБРАБОТКИ ПОЛОСТИ РТА ПРИ КАНДИДОЗЕ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верхний рыхлый слой налета, обработать 1-2% раствором гидрокарбоната натрия, затем канестеном или клотримазо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болить, провести антисептическую обработку и аппликацию маслом шипов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антисептическую обработку, смазать неомициновой, синтомициновой маз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ть, обработать 1-2% раствором гидрокарбоната натрия, затем смазать кератоплостическими сред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4. ОСНОВНЫМ МЕТОДОМ ЛЕЧЕНИЯ ПУЗЫРЧАТКИ ЯВЛЯЮТСЯ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тикостеро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льгизиру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биотики широкого спектра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ератопл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5. ПРИ ОПОЯСЫВАЮЩЕМ ЛИШАЕ ЛЕЧЕБНЫЕ МЕРОПРИЯТИЯ НАПРАВЛЕНЫ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окаду вир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ение и устранение очагов хронической инф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крепление сосудистой с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пителиз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6. ЦЕЛЬЮ ЛЕЧЕНИЯ КАНДИДОЗ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е нормальной микрофл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ранение очага инф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сенсибилизация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восп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7. ТАКТИКА ВРАЧА-СТОМАТОЛОГА В ОТНОШЕНИИ БОЛЬНОГО ВУЛЬГАРНОЙ ПУЗЫРЧАТКОЙ (В ПЕРИОД РЕМИСС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ие санаци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держание от леч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начение антибио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ение антисеп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8. ТАКТИКА ВРАЧА – СТОМАТОЛОГА В ОТНОШЕНИИ БОЛЬНОГО ВУЛЬГАРНОЙ ПУЗЫРЧАТКОЙ (ОСТРЫЙ ПЕРИО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ление к врачу-дерматоло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к врачу-венероло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начение кортикостероидных горм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значение антибио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9. ДЛЯ ЛЕЧЕНИЯ МОЛОЧНИЦЫ НИСТАТИН НАЗНАЧАЮТ ИЗ РАСЧЕТА В СУТОЧНОЙ ДОЗЕ НА 1 КГ МАССЫ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0 000 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0 000 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0 000 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0 000 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0. ДЛЯ МЕСТНОГО ЛЕЧЕНИЯ КАНДИДОЗА СЛИЗИСТОЙ ОБОЛОЧКИ ПОЛОСТИ РТА НАЗНА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% раствор тетрабората натрия в глицер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ориден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лкосер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уцин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1. ДЛЯ ЛЕЧЕНИЯ ГИПЕРЕСТЕЗИ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минерализирующе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готовление искусственных кор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пульпиров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2. ВНЕШНИЕ ФАКТОРЫ, ВЛИЯЮЩИЕ НА ИЗМЕНЕНИЕ ЦВЕТ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щевые продукты и лекарственные средства для полоскан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бель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овоизлияния в пуль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3. МЕСТНЫЕ ПРОТИВОПОКАЗАНИЯ К ОТБЕЛИВАНИЮ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быль эмали, обнажение кор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грязнение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ременность и кормление груд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лергия на перекись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4. ОБЩИЕ ПРОТИВОПОКАЗАНИЯ К ОТБЕЛИВАНИЮ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лергия на перекись водорода, беременность, кормление груд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ширная рестав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ая пульпарная по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раженное воспаление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5. УСТРАНИТЬ ДИСКОЛОРИТ (ЛЕГКАЯ СТЕПЕНЬ) ВИТАЛЬНЫХ ЗУБОВ ВСЛЕДСТВИЕ ПРИМЕНЕНИЯ ТЕТРАЦИКЛИНА В ДЕТСТВЕ 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абра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утренним отбели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ешним отбели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екцией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6. ЦЕЛЬ НЕКРЭКТОМИИ ПРИ ПРЕПАРИРОВАНИИ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ключение рецидива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здание контактного пун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становление форм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становление функци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7. ЦЕЛЬ ФОРМИРОВАНИЯ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ние условий для фиксации плом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становление функци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здание контактного пун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становление анатомической форм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8. ПРИЗНАКИ, ПОЗВОЛЯЮЩИЕ ПОСТАВИТЬ ДИАГНОЗ КАРИЕС ДЕНТИНА (ТОПОГРАФИЧЕСКИ ГЛУБОКОЙ ПОЛ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 от термических раздражителей, быстро проходит после устранения раздражителя, полость в глубоких слоях дентина, зондирование болезненно по всему д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и от химических раздражителей, дефект расположен в глубоких слоях дентина, болезненное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 от термических раздражителей, держится долго после устранения раздражителя, полость в глубоких слоях дентина, зондирование болезненно в одной то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 при попадании пищи в полость, проходящая после ее эвакуации, зондирование резко болезненно в одной то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9. НАИБОЛЕЕ ПРЕДПОЧТИТЕЛЬНЫМ МЕТОДОМ ЛЕЧЕНИЯ НАЧАЛЬНОЙ ФОРМЫ КАРИЕСА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е минерального состава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сечение пораженной эмали с последующим пломбир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шлифование пораженной эмали дис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кроабр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3. ДЛЯ ЛЕЧЕНИЯ ГИПЕРЕСТЕЗИ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минерализирующе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пульпиров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е искусственных кор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4. МЕСТНЫЕ ПРОТИВОПОКАЗАНИЯ К ОТБЕЛИВАНИЮ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быль эмали, обнажение кор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грязнение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ременность и кормление груд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лергия на перекись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5. ОБЩИЕ ПРОТИВОПОКАЗАНИЯ К ОТБЕЛИВАНИЮ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лергия на перекись водорода, беременность, кормление груд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шая пульпарная по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ширная рестав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раженное воспаление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6. ПОВЫСИТЬ ЭФФЕКТИВНОСТЬ ОТБЕЛИВАНИЯ 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менением лазерной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варительным депульпированием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м поверхностного сло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ением экспозиции отбелив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7. ДЛЯ ДОМАШНЕГО ОТБЕЛИВАНИЯ ИСПОЛЬЗУЮТ ПЕРЕКИСЬ КАРБАМИДА В КОНЦЕН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–1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–7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–3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5–4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8. КОНЦЕНТРАЦИЯ ПЕРЕКИСИ КАРБАМИДА ДЛЯ КЛИНИЧЕСКОГО (ОФИСНОГО) ОТБЕЛ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5–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–7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–1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5–4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9. ДЛЯ ЛЕЧЕНИЯ ПЯТНИСТОЙ ГИПОПЛАЗИИ (БЕЛОЕ ПЯТНО) ВЫПОЛ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абра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бе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мб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минерализ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0. РЕМИНЕРАЛИЗИРУЮЩАЯ ТЕРАПИЯ НАИБОЛЕЕ ЭФФЕКТИВНА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есе в стадии белого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ятнистой форме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е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е в стадии пигментированного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1. ПРИ ВВЕДЕНИИ БОЛЬШИХ ДОЗ ТЕТРАЦИКЛИНА В ОРГАНИЗМ РЕБЕНКА 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вет эмал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еск эмал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а (недоразвитие эма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2. НАИБОЛЬШЕЕ ВЛИЯНИЕ НА СОЗРЕВАНИЕ ЭМАЛИ ОКАЗЫ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иб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н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3. КОРОНО-РАДИКУЛЯРНАЯ СЕПА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ечение моляров нижней челюсти на две части по бифур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ечение верхушки корня и удаление патологически измененны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корня вместе с прилежащей к нему коронковой ча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всего корня до места его отхождения без удаления коронково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4. ГЕМИ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корня вместе с прилежащей к нему коронковой ча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ечение моляров нижней челюсти на две части по бифур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ечение верхушки корня и удаление патологически измененны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всего корня до места его отхождения без удаления коронково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5. ПОВЫШЕНИЕ ЭФФЕКТИВНОСТИ ПЛОМБИРОВАНИЯ ЭРОЗИИ ТРЕБУЕТ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минерализирующе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е длительного протравливания поверхности эрозии ,чем при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ние пломбировочных материалов без предварительного протравл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мбирование стеклоиономерными цем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6. ПРОФИЛАКТИКОЙ ФЛЮОРОЗА В ЭНДЕМИЧЕСКОМ ОЧАГ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мена водоисточ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упреждение заболеваний матери в период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рметизация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7. УСТРАНИТЬ ДИСКОЛОРИТ ДЕВИТАЛЬНЫХ ЗУБОВ, РАЗВИВШИЙСЯ В РЕЗУЛЬТАТЕ ПРИМЕНЕНИЯ ТЕТРАЦИКЛИНА В ДЕТСТВЕ, МОЖНО МЕТ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коронкового отбел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кроабр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ешнего отбел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екцией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8. ПРЕПАРИРОВАНИЕ КАРИОЗНОЙ ПОЛОСТИ II КЛАССА БЕЗ ВЫВЕДЕНИЯ НА ЖЕВАТЕЛЬНУЮ ПОВЕРХНОСТЬ ПРОВОДЯТ ПРИ РАСПОЛОЖЕНИИ 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е экватора зуба при хорошем досту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ше экватора при отсутствии досту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е экватора при отсутствии досту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ше экватора при хорошем досту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9. ТОННЕЛЬНЫЙ СПОСОБ ПРЕПАРИРОВАНИЯ КАРИОЗНОЙ ПОЛОСТИ II КЛАССА ПОЗВО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хранить существующий естественный контактный пун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овать контактный пун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ить жевательную поверх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ить биологию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0. ЛЕЧЕНИЕ ГИПЕРЕМИИ ПУЛЬПЫ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ожение лечебной про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парирование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каментозную обрабо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 постоянной плом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1. ОСНОВНЫЕ КОМПОНЕНТЫ РЕМИНЕРАЛИЗИРУЮЩЕ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й, ф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трий, маг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йод, б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лезо, строн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2. ФОРМА ПРЕПАРИРОВАНИЯ КАРИОЗНОЙ ПОЛОСТИ I КЛАССА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м для постоянной плом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обенностями естественных углублений, в которых развивается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каментозной обрабо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ой бора для препар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3. СКОС ЭМАЛИ В 45 СОЗДАЮ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ия адгезии и линии маскир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бол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я токсичности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я смазанного сл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4. ЦВЕТ МАРКИРОВКИ НАИБОЛЕЕ ГРУБЫХ 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с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еле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5. ЦВЕТ МАРКИРОВКИ БОРОВ ДЛЯ ФИНИШНОЙ ОТДЕЛКИ ПЛОМ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еле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ас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6. ПРЕИМУЩЕСТВО ИСКУССТВЕННОГО ДЕНТИНА ДЛЯ ВРЕМЕННОЙ ПЛОМ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стота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откое рабоче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ветостой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достаточная прочность к механическому воздейств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7. ПРЕПАРИРОВАНИЕ КАРИОЗНОЙ ПОЛОСТИ 1 КЛАССА ПРЕДПОЛАГ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е раскрытие фисс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симальное сохранение эмали на жевательной поверхности без подлежащег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е раскрытие фисс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ксимальное расширение кариозной полости (трапеция широким основанием к эма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8. ОТДЕЛКУ ПЛОМБЫ ИЗ АМАЛЬГАМЫ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24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средственно после пломб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48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72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9. ДЛЯ ТОЧНОГО ПОДБОРА ЦВЕТА РЕСТАВРАЦИОННОГО МАТЕРИАЛА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налета с поверх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варительное протрав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бирательное пришлифовы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0. НЕДОСТАТОЧНОЕ УДАЛЕНИЕ НЕКРОТИЗИРОВАННОГО ДЕНТИНА СО ДНА И СТЕНОК КАРИОЗНОЙ ПОЛОСТИ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цидиву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учайному вскрытию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ому стенки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крозу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1. ПРЕПАРИРОВАНИЕ КАРИОЗНОЙ ПОЛОСТИ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крытие кариозной полости, некрэктомию, формирование дна и стенок кариозной полости, фи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боливание, некрэктомию, фи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зболивание, расширение кариозной полости, некрэк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ширение кариозной полости, некрэктомию, фи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2. ПЛОМБИРОВАНИЕ КАРИОЗНОЙ ПОЛОСТИ ВОЗ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ндвич-техни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ннельным мет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икально-корональным методом (step bas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онально–апикальным методом (crown dow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3. ДЛЯ РЕСТАВРАЦИИ ФРОНТАЛЬНЫХ ЗУБОВ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озиты светового отвер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альга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ликофосфатный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ликатный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4. ОСНОВНЫМ В ТЕРАПИИ НАЧАЛЬНОГО КАРИЕ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нерализирующие растворы (рем.терап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ический и диетический реж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ное применение препаратов ф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значение препаратов фтора внут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5. ЭФФЕКТ МЕСТНОЙ ФЛЮОРИЗАЦИИ ОСНОВ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активности процессов реминерализации, уменьшении растворимости и проницаемости эмали, образовании фтораппа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улучшении трофи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бактерицидном действии ф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укреплении белковой матрицы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6. ПРИ ОТВЕРЖДЕНИИ ХИМИЧЕСКОГО КОМПОЗИТА ПОЛИМЕРИЗАЦИОННАЯ УСАДКА ПРОИСХОДИТ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ф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равленн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точника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2. ЭЛЕКРООДОНТОМЕТРИЯ ПРИМЕНЯЕТСЯ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ояния нервных окончани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ояния нервных окончаний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ояния сосу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будимости нервных окончани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3. НАИБОЛЬШУЮ ИНФОРМАЦИЮ О СОСТОЯНИИ ПЕРИАПИКАЛЬНЫХ ТКАНЕЙ ЗУБОВ ВЕРХНЕЙ И НИЖНЕЙ ЧЕЛЮСТИ Д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та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норам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4. МЕТОД РЕНТГЕНОДИАГНОСТИКИ, КОТОРЫЙ ЦЕЛЕСООБРАЗНО ИСПОЛЬЗОВАТЬ ДЛЯ ВЫЯВЛЕНИЯ ВОЗМОЖНОСТИ ПРОХОЖДЕНИЯ КОРНЕВОГО КАНАЛА ПРАВОГО ВЕРХНЕГО ПЕРВОГО 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нта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норам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5. ВИДЫ РЕНТГЕНДИ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ротовая и внутрирот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ротовая и внечереп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утриротовая и внутрисосудис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триротовая и внутриполо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6. К ВНЕРОТОВОМУ МЕТОДУ РЕНТГЕНОЛОГИЧЕСКОГО ИССЛЕДОВАНИЯ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рентген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ьтразвуковое исследование слюн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пловиз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ги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7. К ВНУТРИРОТОВОМУ МЕТОДУ РЕНТГЕНОЛОГИЧЕСКОГО ИССЛЕДОВАНИЯ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це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антом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одо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8. К ВНЕРОТОВОМУ МЕТОДУ РЕНТГЕНОЛОГИЧЕСКОГО ИССЛЕДОВАНИЯ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топантом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ьтразвуковое исследование слюн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пловиз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ги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9. К ВНУТРИРОТОВОМУ МЕТОДУ РЕНТГЕНОЛОГИЧЕСКОГО ИССЛЕДОВАНИЯ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терпроксима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антом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одо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0. ИЗМЕРЕНИЕ ЭЛЕКТРОВОЗБУДИМОСТИ ПУЛЬПЫ ЗУБА ПРОВОДИТСЯ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одонтоди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олодовой про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пловизи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1. СРЕДНЕСТАТИСТИЧЕСКОЙ НОРМОЙ ЗДОРОВОГО ЗУБА ПРИ ПРОВЕДЕНИИ ЭОД ПРИНЯТО СЧИТАТЬ ИНТЕРВ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6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3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-14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0-55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2. ДЛЯ ОПРЕДЕЛЕНИЯ КАЧЕСТВА ПРЕПАРИРОВАНИЯ КАРИОЗНОЙ ПОЛОСТИ ИСПОЛЬЗУЮТСЯ СТОМАТОЛОГИЧЕСКИЕ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, зерк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топфер,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дилка,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нцет, зерк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5. ПРОПЕДЕВ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5. ПЕРВЫЕ ПРИЗНАКИ ЗАБОЛЕВАНИЯ, ЕГО ТЕЧЕНИЕ, ЛЕЧЕНИЕ И ЕГО ЭФФЕКТИВНОСТЬ РЕГИСТРИРУЮТ В ГРАФЕ МЕДИЦИНСКОЙ КАР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настояще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несенные и сопутствующи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алобы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нные объективного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6. ОБЩЕЕ СОСТОЯНИЕ БОЛЬНОГО РЕГИСТРИРУЮТ В ГРАФЕ МЕДИЦИНСКОЙ КАР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несенные и сопутствующи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алобы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витие настояще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нные объективного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7. СОСТОЯНИЕ ЛИМФАТИЧЕСКИХ УЗЛОВ ЧЕЛЮСТНО-ЛИЦЕВОЙ ОБЛАСТИ ОЦЕНИВА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шнем осмо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мотре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ку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спро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8. ОСНОВНЫЕ МЕТОДЫ ОБСЛЕДОВАНИЯ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куссия и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бораторный ана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9. ОСНОВНЫЕ МЕТОДЫ ОБСЛЕДОВАНИЯ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бораторный ана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0. ПАЛЬПАЦИЮ ПРОВОДЯ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я состояния регионарных лимфатических уз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ения сообщения кариозной полости с поло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наружения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я размеров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1. ДЛЯ ВЫЯСНЕНИЯ ЖАЛОБ БОЛЬНОГО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кусс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ускуль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2. СОСТОЯНИЕ КОЖНЫХ ПОКРОВОВ И ВИДИМЫХ СЛИЗИСТЫХ ЧЕЛЮСТНО-ЛИЦЕВОЙ ОБЛАСТИ ОЦЕНИВА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шнем осмо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мотре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льп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спро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5. ВЫРАЖЕННАЯ БОЛЬ ПРИ ОСТРОМ ПУЛЬПИТЕ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м гидростатического давления в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м температуры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нижением гидростатического давления в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ением количества вазоактивн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6. ВОСПАЛЕНИЕ ПУЛЬПЫ В ТЕЧЕНИЕ 48 Ч ПОСЛЕ АЛЬТЕРАЦИИ НОСИТ ХАРАК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началь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гной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язвен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7. БОЛЬ ПРИ ОСТРОМ ГНОЙНОМ ПУЛЬПИТЕ (ПУЛЬПАРНОМ АБСЦЕСС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оя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кализ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не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8. СОХРАНЕНИЕ БОЛИ ПОСЛЕ УСТРАНЕНИЯ РАЗДРАЖИТЕЛЯ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а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а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9. ПРИСТУПЫ САМОПРОИЗВОЛЬНОЙ БОЛИ ВОЗНИКА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е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0. ПУЛЬСИРУЮЩИЙ ХАРАКТЕР БОЛИ ПРИ ОСТРОМ ПУЛЬПИТЕ ОБУСЛОВ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м гидростатического давления в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ражением нервных окончаний продуктами анаэробного гликол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ическим шунтированием кровотока по артериоловенулярным анастомоз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м количества вазоактивн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1. ВЫРАЖЕННАЯ БОЛЬ ПРИ ОСТРОМ ПУЛЬПИТЕ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м гидростатического давления в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нением атмосферного д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нижением гиростатического давления в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ием температуры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2. САМОПРОИЗВОЛЬНАЯ БОЛЬ, БОЛЬ ОТ ВСЕХ ВИДОВ РАЗДРАЖИТЕЛЕЙ, НОЧНАЯ ПРИСТУПООБРАЗНАЯ БОЛЬ В ТЕЧЕНИЕ 10–30 МИН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гной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язвен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3. ПРИСТУПООБРАЗНАЯ БОЛЬ, ИНТЕНСИВНАЯ НОЧНАЯ БОЛЬ С КОРОТКИМИ СВЕТЛЫМИ ПРОМЕЖУТКАМИ, С ИРРАДИАЦИЕЙ ПО ХОДУ ВЕТВЕЙ ТРОЙНИЧНОГО НЕРВА ХАРАКТЕРИЗ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й гной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4. БОЛЬ ПРИ ПУЛЬПИТЕ ЗУБОВ ВЕРХНЕЙ ЧЕЛЮСТИ ИРРАДИИРУЕ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сок, надбровную и скуловую область, зубы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тылок, ухо, поднижнечелюстную область, висок, зуб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ею, глаз, надбровную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зык, глотку, ухо, поднижнечелюстную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5. БОЛЬ ПРИ ПУЛЬПИТЕ ЗУБОВ НИЖНЕЙ ЧЕЛЮСТИ ИРРАДИИРУЕ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тылок, ухо, поднижнечелюстную область, висок, зуб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сок, надбровную и скуловую область, зубы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ею, глаз, надбровную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зык, глотку, ухо, поднижнечелюстную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6. ПРИСТУПООБРАЗНАЯ САМОПРОИЗВОЛЬНАЯ ИРРАДИИРУЩАЯ БОЛЬ В ЗУБЕ, УСИЛИВАЮЩАЯСЯ ПРИ ТЕМПЕРАТУРНЫХ РАЗДРАЖИТЕЛЯХ ХАРАКТЕРИЗ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гной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пульпит (ремис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пульпит (обостр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7. ПРОДОЛЖИТЕЛЬНОСТЬ БОЛИ ДО 2 СУТ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гной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гипертроф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язвенного (гангренозного)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8. ВОСПАЛЕНИЕ ПУЛЬПЫ ЧЕРЕЗ 48 Ч ПОСЛЕ АЛЬТЕРАЦИИ НОСИТ ХАРАК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гной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язвенного (гангренозного)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9. ДЛЯ ХРОНИЧЕСКОГО ПУЛЬПИТА (В СТАДИИ ОБОСТРЕНИЯ) ХАРАКТЕР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ющая боль от разных раздражителей, преимущественно от горячего, сохраняющаяся после их устранения, боль от смены окружающей темп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опроизвольная приступообразная боль в зубе, продолжительная боль от внешних раздражителей, боль при накусывании на зуб при аналогичных жалобах в прош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ющая боль от разных раздражителей, кровоточивость при приеме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ступообразная боль от всех раздражителей, сохраняющаяся после их уст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0. ИНТЕНСИВНАЯ ПРИСТУПООБРАЗНАЯ НОЧНАЯ БОЛЬ С КОРОТКИМИ СВЕТЛЫМИ ПРОМЕЖУТКАМИ И ИРРАДИАЦИЕЙ ПО ХОДУ ВЕТВЕЙ ТРОЙНИЧНОГО НЕРВА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гной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1. НОЮЩАЯ БОЛЬ, ДИСКОМФОРТ ОТ ТЕМПЕРАТУРНЫХ РАЗДРАЖИТЕЛЕЙ, НОЮЩАЯ БОЛЬ ПРИ СМЕНЕ НАРУЖНОЙ ТЕМП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гной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язвенный пульп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2. БОЛЬ ОТ РАЗЛИЧНЫХ РАЗДРАЖИТЕЛЕЙ (ГЛАВНЫМ ОБРАЗОМ ОТ ГОРЯЧЕГО) НАБЛЮДА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м язвен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е цемента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е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3. БОЛЬ ПРИ ОСТРОМ ГНОЙНОМ ПУЛЬПИТЕ (ПУЛЬПАРНОМ АБСЦЕСС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оя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кализ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не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4. ИРРАДИАЦИЯ БОЛИ ПО ХОДУ ВЕТВЕЙ ТРОЙНИЧНОГО НЕРВА — СИМПТОМ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гно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гиперпласт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5. НЕЗНАЧИТЕЛЬНО БОЛЕЗНЕННОЕ ЗОНДИРОВАНИЕ ШИРОКО ВСКРЫТОЙ ПОЛОСТИ ЗУБА, КРОВОТОЧИВОСТЬ ПРИ ЗОНДИРОВАНИИ — СИМПТОМ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гно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яз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6. БОЛЬ ПРИ НАКУСЫВАНИИ ПРИ ОСТРОМ АПИКАЛЬНОМ ПЕРИОДОНТИТЕ (ФАЗА ИНТОКСИКАЦИИ ПЕРИОДОНТА) СВЯЗАНА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цид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еком соединитель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коплением эндотоксинов в тка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олокнением коллагеновых воло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7. ЧУВСТВО ВЫРОСШЕГО ЗУБА (УДЛИНЕНИЕ ЗУБА) СВЯЗАНО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оплением экссудата в верхушечном участке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еком и гиперемией в периапикальных тка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емией и отеком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ыточной нагрузкой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8. НОЮЩАЯ БОЛЬ, УСИЛИВАЮЩАЯСЯ ПРИ НАКУСЫВАНИИ НА ЗУБ БЕЗ РЕНТГЕНОЛОГИЧЕСКИХ ПРИЗНАКОВ АПИКАЛЬНОГО ПЕРИОДОНТИТА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апикального периодонтита пульпарного происхождения (фаза интоксикации периодон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апикального периодонтита (фаза экссуд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острения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9. НОЮЩАЯ БОЛЬ, КОТОРАЯ УСИЛИВАЕТСЯ ПРИ НАКУСЫВАНИИ НА ЗУБ - СИМ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токсикации периодонта после девитализации пульпы мышъяковистой па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пульпита (ремис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0. ОТСУТСТВИЕ БОЛИ В ОБЛАСТИ ПРИЧИННОГО ЗУБА, ИЗМЕНЕНИЕ КОНФИГУРАЦИ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слизистый абс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периодонтит в фазе интоксикации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й периодонтит в фазе экссу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острение хронического гангреноз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1. ПОВЫШЕНИЕ ТЕМПЕРАТУРЫ ТЕЛА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апикального абсцесса без св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2. СКУДНАЯ КЛИНИЧЕСКАЯ КАРТИНА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апикального абсцесса со свищ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й апикальной гранул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3. ПЛАН ОБСЛЕДОВАНИЯ ПАЦИЕНТОВ С НАСЛЕДСТВЕННЫМИ НАРУШЕНИЯМИ РАЗВИТИЯ ЗУБОВ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неалогический метод (метод родословны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нический анализ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мотр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лог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4. ОСНОВНЫЕ МЕТОДЫ ОБСЛЕДОВАНИЯ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куссия и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бораторный ана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5. ОСНОВНЫЕ МЕТОДЫ ОБСЛЕДОВАНИЯ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бораторный ана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6. ПАЛЬПАЦИЮ ПРОВОДЯ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я состояния регионарных лимфатических уз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ения сообщения кариозной полости с поло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наружения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я размеров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7. ПЕРКУССИЕЙ ЗУБА ОЦЕНИВАЮТ СОСТОЯ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стной ткани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8. СОСТОЯНИЕ КОЖНЫХ ПОКРОВОВ И ВИДИМЫХ СЛИЗИСТЫХ ЧЕЛЮСТНО-ЛИЦЕВОЙ ОБЛАСТИ ОЦЕНИВАЮ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шнем осмо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мотре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льп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спро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9. ОБНАРУЖИТЬ КАРИОЗНУЮ ПОЛОСТЬ ВОЗМОЖНО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шнем осмо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ку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бораторном анали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0. ДЛЯ ОПРЕДЕЛЕНИЯ ГИГИЕНИЧЕСКОГО СОСТОЯНИЯ ПОЛОСТИ РТА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рашивание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ль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кусс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1. ДЛЯ ОСМОТРА ЗУБОВ НЕОБХОД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 и зерк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нцет и экска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патель и глади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альпель и эле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2. ОСМОТР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щупывание для определения припухлости, уплотнения и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укивание по зубу для определения состоя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тклонения зуба от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3. ПАЛЬ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щупывание для определения припухлости, уплотнения и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кивание по зубу для определения состоя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тклонения зуба от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4. ПЕРКУСС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укивание по зубу для определения состоя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щупывание для определения припухлости, уплотнения и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тклонения зуба от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5. ПОДВИЖНОСТЬ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отклонения зуба от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щупывание для определения припухлости, уплотнения и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тукивание по зубу для определения состоя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7. ЦЕЛЬЮ НЕКРОЭКТОМИИ ПРИ ПРЕПАРИРОВАНИИ КАРИОЗНОЙ ПОЛО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ключение рецидива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здание контактного пун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становление форм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нирование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1. ЛЮМИНЕСЦЕНТНАЯ ДИАГНОСТИКА ОСНОВАНА НА ИЗМЕ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тических свойств эмали (кристаллы преломляют св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ческих составляющих эмали при патологических процес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ницаем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ницаемости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2. ЗУБНОЙ НАЛЕТ ОКРАШИВАЮТ ПРИ ОПРЕДЕЛЕНИИ ИНДЕК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и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ПУ (кариес, пломба, удаленный зуб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3. ТЕМПЕРАТУРНАЯ ПРОБ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реакции зуба на тепловые раздражи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щупывание для определения припухлости, уплотнения,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тклонения зуба по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4. ТЕМПЕРАТУРНАЯ ДИАГНОСТИКА ОСНОВА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и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и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хождении через объект исследования безвредного для организма холодного луча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5. ПРИ ПРОВЕДЕНИИ ТЕМПЕРАТУРНОЙ ПРОБЫ РАЗДРАЖИТЕЛЬ ПОМЕЩ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о в кариозную по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сохранившуюся эмаль в пришеечной области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область буг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эк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6. ЭОД ОСНОВА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и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хождении через объект исследования безвредного для организма холодного луча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и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7. РЕНТГЕНОЛОГ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пень прохождения лучей, в зависимости от плотности тканей на исследуемом учас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особность тканей и их элементов изменять свой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ь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8. ТРАНСИЛЛЮМИНАЦИОННЫ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хождение через объект исследования безвредного для организма холодного луча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ь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9. ТЕМПЕРАТУРНАЯ ПРО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реакции зуба на холодовые раздражи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внешнего вида, цвета, целостности эмали с использованием зонда и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отклонения зуба по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щупывание для определения припухлости, уплотнения, подвижности органов ил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0. ЛЮМИНЕСЦЕНТНАЯ ДИАГНОСТИКА ОСНОВА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хождении через объект исследования безвредного для организма холодного луча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и живой ткани приходить в состояние возбуждения под влиянием раздражителя (электрического 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и пульпы по-разному реагировать на температурные раздражители в зависимости от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1. ДОПОЛНИТЕЛЬНЫЕ МЕТОДЫ ИССЛЕДОВАНИЯ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шний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ль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2. ТАКТИКОЙ ВРАЧА ПРИ НАЛИЧИИ СВИЩЕВОГО ХОДА ПРИ ДИАГНОЗЕ ПЕРИОДОНТАЛЬНЫЙ АБСЦЕС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сти под обезболиванием инструментальную и медикаментозную обработку и запломбировать ка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ить девитализирующую пасту, провести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вить зуб открыт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сти временное пломбирование корневых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3. СТЕРИЛИЗАЦИЯ ИНСТРУМЕНТОВ В СУХОЖАРОВОМ ШКАФУ ПРОВОДИТСЯ ПРИ ТЕМПЕРА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80°С - 4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5°С -4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60°С-40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0°С-6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4. МЕТОДОМ ХИМИЧЕСКОЙ (ХОЛОДНОЙ) СТЕРИЛИЗАЦИИ СТЕРИЛИ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еркала, изделия из сте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конеч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оразовые шпр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5. В СУХОЖАРОВОМ ШКАФУ СТЕРИЛИЗУЮТСЯ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нцет,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еркало, пинц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нд, шпр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еркало, шпр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6. АВТОКЛАВИРОВАНИЕМ СТЕРИЛИ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рлевые тампоны, наконеч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разовые шпр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массовые шпа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юноотсосы,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7. В ГЛАССПЕРЛЕНОВОМ СТЕРИЛИЗАТОРЕ СТЕРИЛИ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ндодонтические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конеч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8. ТЕМПЕРАТУРНЫЙ РЕЖИМ, ПОДДЕРЖИВАЕМЫЙ В СТОМАТОЛОГИЧЕСКОМ КАБИНЕТЕ В ХОЛОДНОЕ ВРЕМЯ ГОДА (ГРАДУС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8-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5-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7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3-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9. ЦЕЛЬЮ ИСПОЛЬЗОВАНИЯ АППАРАТА АССИСТИН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ерилизационная очистка и смазывание наконе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рилизация наконе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зинфекция 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зинфекция эндодонтического инструмента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0. СУХОЖАРОВАЯ СТЕРИЛИЗАЦИЯ ПРЕДНАЗНАЧЕ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льнометаллических инстр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вязоч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атных вал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1. СРЕДСТВО, ИСПОЛЬЗУЕМОЕ ДЛЯ ХОЛОДНОЙ СТЕРИЛИЗАЦИИ СТОМАТОЛОГИЧЕСКИХ ЗЕРК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% раствор перекиси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% раствор перекиси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5% раствор хлора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5% метиловый спи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2. ПОСЛЕ ИСПОЛЬЗОВАНИЯ БОРЫ ПОМЕЩАЮ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зинфицирующий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хожаровой шка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ссперленовый стерилиз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рми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3. С ПОМОЩЬЮ АМИДОПИРИНОВОЙ ПРОБЫ ОПРЕДЕ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тки крови на инструмен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атки моющ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рильность инстр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ж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4. СТОМАТОЛОГИЧЕСКИЕ ЗЕРКАЛА СТЕРИЛИЗУЮТСЯ МЕТОДОМ ХИМИЧЕСКОЙ СТЕРИЛИЗАЦИИ ПО ВРЕМЕНИ (ЧА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5. СТЕРИЛЬНОСТЬ ИНСТРУМЕНТОВ ПОСЛЕ ХИМИЧЕСКОЙ СТЕРИЛИЗАЦИИ СОХРАНЯЕТСЯ В 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4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6. В ГЛАССПЕРЛЕНОВОМ СТЕРИЛИЗАТОРЕ СТЕРИЛИ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ы, эндодонтический инструмента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матологические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ту, бел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ти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7. В ГЛАССПЕРЛЕНОВОМ СТЕРИЛИЗАТОРЕ СТЕРИЛИЗАЦИЯ ИНСТРУМЕНТОВ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гретыми стерильными шар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рячим па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уч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вором глутаральдег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8. СЛЕПКИ-ОТТИСКИ ИЗ СИЛИКОНОВЫХ МАТЕРИАЛОВ ДЕЗИНФИЦИРУЮТСЯ РАСТВОРОМ ГИПОХЛОРИТ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% - 2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3%-1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3% - 2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,5%-1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9. ПОВЕРХНОСТЬ СТОМАТОЛОГИЧЕСКОЙ УСТАНОВКИ ОБРАБАТЫВАЕТСЯ ДЕЗИНФИЦИРУЮЩИМ РАСТВ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приема каждого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ин раз в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а раза в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и раза в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0. В ТЕРАПЕВТИЧЕСКОМ КАБИНЕТЕ ДЛЯ РАЗМЕЩЕНИЯ ДВУХ СТОМАТОЛОГИЧЕСКИХ УСТАНОВОК НЕОБХОДИМА ПЛОЩАДЬ НЕ МЕНЕЕ (КВ.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1. ПЛОЩАДЬ ОПЕРАЦИОННОЙ НА ДВЕ СТОМАТОЛОГИЧЕСКИЕ УСТАНОВКИ ДОЛЖНА БЫТЬ НЕ МЕНЕЕ (КВ.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2. В СТОМАТОЛОГИЧЕСКОМ КАБИНЕТЕ СТЕРИЛИЗАЦИОННАЯ ПЛОЩАДЬ ДОЛЖНА БЫТЬ НЕ МЕНЕЕ (КВ.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3. КВАРЦЕВАНИЕ СТОМАТОЛОГИЧЕСКОГО КАБИНЕТА СЛЕДУЕТ ПРОВОДИТЬ В ДЕНЬ (КОЛИЧЕСТВО РА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4. РАССТОЯНИЕ МЕЖДУ КРЕСЛАМИ В СТОМАТОЛОГИЧЕСКОМ КАБИНЕТЕ ДОЛЖНО БЫТЬ НЕ МЕНЕЕ (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5. В ГЛАССПЕРЛЕНОВОМ СТЕРИЛИЗАТОРЕ НЕ СТЕРИЛИ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ти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ндодонтические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рбинные б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ханические б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6. В СУХОЖАРОВОМ ШКАФУ СТЕРИЛИ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матологические з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разовые шпр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ч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7. ПЛОЩАДЬ СТОМАТОЛОГИЧЕСКОГО КАБИНЕТА ДОЛЖНА СОСТАВЛЯТЬ НЕ МЕ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4 кв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кв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кв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 кв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8. НА КАЖДОЕ ДОПОЛНИТЕЛЬНОЕ КРЕСЛО С УНИВЕРСАЛЬНОЙ СТОМАТОЛОГИЧЕСКОЙ УСТАНОВКОЙ В СТОМАТОЛОГИЧЕСКОМ КАБИНЕТЕ ВЫДЕЛЯЕТСЯ ПЛОЩА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кв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5 кв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4 кв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кв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9. ВИДЫ СТОМАТОЛОГИЧЕСКИХ УСТАНОВ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бин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хан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невмомехан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невмат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0. ОКНА СТОМАТОЛОГИЧЕСКОГО КАБИНЕТА ДОЛЖНЫ БЫТЬ ОРИЕНТИРОВАНЫ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верное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южное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адное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точное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1. НАУКА, ИЗУЧАЮЩАЯ ФУНКЦИОНАЛЬНЫЕ ВОЗМОЖНОСТИ ЧЕЛОВЕКА В ТРУДОВЫХ ПРОЦЕССАХ С ЦЕЛЬЮ СОЗДАНИЯ ДЛЯ НЕГО ОПТИМАЛЬНЫХ УСЛОВИЙ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гоном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ци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цио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оном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2. РАСПОЛОЖЕНИЕ ПАЦИЕНТА В СТОМАТОЛОГИЧЕСКОМ КРЕСЛЕ ДОЛЖНО БЫТЬ ОРИЕНТИРОВАНО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3. АЗОПИРАМОВАЯ ПРОБА ПРОВОДИТСЯ ПО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ерилизационной очи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зинф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ри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ждого этапа дезинф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4. ДЛЯ ОЦЕНКИ КАЧЕСТВА ПРЕДСТЕРИЛИЗАЦИОННОЙ ОБРАБОТКИ ИНСТРУМЕНТОВ НА НАЛИЧИЕ КРОВИ И БЕЛКОВЫХ ЗАГРЯЗНЕНИЙ ИСПОЛЬЗУЕТСЯ ПРО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идопири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йодинол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нзиди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нолфталеи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5. ПОСЛЕ ИСПОЛЬЗОВАНИЯ СЛЮНООТСО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тилиз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зинфиц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рили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м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6. ПОСЛЕ ИСПОЛЬЗОВАНИЯ ИНЪЕКЦИОННЫЕ ИГЛЫ ПОМЕЩАЮ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структор иг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зинфицирующий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хожаровой шка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ссперленовый стерилиз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7. ПОСЛЕ РАБОЧЕГО ДНЯ, В ТЕЧЕНИЕ КОТОРОГО ИМЕЛ МЕСТО КОНТАКТ РУК С ХЛОРНЫМИ ПРЕПАРАТАМИ, КОЖУ ОБРАБАТЫВАЮТ ВАТНЫМ ТАМПОНОМ, СМОЧ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% раствором гипосульфит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% раствором перекиси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05% раствором хлоргексе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0% раствором медицинского спи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8. РАБОТНИКАМ, ЗАНЯТЫМ ПРИГОТОВЛЕНИЕМ И ПРИМЕНЕНИЕМ АМАЛЬГАМЫ, ДОЛЖНЫ ВЫДАВ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ирургические халаты без кар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цинские халаты без вор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рургические халаты с карма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оразовые медицинские шап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9. РЕНТГЕНОВСКИЙ АППАРАТ МОЖЕТ БЫТЬ УСТАНОВЛЕН В ОТДЕЛЬНОМ ПОМЕЩЕНИИ, ПЛОЩАДЬ КОТОРОГО ДОЛЖНА БЫТЬ НЕ МЕНЕЕ (кв.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0. ДЛЯ ВЕСТИБУЛЯРНОЙ И ОРАЛЬНОЙ ПОВЕРХНОСТЕЙ МОЛЯРОВ И ТРУДНОДОСТУПНЫХ УЧАСТКОВ ПОВЕРХНОСТЕЙ КОРНЕЙ ИСПОЛЬЗУЕТСЯ КЮРЕТА ГРЕЙ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/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/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1/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3/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1. ДЛЯ РАБОТЫ В ОБЛАСТИ ФУРКАЦИИ КОРНЕЙ ПРИМЕНЯЮТ КЮР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уркацио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ей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Vi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нг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2. КЮРЕТАЖ ПАРОДОНТАЛЬНОГО КАРМАНА ОБЕСПЕЧИВАЕТ УДА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десневого зубного камня грануля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десневого зубного камня, грануляций, эпителия десневой бороз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ддесневого зубного камня, грануляций, эпителия десневой бороз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десневого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3. КЮРЕТЫ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ниверсальные, зоноспециф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огнутые, прям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пови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носпецифические , изогнут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4. СКЕЙЛЕРОМ (СЕРПОВИДНЫМ) НАЗ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струмент с агрессивным кончиком рабоче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струмент с закругленным кончиком рабоче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струмент с алмазным покрытием рабоче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струмент для работы в пародонтальных карманах глубиной до 4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5. ДЛЯ УДАЛЕНИЯ ЗУБНОГО КАМНЯ С ПОМОЩЬЮ УЛЬТРАЗВУКА ИСПОЛЬЗУЮТ АППА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ьезон-Мас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lurafle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гнод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екслок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6. ПРИ ПРОВЕДЕНИИ ПРОФЕССИОНАЛЬНОЙ ГИГИЕНЫ ГЛАДКИЕ ПОВЕРХНОСТИ ЗУБОВ ЦЕЛЕСООБРАЗНЕЕ ОЧИЩАТЬ ОТ НАЛЕТА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иновых колпачков и полировоч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щеточек и полировоч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о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ой щетки и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7. ПРИ УДАЛЕНИИ ЗУБНЫХ ОТЛОЖЕНИЙ С ПОВЕРХНОСТИ ИМПЛАНТАТОВ ИСПОЛЬЗУЮТ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к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ердоспла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ециальных инструментов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8. ОПРЕДЕЛЕНИЕ ГИГИЕНИЧЕСКОГО СОСТОЯНИЯ ПОЛОСТИ РТА, ОБУЧЕНИЕ ПАЦИЕНТА ПРАВИЛЬНОЙ МЕТОДИКЕ ЧИСТКИ ЗУБОВ И САМОСТОЯТЕЛЬНАЯ ЧИСТКА ЗУБОВ ПАЦИЕНТОМ ПОД КОНТРОЛЕМ ВРАЧА ПОДРАЗУМЕВАЕТ ПОН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тролируемой чист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ессиональной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фессиональной чист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ивидуальной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9. КОНТРОЛИРУЕМАЯ ЧИСТКА ЗУБОВ, ПРОФЕССИОНАЛЬНОЕ УДАЛЕНИЕ ЗУБНЫХ ОТЛОЖЕНИЙ, УСТРАНЕНИЕ ФАКТОРОВ, СПОСОБСТВУЮЩИХ НАКОПЛЕНИЮ ЗУБНЫХ ОТЛОЖЕНИЙ, ОБУЧЕНИЕ ПРАВИЛАМ УХОДА ЗА ПОЛОСТЬЮ РТА И ИНДИВИДУАЛЬНЫЙ ПОДБОР СРЕДСТВ ГИГИЕНЫ ПОДРАЗУМЕВАЕТ ПОН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ой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ой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матологического просв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филактики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ТОПЕДИЧЕСКАЯ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1. ЗУБОПРОТЕЗИРОВАНИЕ ПРОС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2. МЕТОД СУБЪЕКТИВНОГО ОБСЛЕДОВАНИЯ БОЛЬНОГО В КЛИНИКЕ ОРТОПЕДИЧЕСКОЙ СТОМАТОЛОГИИ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граф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ение диагностических мод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1. НАИБОЛЬШУЮ ИНФОРМАЦИЮ О СОСТОЯНИИ ПЕРИАПИКАЛЬНЫХ ТКАНЕЙ ЗУБОВ ВЕРХНЕЙ И НИЖНЕЙ ЧЕЛЮСТИ ДАЕТ МЕТОД РЕНТГЕНОЛОГИЧЕСКОГО ОБ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та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норам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2. НАИБОЛЕЕ ИНФОРМАТИВНЫМ МЕТОДОМ РЕНТГЕНОЛОГИЧЕСКОГО ОБСЛЕДОВАНИЯ ДЛЯ ОЦЕНКИ КАЧЕСТВА ПЛОМБИРОВАНИЯ КОРНЕВЫХ КАНАЛОВ ЗУБОВ ВЕРХНЕЙ И НИЖ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нта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норам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3. ОККЛЮЗИОГРАММА ПРИМЕНЯЕТСЯ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клюзионных конт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клюзионной выс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носливости ткане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пени подвиж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4. КЛАССИФИКАЦИЯ ДЕФЕКТОВ ЗУБНЫХ РЯДОВ ПО КЕННЕДИ ВКЛЮЧАЕТ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ты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2. ИЗМЕРЕНИЕ ТОНУСА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ото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натодинам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о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3. ГРАФИЧЕСКИЙ МЕТОД РЕГИСТРАЦИИ ЖЕВАТЕЛЬНЫХ ДВИЖЕНИЙ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тикац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ото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онтопародонт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4. ПОКАЗАТЕЛИ РАЗНОСТИ ЭЛЕКТРОХИМИЧЕСКИХ ПОТЕНЦИАЛОВ В ПОЛОСТИ РТА В Н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80 м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90-100 м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10-120 м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30-150 м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5. ГНАТОДИНАМОМЕТРИЯ ИССЛЕД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лу жевательного давления и выносливость пародонта к нагруз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ижения нижней челю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потенциалы жевательных мыш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носливость пародонта к нагруз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3. ИНДЕКС РАЗРУШЕНИЯ ОККЛЮЗИОННОЙ ПОВЕРХНОСТИ ЗУБА, РАВНЫЙ 0,9, ЯВЛЯЕТСЯ ПОКАЗАНИЕМ К ИЗГОТ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ифтовой 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ваторн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6. ИНДЕКС РАЗРУШЕНИЯ ОККЛЮЗИОННОЙ ПОВЕРХНОСТИ ЗУБА, РАВНЫЙ 0,45, ЯВЛЯЕТСЯ ПОКАЗАНИЕМ К ИЗГОТ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тифтов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ваторн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7. ПОКАЗАНИЕМ К ИЗГОТОВЛЕНИЮ ШТИФТОВОЙ КОНСТРУКЦ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ушение коронки зуба на уровне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лом угла режущего кра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ушение корня зуба на 1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озная полость I класса по Блэ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8. ПОКАЗАНИЕ К ИЗГОТОВЛЕНИЮ ИММЕДИАТ-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зуба в связи с пар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ножественны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формация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роз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9. ВЫБЕРИТЕ МАТЕРИАЛ ДЛЯ ВКЛАДКИ ФРОНТАЛЬНОЙ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рф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а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гкоплавкий метал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азисная пластм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0. ВЫБЕРИТЕ МАТЕРИАЛ ДЛЯ ВКЛАДКИ БОКОВОЙ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лото 900 про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зисная пластм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тора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оплавкий метал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1. ПРИ ПОДГОТОВКЕ ПОЛОСТИ ЗУБА ПОД ВКЛАДКУ ФАЛЬЦ ФОРМИРУЮТ ТОЛЬКО ДЛЯ В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 благородных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 неблагородных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масс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арфор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2. СФОРМИРОВАННОЕ ДНО ПОЛОСТИ ДЛЯ ВКЛАДКИ ДОЛЖНО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ллельно крыше пульповой ка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 углом 5° к рогам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торять рельеф крыши пульповой ка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 углом 10° к рогам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3. ПОСЛЕ ПРЕПАРИРОВАНИЯ ЗУБА ПОД ВКЛАДКУ ПОЛОСТЬ ДОЛЖНА ИМЕТЬ СТ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егка дивергиру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егка конвергиру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алл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паралл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4. ШТИФТОВОЙ ЗУБ ПО РИЧМОНДУ - ЭТО КОНСТРУ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наружным кольц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вкл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бричного изгот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надкорневой защи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5. ПРИ ИЗГОТОВЛЕНИИ ШТИФТОВОЙ КОНСТРУКЦИИ ОПТИМАЛЬНАЯ ДЛИНА ШТИФТА ОТНОСИТЕЛЬНО ДЛИНЫ КОРНЯ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ю длину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. ПРИ ПРЕПАРИРОВАНИИ ЗУБА ПОД ФАРФОРОВУЮ КОРОНУ СОЗДАЮТ УСТ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говой под углом 9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говой под углом 13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 углом 135° только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 углом 90° только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9. ПРИ ПРЕПАРИРОВАНИИ ЗУБА ПОД ШТАМПОВАННУЮ КОРОНКУ КУЛЬТЕ ЗУБА ПРИДАЮТ ФОР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параллельными сте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сохранением экватора с вестибулярной сторон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виде кон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виде обратного кон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. ДЛЯ ИЗГОТОВЛЕНИЯ КОРОНОК МЕТОДОМ НАРУЖНОЙ ШТАМПОВКИ ПРИМЕНЯЮТ ШТАМПЫ, ОТЛИТЫЕ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оплавкого сп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ржавеющей с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мо-кабальтового сп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ребряно-паладиевого сп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1. СОЗДАНИЕ ЧРЕЗМЕРНОЙ КОНУСНОСТИ КУЛЬТИ ЗУБА ПРИ ПРЕПАРИРОВАНИИ ПОД МЕТАЛЛОКЕРАМИЧЕСКУЮ КОРОНКУ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лаблению фиксаци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е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трудненному положению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стетическому дефекту в области шей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2. ПРИПАСОВКА ОПОРНЫХ КОРОНОК ЯВЛЯЕТСЯ ОТДЕЛЬНЫМ КЛИНИЧЕСКИМ ЭТАПОМ ПРИ ИЗГОТОВЛЕНИИ МОСТОВИД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амповано-пая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юб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льноли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аллокера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3. МЕТОД МОДЕЛИРОВКИ ЛИТОГО КАРКАСА МЕТАЛЛОКЕРАМ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гружение гипсового штампика в разогретый воск с последующей моделиров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несение базисного воска на модель с помощью моделировочных инстр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е трех колпачков из полимерной пленки различной толщ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готовление платинового колпачка и нанесение на него во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4. ПЕРЕД СНЯТИЕМ ДВУХСЛОЙНОГО ОТТИСКА РЕТРАКЦИЯ ДЕСНЫ НЕОБХОДИМА, ЧТО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чить точный отпечаток поддесневой ча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ить точный отпечаток наддесневой ча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новить кров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ть десневой к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5. КАЧЕСТВО ОККЛЮЗИОННОГО КОНТАКТА ИСКУССТВЕННЫХ ЗУБОВ В ПОЛОСТИ РТА ПРОВЕР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помощью тонкой артикуляционной бума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зу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помощью плотной копировальной бума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помощью базисного во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2. ЗУБНОЙ ПРОТЕЗ, ВОССТАНАВЛИВАЮЩИЙ АНАТОМИЧЕСКУЮ ФОРМУ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кусственная коро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кас металлопластмассов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ультевая в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кас металлокерам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3. ЗУБНОЙ ПРОТЕЗ, ПРИМЕНЯЕМЫЙ ПРИ РАЗРУШЕНИИ ФРОНТАЛЬНОЙ ГРУППЫ ЗУБОВ БОЛЬШЕ ЧЕМ НА 2/3 ВЫСОТЫ КОРОНКОВОЙ ЧА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ифтовый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онка ли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онка металлокерам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4. МЕТАЛЛИЧЕСКАЯ ШТАМПОВАННАЯ КОРОНКА СВОИМ КРАЕМ ПОГРУЖАЕТСЯ В ЗУБОДЕСНЕВОЙ ЖЕЛОБОК НЕ БОЛЕЕ ЧЕМ НА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 –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0 –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5 – 2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5. К КОРОНКАМ ЖАКЕТА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рфор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аллокерам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тамп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6. К ЦЕЛЬНОМЕТАЛЛИЧЕСКИМ КОРОНКАМ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ампованная, ли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аллокерам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аллоакрил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масс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7. К КОМБИНИРОВАННОЙ КОРОНКЕ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аллокерам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рфор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масс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8. К НЕМЕТАЛЛИЧЕСКИМ КОРОНКАМ МОЖНО ОТН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рфоровые, пластмасс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аллокера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аллоакрил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льно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9. К ПРОВИЗОРНЫМ КОРОНКАМ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масс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аллокерам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коро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аллопластмасс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0. ПО МАТЕРИАЛУ КОРОНКИ РАЗЛИ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аллические, неметаллические, комбин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тые, штамп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тамп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мериз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1. ПО НАЗНАЧЕНИЮ КОРОНКИ МОГУ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орные, шинирующие, восстанови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аллокерамические, металлопластмасс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тые, полимериз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массовые, компози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2. ПО МЕТОДУ ИЗГОТОВЛЕНИЯ КОРОНКИ МОГУ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ампованные, полимеризованные, лит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массовые, фарфор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становительные, опо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орные, металлокера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3. ПРИ ИЗГОТОВЛЕНИИ ШТИФТОВОЙ КОНСТРУКЦИИ ДЛИНА ШТИФТА ОТНОСИТЕЛЬНО ДЛИНЫ КОРНЯ ДОЛЖНА СОСТАВЛ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я длина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4. ТЕЛЕСКОПИЧЕСКАЯ КОРОНКА ИСПОЛЬЗУЕТСЯ ДЛЯ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ъемного пластиночного протеза, съемного мостовид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соль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съемного мостовид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массовой ка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5. ПРИ ВЫБОРЕ МЕТОДА ЛЕЧЕНИЯ, КОГДА ИНДЕКС РАЗРУШЕНИЯ ОККЛЮЗИОННОЙ ПОВЕРХНОСТИ ПО В.Ю. МИЛЕКЕВИЧУ (ИРОПЗ) = 0,6 ПОКАЗАНО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кусственн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кл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тифтовой констру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м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6. ПРИ ВЫБОРЕ МЕТОДА ЛЕЧЕНИЯ, КОГДА ИНДЕКС РАЗРУШЕНИЯ ОККЛЮЗИОННОЙ ПОВЕРХНОСТИ ПО В.Ю. МИЛЕКЕВИЧУ (ИРОПЗ) = 0,8 ПОКАЗАНО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ифтовой констру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м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кл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кусственн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7. ПРИ ВЫБОРЕ МЕТОДА ЛЕЧЕНИЯ, КОГДА ИНДЕКС РАЗРУШЕНИЯ ОККЛЮЗИОННОЙ ПОВЕРХНОСТИ ПО В.Ю. МИЛЕКЕВИЧУ (ИРОПЗ) ДО 0,5 ПОКАЗАНО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л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тифтовым зу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кусственн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стовидным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8. ПЛАСТМАССОВАЯ КОРОНКА ИЗГОТАВЛИВАЕТСЯ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меров акрилов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рмопластических м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ликоновых м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гинатных м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9. ТЕЛЕСКОПИЧЕСКАЯ КОРОНК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аллический колпачок, сверху покрывающийся металлическ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рфоровый колпачок, сверху покрывающийся фарфоров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массовый колпачок, сверху покрывающийся пластмассов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массовый колпачок, сверху покрыващийся металлическ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0. НЕСЪЕМНЫЙ ЗУБНОЙ ПРОТЕЗ, ВОССТАНАВЛИВАЮЩИЙ АНАТОМИЧЕСКУЮ ФОРМУ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стовидный пр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ультевая в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скопический колпач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1. ПРИ ОТЛОМЕ КОРОНКОВОЙ ЧАСТИ ЗУБА НА УРОВНЕ ДЕСНЫ ЗУБ ВОССТАНАВЛИ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ифтовой констру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ваторн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ъемным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2. ПЛАСТМАССОВАЯ КОРОНКА ПО ОТНОШЕНИЮ К ДЕСНЕВОМУ КРАЮ ДОЛЖНА РАСПОЛАГ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уровне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доходить до десны на 1,0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доходить до десны на 0,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 десной на 1,0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3. ПОЛУКОРОНКИ ПРИМЕНЯЮТ НА СЛЕДУЮЩИЕ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ронтальные зубы и пре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яры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яр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ре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4. ПРИ ОПРЕДЕЛЕНИИ ЦЕНТРАЛЬНОЙ ОККЛЮЗИИ И ЦЕНТРАЛЬНОГО СООТНОШЕНИЯ ЧЕЛЮСТЕЙ АНТРОПОМЕТРИЧЕСКИЙ МЕТОД ОПРЕДЕЛЕНИЯ ВЫСОТЫ НИЖНЕГО ОТДЕЛ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ывается на пропорциональности верхнего, среднего и нижнего отделов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вляется описательным и основан на восстановлении правильной конфигурации лица по внешнему виду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ывается на определении высоты относительного физиологического покоя нижней челюсти и наличии свободного межокклюзионного промеж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новывается на наличии свободного межокклюзионного промеж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5. ПРИ ИЗГОТОВЛЕНИИ ПРОТЕЗОВ ВОСКОВЫЕ БАЗИСЫ С ОККЛЮЗИОННЫМИ ВАЛИКАМИ ИСПОЛЬЗУЮТСЯ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ой окклюзии и центрального соотношения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ты нижнего отдел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оты относительного физиологического пок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вательной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6. КОЛИЧЕСТВО ПРЕПАРИРУЕМЫХ ПОВЕРХНОСТЕЙ ЗУБА ПРИ ИЗГОТОВЛЕНИ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7. ПРИ ПРЕПАРИРОВАНИИ ЗУБА ПОД ЛИТУЮ КОРОНКУ СОЗДАЮТ КОНУСНОСТЬ СТЕНОК, КОТОРАЯ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8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1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-2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 - 2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8. ПРИ ПРЕПАРИРОВАНИИ СЕПАРАЦИЮ ЗУБА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сторонним алмазным ди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хсторонним алмазным ди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борундовым кам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есовидным б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9. ЖЕВАТЕЛЬНУЮ ПОВЕРХНОСТЬ ДЛЯ ИЗГОТОВЛЕНИЯ ШТАМПОВАННОЙ СТАЛЬНОЙ КОРОНКИ СОШЛИФОВЫВАЮТ НА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2-0,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-0,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7-0,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,9-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0. ДЛЯ ФОРМИРОВАНИЯ УСТУПА ПОД КОРОНКУ ИСПОЛЬЗУЮТ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рцевые твердосплавные боры для турбинного наконеч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аровидные б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мазные турбинные б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парационные ди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1. ПРИ ИЗГОТОВЛЕНИИ ФАРФОРОВОЙ КОРОНКИ НА ФРОНТАЛЬНУЮ ГРУППУ ЗУБОВ ВЕРХНЕЙ ЧЕЛЮСТИ ФОРМИРУЮТ УСТ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всему периметру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на небной поверх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вестибулярной и апроксимальных сторо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с апроксимальных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2. ПРИ ПРЕПАРИРОВАНИИ ЗУБА ПОД ФАРФОРОВУЮ КОРОНКУ СОЗДАЮТ КОНУСНОСТЬ СТЕНОК, КОТОРАЯ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8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1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-2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 - 2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3. УСТУП ПРИ ПРЕПАРИРОВАНИИ ЗУБА ПОД ФАРФОРОВУЮ КОРОНКУ ФОРМИРУЮТ ПОД УГ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9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3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3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4. ТОЛЩИНА ФАРФОРОВОЙ КОРОНКИ ДОЛЖНА БЫТЬ НЕ МЕНЕЕ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0-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3-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5-0,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,1-0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5. ТОЛЩИНА КАРКАСА МЕТАЛЛОКЕРАМИЧЕСКОЙ КОРОНКИ ДОЛЖНА БЫТЬ НЕ МЕНЕЕ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6. ФОРМИРОВАНИЕ УСТУПА НЕОБХОДИМ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ения травмы десны и улучшения эст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учшей фиксаци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лучшения плотности контакта: коронка +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ия устойчив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7. ВОЗНИКАЮЩУЮ БОЛЬ ПРИ ПРЕПАРИРОВАНИИ ЗУБА МОЖНО УМЕНЬШ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ест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ием скорости вращения инстру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точной центровкой инстру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греванием инструмента 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8. ПРИ ПРЕПАРИРОВАНИИ ЗУБА ПОД ШТАМПОВАННУЮ КОРОНКУ БОКОВЫМ СТЕНКАМ ПРИД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лл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усность 6-8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усность 15-2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усность 10-1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9. ПРИ ИЗГОТОВЛЕНИИ ЦЕЛЬНОЛИТЫХ КОРОНОК ДЛЯ ПОЛУЧЕНИЯ РАБОЧЕГО ОТТИСКА ИСПОЛЬЗУЮТСЯ ОТТИСКНЫЕ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ликон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гина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пласт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вердокристалл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4. ПОКАЗАНИЕМ К ДЕПУЛЬПИРОВАНИЮ ЗУБА ИЛИ ГРУППЫ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омалийное положение зуба неблагоприятное для ортопедическ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изготовлении штампованных кор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одой возраст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жилой возраст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5. ПОКАЗАНИЕМ К ДЕПУЛЬПИРОВАНИЮ ЗУБА ИЛИ ГРУППЫ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значительного укорочения при препар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изготовлении штампованных кор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одой возраст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рческий возраст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6. ТОЛЩИНА ПЛАСТМАССОВОЙ КОРОНКИ ДОЛЖНА БЫТЬ НЕ МЕНЕЕ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0-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-0,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,8-3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,0-2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8. ПРИ ПРЕПАРИРОВАНИИ ЗУБА ДЛЯ ИЗГОТОВЛЕНИЯ ШТАМПОВАННОЙ КОРОНКИ С БОКОВЫХ ПОВЕРХНОСТЕЙ ОСУЩЕСТВЛЯЮТ СОШЛИФ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енно периметру шейки зуба, формируя цилинд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толщину материала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эк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уя конус 9-1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9. ПРИ ПРЕПАРИРОВАНИИ ЗУБОВ ПОД ФАРФОРОВУЮ КОРОНКУ АПРОКСИМАЛЬНЫЕ СТЕНКИ ДОЛЖ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вергировать под углом 6-8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егка диверг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ыть строго параллель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вергировать под углом 10-1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0. ТОЛЩИНА МЕТАЛЛОКЕРАМИЧЕСКОЙ КОРОНКИ ДОЛЖНА БЫТЬ НЕ МЕНЕЕ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8-2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-0,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0-1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,2-0,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4. ВЕЛИЧИНА СОШЛИФОВЫВАНИЯ ТВЕРДЫХ ТКАНЕЙ ПРИ ПРЕПАРИРОВАНИИ ПОД ОДИНОЧНУЮ КОРОНКУ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томической формы зуба и материала для изготовления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иж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пени атрофии кости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оложения зуба в зубном р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8. КЛИНИЧЕСКИЙ ЭТАП ИЗГОТОВЛЕНИЯ ЛИТОЙ МЕТАЛЛ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центральной окклюзии или центрального соотношения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ировка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е восковых базисов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делирование лит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9. ЛАБОРАТОРНЫЙ ЭТАП ИЗГОТОВЛЕНИЯ ЛИТОЙ МЕТАЛЛ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делирование лит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центральной окклюзии или центрального соотношения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пасовка литой коронк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парирование зуба под литую металлическую коро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0. КЛИНИЧЕСКИЙ ЭТАП ИЗГОТОВЛЕНИЯ МЕТАЛЛОПЛАСТМАССОВ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пасовка каркаса металлопластмассовой коронк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готовление разборной комбинированн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ировка металлопластмассов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делирование каркаса металлопластмассов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1. КЛИНИЧЕСКИЙ ЭТАП ИЗГОТОВЛЕНИЯ МЕТАЛЛОКЕРАМ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пасовка металлокерамической коронк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делирование каркаса металлокерам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зурование металлокерам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готовление разборной комбинированн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2. ЛАБОРАТОРНЫЙ ЭТАП ИЗГОТОВЛЕНИЯ МЕТАЛЛОПЛАСТМАССОВ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ровка металлопластмассов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центральной окклюзии или центрального соотношения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парирование зуба под металлопластмассовую коро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пасовка каркаса металлопластмассовой коронки в полости 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3. ЛАБОРАТОРНЫЙ ЭТАП ИЗГОТОВЛЕНИЯ МЕТАЛЛОКЕРАМ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зурование металлокерам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центральной окклюзии или центрального соотношения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пасовка каркаса металлокерамической коронк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пасовка металлокерамической коронк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4. ДЛЯ ФОРМИРОВАНИЯ УСТУПА-СКОСА ПОД УГЛОМ 135° ГРАДУСОВ ПРИ ПРЕПАРИРОВАНИИ ПОД ЦЕЛЬНОЛИТЫЕ КОРОНКИ С ОБЛИЦОВКОЙ НЕОБХОДИМЫ БОРЫ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рпедови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арови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кообраз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линдр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5. ДЛЯ УМЕНЬШЕНИЯ РВОТНОГО РЕФЛЕКСА ПРИ ПОЛУЧЕНИИ ОТТИСКОВ ПАЦИЕНТУ РЕКОМЕНДУЕТСЯ ПРОПОЛОСКАТЬ Р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центрированным раствором поваренной с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плой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довым раств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вором перманганата 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6. ЭТАП ПОЛУЧЕНИЯ АНАТОМИЧЕСКОГО ОТТИСКА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бор стандартной оттискной ло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готовление индивидуальной ло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бор оттискной ложки, при помощи функциональных пр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форирование индивидуальной ложки в области болтающегося греб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2. ПОСЛЕДОВАТЕЛЬНОСТЬ ПОДГОТОВКИ КАРКАСА МЕТАЛЛОКЕРАМИЧЕСКОЙ КОРОНКИ ПЕРЕД НАНЕСЕНИЕМ И ОБЖИГОМ КЕРА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скоструйная обработка, обезжирирование каркаса; формирование окисной пленки (обжи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жирирование каркаса; пескоструйная обработка; формирование окисной пленки (обжи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окисной пленки (обжиг); пескоструйная обработка, обезжир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скоструйная обработка; формирование окисной пленки (обжиг); обезжир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2. ТОЛЩИНУ КАРКАСА МЕКАМЕТАЛЛОКЕРАМИЧЕСКОЙ КОРОНКИ ОПРЕДЕ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ме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стезиоме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миограф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натодинаме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3. СОЗДАНИЕ БОЛЬШОЙ КОНУСНОСТИ ЗУБА ПРИ ПРЕПАРИРОВАНИИ ПРИВЕДЕ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цементировке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реждению десневого края опор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реждению пародонта опор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колу керамической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4. ОТНОСИТЕЛЬНЫМ ПРОТИВОПОКАЗАНИЕМ К ПРИМЕНЕНИЮ МЕТАЛЛОКЕРАМИЧЕСКИХ КОРОНОК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функция жевательных мышц (бруксиз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прогнатически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генически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тогнатически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8. МЕЖДУ ЖЕВАТЕЛЬНОЙ ПОВЕРХНОСТЬЮ КАРКАСА МЕТАЛЛОКЕРАМИЧЕСКОЙ КОРОНКИ И ЗУБАМИ АНТАГОНИСТАМИ ОПТИМАЛЬНОЕ МЕЖОККЛЮЗИОННОЕ ПРОСТРАНСТВО ОКОЛО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,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9. ОТНОСИТЕЛЬНЫМ ПРОТИВОПОКАЗАНИЕМ К ПРИМЕНЕНИЮ МЕТАЛЛОКЕРАМИЧЕСКИХ КОРОНОК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остаточная высота коронок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ская форма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резмерная выраженность экваторов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пульпирован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0. НА ЭТАПЕ припасовки каркаса металлокерамической коронки обнаружено неплотное прилегание края коронки к шейке зуба,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нуть в лабораторию для переделк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сти коррекцию края коронки крампонными щип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полнительно препарировать культ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сти коррекцию края коронки с помощью молоточка и наковаль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1. ПОКАЗАНИЕМ К ИЗГОТОВЛЕНИЮ КУЛЬТЕВОЙ ШТИФТОВОЙ ВКЛАДК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ушение твердых тканей зуба на уровне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трофия костной ткани стенок альвеол III и IV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жность корня II – III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ушение твердых тканей зуба ниже уровня десневого края до 1/2 длины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4. ПРИЧИНЫ, ПРИВОДЯЩИЕ К РАЗРУШЕНИЮ ФАРФОРОВ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выверенные окклюзионные конта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резмерная конусность куль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резмерное укороч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ишком большая толщина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5. К НЕСПЕЦИФИЧЕСКИМ ФАКТОРАМ, СПОСОБСТВУЮЩИМ РАЗВИТИЮ АЛЛЕРГИЧЕСКОЙ РЕАКЦИИ ПРИ ИСПОЛЬЗОВАНИИ МЕТАЛЛИЧЕСКОЙ ВКЛАДКИ,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розионные процессы спла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пловой эф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лигодинамическое 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озны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6. К НЕСПЕЦИФИЧЕСКИМ ФАКТОРАМ, СПОСОБСТВУЮЩИМ РАЗВИТИЮ АЛЛЕРГИЧЕСКОЙ РЕАКЦИИ ПРИ ИСПОЛЬЗОВАНИИ МЕТАЛЛИЧЕСКОЙ ВКЛАДКИ,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е рН слюны в кислую стор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пловой эф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лигодинамическое 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озны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7. К НЕСПЕЦИФИЧЕСКИМ ФАКТОРАМ, СПОСОБСТВУЮЩИМ РАЗВИТИЮ АЛЛЕРГИЧЕСКОЙ РЕАКЦИИ ПРИ ИСПОЛЬЗОВАНИИ МЕТАЛЛИЧЕСКОЙ ВКЛАДКИ,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ход ионов металлов в орган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пловой эф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ек Кви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озны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6. ПРОИЗВОДСТВЕННОЕ ПОМЕЩЕНИЕ ЗУБОТЕХНИЧЕСКОЙ ЛАБОРАТОРИИ, В КОТОРОМ МОЖЕТ БЫТЬ ВЫПОЛНЕНА РАБОТА ПО ПЕРЕВОДУ КОМПОЗИЦИИ ИЗ ВОСКА В МЕТАЛ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те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я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с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р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7. ПРОИЗВОДСТВЕННОЕ ПОМЕЩЕНИЕ ЗУБОТЕХНИЧЕСКОЙ ЛАБОРАТОРИИ, В КОТОРОМ ПРОИЗВОДИТСЯ СОЕДИНЕНИЕ ЧАСТЕЙ МОСТОВИД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я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с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ир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те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8. ПРОИЗВОДСТВЕННОЕ ПОМЕЩЕНИЕ ЗУБОТЕХНИЧЕСКОЙ ЛАБОРАТОРИИ, В КОТОРОМ ПРОИЗВОДИТСЯ ПЕРЕВОД КОМПОЗИЦИИ ИЗ ВОСКА В ПЛАСТ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мериз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я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ир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те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9. НОРМЫ ПЛОЩАДИ В ЛЕЧЕБНОМ КАБИНЕТЕ НА ОДНО СТОМАТОЛОГИЧЕСКОЕ КРЕСЛО СОСТАВЛЯЕТ (м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0. НОРМЫ ПЛОЩАДИ В ЛЕЧЕБНОМ КАБИНЕТЕ НА КАЖДОЕ ДОПОЛНИТЕЛЬНОЕ СТОМАТОЛОГИЧЕСКОЕ КРЕСЛО СОСТАВЛЯЮТ (м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1. ПОЛ В ЛЕЧЕБНОМ КАБИНЕТЕ ДОЛЖЕН БЫТЬ ПОКРЫ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олеу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к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мин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врол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2. ВЛАЖНУЮ УБОРКУ ЛЕЧЕБНЫХ ПОМЕЩЕНИЙ НЕОБХОДИМО ПРОВОДИТЬ В ДЕНЬ (РА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3. ПРОИЗВОДСТВЕННОЕ ПОМЕЩЕНИЕ ЗУБОТЕХНИЧЕСКОЙ ЛАБОРАТОРИИ, В КОТОРОМ ПРОВОДИТСЯ ОТЛИВКА ГИПСОВЫХ МОДЕЛЕЙ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с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имериз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те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я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4. ПРОИЗВОДСТВЕННОЕ ПОМЕЩЕНИЕ ЗУБОТЕХНИЧЕСКОЙ ЛАБОРАТОРИИ, В КОТОРОМ ПРОВОДИТСЯ ГИПСОВКА МОДЕЛЕЙ В АРТИКУЛЯТОР, ОККЛЮДАТОР, КЮВЕТЫ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с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имериз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те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р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5. ПРОИЗВОДСТВЕННОЕ ПОМЕЩЕНИЕ ЗУБОТЕХНИЧЕСКОЙ ЛАБОРАТОРИИ, КОТОРОЕ ПРЕДНАЗНАЧЕНО ДЛЯ ПРИГОТОВЛЕНИЯ, ФОРМОВКИ И ПОЛИМЕРИЗАЦИИ ПЛАСТМ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мериз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те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я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р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6. ПРОИЗВОДСТВЕННОЕ ПОМЕЩЕНИЕ ЗУБОТЕХНИЧЕСКОЙ ЛАБОРАТОРИИ, В КОТОРОМ ПРОВОДИТСЯ ПРОЦЕСС ОТБЕЛИВАНИЯ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я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с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имериз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те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7. ПРОИЗВОДСТВЕННОЕ ПОМЕЩЕНИЕ ЗУБОТЕХНИЧЕСКОЙ ЛАБОРАТОРИИ, В КОТОРОМ ПРОВОДИТСЯ ШЛИФОВКА И ПОЛИРОВКА ВСЕХ ВИДОВ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р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сов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имериз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те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8. ФИНАНСОВЫМ ДОКУМЕНТОМ, СОПРОВОЖДАЮЩИМ ВСЕ ЭТАПЫ ИЗГОТОВЛЕНИЯ ПРОТЕЗА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з – наря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тория боле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алон назначения больного к вра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сультативное 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9. ПАСПОРТНАЯ ЧАСТЬ ИСТОРИИ БОЛЕЗНИ ЗА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егистра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ачом-ортопе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цинской се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ым техн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0. АЛЛЕРГИЧЕСКИЕ РЕАКЦИИ В ИСТОРИИ БОЛЕЗНИ УКАЗЫВАЮТСЯ В ГРАФ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несенные и сопутствующи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жалобах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витие настояще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ешний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1. ВРЕМЯ И ПРИЧИНЫ ПОТЕРИ ИЛИ ОТСУТСТВИЯ ЗУБОВ В ИСТОРИИ БОЛЕЗНИ УКАЗЫВАЕТСЯ В ГРАФ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настояще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алобы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несенные и сопутствующи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ешний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2. ЛОКАЛИЗАЦИЮ АССИМЕТРИИ ЛИЦА В ИСТОРИИ БОЛЕЗНИ УКАЗЫВАЮТ В ГРАФ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шний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алобы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несенные и сопутствующи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е настояще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7. ИССЛЕДОВАНИЕ КРОВООБРАЩЕНИЯ В ТКАНЯХ ПАРОДОНТ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ото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тикац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8. ИССЛЕДОВАНИЕ КРОВООБРАЩЕНИЯ В ЗУБЕ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ото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артр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9. РЕАКЦИЯ ЗУБА НА ТЕМПЕРАТУРНЫЕ РАЗДРАЖИТЕЛИ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рм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одо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0. ОПРЕДЕЛЕНИЕ ФУНКЦИОНАЛЬНОГО СОСТОЯНИЯ ПУЛЬПЫ ЗУБА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одо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1. ЖЕВАТЕЛЬНАЯ ПРОБА, КОТОРАЯ ПОКАЗЫВАЕТ СТЕПЕНЬ ИЗМЕЛЬЧЕНИЯ 0,8 Г. ОРЕХА И ВРЕМЯ ЖЕВАТЕЛЬНОГО ЦИКЛА, ПРЕДЛОЖ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убиновым С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льманом С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гаповым Н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рляндским В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2. ЖЕВАТЕЛЬНАЯ ПРОБА, КОТОРАЯ ПОКАЗЫВАЕТ СТЕПЕНЬ ИЗМЕЛЬЧЕНИЯ 5 Г. МИНДАЛЯ ПОСЛЕ ЖЕВАНИЯ В ТЕЧЕНИЕ 50 СЕК., ПРЕДЛОЖ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льманом С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убиновым С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гаповым Н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рляндским В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3. ПЕРВАЯ СТЕПЕНЬ ПОДВИЖНОСТИ ЗУБА ПО ЭНТИНУ ОПРЕДЕЛЯЕТСЯ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о-ор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уг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о-дис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4. ВТОРАЯ СТЕПЕНЬ ПОДВИЖНОСТИ ЗУБА ПО ЭНТИНУ ОПРЕДЕЛЯЕТСЯ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о-оральном и мезио-дис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уг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о-ор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1. МЕТОД ОПРЕДЕЛЕНИЯ ЭЛЕКТРИЧЕСКОГО ТОКА В ПОЛОСТИ РТА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льва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ектроодонт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де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2. ПО ДАННЫМ ЭЛЕКТРООДОНТОМЕТРИИ ПОРОГ ВОЗБУЖДЕНИЯ ИНТАКТНЫХ ЗУБОВ РАВЕН (м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–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 –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 -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0 –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3. ПО ДАННЫМ ЭЛЕКТРООДОНТОМЕТРИИ ПОРОГ ВОЗБУЖДЕНИЯ ПРИ ФИБРОЗНОМ ВОСПАЛЕНИИ ПУЛЬПЫ РАВЕН (м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 –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–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 -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0 –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4. ПОДВИЖНОСТЬ ЗУБА ОПРЕДЕ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ьпато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он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дил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скав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8. СЛЕДСТВИЕМ КАРИЕСА ТВЕРДЫХ ТКАНЕЙ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ичное разрушение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иновидны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9. СЛЕДСТВИЕМ КАРИЕСА ТВЕРДЫХ ТКАНЕЙ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е разрушение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я твердых тканей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омалия развития и прорезыв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0. ДЕСНЕВОЙ ФИЗИОЛОГИЧЕСКИЙ ЖЕЛОБОК ИМЕЕТ ГЛУБИНУ НЕ БОЛЕЕ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–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–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 –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 –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5. СТЕПЕНЬ АТРОФИИ АЛЬВЕОЛЯРНОГО ОТРОСТКА (АЛЬВЕОЛЯРНОЙ ЧАСТИ) ОПРЕДЕЛЯЕТСЯ УРОВНЕМ РАСПОЛОЖЕНИЯ ВЕРШИНЫ ГРЕБНЯ ПО ОТНОШЕНИЮ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ход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ейкам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клюзионной поверхности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ам - антагонис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2. ЗУБОПРОТЕЗИРОВАНИЕ СЛО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8. КЛАССИФИКАЦИЯ ДЕФЕКТОВ ЗУБНЫХ РЯДОВ ПО Е.И. ГАВРИЛОВУ ВКЛЮЧАЕТ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ты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5. ПРИ НАЛИЧИИ ТРЕХ ПАР ЗУБОВ-АНТАГОНИСТОВ В КАЖДОЙ ФУНКЦИОНАЛЬНО-ОРИЕНТИРОВАННОЙ ГРУППЕ ПРИ ОТСУТСТВИИ СНИЖЕНИЯ ВЫСОТЫ НИЖНЕГО ОТДЕЛА ЛИЦ ОПРЕДЕ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ую 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ое соотношение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альвеолярное расстоя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оту нижнего отдел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6. ДЛЯ ДИФФЕРЕНЦИАЦИИ КОМПЕНСИРОВАННОЙ ФОРМЫ ПАТОЛОГИЧЕСКОЙ СТИРАЕМОСТИ ТВЕРДЫХ ТКАНЕЙ ЗУБОВ ОТ ДЕКОМПЕНСИРОВАННОЙ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рить разницу между верхним и нижним отделом лица при физиологическом покое и в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готовить диагностические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рентгенологическое исследов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сти реопарадонт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7. ПРИЧИНОЙ ДИАСТЕМЫ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короченная уздечка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нгив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 в стадии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ученност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0. ПРИ ВНЕШНЕМ ОСМОТРЕ БОЛЬНЫХ С ДЕКОМПЕНСИРОВАННОЙ ФОРМОЙ ПОВЫШЕННОЙ СТЕРТОСТИ ЗУБОВ ВЫ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лубление носогубных складок, старческое выражение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имметрия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тичь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емия кожных покро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1. ДЛЯ ВЫЯВЛЕНИЯ СУПЕРКОНТАКТОВ В ЗАДНЕМ КОНТАКТНОМ ПОЛОЖЕНИИ НИЖНЮЮ ЧЕЛЮСТЬ СМЕЩ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равую боковую 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левую боковую 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ереднюю 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2. ОТСУТСТВИЕ СНИЖЕНИЯ ВЫСОТЫ НИЖНЕЙ ТРЕТИ ЛИЦА ПРИ КОМПЕНСИРОВАННОЙ ФОРМЕ ПАТОЛОГИЧЕСКОЙ СТИРАЕМОСТИ ЗУБОВ ОБУСЛ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трофией альвеолярного отростка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м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ием взаимоотношений элементов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вижением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3. ПРИ ПРЯМОМ ВИДЕ ПРИКУСА ВСТРЕЧАЕТСЯ ФОРМА ПАТОЛОГИЧЕСКОЙ СТИР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изон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ш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енсир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4. ФОРМА ПАТОЛОГИЧЕСКОЙ СТИРАЕМОСТИ ТВЕРДЫХ ТКАНЕЙ ЗУБОВ, ПРИ КОТОРОЙ ПОРАЖЕНЫ ВЕСТИБУЛЯРНАЯ И/ИЛИ ОРАЛЬНАЯ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компенсир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енсир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ризон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5. ФОРМА ПАТОЛОГИЧЕСКОЙ СТИРАЕМОСТИ ТВЕРДЫХ ТКАНЕЙ ЗУБОВ, КОТОРАЯ ХАРАКТЕРИЗУЕТСЯ ОТСУТСТВИЕМ СНИЖЕНИЯ ВЫСОТЫ НИЖНЕЙ ТРЕТИ ЛИЦА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енсир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резме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изон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6. К ДЕФОРМАЦИИ ЗУБНЫХ РЯДОВ МОЖЕТ ПРИ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тологическая стирае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вершенный дентин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ауродонт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йкоплак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7. ЖЕВАТЕЛЬНАЯ ПРОБА С.Е. ГЕЛЬМАНА ПОКАЗЫ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пень измельчения 5 г миндаля после жевания в течение 50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пень измельчения 5 г ореха после 50 жевательных дв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мя, необходимое для совершения 50 жевательных дв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пень измельчения 0,8 г ореха после пережевывания до появления глотательного рефл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9. В.А. ПОНОМАРЕВА ВЫДЕЛЯЕТ КОЛИЧЕСТВО ФОРМ ЗУБОЧЕЛЮСТНЫХ ДЕФОРМ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ты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0. ОТНОШЕНИЕ МЕЖДУ ЭКСТРА - И ИНТРААЛЬВЕОЛЯРНОЙ ЧАСТЯМИ ЗУБА ОСТАЕТСЯ НЕИЗМЕННЫМ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I форме феномена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II форме, 2-я группа феномена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II форме, 1-я группа феномена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III форме феномена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1. НАЛИЧИЕ РАЗНОРОДНЫХ МЕТАЛЛИЧЕСКИХ СПЛАВОВ В ПОЛОСТИ РТА ЯВЛЯЕТСЯ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льв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рита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2. ДЕФЕКТ ЗУБНОГО РЯДА В ОБЛАСТИ ПЕРЕДНЕЙ ГРУППЫ ЗУБОВ ОПРЕДЕЛЯЮТ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IV класс по классификации Кенн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III тип по классификации Шред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III класс по классификации Кенн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I класс по классификации Келл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3. НОРМАЛЬНЫЕ ПОКАЗАТЕЛИ МИКРОТОКО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3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6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-5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-7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9. ИЗУЧЕНИЕ РАБОЧЕЙ МОДЕЛИ В ПАРАЛЛЕЛОМЕТРЕ НЕОБХОДИМ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бора пути введения бюгель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я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я методики дублирования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бора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1. МЕТОД ИЗМЕРЕНИЯ ВЫНОСЛИВОСТИ ПАРОДОНТА К НАГРУЗКЕ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натодинам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ото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о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6. КОЭФФИЦИЕНТ ВЫНОСЛИВОСТИ ПАРОДОНТА ЗУБОВ, ПРЕДЛОЖЕННЫЕ В.Ю.КУРЛЯНДСКИМ, ПОЛУЧЕНЫ НА ОСНОВАНИИ ДАННЫХ ИССЛЕД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натодинамомет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мических особенностей стро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ж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вательных пр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8. ГАЛЬВАНОЗ ВОЗНИКАЕТ ПРИ ОРТОПЕДИЧЕСКОМ ЛЕЧЕНИИ С ИСПОЛЬЗОВАНИЕМ СПЛА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нор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ебряно-палладие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бальт-хром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основе зол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9. ОДОНТОПАРОДОНТОГРАММА СОДЕРЖИТ ИНФОРМАЦИЮ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оянии костной ткани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оянии капилляров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оянии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пени подвиж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0. ОДНОСТОРОННИЙ ДИСТАЛЬНО НЕОГРАНИЧЕННЫЙ (КОНЦЕВОЙ) ДЕФЕКТ ЗУБНОГО РЯДА ПО КЛАССИФИКАЦИИ КЕННЕДИ ОТНОСИТСЯ К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тор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ть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верт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2. ПРИ ПОТЕРЕ БОКОВЫХ ЗУБОВ ВО ФРОНТАЛЬНОМ ОТДЕЛЕ МОЖЕТ ВОЗНИК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раженный травматический уз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трофический б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ямой травматический уз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всяких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4. ПОКАЗАНИЕМ К ИЗГОТОВЛЕНИЮ МОСТОВИДНОГО ПРОТЕЗ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люченный дефект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ект коронковой ча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тологическая стирае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ит тяжелой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5. ПРИ 3-Й СТЕПЕНИ ПАТОЛОГИЧЕСКОЙ СТИРАЕМОСТИ ЗУБОВ ПОКАЗАНО ПРИМЕ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льтевых кор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м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тампованных кор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1. ПРОМЕЖУТОЧНАЯ ЧАСТЬ МОСТОВИДНОГО ПРОТЕЗА В ОБЛАСТИ БОКОВЫХ ЗУБОВ ПО ОТНОШЕНИЮ К ДЕС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кас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сается по всей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сается в двух точ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сается в одной то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2. ФОРМЫ ПРОМЕЖУТОЧНОЙ ЧАСТИ МОСТОВИД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дловидная, промывная, кас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мывная, цельнолитая, диатор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сательная, перекрестная, с гирлян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дловидная, промывная, с гирлян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3. НЕСЪЕМНЫЕ МОСТОВИДНЫЕ ПРОТЕЗЫ ПО СПОСОБУ ПЕРЕДАЧИ ЖЕВАТЕЛЬНОГО ДАВЛЕНИЯ ОТНОСЯТ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лог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физиолог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физиолог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томо-физиологи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4. ОПОРАМИ МОСТОВИДНОГО ПРОТЕЗА МОГУ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онки, полукоронки, в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тифтовые зубы, вкладки, опорно-удерживающие клам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орно-удерживающие кламмеры, телескопические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скопические коронки, опорно-удерживающие кламмеры, аттачм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5. ОПОРНЫМИ ЧАСТЯМИ МОСТОВИДНОГО ПРОТЕЗА МОГУ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ам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лескопические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нто-альвеолярные клам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6. БЮГЕЛЬНЫЙ ПРОТЕЗ ПЕРЕДАЕТ ЖЕВАТЕЛЬНОЕ ДАВЛЕН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изистую оболочку протезного ложа и естествен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тествен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сочно-нижнечелюстной с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изистую оболочку полости рта,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2. ОПТИМАЛЬНОЕ РАСПОЛОЖЕНИЕ КЛАММЕРНОЙ ЛИНИИ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гон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гит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пере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о-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3. ОПТИМАЛЬНОЕ РАСПОЛОЖЕНИЕ КЛАММЕРНОЙ ЛИНИИ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пере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агон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о-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. ФАЗА РАЗДРАЖЕНИЯ ПО В. Ю. КУРЛЯНДСКОМУ ПРИ АДАПТАЦИИ К СЪЕМНОМУ ПЛАСТИНОЧНОМУ ПРОТЕЗУ ДЛИТСЯ В СРЕДНЕМ (В ЧАСА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5. ПОКАЗАНИЕМ К ИЗГОТОВЛЕНИЮ СЪЕМНОГО ПЛАСТИНОЧНОГО ПРОТЕЗА МОЖЕТ ЯВЛЯТЬСЯ ДЕФЕКТ ЗУБНОГО РЯДА ПРОТЯЖЕННОСТЬЮ (ПО КОЛИЧЕСТВУ ОТСУТСТВУЮЩИХ ЗУБ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1 до 16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3 до 5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5 до 10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6 до 14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. ЧАЩЕ ВСЕГО МЕТОД ВРЕМЕННОГО ШИНИРОВАНИЯ ИСПОЛЬЗУЮ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вающейся стадии пародонтита при подвижности зубов II- III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чальной стадии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чальной стадии пародон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чальной стадии пародонтита и пародон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. СТАБИЛИЗАЦИЯ (МЕТОД ЛЕЧЕНИЯ) ОЧАГОВОГО ПАРОДОНТИТА С РАСПРОСТРАНЕНИЕМ НА ВСЮ ПЕРЕДНЮЮ ГРУППУ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рон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а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ронто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. СТАБИЛИЗАЦИЯ (МЕТОД ЛЕЧЕНИЯ) ОЧАГОВОГО ПАРОДОНТИТА С ОДНОСТОРОННИМ РАСПРОСТРАНЕНИЕМ НА ЖЕВАТЕЛЬНУЮ ГРУППУ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ронто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рон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а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. СТАБИЛИЗАЦИЯ (МЕТОД ЛЕЧЕНИЯ) ОЧАГОВОГО ПАРОДОНТИТА С ДВУСТОРОННИМ РАСПРОСТРАНЕНИЕМ НА ЖЕВАТЕЛЬНЫЕ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рон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ронто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. СТАБИЛИЗАЦИЯ (МЕТОД ЛЕЧЕНИЯ) ГЕНЕРАЛИЗОВАНОГО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ду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рон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асагит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1. ДЛЯ ОРТОДОНТИЧЕСКОГО ЭТАПА ЛЕЧЕНИЯ БОЛЬНЫХ С ЛОКАЛИЗОВАННОЙ ФОРМОЙ ПАТОЛОГИЧЕСКОЙ СТИРАЕМОСТИ ЗУБОВ ПРИ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нка с накусочной площ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нка с наклонной плоск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массовая к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нка с вестибулярной дуг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2. ПРИ ИЗГОТОВЛЕНИИ МОСТОВИДНОГО ПРОТЕЗА ДЕПУЛЬПИРОВАНИЕ ЗУБА ИЛИ ГРУППЫ ЗУБОВ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значительной конвергенц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отсутствии конверг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желанию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 пожилых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0. НАЗОВИТЕ УСЛОВИЕ, ПРИ КОТОРОМ НЕ ОПРЕДЕЛЯЮТ ЦЕНТРАЛЬНУЮ 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убов антагонистов в 3-х функционально-ориентированных группа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зубов антагонистов в 2-х функционально-ориентированных группа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зубов антагонистов в одной функционально-ориентированной групп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тологическая генерализованная горизонтальная стертость, со снижением высоты нижнего отдел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1. КОНСТРУКЦИЮ ДЛЯ ОПРЕДЕЛЕНИЯ ЦЕНТРАЛЬНОЙ ОККЛЮЗИИ ИЗГОТАВЛИВАЮТ ИЗ ВО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зи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делиров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п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юг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2. ТРЕБОВАНИЯ, ПРЕДЪЯВЛЯЕМЫЕ К МЕТАЛЛОКЕРАМИЧЕСКОМУ МОСТОВИДНОМУ ПРОТЕ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е анатомической формы зубов и целостности зубных рядов, соответствие цвета керамической облицовки и цвета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гружение коронок опорных зубов на 3-4 мм под дес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тный контакт промежуточной части мостовидного протеза и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равления аномалий развития зубочелюст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3. ПРОТИВОПОКАЗАНИЕМ К ПРИМЕНЕНИЮ КОНСОЛЬНЫХ ПРОТЕЗОВ ЯВЛЯЕТСЯ ОДИНОЧНЫЙ ДЕФЕКТ В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ц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4. НА ЭТАП ОПРЕДЕЛЕНИЯ ЦЕНТРАЛЬНОЙ ОККЛЮЗИИ ИЛИ ЦЕНТРАЛЬНОГО СООТНОШЕНИЯ ЧЕЛЮСТЕЙ ПРИ ИЗГОТОВЛЕНИИ КОНСОЛЬНОГО МОСТОВИДНОГО ПРОТЕЗА ИЗ ЛАБОРАТОРИИ ВРАЧ ПОЛУ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совые модели и восковые базисы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совые модели, загипсованные в артикуля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аллический каркас консоль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сольный протез с облицов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6. ПРОТИВОПОКАЗАНИЯ К ИЗГОТОВЛЕНИЮ КОНСОЛЬНОГО МОСТОВИД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шая протяженность дефекта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генически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крестны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о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3. К ЛАБОРАТОРНЫМ ЭТАПАМ ИЗГОТОВЛЕНИЯ СЪЕМНОГО ПЛАСТИНОЧНОГО ПРОТЕЗА ПРИ ЧАСТИЧНОМ ОТСУТСТВИИ ЗУБОВ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ановка искусственных зубов, замена воска на пласт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рекц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ятие отт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рка конструкци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4. КЛИНИЧЕСКИЕ ЭТАПЫ ИЗГОТОВЛЕНИЯ СЪЕМНОГО ПЛАСТИНОЧНОГО ПРОТЕЗА ПРИ ЧАСТИЧНОМ ОТСУТСТВ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ка конструкции протеза, коррекц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мена воска на пластмассу, поли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центральной окклюзии, постановка искус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нятие оттисков, постановка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5. ПОСЛЕ ПРОВЕДЕНИЯ КЛИНИЧЕСКОГО ЭТАПА ПРОВЕРКИ КОНСТРУКЦИИ СЪЕМНОГО ПЛАСТИНОЧНОГО ПРОТЕЗА СЛЕДУЕТ ЛАБОРАТОРНЫЙ ЭТ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мена воска на пласт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ановка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е восковых базисов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6. ПОСЛЕ ПРОВЕДЕНИЯ КЛИНИЧЕСКОГО ЭТАПА ОПРЕДЕЛЕНИЯ ЦЕНТРАЛЬНОЙ ОККЛЮЗИИ СЛЕДУЕТ ЛАБОРАТОРНЫЙ ЭТ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ановка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мена воска на пласт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делка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готовление восковых базисов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7. ПОСЛЕ ЛАБОРАТОРНОГО ЭТАПА РАССТАНОВКИ ИСКУССТВЕННЫХ ЗУБОВ СЛЕДУЕТ КЛИНИЧЕСКИЙ ЭТ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ка конструкци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рекц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учение отт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8. ОТРОСТОК УДЕРЖИВАЮЩЕГО КЛАММЕРА ДОЛЖЕН РАСПОЛАГ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центру альвеолярного гребня в базисе под искусственными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ду экватором и окклюзионной поверх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вестибулярной поверх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жду экватором и де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9. УДЕРЖИВАЮЩИЙ КЛАММЕР СОСТОИТ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еча, тела,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ростка, окклюзионной на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клюзионной накладки, отве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ветвления, тела, окклюзионной на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0. ЧАСТЬ ГНУТОГО ПРОВОЛОЧНОГО КЛАММЕРА, НАХОДЯЩИЙСЯ В КОНТАКТЕ С ЕСТЕСТВЕННЫМ ЗУБОМ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еч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клюзионная на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1. ЧАСТЬ ГНУТОГО ПРОВОЛОЧНОГО КЛАММЕРА, НАХОДЯЩАЯСЯ В БАЗИСЕ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еч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2. ЧАСТИЧНЫЙ СЪЁМНЫЙ ПЛАСТИНОЧНЫЙ ПРОТЕЗ УДЕРЖИВАЕТСЯ НА ЧЕЛЮСТИ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ам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масс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аз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арфор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3. С ПОМОЩЬЮ КРАМПОНОВ, В БАЗИСЕ ПРОТЕЗА УДЕРЖИВАЮТСЯ ИСКУССТВЕН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рфор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масс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ози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4. ПРОТЕЗНЫМ ЛОЖЕМ ДЛЯ БАЗИСА ПРОТЕЗА НА В/Ч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изистая оболочка альвеолярного отростка, твердого неба, частично небная поверхность сохранившихс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изистая оболочка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изистая оболочка альвеолярного отростка и мягк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изистая оболочка альвеолярного отростка, твердого и мягк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5. НАРУЖНЫЙ КРАЙ БАЗИСА СЪЁМНОГО ПЛАСТИНОЧНОГО ПРОТЕЗА НА ВЕРХНЕЙ ЧЕЛЮСТИ ПРО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переходной складке с вестибулярной стороны, обходя уздечку и тяжи, перекрывая альвеолярные бу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небной стороны перекрывая боковые зубы на 2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небной стороны перекрывая передние зубы на 1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веолярные бугр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6. ГРАНИЦЫ БАЗИСА СЪЁМНОГО ПЛАСТИНОЧНОГО ПРОТЕЗА ПРИ ОРТОГНАТИЧЕСКОМ ПРИКУСЕ В ПЕРЕДНЕМ ОТДЕЛЕ ВЕРХНЕЙ ЧЕЛЮСТИ ПЕРЕКРЫВАЮТ ЕСТЕСТВЕННЫЕ ЗУБЫ С НЕБНОЙ СТОРОНЫ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/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7. ГРАНИЦА БАЗИСА СЪЁМНОГО ПЛАСТИНОЧНОГО ПРОТЕЗА НА НИЖНЕЙ ЧЕЛЮСТИ ПРОХОДИТ ПО ОТНОШЕНИЮ К ЕСТЕСТВЕННЫМ ЗУБ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крывая коронки зубов на 2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касаяс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середине корон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крывая коронки зубов на 1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8. ГРАНИЦА БАЗИСА СЪЁМНОГО ПЛАСТИНОЧНОГО ПРОТЕЗА НА ВЕРХНЕЙ ЧЕЛЮСТИ С НЕБНОЙ СТОРОНЫ ПРОХОДИТВ ОБЛАСТИ ЕСТЕСТВЕННЫХ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крывая коронковую часть зубов на 2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касаяс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ришеечной обла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крывая коронковую часть зубов на 1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3. ПАРАЛЛЕЛОМЕТР – АППАРАТ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ти введения и выведения протеза, линии обзора, наклона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атливости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жности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вой чувстви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4. ДИСТАЛЬНАЯ ГРАНИЦА БАЗИСА СЪЁМНОГО ПЛАСТИНОЧНОГО ПРОТЕЗА НА ВЕРХНЕЙ ЧЕЛЮСТИ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асса дефекта зубного ряда на верхней челюсти по Кенн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а контактных пунктов между зубами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агонис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личины дефекта зубного ряда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ласса дефекта зубного ряда на нижней челюсти по Кенн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5. ОТТИСКНАЯ ЛОЖКА ДЛЯ РАБОЧЕГО ОТТИСКА ПРИ ИЗГОТОВЛЕНИИ СЪЕМНОГО ПЛАСТИНОЧНОГО ПРОТЕЗА ВЫБРАНА НЕПРАВИЛЬНО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концевых дефектах ложка не закрывает альвеолярные бугр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я ложки при наложении на зубы доходят до переходной с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концевых дефектах ложка закрывает альвеолярные бугр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рта ложки отстоят от зубов на 2-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6. СРОКИ ПОЛУЧЕНИЯ РАБОЧИХ ОТТИСКОВ ПРИ ПОЗДНЕМ (ОТСРОЧЕННОМ) ПРОТЕЗ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4 и более недель после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1-5 дней после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день удаления зубов, сразу после оп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7. СРОКИ ПОЛУЧЕНИЯ РАБОЧИХ ОТТИСКОВ ПРИ РАННЕМ ПРОТЕЗ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1-3 дня после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4 и более недель после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день удаления зубов, после оп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8. СРОКИ ПОЛУЧЕНИЯ РАБОЧИХ ОТТИСКОВ ПРИ НЕПОСРЕДСТВЕННОМ ПРОТЕЗ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1-5 дней после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4 и более недель после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день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5. БОЛЬШАЯ УСТОЙЧИВОСТЬ СЪЕМНОГО ПРОТЕЗА НА ВЕРХНЕЙ ЧЕЛЮСТИ ОБЕСПЕЧИВАЕТСЯ РАСПОЛОЖЕНИЕМ КЛАММЕРНОЙ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гон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нсверз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асагит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6. ПРИ ФИКСАЦИИ ЦЕНТРАЛЬНОГО СООТНОШЕНИЯ ЧЕЛЮСТЕЙ ИЛИ ЦЕНТРАЛЬНОЙ ОККЛЮЗИИ НА ОККЛЮЗИОННЫЕ ВАЛИКИ ВОСКОВЫХ БАЗИСОВ НА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мягченный воск и насе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ровальную бума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гинатную 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7. КЛАММЕРНАЯ ФИКСАЦИЯ СЪЁМНОГО ПРОТЕЗА ЭТО – РАЗНОВИД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мической р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лог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физ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8. МЕХАНИЧЕСКАЯ ФИКСАЦИЯ СЪЁМНОГО ПРОТЕЗА ОБЕСПЕ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скопическими коро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г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томической ретен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г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9. К АНАТОМИЧЕСКОЙ РЕТЕНЦИИ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раженность альвеолярных бугорков, свода неба, высота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г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дг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скопическая фи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0. ПО ФУНКЦИИ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ерживающие, опорно-удерж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глые, полу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нутые, 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-десневые, надесневые, назуб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1. ПО СТЕПЕНИ ОХВАТА ЗУБА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плечие, двупле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утые, 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ерживающие, опорно-удерживающ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углые, полу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2. ПО РАСПОЛОЖЕНИЮ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о-десневые, надесневые, назуб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утые, 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углые, полу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ерживающие, опорно-удерж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3. ПО МЕТОДУ ИЗГОТОВЛЕНИЯ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нутые, литые, полимеризованные, комбин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глые, полу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убные, надесневые, зубо-десн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ерживающие, опорно-удерж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4. ПО ПРОФИЛЮ СЕЧЕНИЯ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глые, полукруглые, ленто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утые, 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убные, надесн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ерживающие, опорно-удерж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5. ДИАМЕТР УДЕРЖИВАЮЩЕГО КЛАММЕРА СЪЁМНОГО ПРОТЕЗА СОСТАВЛЯЕТ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0,8 - 1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0,1 - 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1,4 - 1,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2 - 2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6. ПЛЕЧО УДЕРЖИВАЮЩЕГО КЛАММЕРА СЪЁМНОГО ПРОТЕЗА РАВНОМЕРНО КАСАЕТСЯ ЗУБА И РАСПОЛАГ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 экватором и пришеечной ча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кклюзионной поверх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ду окклюзионной поверхностью зуба и экв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эква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7. ДИАГОНАЛЬНОЕ РАСПОЛОЖЕНИЕ КЛАММЕРНОЙ ЛИНИИ БЛАГОПРИЯТНО ДЛЯ ФИКСАЦИИ СЪЁМ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верхней и нижней челю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1 классе дефекта зубного ряда (по Кеннед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8. ТРАНСВЕРЗАЛЬНОЕ РАСПОЛОЖЕНИЕ КЛАММЕРНОЙ ЛИНИИ БЛАГОПРИЯТНО ДЛЯ ФИКСАЦИИ СЪЁМ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верхней и нижней челю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1 классе дефекта зубного ряда (по Кеннеди)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9. САГИТТАЛЬНОЕ РАСПОЛОЖЕНИЕ КЛАММЕРНОЙ ЛИНИИ НЕБЛАГОПРИЯТНО ДЛЯ ФИКСАЦИИ СЪЁМ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верхней и нижней челю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болтающемся гребне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0. ТОЧЕЧНАЯ ФИКСАЦИЯ СЪЁМНОГО ПЛАСТИНОЧНОГО ПРОТЕЗА ИМЕЕТСЯ ПРИ НАЛИЧИИ КЛАММЕРОВ В КОЛИ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ы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1. ЛИНЕЙНАЯ ФИКСАЦИЯ СЪЁМНОГО ПЛАСТИНОЧНОГО ПРОТЕЗА ИМЕЕТСЯ ПРИ НАЛИЧИИ КЛАММЕРОВ В КОЛИ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ы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2. ФИКСАЦИЯ СЪЁМНОГО ПЛАСТИНОЧНОГО ПРОТЕЗА СЧИТАЕТСЯ ПЛОСКОСТНОЙ ПРИ НАЛИЧ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х и более клам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х клам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го клам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кламмерн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3. КЛАММЕРНАЯ ЛИНИЯ ЭТО – ВООБРАЖАЕМАЯ ЛИНИЯ, ПРОХОДЯ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 зубами, на которых расположены кламмера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средней лини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ду резцовой точкой и вершиной дистального щечного бугра 7 зуба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альвеолярной части нижней челюсти и альвеолярного отростк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4. СДВОЕННЫЙ КЛАММЕР АККЕРА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нви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у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уг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тного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5. ИЗГОТОВЛЕНИЕ УДЕРЖИВАЮЩИХ КЛАММЕРОВ СЪЁМНОГО ПЛАСТИНОЧНОГО ПРОТЕЗА ПРОВОДИТСЯ ЗУБНЫМ ТЕХНИКОМ НА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делирования воскового базиса и постановки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ливки гипсовых мод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мены воска на пласт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лифовки и полир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6. ЗАМКОВОЕ КРЕПЛЕНИЕ СЪЁМНОГО ПРОТЕЗА, ЭТО – РАЗНОВИД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мической р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физическая фи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механ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7. БАЛОЧНАЯ ФИКСАЦИЯ СЪЁМНОГО ПРОТЕЗА, ЭТО – РАЗНОВИД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мической р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физ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механическая фи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8. ПРИМЕНЕНИЕ ЗАМКОВЫХ КРЕПЛЕНИЙ ДЛЯ ФИКСАЦИИ СЪЁМНОГО ПРОТЕЗА ДАЁТ ВОЗМО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сить эсте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ьшить рвотный рефл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лучшить ди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учшить гигиену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9. ДЛЯ БОЛЕЕ БЛАГОПРИЯТНОГО РАСПРЕДЕЛЕНИЯ ДАВЛЕНИЯ НА ОПОРНЫЙ ЗУБ ПРИ КОНЦЕВОМ ДЕФЕКТЕ ЗУБНОГО РЯДА, ОККЛЮЗИОННАЯ НАКЛАДКА РАСПОЛАГАЕТСЯ НА ЖЕВАТЕЛЬНОЙ ПОВЕРХНОСТИ СО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0. ПЛЕЧИ ЛИТОГО КЛАММЕРА АККЕРА В БЮГЕЛЬНОМ ПРОТЕЗЕ ВЫПОЛНЯЮТ ФУН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ерживающую, опорную и стабилизиру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ор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правля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ержива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1. ПРИПАСОВКА И НАЛОЖЕНИЕ ПЛАСТИНОЧНОГО ПРОТЕЗА МОЖЕТ БЫТЬ ЗАТРУДНЕННА ИЗ-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тного прилегания базисной пластмассы к шейкам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я режима полимер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постановк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шибок при подготовке пласт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2. ИЗОЛЯЦИЯ ТОРУСА ПРИ ИЗГОТОВЛЕНИИ СЪЁМНОГО ПЛАСТИНОЧНОГО ПРОТЕЗА ПРОВОДИТСЯ С ПОМОЩЬЮ ПЛАСТИНКИ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ин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3. ИЗОЛЯЦИЯ ЭКЗОСТОЗОВ ПРИ ИЗГОТОВЛЕНИИ СЪЁМНОГО ПЛАСТИНОЧНОГО ПРОТЕЗА ПРОВОДИТСЯ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инцовой плас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4. ИЗОЛЯЦИЯ ТОРУСА ПРИ ИЗГОТОВЛЕНИИ СЪЁМНОГО ПЛАСТИНОЧНОГО ПРОТЕЗА ПРОВОДИТСЯ ЗУБНЫМ ТЕХНИКОМ НА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делирования воскового базиса, постановки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ливки гипсовых мод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я восковых базисов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делки, шлифовки и полир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5. ИЗОЛЯЦИЯ КОСТНЫХ ВЫСТУПОВ ПРИ ИЗГОТОВЛЕНИИ СЪЁМНОГО ПЛАСТИНОЧНОГО ПРОТЕЗА ПРОВОДИТСЯ ЗУБНЫМ ТЕХНИКОМ НА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готовления кламмеров, моделирования воскового базиса, постановки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готовления восковых базисов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ливки гипсовых мод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делки, шлифовки и полир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8. ПРИ ИЗГОТОВЛЕНИИ ПЛАСТИНОЧНЫХ ПРОТЕЗОВ С ПОСТАНОВКОЙ ПЕРЕДНЕЙ ГРУППЫ ЗУБОВ НА ПРИТОЧКЕ, А БОКОВЫХ – НА ИСКУССТВЕННОЙ ДЕСНЕ, ИСПОЛЬЗУЕТСЯ МЕТОД ГИПСОВКИ В КЮ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бин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бира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с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9. ПРИ ЗАМЕНЕ КЛАММЕРА ПЛАСТИНОЧНОГО ПРОТЕЗА ИСПОЛЬЗУЕТСЯ МЕТОД ГИПСОВКИ В КЮ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ра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я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с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бин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0. ПРИ ПОЧИНКЕ ПЕРЕЛОМА БАЗИСА ПЛАСТИНОЧНОГО ПРОТЕЗА ИСПОЛЬЗУЕТСЯ МЕТОД ГИПСОВКИ В КЮ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с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ивиду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4. МОДЕЛЬ С БЮГЕЛЬНЫМ ПРОТЕЗОМ ПРИ ЗАМЕНЕ ВОСКА НА БАЗИСНУЮ ПЛАСТМАССУ ГИПСУЮТ В КЮВЕТУ МЕТ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ра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ям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св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бинирова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5. ИЗЛИШКИ ПЛАСТМАССЫ В ОБЛАСТИ ПРИЛЕГАНИЯ К ЕСТЕСТВЕННЫМ ЗУБАМ ПРИ ПРИПАСОВКЕ ПРОТЕЗА МОЖНО ОБНАРУЖИТЬ ПРИ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ровальной бума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мического каранда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о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2. ОБУЧЕНИЕ ПАЦИЕНТОВ ПОЛЬЗОВАНИЮ БЮГЕЛЬНЫМИ ПРОТЕЗАМИ ОСУЩЕСТВЛЯЕТСЯ ПО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пасовки и наложения бюгель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пасовки каркаса бюгель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сультации и выбора конструкци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рки конструкци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3. КОРРЕКЦИЮ БЮГЕЛЬНОГО ПРОТЕЗА НАЧИН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выявления жалоб пациента и осмотра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выявления окклюзионных взаимоотношений артикуляционной бумаг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мотра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выявления причин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8. МЕТАЛЛОКЕРАМИЧЕСКИЕ МОСТОВИДНЫЕ ПРОТЕЗЫ В СРАВНЕНИИ С МЕТАЛЛОПЛАСТМАССОВЫМИ ОБЛАДАЮТ СВОЙСТВАМ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е стираемость, выше цветостой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ше стираемость, выше цветостой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ше стираемость, ниже цветостой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е стираемость, ниже цветостой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9. МЕТАЛЛОКЕРАМИЧЕСКИЕ МОСТОВИДНЫЕ ПРОТЕЗЫ ПО СРАВНЕНИЮ С ПАЯННЫМИ МОСТОВИДНЫМИ ПРОТЕЗАМИ С ПЛАСТМАССОВОЙ ОБЛИЦОВКОЙ ОБЛАДАЮТ СВОЙ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ше эстетика, выше про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ше эстетика, ниже про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е эстетика, ниже про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е эстетика, но выше про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0. ПРИЧИНАМИ ГИНГИВИТА В ОБЛАСТИ ИСКУССТВЕННЫХ КОРОНОК НА ОПОРНЫХ ЗУБАХ В МОСТОВИДНОМ ПРОТЕЗЕ МОГУ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экв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орошо выраженный эк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тный охват в области шей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контактного пун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2. ВОЗМОЖНЫЕ ОСЛОЖНЕНИЯ ПРИ ПОЛЬЗОВАНИИ МЕТАЛЛОАКРИЛОВЫМИ ЛИТЫМИ МОСТОВИДНЫМИ ПРОТЕЗ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ыстрое истирание облицовк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ное истирание зубов-антагон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явление подвижности зубов-антагон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приятный запах изо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3. ПРИЧИНАМИ СКОЛА КЕРАМИЧЕСКОГО ПОКРЫТИЯ С ЦЕЛЬНОЛИТЫХ МЕТАЛЛОКЕРАМИЧЕСКИХ ПРОТЕЗОВ В ПОЛОСТИ РТА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выверенные окклюзионные конта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раженная конусность куль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удовлетворите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ширные пломбы на зубах - антагонис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4. ВОЗМОЖНЫЕ ОСЛОЖНЕНИЯ ПРИ ПОЛЬЗОВАНИИ МЕТАЛЛОКЕРАМИЧЕСКИМИ МОСТОВИДНЫМИ ПРОТЕЗАМИ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ное истирание зубов-антагон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ыстрое истирание облиц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никновение микро токов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нение цвета облиц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5. К ВОЗМОЖНЫМ НЕДОСТАТКАМ МОСТОВИДНОГО ПРОТЕЗА ИЗ НЕРЖАВЕЮЩЕЙ СТАЛИ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вкус металла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ыстрое стирание зубов-антагон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кая жевательная эффе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явление подвижности зубов-антагон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6. ПРИЧИНОЙ СКОЛА КЕРАМИЧЕСКОЙ ОБЛИЦОВКИ МЕТАЛЛОКЕРАМИЧЕСКОГО МОСТОВИДНОГО ПРОТЕЗА В ПОЛОСТИ РТА МОЖЕ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шибки при обжиге и охлаждении керамической облиц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раженная конусность куль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удовлетворите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искусственных коронок на зубах-антагонис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7. К ОСЛОЖНЕНИЮ ПРИ ПОЛЬЗОВАНИИ МОСТОВИДНЫМИ ПРОТЕЗАМИ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кусывание слизистой оболочки щеки в области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ение болевой чувствительности слизистой оболочки протезного ло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устойчивости пародонта зубов к вертикальной нагруз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явление клиновидного дефекта у рядом стоящ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8. К ОСЛОЖНЕНИЮ ПРИ ПОЛЬЗОВАНИИ МОСТОВИДНЫМИ ПРОТЕЗАМИ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вма слизистой оболочки в области тела мостовид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ьшение болевой чувствительности слизистой оболочки протезного ло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устойчивости пародонта зубов к вертикальной нагруз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вергенция рядом стоящ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9. ПРИЧИНОЙ РАСЦЕМЕНТИРОВКИ МЕТАЛЛОКЕРАМИЧЕСКИХ МОСТОВИДНЫХ ПРОТЕЗОВ МОГУ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резмерная конусность культ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качественное лит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резмерное количество обжи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съемного протеза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0. ОСЛОЖНЕНИЕМ ПРИ ПОЛЬЗОВАНИИ НЕСЪЕМНЫМИ МОСТОВИДНЫМИ ПРОТЕЗАМИ СЧИТ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травматического гингивита вследствие не выверенных окклюзионных со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ение болевой чувствительности слизистой оболочки протезного ло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устойчивости пародонта зубов к вертикальной нагруз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явление рвотного рефл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5. БЮГЕЛЬНЫЙ ПРОТЕЗ ВНЕ ПОЛОСТИ РТА ПАЦИЕНТ ДОЛЖЕН ХРАНИ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пяченой воде комнатной темп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иртовом раств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хом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воре марганц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5. СХЕМА, ОТОБРАЖАЮЩАЯ СОСТОЯНИЕ ОПОРНО-УДЕРЖИВАЮЩЕГО АППАРАТА ЗУБОВ ВЕРХНЕЙ И НИЖНЕЙ ЧЕЛЮСТЕЙ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онтопародонт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атодинам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опародонт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тиокац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6. КОЭФФИЦИЕНТ ВЫНОСЛИВОСТИ ПАРОДОНТА 1.1 ЗУБА ПО ОДОНТОПАРОДОНТОГРАММЕ В.Ю. КУРЛЯНДСКОГО В Н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7. КОЭФФИЦИЕНТ ВЫНОСЛИВОСТИ ПАРОДОНТА 3.3 ЗУБА ПО ОДОНТОПАРОДОНТОГРАММЕ В. Ю. КУРЛЯНДСКОГО В Н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8. КОЭФФИЦИЕНТ ВЫНОСЛИВОСТИ ПАРОДОНТА 2.7 ЗУБА ПО ОДОНТОПАРОДОНТОГРАММЕ В. Ю. КУРЛЯНДСКОГО В Н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5. КОЭФФИЦИЕНТ ВЫНОСЛИВОСТИ ПАРОДОНТА 1.5 ЗУБА ПО ОДОНТОПАРОДОНТОГРАММЕ В. Ю. КУРЛЯНДСКОГО В Н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6. КОЭФФИЦИЕНТ ВЫНОСЛИВОСТИ ПАРОДОНТА 4.8 ЗУБА ПО ОДОНТОПАРОДОНТОГРАММЕ В. Ю. КУРЛЯНДСКОГО В Н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7. КОЭФФИЦИЕНТ ВЫНОСЛИВОСТИ ПАРОДОНТА 3.2 ЗУБА ПО ОДОНТОПАРОДОНТОГРАММЕ В. Ю. КУРЛЯНДСКОГО В Н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0. ФОРМА ПАТОЛОГИЧЕСКОЙ СТИРАЕМОСТИ ТВЕРДЫХ ТКАНЕЙ ЗУБОВ, ПРИ КОТОРОЙ ПОРАЖЕНЫ ВЕСТИБУЛЯРНАЯ И ОРАЛЬНАЯ ПОВЕРХНОСТИ ЗУБОВ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ризонтальной и вертик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изон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еш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1. ФОРМА ПАТОЛОГИЧЕСКОЙ СТИРАЕМОСТИ ТВЕРДЫХ ТКАНЕЙ ЗУБОВ, КОТОРАЯ ХАРАКТЕРИЗУЕТСЯ ОТСУТСТВИЕМ СНИЖЕНИЯ ВЫСОТЫ НИЖНЕГО ОТДЕЛА ЛИЦА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енсиров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компенсиров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изон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1. К ПЕРВОМУ КЛАССУ ДЕФЕКТОВ ЗУБНЫХ РЯДОВ, ПО КЛАССИФИКАЦИИ КЕННЕДИ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усторонний концево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сторонний концево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ключенный дефект в боков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ключенный дефект в передне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2. ЗУБНЫЕ РЯДЫ С ОДНОСТОРОННИМИ КОНЦЕВЫМИ ДЕФЕКТАМИ, ПО КЛАССИФИКАЦИИ КЕННЕДИ, ОТНОСЯТСЯ К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тор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ть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верт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5. К МАЛЫМ ДЕФЕКТАМ ЗУБНЫХ РЯДОВ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не более 3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от 4 до 6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более 6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более 8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6. К СРЕДНИМ ДЕФЕКТАМ ЗУБНЫХ РЯДОВ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от 4 до 6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не более 3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более 6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более 8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7. К БОЛЬШИМ ДЕФЕКТАМ ЗУБНЫХ РЯДОВ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более 6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не более 3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т 4 до 6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от 1 до 2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8. ДЕФЕКТЫ ЗУБНЫХ РЯДОВ ПО КЛАССИФИКАЦИИ КЕННЕДИ ДЕЛЯТСЯ НА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ты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9. СОГЛАСНО КЛАССИФИКАЦИИ ДЕФЕКТОВ ЗУБНЫХ РЯДОВ ПО Е.И. ГАВРИЛОВУ ВСЕ ЗУБНЫЕ РЯДЫ С ДЕФЕКТАМИ ДЕЛЯТСЯ НА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ты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0. ПО КЛАССИФИКАЦИИ ДЕФЕКТОВ ЗУБНЫХ РЯДОВ КЕННЕДИ К ПЕРВОМУ КЛАССУ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ые ряды с двусторонними концевыми дефек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ые ряды с односторонними концевыми дефек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ные ряды с включенными дефектами в боков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ключенные дефекты переднего отдела зубн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1. ПО КЛАССИФИКАЦИИ ДЕФЕКТОВ ЗУБНЫХ РЯДОВ КЕННЕДИ КО ВТОРОМУ КЛАССУ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ые ряды с односторонними концевыми дефек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ые ряды с двусторонними концевыми дефек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ные ряды с включенными дефектами в боков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ключенные дефекты переднего отдела зубн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2. ПО КЛАССИФИКАЦИИ ДЕФЕКТОВ ЗУБНЫХ РЯДОВ КЕННЕДИ К ТРЕТЬЕМУ КЛАССУ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ые ряды с включенными дефектами в боков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ые ряды с односторонними концевыми дефек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ные ряды с двусторонними концевыми дефек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ключенные дефекты переднего отдела зубн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3. ПО КЛАССИФИКАЦИИ ДЕФЕКТОВ ЗУБНЫХ РЯДОВ КЕННЕДИ К ЧЕТВЕРТОМУ КЛАССУ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люченные дефекты переднего отдела зу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ые ряды с двусторонними концевыми дефек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ные ряды с односторонними концевыми дефек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ые ряды с включенными дефектами в боков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4. СОГЛАСНО КЛАССИФИКАЦИИ ДЕФЕКТОВ ЗУБНЫХ РЯДОВ Е.И. ГАВРИЛОВА Е.И. К ПЕРВОЙ ГРУППЕ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цевые односторонние и двусторонние де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бинированные де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ключенные боковые (односторонние и двусторонние) и передние де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фекты коронок все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5. СОГЛАСНО КЛАССИФИКАЦИИ ДЕФЕКТОВ ЗУБНЫХ РЯДОВ ГАВРИЛОВА Е.И. К ТРЕТЬЕЙ ГРУППЕ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бинированные де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цевые односторонние и двусторонние де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ключенные боковые (односторонние и двусторонние) и передние де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иночно сохранившиеся зубы на одно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6. СОГЛАСНО КЛАССИФИКАЦИИ ДЕФЕКТОВ ЗУБНЫХ РЯДОВ ГАВРИЛОВА Е.И. КО ВТОРОЙ ГРУППЕ ДЕФЕКТОВ ЗУБНЫХ РЯДОВ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люченные боковые (односторонние и двусторонние) и передние де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цевые односторонние и двусторонние де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бинированные де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иночно сохранившиеся зубы на челю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3. ПРОТЕЗИРОВАНИЕ ПРИ ПОЛНОМ ОТСУТСТВИИ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9. В СОСТОЯНИИ ОТНОСИТЕЛЬНОГО ФИЗИОЛОГИЧЕСКОГО ПОКОЯ ЗУБНЫЕ РЯДЫ В Н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общены на 2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мкну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общены на 0,5-1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общены на 5-7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0. НАИБОЛЕЕ ОБЪЕКТИВНЫМ МЕТОДОМ ОПРЕДЕЛЕНИЯ ВЫСОТЫ НИЖНЕГО ОТДЕЛА ЛИЦ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томо-физи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м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ропометр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нат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1. ЦЕНТРАЛЬНАЯ ОККЛЮЗИЯ ОПРЕДЕЛЯЕТСЯ ПРИЗНА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ым, суставным, мыше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зычным, мышечным, глотате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евым, глотательным, зуб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цевым, суставным, мыше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2. ДЛЯ ОПРЕДЕЛЕНИЯ ЦЕНТРАЛЬНОЙ ОККЛЮЗИИ В КЛИНИКУ ПОСТУПАЮТ ГИПСОВЫЕ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восковыми базисами и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ксированные в окклюда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окклюзионными валиками, фиксированные в окклюда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восковыми базисами, фиксированные в артикуля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3. ДЛЯ ПРЕДОТВРАЩЕНИЯ ДЕФОРМАЦИИ ВОСКОВОГО БАЗИСА С ОККЛЮЗИОННЫМИ ВАЛИКАМИ ЕГО УКРЕП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аллической проволо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ыстродействующей пластмасс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совым бло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м толщины баз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4. ВОСКОВУЮ КОНСТРУКЦИЮ ДЛЯ ОПРЕДЕЛЕНИЯ ЦЕНТРАЛЬНОЙ ОККЛЮЗИИ ИЗГОТАВЛИВАЮТ ИЗ ВО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зи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п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делиров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юг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8. ЭСТЕЗИОМЕТР – АППАРАТ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вой чувствительности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атливости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жности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ина деснев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5. ВТОРОЙ ТИП БЕЗЗУБОЙ ВЕРХНЕЙ ЧЕЛЮСТИ ПО КЛАССИФИКАЦИИ ШРЕДЕРА ХАРАКТЕРИЗУЕТСЯ ПРИЗНА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яя степень атрофии альвеолярного отростка, средней глубины не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ное отсутствие альвеолярного отростка, резко уменьшены размеры тела челюсти и альвеолярных бугров, плоское не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ьвеолярная часть хорошо выражена в переднем отделе и резко атрофична в боков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окий альвеолярный отросток, хорошо выраженные альвеолярные бугры, глубокое не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6. ТРЕТИЙ ТИП БЕЗЗУБОЙ НИЖНЕЙ ЧЕЛЮСТИ ПО КЛАССИФИКАЦИИ КЕЛЛЕРА ХАРАКТЕРИЗУЕТСЯ ПРИЗНА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веолярная часть хорошо выражена в переднем отделе и резко атрофирована в боков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веолярная часть резко атрофирована в переднем отделе и хорошо выражена в боков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значительная равномерная атрофия альвеолярно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ная атрофия альвеолярно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8. КЛАССИФИКАЦИЯ СУППЛИ ПРЕДЛОЖЕ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ипов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нкциональных отт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епочных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 скатов альвеолярных греб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8. ПОЛНОЕ ОТСУТСТВИЕ АЛЬВЕОЛЯРНОГО ОТРОСТКА, РЕЗКО УМЕНЬШЕННЫЕ РАЗМЕРЫ ТЕЛА ЧЕЛЮСТИ И ВЕРХНЕЧЕЛЮСТНОГО БУГРА, ПЛОСКОЕ НЕБО, ШИРОКИЙ ТОРУС – ХАРАКТЕРНЫЕ ПРИЗНА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торого типа по Шреде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ятого типа по Дойник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тьего типа по Шреде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вертого типа по Курлянд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4. ПРИ ОСМОТРЕ СЛИЗИСТОЙ ОБОЛОЧКИ ПРОТЕЗНОГО ЛОЖА ОЧАГОВАЯ ГИПЕРЕМИЯ СВИДЕТЕЛЬСТВУЕТ О ГЕНЕ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лерг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кс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мат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5. НАИБОЛЕЕ БЛАГОПРИЯТНОЙ ФОРМОЙ ВЕСТИБУЛЯРНОГО СКАТА АЛЬВЕОЛЯРНОГО ОТРОСТКА НА ВЕРХ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ве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лог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ибовид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ренно выраж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6. СРЕДНЕЕ ЗНАЧЕНИЕ МЕЖДУ ВЫСОТОЙ НИЖНЕГО ОТДЕЛА ЛИЦА В ЦЕНТРАЛЬНОЙ ОККЛЮЗИИ И В ПОЛОЖЕНИИ ОТНОСИТЕЛЬНО ФИЗИОЛОГИЧЕСКОГО ПОКОЯ ПРИ ОРТОГНАТИЧЕСК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-6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7. ВТОРОЙ ТИП ПО КЛАССИФИКАЦИИ КЕЛЛЕРА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кой равномерной атрофией всей альвеолярной части, подвижной слизистой оболочкой, расположенной почти на уровне гребня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орошо выраженной альвеолярной частью во фронтальном участке и резкой атрофией в области жеватель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ко выраженной альвеолярной частью во фронтальном участке и хорошо выраженной в области жеватель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кой равномерной атрофией всей альвеолярной части нижней челюсти, подвижной слизистой оболочкой, расположенной почти на уровне греб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8. ФУНКЦИОНАЛЬНЫЕ ИЗМЕНЕНИЯ ВИСОЧНО-НИЖНЕЧЕЛЮСТНОГО СУСТАВА ПОСЛЕ ПОЛНОЙ УТРАТ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ещение суставной головки нижней челюсти кзади и ввер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трофия сустав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лощение суставной я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тончение внутрисуставного д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1. ТОПОГРАФИЯ СЛИЗИСТОЙ ОБОЛОЧКИ ПЕРИФЕРИЧЕСКОЙ ФИБРОЗНОЙ ЗОНЫ ПОДАТЛИВОСТИ ПО ЛЮ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веоляр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инная час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ая тре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ходная с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7. ДЛЯ ПРИПАСОВКИ ЦЕЛЬНОЛИТОЙ КОРОНКИ В КЛИНИКЕ ВРАЧ ПОЛУЧАЕТ ИЗ ЛАБОРАТОРИИ КОРОНКУ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борной гипсов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сов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совом столб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аллическом штам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8. МИКРОПРОТЕЗ, ВОССТАНАВЛИВАЮЩИЙ АНАТОМИЧЕСКУЮ ФОРМУ ЗУБА И РАСПОЛОЖЕННЫЙ ТОЛЬКО В ФИССУРАХ ОККЛЮЗИОННОЙ ПОВЕРХНОСТИ (БЕЗ ПЕРЕКРЫТИЯ БУГР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nl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pinl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onl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overl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9. ПЕРЕД ФИКСАЦИЕЙ КЕРАМИЧЕСКОЙ ВКЛАДКИ ПОЛОСТЬ ЗУБА ОБРАБАТЫВАЮТ ФОСФОРНОЙ КИСЛОТОЙ В 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секу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секу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 секу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0 секу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0. ПРИ ИЗГОТОВЛЕНИИ ШТАМПОВАННОЙ КОРОНКИ МОДЕЛИРОВКА ВОСКОМ ПРОИЗВОДИ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сов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совом штам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борн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гнеупорн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1. ДЛЯ ПОСТОЯННОЙ ФИКСАЦИИ ЦЕЛЬНОМЕТАЛЛИЧЕСКОЙ КОРОНКИ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п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ляный ден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риловые пласт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2. ПРИ ИЗГОТОВЛЕНИИ МЕТАЛЛОКЕРАМИЧЕСКОЙ КОРОНКИ КЕРАМИЧЕСКУЮ МАССУ НАНОСЯ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той колпач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тампованный колпач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тиновый колпач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мпик из огнеупорного материа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3. ПРИ ПРЕПАРИРОВАНИИ ЗУБА ДЛЯ ИЗГОТОВЛЕНИЯ ШТАМПОВАННОЙ КОРОНКИ С БОКОВЫХ ПОВЕРХНОСТЕЙ СОШЛИФОВЫВАЮТ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енно периметру шей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толщину материала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в области экв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тактный пун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4. ЭФФЕКТ ШИРОКОЙ ЛИТОЙ КОРОНКИ ВОЗНИКАЕ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несении чрезмерного слоя компенсационного л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ении оттиска без проведения ретракции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точнении пришеечной области воском при моделировании карк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парировании зуба без создания усту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5. РАЗБОРНАЯ ГИПСОВАЯ МОДЕЛЬ ОТЛИВАЕТСЯ ПРИ ИЗГОТ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льнолит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тампованн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югель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ноч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6. ПЕРВЫЙ КЛИНИЧЕСКИЙ ЭТАП ПРИ ИЗГОТОВЛЕНИИ МЕТАЛЛОКЕРАМ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парирова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цвета керамической облиц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готовление временной пластмассов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7. МОДЕЛИРОВАНИЕ КУЛЬТЕВОЙ ВКЛАДКИ В ПОЛОСТИ РТА ПРОВОДЯТ ВО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ава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зис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делировочным для мостовидных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п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8. ПРЕПАРИРОВАНИЕ ЗУБА ПОД КОРОНКУ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мазными б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ердосплавными б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борундовыми фрез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аллическими фрез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9. КОЛИЧЕСТВО УДАЛЯЕМЫХ ТВЕРДЫХ ТКАНЕЙ ЗУБА ПО ОККЛЮЗИОННОЙ ПОВЕРХНОСТИ ПОД ИСКУССТВЕННУЮ КОРОНКУ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трукци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ксирующе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раста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томической форм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0. ПЕРВЫМ КЛИНИЧЕСКИМ ЭТАПОМ ИЗГОТОВЛЕНИЯ ШТАМПОВАННОЙ КОРОНК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онтопрепар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ксация кор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пасовка кор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готовление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1. ПРИ ПРЕПАРИРОВАНИЕ ЗУБОВ ПОД ШТАМПОВАННЫЕ КОРОНКИ КУЛЬТЯ ЗУБА СОЗ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форме цилин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виде обратного кон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виде к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сохраненным экватором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2. ПРИ ИЗГОТОВЛЕНИИ ШТАМПОВАННОЙ КОРОНКИ ТВЕРДЫЕ ТКАНИ ЗУБА ПО ОККЛЮЗИОННОЙ ПОВЕРХНОСТИ СОШЛИФОВЫВАЮТ НА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22-0,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0-2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30-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,10-0,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3. МОДЕЛИРОВАНИЕ ВКЛАДКИ ПРЯМЫМ МЕТОДОМ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модели в окклюда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компьют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модели в артикуля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4. ПОСЛЕДНИЙ КЛИНИЧЕСКИЙ ЭТАП ПРИ ИЗГОТОВЛЕНИИ ЦЕЛЬНОЛИТ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рка плотности прилегания внутренней поверхности коронки к культ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рекция окклюзионных контактов коронки с зубами-антагонис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рекция контактных пун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5. МОДЕЛИРОВАНИЕ ВКЛАДКИ НЕПРЯМЫМ МЕТОДОМ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разборной гипсов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ттис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бума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6. ЗАДНИЙ КРАЙ ПРОТЕЗА ВЕРХНЕЙ ЧЕЛЮСТИ ПРИ ПОЛНОЙ АДЕН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лжен перекрывать линию А на 1-2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должен доходить до линии А на 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лжен заканчиваться на линии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лжен перекрывать линию А на 3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7. ПО КЛАССИФИКАЦИИ ОКСМАНА ЗНАЧИТЕЛЬНАЯ РАВНОМЕРНАЯ АТРОФИЯ АЛЬВЕОЛЯРНОГО ГРЕБНЯ БЕЗЗУБОЙ ЧЕЛЮСТИ ОТНОСИТСЯ К ТИ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ть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тор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верт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8. К БИОФИЗИЧЕСКИМ МЕТОДАМ ФИКСАЦИИ ПОЛНЫХ СЪЕМНЫХ ПРОТЕЗОВ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ние краевого замыкающего клап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епление с помощью пружин Фош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сасывающие ка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тяжеление нижних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9. НАИБОЛЕЕ ПОДАТЛИВОЙ СЧИТАЕТСЯ ЗОНА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дняя тре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веоляр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асть поперечных с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сть сагиттального ш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. СРОК ПОЛЬЗОВАНИЯ ПЛАСТИНОЧНЫМИ ПРОТЕЗАМИ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более 2-х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менее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. ФУНКЦИОНАЛЬНЫЙ ОТТИСК ДОЛЖЕН ОТВЕЧАТЬ СЛЕДУЮЩИМ ТРЕБ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ображать границы и рельеф функциональной периферии для создания кругового замкнутого клап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ять центральное соотношение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тветствовать высоте физиологического пок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ответствовать правильному оформлению границы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9. ОРИЕНТИРОМ ДЛЯ РАССТАНОВКИ ЦЕНТРАЛЬНЫХ РЕЗЦОВ В/Ч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здечка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здечка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здечка ниж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0. ОККЛЮЗИОННУЮ ПОВЕРХНОСТЬ ВОСКОВОГО ВАЛИКА ВО ФРОНТАЛЬНОМ УЧАСТКЕ ПРИ ОПРЕДЕЛЕНИИ ЦЕНТРАЛЬНОГО СООТНОШЕНИЯ ЧЕЛЮСТЕЙ ФОРМИРУЮТ ПАРАЛЛЕЛЬНО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рачк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с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ш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1. ОККЛЮЗИОННУЮ ПОВЕРХНОСТЬ ВОСКОВОГО ВАЛИКА В БОКОВОМ УЧАСТКЕ ПРИ ОПРЕДЕЛЕНИИ ЦЕНТРАЛЬНОГО СООТНОШЕНИЯ ЧЕЛЮСТЕЙ ФОРМИРУЮТ ПАРАЛЛ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со-ушной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нии смыкания 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нии волосистой части гол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ии ниж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2. ЛИНИЯ УЛЫБКИ, ПРИ ОТСУТСТВИИ ФРОНТАЛЬНЫХ ЗУБОВ В/Ч, ПРОВОДИТСЯ ПО ВОСКОВОМУ ВАЛИКУ НА У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асной каймы верхней губы при улыб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едины альвеолярного отростк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асной каймы нижней губы при улыб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линии смыкания 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3. ЛИНИЯ ЭСТЕТИЧЕСКОГО ЦЕНТРА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ии между центральными рез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со-ушной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го середине кончика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здечке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4. ЛИНИЯ КЛЫКОВ НА ВОСКОВОМ БАЗИСЕ С ОККЛЮЗИОННЫМИ ВАЛИКАМИ ПРОВОДИТСЯ В ВИДЕ ПЕРПЕНДИУЛЯРА, ОПУЩЕННОГО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жного края крыла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рачка гл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жного угла гл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треннего угла гл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5. РАССТОЯНИЕ МЕЖДУ ЛИНИЕЙ УЛЫБКИ И КРАЕМ ОККЛЮЗИОННОГО ВАЛИКА ОПРЕДЕ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ту центральных резц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рину центральных резц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жение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оту нижнего отдел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6. ОККЛЮЗИОННЫЙ ВАЛИК ВОСКОВОГО БАЗИСА ДОЛЖЕН БЫТЬ В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ире естественных зубов на 1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вный ширине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ире естественных зубов на 5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же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7. ВЫСОТА ОККЛЮЗИОННОГО ВАЛИКА ВОСКОВОГО БАЗИСА, ПО ОТНОШЕНИЮ К ОККЛЮЗИОННОЙ ПОВЕРХНОСТИ СОХРАНИВШИХС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ыть выше уровня на 1-2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ходиться на у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ыть ниже уровняна 1-2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ыть ниже уровня на 3-4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8. ВОСКОВЫЕ БАЗИСЫ С ОККЛЮЗИОННЫМИ ВАЛИКАМИ ПРИМЕНЯЮТСЯ ПРИ ОРТОПЕДИЧЕСКОМ ЛЕЧЕНИИ ДЛЯ ПРОВЕДЕНИЯ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я центральной окклюзии и центрального соотношения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анов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ки конструкци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пасовки и наложен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9. ДЛЯ ОПРЕДЕЛЕНИЯ ЦЕНТРАЛЬНОЙ ОККЛЮЗИИ В КЛИНИКУ ПОСТУПАЮТ ГИПСОВЫЕ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восковыми базисами и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фиксированные в артикуля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фиксированные в окклюда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восковыми базисами и искусственными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0. ВОСКОВОЙ БАЗИС С ОККЛЮЗИОННЫМИ ВАЛИКАМИ, ПЕРЕД ФИКСАЦИЕЙ ЦЕНТРАЛЬНОГО СООТНОШЕНИЯ ЧЕЛЮСТЕЙ,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тно прилегать к протезному ложу, соответствовать границам базиса протеза, с учетом высоты и ширин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тно прилегать к протезному ложу, с расположением окклюзионного валика ниже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тветствовать границам базиса протеза, с расположением окклюзионного валика на уровне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еть окклюзионный валик ниже и уже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1. ЦЕНТРАЛЬНУЮ ОККЛЮЗИЮ ПРИ СМЫКАНИИ ЗУБОВ В ДВУХ ФУНКЦИОНАЛЬНО ОРИЕНТИРОВАННЫХ ГРУППАХ, ОПРЕДЕЛЯЮТ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ковых базисов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одонтоме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клюзиоме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цев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2. ПРИ ОТСУТСТВИИ ЗУБОВ АНТОГОНИСТОВ ОПРЕДЕ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ое соотношение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ую 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нюю 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ковую окклюзию пра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3. ОРИЕНТИРОМ РАСПОЛОЖЕНИЯ ПРИШЕЕЧНОЙ ЧАСТИ ФРОНТАЛЬНОЙ ГРУППЫ ИСКУССТВЕННЫХ ЗУБОВ В СЪЕМНОМ ПЛАСТИНОЧНОМ ПРОТЕЗ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ия улыб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городка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здечка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льтрум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4. УКАЖИТЕ КЛИНИЧЕСКИЙ ОРИЕНТИР ДЛЯ ПОДБОРА ФРОНТАЛЬНЫХ ИСКУССТВЕННЫХ ЗУБОВ ПО ШИРИНЕ В СЪЕМНОМ ПЛАСТИНОЧНОМ ПРОТЕ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ая линия и линия, проходящая через наружный край крыла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лы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здечка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ия улыб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6. ПОКАЗАНИЕМ К ПОСТАНОВКЕ ИСКУССТВЕННЫХ ЗУБОВ НА ПРИТОЧКЕ В СЪЁМНОМ ПЛАСТИНОЧНОМ ПРОТЕЗ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откая верхняя г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резмерная выраженность альвеолярной част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резмерная выраженность тор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раженная уздечка ниж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7. При постановке зубов в артикуляторе выверяются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ая, передние, бок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передние, центр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боковые левые, боковые пра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центр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8. При постановке зубов в окклюдаторе выверяются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ковые пра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ние, центр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ковые л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9. ПРИ ПОСТАНОВКЕ В СЪЕМНЫХ ПРОТЕЗАХ НЕ ИСПОЛЬЗУЮТСЯ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алл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масс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рфор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атор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0. ПРИ ПОСТАНОВКЕ ИСКУССТВЕННЫХ ЗУБОВ В СЪЁМНОМ ПЛАСТИНОЧНОМ ПРОТЕЗЕ СМЕЩЕНИЕ БОКОВЫХ ЗУБОВ ОТ ЦЕНТРА АЛЬВЕОЛЯРНОГО ОТРОСТКА ВЕРХНЕЙ ЧЕЛЮСТИ И/ИЛИ АЛЬВЕОЛЯРНОЙ ЧАСТИ НИЖНЕЙ ЧЕЛЮСТИ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худшению фиксаци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ю ди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щущению инородного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ному рвотному рефлек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1. ПРИ ВНЕРОТОВОМ ЭТАПЕ ПРОВЕРКИ КОНСТРУКЦИИ ПЛАСТИНОЧНЫХ ПРОТЕЗОВ НЕЛЬЗЯ ОПРЕДЕЛИТЬ ПРАВИЛЬНОСТЬ (ИЛИ ТОЧНОСТЬ ВЫПОЛН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ия цвет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аниц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ановки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жения клам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2. ПОСТАНОВКА ИСКУССТВЕННЫХ БОКОВЫХ ЗУБОВ В ПРЯМОМ КОНТАКТЕ ЩЕЧНЫХ БУГОРКОВ ВЕРХНЕЙ И НИЖНЕЙ ЧЕЛЮСТЕЙ МОЖЕТ ПРИВЕСТИ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кусыванию щ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ному рвотному рефлек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щущению инородного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ю ди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3. ОТСУТСТВИЕ ИЗОЛЯЦИИ ТОРУСА МОЖЕТ ПРИВЕСТИ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лансу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кусыванию щ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резмерному выделению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ю эст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4. ОТСУТСТВИЕ ИЗОЛЯЦИИ ЭКЗОСТОЗОВ МОЖЕТ ПРИВЕСТИ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вматическому повреждению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кусыванию щ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ю эст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ю ди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5. УДЛИНЕНИЕ ГРАНИЦЫ БАЗИСА ПРОТЕЗА ПО ЛИНИИ А МОЖЕТ ПРИ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вотному рефлексу и ощущению инородного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ю эст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кусыванию щ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ю ди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6. СЪЕМНЫЙ ПЛАСТИНОЧНЫЙ ПРОТЕЗ НУЖДАЕТСЯ В ПРИПАСОВКЕ В ПОЛОСТИ РТА ИЗ-ЗА НАЛИ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нутрений у естественных зубов и их накл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я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ачебных ошиб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качественной полировк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7. ДЛЯ ОТОБРАЖЕНИЯ НА БАЗИСЕ СЪЕМНОГО ПЛАСТИНОЧНОГО ПРОТЕЗА ОБЛАСТИ ТРАВМИРОВАННОЙ СЛИЗИСТОЙ ОБОЛОЧКИ ИСПОЛЬ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дный дентин или кор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ровальная бума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и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8. ФАЗЫ АДАПТАЦИИ К СЪЕМНОМУ ПЛАСТИНОЧНОМУ ПРОТЕЗУ (ПО В. Ю. КУРЛЯНДСКОМ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дражения, частичного торможения, полного торм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ижайшая, быстрая, отдел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покоение, привыкание, адап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ленная, быстрая, очень быст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9. ФАЗА РАЗДРАЖЕНИЯ К СЪЕМНОМУ ПЛАСТИНОЧНОМУ ПРОТЕЗУ (ПО В. Ю. КУРЛЯНДСКОМУ) ДЛИТСЯ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0. ФАЗА ЧАСТИЧНОГО ТОРМОЖЕНИЯ К СЪЕМНОМУ ПЛАСТИНОЧНОМУ ПРОТЕЗУ (ПО В. Ю. КУРЛЯНДСКОМУ) ДЛИТСЯ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-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 -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-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 -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1. ФАЗА ПОЛНОГО ТОРМОЖЕНИЯ К СЪЕМНОМУ ПЛАСТИНОЧНОМУ ПРОТЕЗУ (ПО В. Ю. КУРЛЯНДСКОМУ) ДЛИТСЯ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5 по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2. КОРРЕКЦИЮ СЪЕМНОГО ПЛАСТИНОЧНОГО ПРОТЕЗА ВРАЧ ПРОВОДИТ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р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ердосплавных турбинных 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мазных турбинных 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улканитовых д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3. ДЛЯ ДОБАВЛЕНИЯ ИСКУССТВЕННОГО ЗУБА ПРИ ПОЧИНКЕ ПРОТЕЗА ПОЛУЧАЮТ ОТТИ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гинатной масс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рмоплас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дроколлои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нкоксиэвгенол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4. ДЛЯ ПОЧИНКИ БАЗИСА СЪЕМНОГО ПЛАСТИНОЧНОГО ПРОТЕЗА СНИМАЕТСЯ ОТТИСК С ПРОТЕЗОМ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ломе кламмера, постановк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кусственного зуба, уточнении границ баз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ломе баз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щине баз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ереломе и трещине баз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5. ДЛЯ ПОЧИНКИ СЪЕМНОГО ПРОТЕЗА НА НИЖНЕЙ ЧЕЛЮСТИ ПРИ ОТЛОМЕ УДЕРЖИВАЮЩЕГО КЛАММЕРА НЕОБХОДИМО ПОЛУЧИТЬ ОТТИСК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ей челюсти с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челюсти без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ух челюстей без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нижней челюсти без протеза, верхней челюсти с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6. ПРИ ПОЧИНКЕ СЪЕМНОГО ПРОТЕЗА НА НИЖНЕЙ ЧЕЛЮСТИ В СВЯЗИ С ПОТЕРЕЙ ЕСТЕСТВЕННОГО ЗУБА НЕОБХОДИМО ПОЛУЧИТЬ ОТТИСК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ей челюсти с протезом и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челюсти с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ей челюсти и нижней челюсти без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ей челюсти без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7. ПОСЛЕ НАЛОЖЕНИЯ СЪЕМНОГО ПЛАСТИНОЧНОГО ПРОТЕЗА В ПОЛОСТЬ РТА ПАЦИЕНТА НАЗНАЧАЮТ НА КОРРЕ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следующий день после наложен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3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появлении неприятных ощу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8. ОПТИМАЛЬНЫЕ СРОКИ ПОЛЬЗОВАНИЯ СЪЕМНЫМИ ПЛАСТИНОЧНЫМИ ПРОТЕЗАМИ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е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9. ПОЛНАЯ АДАПТАЦИЯ ПО (В. Ю. КУРЛЯНДСКОМУ) К СЪЕМНОМУ ПРОТЕЗУ ПРОИСХОДИТ ЧЕРЕЗ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0. ПОСЛЕ НАЛОЖЕНИЯ СЪЕМНОГО ПЛАСТИНОЧНОГО ПРОТЕЗА МОЖЕТ ПОЯВИТЬСЯ БОЛЬ И ПАЦИЕНТУ РЕКОМЕНДУЕТСЯ ПЕРЕД ВИЗИТОМ К ВРАЧУ ДЛЯ КОРР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ять протез и надеть его за 3 часа перед корре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снимать пр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выкать и не снимать пр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ять пр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1. ПОСЛЕ ПРИПАСОВКИ И НАЛОЖЕНИЯ СЪЕМНОГО ПЛАСТИНОЧНОГО ПРОТЕЗА ОБИЛЬНОЕ СЛЮНООТДЕЛЕНИЕ ЯВЛЯЕТСЯ ПРИЗНАКОМ ФАЗЫ АДАП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д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ного разд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го торм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ыстрого торм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2. ПРИЧИНА ВОЗМОЖНОЙ БОЛИ ПРИ ПОЛЬЗОВАНИИ СЪЕМНЫМ ПЛАСТИНОЧНЫМ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соответствия или конгруэнтности тканей протезного ложа и поверхност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нкий базис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стый базис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тановка зубов на прито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3. ФАЗА РАЗДРАЖЕНИЯ ПО В.Ю.КУРЛЯНДСКОМУ ПРИ АДАПТАЦИИ К СЪЕМНОМУ ПЛАСТИНОЧНОМУ ПРОТЕЗУ ДЛИТСЯ В СРЕДНЕМ (В ЧАСА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4. ПРИ НАЛИЧИИ СИЛЬНЫХ БОЛЕЙ ПОСЛЕ НАЛОЖЕНИЯ ПРОТЕЗА ПАЦИЕНТУ РЕКОМЕНДУЕТСЯ СЪЕМНЫЙ ПЛАСТИНОЧНЫЙ ПР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ять и надеть за 2-4 часа перед посещением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снимать до посещения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ять и надеть, когда пройдут болевые ощу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ять и после исчезновения болевых ощущения придти к вра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5. ПОСЛЕ ПРОВЕДЕНИЯ ПОСЛЕДНЕЙ КОРРЕКЦИИ СЪЕМНОГО ПРОТЕЗА ПАЦИЕНТУ НЕОБХОДИМО РЕКОМЕНДОВАТЬ ЯВИТЬСЯ В КЛИНИКУ ДЛЯ ДИСПАНСЕРНОГО ОСМО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 раз в пол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ин раз в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ин раз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желанию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6. ПРИЧИНА ПОЛОМКИ БАЗИСА СЪЕМНОГО ПЛАСТИНОЧНОГО ПРОТЕЗА, СВЯЗАННАЯ С КЛИНИЧЕСКОЙ ОШИБ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авильно проведенная коррекц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ое приклепление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определении центрального соотношения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правильный выбор цвета и форм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7. ПРИЧИНЫ ПОЛОМОК БАЗИСОВ СЪЕМНЫХ ПЛАСТИНОЧНЫХ ПРОТЕЗОВ, СВЯЗАННЫХ С ТЕХНИЧЕСКИМИ ОШИБ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е правил изоляции экзостозов, нарушение режима полимеризации, нарушение правил постанов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авильное изготовление восковых базисов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авильный выбор цвета и форм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правильный выбор цвета базисной пласт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8. ПРИЧИНА ПОЛОМКИ БАЗИСА СЪЕМНОГО ПЛАСТИНОЧНОГО ПРОТЕЗА, СВЯЗАННАЯ С НЕБРЕЖНЫМ ОТНОШЕНИЕМ ПАЦИЕНТА К СВОЕМУ ПРОТЕ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хой уход, плохое хранение, откусывание тверд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авильный выбор зубной щетки для чистки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авильный выбор зубной пасты для чистки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ночь снимал протезы и хранил их в дистиллированн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9. НАИБОЛЕЕ ЧАСТЫЕ ПРИЧИНЫ ПОЛОМКИ БАЗИСА СЪЕМНОГО ПЛАСТИНОЧНОГО ПРОТЕЗА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баланса, низкое прикрепление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стый базис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лая площадь базиса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шая площадь базиса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0. ПРИЧИНЫ, ПРИВОДЯЩИЕ К ПОЛОМКЕ БАЗИСА СЪЕМНОГО ПЛАСТИНОЧ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ыстрое охлаждение кюветы после полимер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тиск получен силиконовой масс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тиск получен альгинатной масс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стый базис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1. ТРАВМЫ СЛИЗИСТОЙ ОБОЛОЧКИ НЕ МОГУТ БЫТЬ ВЫЗВ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я изоляции или чрезмерной изоляции небного ва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ым приемом пищи паци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начительной компрессией и деформацией слизистой оболочки во время снятия отт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правильным расположением зубов по центру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1. СЪЕМНЫЙ ПЛАСТИНОЧНЫЙ ПРОТЕЗ ПОСЛЕ ЕДЫ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мыть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ботать эфи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ботать спи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ереть крепким раствором марганц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2. ПАЦИЕНТ ДОЛЖЕН ХРАНИТЬ СЪЕМНЫЙ ПЛАСТИНОЧНЫЙ ПРОТЕЗ В НОЧНОЕ ВРЕМ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пяченой воде комнатной темп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киси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ир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хом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3. ОДНУ ЧАЙНУЮ ЛОЖКУ ПИТЬЕВОЙ СОДЫ НА СТАКАН КИПЯЧЕНОЙ ВОДЫ ПРИ ХРАНЕНИИ СЪЕМНЫХ ПЛАСТИНОЧНЫХ ПРОТЕЗОВ ДОБАВЛЯЮ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нетения роста грибка Candi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учшения фиксаци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лучшения стабилизац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я привкуса пласт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4. СЪЕМНЫЙ МОСТОВИДНЫЙ ПРОТЕЗ ПОСЛЕ ПРИЕМА ПИЩИ ПАЦИЕНТУ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мыть водой, прополоскать р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ереть спи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ботать крепким раствором марганц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чего не дел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3. ЗОНА ПОДАТЛИВОСТИ СЛИЗИСТОЙ ОБОЛОЧКИ ПРОТЕЗНОГО ЛОЖА, ОБУСЛОВЛЕННАЯ СОСУДИСТЫМИ ПОЛЯМИ, ПО Е.И. ГАВРИЛОВУ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уфе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броз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лези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ап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4. СПОСОБНОСТЬ СЛИЗИСТОЙ ОБОЛОЧКИ СЖИМАТЬСЯ ПОД ДЕЙСТВИЕМ ВЕРТИКАЛЬНОГО ДАВЛЕНИЯ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атлив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ен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г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г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6. КЛАССИФИКАЦИЯ СУППЛИ ПРЕДЛОЖЕ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ипов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нкциональных слеп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 скатов альвеолярных греб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дов зубных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7. ЭСТЕЗИОМЕТР – АППАРАТ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вой чувствительности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атливости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жности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носливости пародонта к нагруз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8. ЗОНА СЛИЗИСТОЙ ОБОЛОЧКИ С НАИМЕНЕЕ ВЫРАЖЕННОЙ ПОДАТЛИВОСТЬЮ (ПО ЛЮНДУ)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ой фиброз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и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лези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ходной скл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9. РАСПОЛОЖЕНИЕ ЦЕНТРАЛЬНОЙ ФИБРОЗНОЙ ЗОНЫ ПОДАТЛИВОСТИ СЛИЗИСТОЙ ОБОЛОЧКИ ПО ЛЮ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инный костный шов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веоляр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ая тре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сть небных с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0. РАСПОЛОЖЕНИЕ ЖИРОВОЙ ЗОНЫ ПОДАТЛИВОСТИ СЛИЗИСТОЙ ОБОЛОЧКИ ПО ЛЮ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яя тре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ая тре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ьвеоляр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инная час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1. РАСПОЛОЖЕНИЕ ЖЕЛЕЗИСТОЙ ЗОНЫ ПОДАТЛИВОСТИ СЛИЗИСТОЙ ОБОЛОЧКИ ПО ЛЮ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ая тре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инная час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асть небных с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веоляр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2. БОЛЕВАЯ ЧУВСТВИТЕЛЬНОСТЬ СЛИЗИСТОЙ ОБОЛОЧКИ ПРОТЕЗНОГО ЛОЖА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тезиоме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атодинамоме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нно-вакуумным аппар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граф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3. РАСПОЛОЖЕНИЕ ПЕРИФЕРИЧЕСКОЙ ФИБРОЗНОЙ ЗОНЫ ПОДАТЛИВОСТИ СЛИЗИСТОЙ ОБОЛОЧКИ ПО ЛЮ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веоляр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инная час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ая треть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сть небных с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4. ТРЕТЬЯ СТЕПЕНЬ ПАТОЛОГИЧЕСКОЙ ПОДВИЖНОСТИ ЗУБОВ ПО ЭНТИНУ ХАРАКТЕРИЗУЕТСЯ СМЕЩЕНИЕМ ЗУБА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о-оральном, медио-дистальном и в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о-дис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о-оральном и медио-дис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о-ор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5. ХАРАКТЕРИСТИКА ПЕРВОГО КЛАССА СЛИЗИСТОЙ ОБОЛОЧКИ ПО СУПП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едно-розового цвета, умеренно-увлажнена и податлива (с нормальным порогом болевой чувствитель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быточно податлива, разрыхлена, слюна густ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нкая, мало-податлива, болезненна при пальпации, слюна жидк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ладчатая, с болтающимся греб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6. ХАРАКТЕРИСТИКА ВТОРОГО КЛАССА СЛИЗИСТОЙ ОБОЛОЧКИ ПО СУПП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нкая, мало-податлива, болезненна при пальпации,слюна жидк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едно-розового цвета, умеренно увлажнена и податлива (с нормальным порогом болевой чувствитель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быточно податлива, разрыхлена, слюна густ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ладчатая, с болтающимся греб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7. ХАРАКТЕРИСТИКА ТРЕТЬЕГО КЛАССА СЛИЗИСТОЙ ОБОЛОЧКИ ПО СУПП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быточно податлива, разрыхлена, слюна густ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едно-розового цвета, умеренно увлажнена и податлива с нормальным порогом болевой чувстви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нкая, мало-податливая, болезненна при пальпации, слюна жидкой консистенции складчатая, с болтающимся греб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ыточно податлива, разрыхлена, слюна густ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8. ХАРАКТЕРИСТИКА ЧЕТВЕРТОГО КЛАССА СЛИЗИСТОЙ ОБОЛОЧКИ ПО СУПП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ладчатая, с болтающимся греб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едно-розового цвета, умеренно увлажнена и податлива (с нормальным порогом болевой чувствитель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нкая, малоподатливая, болезненна при пальпации, слюна жидк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ыточно податлива, разрыхлена, слюна густой кон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4. ГНАТОЛОГИЯ И ВН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3. БАЗАЛЬНАЯ ДУГА – КРИВАЯ ПРОХОДЯЩА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екции верхушек кор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ебню альвеолярных отро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вательной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жущему краю фронталь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4. ОСНОВНЫМ МЕТОДОМ ОБСЛЕДОВАНИЯ БОЛЬНОГО В ОРТОПЕДИЧЕСКОЙ СТОМАТОЛОГ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нтген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метр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граф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5. В ЦЕНТРАЛЬНОЙ ОККЛЮЗИИ СУСТАВНАЯ ГОЛОВКА НАХОДИТСЯ ПО ОТНОШЕНИЮ К СУСТАВНОМУ БУГОР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основания ск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середине ск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верш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любом участке ск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6. ПРИ МАКСИМАЛЬНОМ ОТКРЫВАНИИ РТА СУСТАВНЫЕ ГОЛОВКИ НИЖНЕЙ ЧЕЛЮСТИ УСТАНАВЛИВАЮТСЯ ОТНОСИТЕЛЬНО СКАТА СУСТАВ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верш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 осн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нижней тр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серед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7. ВИД СООТНОШЕНИЯ ЗУБОВ ВЕРХНЕЙ И НИЖНЕЙ ЧЕЛЮСТЕЙ В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ик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жальвеолярная выс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7. В БОКОВЫХ ОККЛЮЗИЯХ НА РАБОЧЕЙ СТОРОНЕ В НОРМЕ МОЖЕТ БЫТЬ КОНТА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щечных бугров жевательных зубов (и)или контакт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цов и щечных бугров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ых бугров втор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9. УГОЛ ТРАНСВЕРЗАЛЬНОГО СУСТАВНОГО ПУТИ УГОЛ БЕННЕТ В СРЕДНЕМ РАВЕН (В ГРАДУСА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0. УГОЛ ТРАНСВЕРЗАЛЬНОГО РЕЗЦОВОГО ПУТИ (ГОТИЧЕСКИЙ УГОЛ) РАВЕН В ГРАДУ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0-1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7-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-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0-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9. ОККЛЮЗИЯ – ЧАСТНЫЙ СЛУЧАЙ АРТИКУЛЯЦИИ, ХАРАКТЕРИЗУЮЩИ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ыканием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семи перемещениям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общением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ироким открыванием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0. МЕТОД РЕНТГЕНОДИАГНОСТИКИ ДЛЯ ВЫЯВЛЕНИЯ ПОЛОЖЕНИЯ ВЕРХНЕЙ ЧЕЛЮСТИ ПО ОТНОШЕНИЮ К ОСНОВАНИЮ ЧЕРЕП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та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норам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7. АППАРАТ, ВОСПРОИЗВОДЯЩИЙ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уля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огра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натодинамо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аллело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0. ПРЕДНАЗНАЧЕНИЕ ЛИЦЕВ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ка модели верхней челюсти в артикуля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ись суставных уг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ись движений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пись резцового пу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7. ОККЛЮДАТОРЫ ВОСПРОИЗ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лько вертикальные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гиттальные и боковые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ые, боковые и вертикальные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сагиттальные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8. АРТИКУЛЯТОРЫ ВОСПРОИЗ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ые, боковые и вертикальные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боковые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вертикальные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гиттальные и вертикальные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3. К ПАТОЛОГИЧЕСКОМУ ВИДУ ПРИКУСА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о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я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прогна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тогна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4. ДОПОЛНИТЕЛЬНЫМ МЕТОДОМ ИССЛЕДОВАНИЯ В КЛИНИКЕ ОРТОПЕДИЧЕСКОЙ СТОМАТОЛОГ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ль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5. ЛАТИНСКОЕ НАЗВАНИЕ ЩЕЧ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bucc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asse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empo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orbicularis or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6. ЛАТИНСКОЕ НАЗВАНИЕ КРУГОВОЙ МЫШЦЫ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orbicularis or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bucc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empo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masse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7. ЛАТИНСКОЕ НАЗВАНИЕ СОБСТВЕННО ЖЕВАТЕЛЬ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asse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bucc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empo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orbicularis or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8. ЛАТИНСКОЕ НАЗВАНИЕ ВИСОЧ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empo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bucc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asse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orbicularis or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9. ЛАТИНСКОЕ НАЗВАНИЕ НАРУЖНОЙ КРЫЛОВИД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pterygoideus late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pterygoideus medi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tempo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masse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0. СМЕЩЕНИЕ НИЖНЕЙ ЧЕЛЮСТИ В СТОРОНУ ОСУЩЕСТВЛЯЕТСЯ МЫШ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атеральной крылови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бородочно-подъязы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люстно-подъязы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с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1. В ПОДНЯТИИ НИЖНЕЙ ЧЕЛЮСТИ УЧАСТВУЕТ МЫШ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ственно жев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люстно-подъязы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бородочно-подъязы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теральная крыловид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2. В ОПУСКАНИИ НИЖНЕЙ ЧЕЛЮСТИ УЧАСТВУЕТ МЫШ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бородочно-подъязы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теральная крыловид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с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альная крыловид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3. ЗУБНАЯ ФОРМУЛА ЗУБА 3.7 ОБОЗНА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торой моляр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ый резец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ык ниж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вый моляр верх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4. ЗУБНАЯ ФОРМУЛА ЗУБА 1.1 ОБОЗНА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ый резец верх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ый моляр верх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нтральный резец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вый премоляр ниж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5. ЗУБНАЯ ФОРМУЛА ЗУБА 2.3 ОБОЗНА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ык верх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ый премоляр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нтральный резец верх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ык ниж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6. ЗУБНАЯ ФОРМУЛА ЗУБА 4.3 ОБОЗНА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ык ниж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ый моляр ниж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торой моляр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ык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7. ПРОМЕЖУТОК МЕЖДУ ЦЕНТРАЛЬНЫМИ РЕЗЦАМИ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с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зубное простран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щелевидный промежу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8. ПРОМЕЖУТОК МЕЖДУ ЗУБАМИ, КРОМЕ ЦЕНТРАЛЬНЫХ РЕЗЦОВ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ас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зубное простран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щелевидный промежу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9. ВО ВРЕМЯ ОСМОТРА ПОЛОСТИ РТА ПАЦИЕНТА ВОЗНИКЛО ПОДОЗРЕНИЕ НА НАЛИЧИЕ У НЕГО ВИЧ-ИНФЕКЦИИ, ВРАЧ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ончить осмотр, направить пациента на анализ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азать больному о своем подозр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казать больному в оказании стоматологиче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должить осмотр и начать лечение стоматологическ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0. ОБЪЕКТИВНЫМ МЕТОДОМ ОБСЛЕДОВАНИЯ БОЛЬНОГО В КЛИНИКЕ ОРТОПЕДИЧЕСКОЙ СТОМАТОЛОГ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ь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одонт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рм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1. ЛАТИНСКОЕ НАЗВАНИЕ ВНУТРЕННЕЙ КРЫЛОВИД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pterygoideus medi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asse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empo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terygoideus late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2. ЛАТИНСКОЕ НАЗВАНИЕ ДВУБРЮШ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digastric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pterygoideus medi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empo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terygoideus late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3. ЛАТИНСКОЕ НАЗВАНИЕ ПОДБОРОДОЧНО-ЯЗЫЧ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enioнyoide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enioglos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digastric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myloнyoide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4. ЛАТИНСКОЕ НАЗВАНИЕ ВИСОЧ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empora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enioglos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digastric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genioнyoide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5. ЛАТИНСКОЕ НАЗВАНИЕ ЧЕЛЮСТНО-ПОДЪЯЗЫЧ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yloнyoide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enioglos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digastric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genioнyoide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6. ЗУБНАЯ ФОРМУЛА ЗУБА 2.1 ОБОЗНА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ый резец верх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ый резец верх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нтральный резец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нтральный резец ниж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7. ЗУБНАЯ ФОРМУЛА ЗУБА 1.6 ОБОЗНА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ый моляр верх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ый резец верх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вый премоляр ниж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торой моляр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8. ЗУБНАЯ ФОРМУЛА ЗУБА 3.5 ОБОЗНА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торой премоляр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ый премоляр ниж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нтральный резец верхней челюсти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торой моляр нижней челюсти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9. ОБСЛЕДОВАНИЕ ЗУБОВ В ПОЛОСТИ РТА НАЧИНА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ых верхних моляров и заканчивают нижними правыми моля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вых верхних моляров и заканчивают нижними левыми моля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вых нижних моляров и заканчивают левыми верхними моля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авых нижних моляров и заканчивают правыми верхними моля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0. СТЕПЕНЬ АТРОФИИ КОСТНОЙ ТКАНИ ЛУНКИ ЗУБА ОПРЕДЕ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альным зон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льпато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пател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нц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1. ОРТОПАНТОМОГРАММА – ЭТО ИЗОБРА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их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2. ПРИЦЕЛЬНАЯ РЕНТГЕНОГРАММА - ЭТО ИЗОБРА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их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3. ИЗМЕРЕНИЕ ВЫНОСЛИВОСТИ ПАРОДОНТА К ВЕРТИКАЛЬНОЙ НАГРУЗКЕ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натодинам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ото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о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9. СТЕПЕНЬ АТРОФИИ СТЕНКИ ЛУНКИ ЗУБА ОПРЕДЕЛЯЕТСЯ ЗОНДИРОВАНИЕМ ЗУБОДЕСНЕВ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ласти наибольшей атро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дисталь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ораль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0. КОЭФФИЦИЕНТЫ ВЫНОСЛИВОСТИ ПАРОДОНТА ЗУБОВ, ПРЕДЛОЖЕННЫЕ В. Ю. КУРЛЯНДСКИМ, ПОЛУЧЕНЫ НА ОСНОВАНИИ ДАННЫХ ИССЛЕД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натодинамомет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мических особенностей строе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ж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вательных пр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1. КЛИНИЧЕСКИМ МЕТОДОМ ОБСЛЕДОВАНИЯ ПАЦИЕНТ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ку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тикац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одо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2. КЛИНИЧЕСКИМ МЕТОДОМ ОБСЛЕДОВАНИЯ ПАЦИЕНТ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ь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ектро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одо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цел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3. ПАТОЛОГИЧЕСКУЮ ПОДВИЖНОСТЬ ЗУБОВ ЭНТИН ПОДРАЗДЕЛЯЛ НА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4. ПОДВИЖНОСТЬ ЗУБА I СТЕПЕНИ ПО ЭНТИНУ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мещение зуба в вестибулоор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 вращается в лунке во всех направлениях вокруг своей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мещение зуба в вестибулооральном и медиодист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мещение зуба в вестибулооральном, медиодистальном, вертикальном направл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5. ПОДВИЖНОСТЬ ЗУБА II СТЕПЕНИ ПО ЭНТИНУ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мещение зуба в вестибулооральном и медиодистальном направл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 вращается в лунке во всех направлениях вокруг своей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мещение зуба в вестибулооральном и медиодистальном направл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еремещение зуба вестибулоор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6. К КЛИНИЧЕСКИМ МЕТОДАМ ОБСЛЕДОВАНИЯ ПАЦИЕНТА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ектроодо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тикац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7. ВО ВРЕМЯ ПРОВЕДЕНИЯ КЛИНИЧЕСКОГО МЕТОДА ОБСЛЕДОВАНИЯ ПАЛЬПАЦИЕЙ ВОЗМОЖНО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атливость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ину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ину зубодеснев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ину погружения края штампованной коронки на опорн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8. ГРАНИЦА МЕЖДУ ЭМАЛЬЮ КОРОНКИ И ЦЕМЕНТОМ КОРНЯ ЗУБА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томической шейкой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нической шейкой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ватор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аницей над - и поддесневой частей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9. ОСНОВНЫМ ДОКУМЕНТОМ ВРАЧЕБНОГО ПОЛИКЛИНИЧЕСКОГО ПРИЕМА ДЛЯ ЛЕЧЕБНО-ПРОФИЛАКТИЧЕСКИХ УЧРЕЖДЕНИЙ ВСЕХ ФОРМ СОБСТВЕННО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тория боле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анк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аз-наря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алон назначения больного к вра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0. ТЕРМИН ОРТОПЕДИЯ ОЗНА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учение и лечение врожденных и приобретенных дефектов и деформ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 в нау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учение научных данных в области лица 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ение и лечение в полости рта и пограничных областей лица 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1. ТЕРМИН СЕМИОТИКА ОЗНА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ение о признаках болезни и патологических состоя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учение и лечение врожденных и приобретенных дефектов и деформ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учение научных данных в области лица 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ение и лечение в полости рта и пограничных областей лица 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2. ДИАГНОЗ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аткое медицинское заключение об имеющихся заболев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учение и лечение врожденных и приобретенных дефектов и деформ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учение и лечение в полости рта и пограничных областей лица 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ение о признаках болезни и патологических состоя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3. ДИАГНОСТИК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ение о методах распознавания болез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учение и лечение врожденных и приобретенных дефектов и деформ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учение и лечение в полости рта и пограничных областей лица 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ение о признаках болезни и патологических состоя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4. ДЕОНТОЛОГИЯ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ука о взаимоотношениях медицинского персонала внутри коллектива, а так же с паци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учение научных данных в области лица 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ение о методах распознавания болез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ение о признаках болезни и патологических состоя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5. ОДОНТОПАРОДОНТОГРАММА ПРЕДЛОЖ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рляндским В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льманом С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убиновым С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гаповым Н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6. СТЕПЕНЬ ИЗМЕЛЬЧЕНИЯ ПИЩИ В ЕДИНИЦУ ВРЕМЕНИ ОПРЕДЕ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евательную эффе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носливость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носливость зубочелюст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бсолютную силу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7. 1/4 СТЕПЕНЬ АТРОФИИ ЛУНКИ ЗУБА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вине высоты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м размерам высоты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5 высоте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ой высоте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8. 1/2 СТЕПЕНЬ АТРОФИИ ЛУНКИ ЗУБА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й высоте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м размерам высоты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5 высоте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вине высоты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9. 3/4 СТЕПЕНИ АТРОФИИ ЛУНКИ ЗУБА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5 высоте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м размерам высоты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й высоте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вине высоты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0. В НОРМЕ СООТНОШЕНИЕ ДЛИНЫ КОРОНКИ И КОРНЯ ЗУБА ОДИН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ыр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1. БОЛЕЕ 3/4 СТЕПЕНИ АТРОФИИ ЛУНКИ ЗУБА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ум размерам высоты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5 высоте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й высоте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вине высоты анатомической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2. АРТИКУЛЯЦИЕЙ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возможные движения и положения нижней челюсти относительно верх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 нижней челюсти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движение ни жней челюсти только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ижение нижней челюсти только вправо и вле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3. ПРИКУСОМ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 смыкания зубных рядов в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д окклюз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юбое смыкание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ыкание зубных рядов при выдвижении нижней челюсти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4. ИЗМЕРЕНИЕ ТОНУСА ЖЕВАТЕЛЬНЫХ МЫШЦ (В ГРАММАХ)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ото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тикац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5. МЕТОД ФУНКЦИОНАЛЬНОГО ИССЛЕДОВАНИЯ МЫШЕЧНОЙ СИСТЕМЫ НА ОСНОВЕ ГРАФИЧЕСКОЙ РЕГИСТРАЦИИ БИОПОТЕНЦИАЛОВ МЫШЦ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ото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тикац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6. ЗАПИСЬ ЖЕВАТЕЛЬНЫХ ДВИЖЕНИЙ НИЖНЕЙ ЧЕЛЮСТИ ПРИ РАЗЖЕВЫВАНИИ ЛЕСНОГО ОРЕХА МАССОЙ 0,8 Г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тикац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отон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ом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9. ДВИЖЕНИЯ ГОЛОВОК НИЖНЕЙ ЧЕЛЮСТИ ИЗУЧАЮТ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кинемат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мограммы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оарт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пародонт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0. ВВЕДЕНИЕ КОНТРАСТНОГО ВЕЩЕСТВА В СУСТАВНУЮ ЩЕЛЬ С ПОСЛЕДУЮЩЕЙ РЕНТГЕНОГРАФИЕЙ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р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кинемат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одонт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2. ЦЕНТРАЛЬНАЯ ОККЛЮЗИЯ ОПРЕДЕЛЯЕТСЯ ПРИЗНА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ым, суставным, мыше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цевым, черепным, зуб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ычным, мышечным, суста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ым, глотательным, мыше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3. В ПОЛОЖЕНИИ ЦЕНТРАЛЬНОЙ ОККЛЮЗИИ СУСТАВНАЯ ГОЛОВКА НИЖНЕЙ ЧЕЛЮСТИ НАХ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основания ската сустав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вершине сустав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середине ската сустав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центре суставной я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4. КЛЮЧОМ ОККЛЮЗИИ (ПО ЭНГЛЮ), ХАРАКТЕРИЗУЮЩИМ ПРИЗНАК ПРИКУСА, ЯВЛЯЕТСЯ СООТНО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ы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вых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5. К ФИЗИОЛОГИЧЕСКИМ ВИДАМ ПРИКУСА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тогнатический, прямой, бипрогнатический, физиологическая прог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гнатический, прямой, глубокий, физиологическая прог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гнатический, прямой, бипрогнатический, откры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тогнатический, прямой, бипрогнатический, глубо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6. РАЗНИЦА ВЕЛИЧИН ВЫСОТЫ НИЖНЕГО ОТДЕЛА ЛИЦА В СОСТОЯНИИ ОТНОСИТЕЛЬНОГО ФИЗИОЛОГИЧЕСКОГО ПОКОЯ И В ЦЕНТРАЛЬНОЙ ОККЛЮЗИИ СОСТАВЛЯЕТ В СРЕД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– 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– 7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 – 9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 – 12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7. ЦЕНТРАЛЬНОЕ СООТНОШЕНИЕ ЧЕЛЮСТЕЙ ОПРЕДЕЛЯ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и пар зубов антагон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и одной пары зубов антагонистов в каждой функционально-ориентированной групп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и всех пар зубов антагон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и пар зубов антагонистов лишь во фронтальной групп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8. МЕТОД СУБЪЕКТИВНОГО ОБСЛЕДОВАНИЯ БОЛЬНОГО В КЛИНИКЕ ОРТОПЕДИЧЕСКОЙ СТОМАТОЛОГИИ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ль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4. ТРАНСВЕРЗАЛЬНАЯ ОККЛЮЗИОННАЯ КРИВАЯ ПО ИМЕНИ АВТОРА НАЗЫВАЕТСЯ КРИ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илс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п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нет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ан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5. ПРИ ПРЯМОМ ПРИКУСЕ ВО ФРОНТАЛЬНОМ УЧАСТКЕ ЗУБНЫХ РЯДОВ В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жущие края верхних резцов контактируют с режущими краями нижних резцов вст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ие резцы перекрывают нижние на 2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ие резцы перекрывают верхние на 2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ие резцы перекрывают нижние на 1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6. ПРИ ОРТОГНАТИЧЕСКОМ ПРИКУСЕ ВО ФРОНТАЛЬНОМ УЧАСТКЕ ЗУБНЫХ РЯДОВ В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лотном режуще-бугорковом контакте верхние резцы перекрывают нижние не более 1/3 высоты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жущие края верхних резцов контактируют с нижними резцами вст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ие резцы перекрывают верхние на 2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нтральные резцы обеих челюстей наклонены вперед, контакт между ними и глубина перекрытия сохран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7. В СОСТОЯНИИ ОТНОСИТЕЛЬНОГО ФИЗИОЛОГИЧЕСКОГО ПОК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яжение мышц, опускающих и поднимающих нижнюю челюсть равнозначно, окклюзионные поверхности зубов разобщены в среднем на 2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вательные мышцы находятся в состоянии слабого напря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вательные мышцы напряжены умер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вательные мышцы напряжены максим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8. ЦИКЛ ЖЕВАТЕЛЬНЫХ ДВИЖЕНИЙ НИЖНЕЙ ЧЕЛЮСТИ ЗАКАН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вращением в положение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м в стор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усканием и выдвижением вперед из положения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вращением в переднюю 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9. ПРИ ЦЕНТРАЛЬНОЙ ОККЛЮЗИИ ВО ФРОНТАЛЬНОМ УЧАСТКЕ В БИПРОГНАТИЧЕСК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ые резцы обеих челюстей наклонены вперед, контакт между ними и глубина перекрытия сохран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ие резцы перекрывают нижние на 1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жущие края верхних резцов контактируют с нижними резцами вст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ие резцы перекрывают верхние на 2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9. ПРИКУС – ЭТО ВИД СМЫКАНИЯ ЗУБНЫХ РЯДОВ В ПОЛОЖЕНИИ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ковой пра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ковой 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0. СУСТАВНОЙ ПРИЗНАК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ставная головка находится у основания ската сустав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ставная головка находится на скате сустав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ставная головка находится на вершине ската сустав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ставная головка находится впереди сустав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1. ПРИБОР, МОДЕЛИРУЮЩИЙ ТОЛЬКО ВЕРТИКАЛЬНЫЕ ДВИЖЕНИЯ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клюд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аллело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натодинамо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икуля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2. ПРИБОР, МОДЕЛИРУЮЩИЙ ВСЕ 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уля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ппарат T-sc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стезио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клюд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3. МЫШЦА, ПОДНИМАЮЩАЯ НИЖНЮЮ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. masse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. digastric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. pterygoideus lateral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. platys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4. МЫШЦА, ОПУСКАЮЩАЯ НИЖНЮЮ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igastri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. pterygoideus medial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. pterygoideus lateral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sse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5. МАТЕРИАЛ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6. ДЛЯ СНЯТИЯ ОТТИСКА ПРИ НЕПОСРЕДСТВЕННОМ ПРОТЕЗИРОВАНИИ ПРИМЕНЯЮТ ОТТИСКНЫЕ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гина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икон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пласт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7. ПРИЧИНА ПОЯВЛЕНИЯ ПОР В ОТОБРАЖЕНИИ ПРЕПАРИРОВАННОГО ЗУБА ПРИ СНЯТИИ ДВУХСЛОЙНОГО СЛЕ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остаточное высушивание куль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ая текучесть коррегирующего сл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окая твердость основного (базового) сл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лишняя компрессия при снятии сле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8. ОБЖИГ ФАРФОРОВЫХ КОМПОНЕНТОВ ПРОИЗ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вакуу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атмосферном д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менем бензиновой горе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водяной б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9. ДЛЯ ВОССТАНОВЛЕНИЯ АНАТОМИЧЕСКОЙ ФОРМЫ ЗУБА НА ГИПСОВОЙ МОДЕЛИ ПРИМЕНЯЮТ ВО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делировочный для мостовидных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зис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п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ва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0. ДЛЯ ДВОЙНОГО ОТТИСКА ИСПОЛЬЗУЮТСЯ СЛЕПОЧНЫЕ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ликон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ердокристалл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ьгина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рмопласт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1. ГАЗОВАЯ ПОРИСТОСТЬ БАЗИСА ПРОТЕЗА ВОЗНИКАЕТ ПО ПРИЧ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ыстрого нагрева кю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остаточного сжатия пласт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ыстрого охлаждения кю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я пропорций полимера и моно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6. ПАКОВКА ПЛАСТМАССЫ В КЮВЕТУ ПРОВОДИТСЯ НА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стообраз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с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янущихся ни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иноподо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7. ПРИ ИЗГОТОВЛЕНИИ СЪЕМНОГО ПЛАСТИНОЧНОГО ПРОТЕЗА ПЛОТНОСТЬ ФИССУРНО-БУГОРКОВОГО КОНТАКТА МЕЖДУ ИСКУССТВЕННЫМИ ЗУБАМИ И ЗУБАМИ-АНТАГОНИСТАМИ ПРОВЕРЯЕТСЯ НА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ки конструкции съем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пасовки индивидуальной ло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я центрального соотношения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я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. ПРЕИМУЩЕСТВО ПЛАСТМАССОВЫХ ИСКУССТВЕННЫХ ЗУБОВ В СЪЕМНОМ ПРОТЕЗЕ ПЕРЕД ФАРФОРОВЫМИ ЗУБАМИ ПРОЯВЛЯ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рошем соединении с базисом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и поставить зубы на прито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ей тверд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можности поставить зубы при глубок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9. ДЛЯ ПОЧИНКИ СЪЕМНОГО ПРОТЕЗА НА НИЖНЕЙ ЧЕЛЮСТИ ПРИ ОТЛОМЕ УДЕРЖИВАЮЩЕГО КЛАММЕРА СНИМАЮТ ОТТИСК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ей челюсти с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челюсти без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ей челюсти без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ей челюсти с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. ТЕЛЕСКОПИЧЕСКАЯ КОРОНКА ИСПОЛЬЗУЕТСЯ ДЛЯ ФИКСАЦИИ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ночного при частичном отсутств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сольного при частичном отсутств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съемного мостовид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ночного при полном отсутств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. СЬЕМНЫЕ ПЛАСТИНОЧНЫЕ ПРОТЕЗЫ ПО СПОСОБУ ПЕРЕДАЧИ ЖЕВАТЕЛЬНОГО ДАВЛЕНИЯ ОТНОСЯТ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физиологи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ологи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физиологи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томо-физиологи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. ГРАНИЦА ПРОТЕЗНОГО ЛОЖА БЕЗЗУБОЙ НИЖНЕЙ ЧЕЛЮСТИ В ВЕСТИБУЛЯР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ходит по своду переходной складке, обходя уздечку нижней губы и щечно-десневые тя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ключает нижнечелюстной буго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крывает челюстно-подъязычную линию на 1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крывает нижнечелюстной бугорок на 1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. ЭТАП ПРОВЕРКИ КОНСТРУКЦИИ ПЛАСТИНОЧНОГО ПРОТЕЗА НАЧИНА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едения в полость рта восковых базисов с зубами и кламме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я высоты нижнего отдела лица введения протеза в полость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и качества изготовления конструкции на гипсовой модели в окклюда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каментозной обработки 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. ОРИЕНТИРОМ ДЛЯ ПОСТАНОВКИ ЦЕНТРАЛЬНЫХ РЕЗЦОВ НА ВЕРХНЕЙ ЧЕЛЮСТИ СЛУЖИТ РАС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ии эстетического центр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со-губных с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льтрума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ыльев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. ОКОНЧАТЕЛЬНАЯ ПРИПАСОВКА СЪЕМНОГО ПРОТЕЗА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ом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ым техником на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ачом на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ым техником на модели, затем врачом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. В ОБЛАСТИ БОКОВЫХ ЗУБОВ ВЕРХНЕЙ ЧЕЛЮСТИ С НЕБНОЙ СТОРОНЫ ГРАНИЦА БАЗИСА СЪЁМНОГО ПЛАСТИНОЧ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ходит почти до окклюзионной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ходит в пришеечной области (до зубных бугор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крывает зубные бугорки резцов и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ходит до экватора сохранившихс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. В ОБЛАСТИ ПЕРЕДНИХ ЗУБОВ ВЕРХНЕЙ ЧЕЛЮСТИ С НЕБНОЙ СТОРОНЫ СТОРОНЫ ГРАНИЦА БАЗИСА СЪЁМНОГО ПЛАСТИНОЧ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ходит в пришеечной области (до зубных бугор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крывает зубные бугорки резцов и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ходит до экватора сохранившихс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ходит почти до окклюзионной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. В ОБЛАСТИ ПЕРЕДНИХ ЗУБОВ НИЖНЕЙ ЧЕЛЮСТИ С ЯЗЫЧНОЙ СТОРОНЫ ГРАНИЦА БАЗИСА СЪЁМНОГО ПЛАСТИНОЧ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крывает зубные бугорки резцов и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ходит в пришеечной области (до зубных бугорк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ходит до экватора сохранившихс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ходит почти до окклюзионной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. В ОБЛАСТИ БОКОВЫХ ЗУБОВ НИЖНЕЙ ЧЕЛЮСТИ С ЯЗЫЧНОЙ СТОРОНЫ ГРАНИЦА БАЗИСА СЪЁМНОГО ПЛАСТИНОЧ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ходит до экватора сохранившихс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ходит в пришеечной области (до зубных бугорк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крывает зубные бугорки резцов и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ходит почти до окклюзионной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. ПРИ НАНЕСЕНИИ ОРИЕНТИРОВ ДЛЯ ПОСТАНОВКИ ИСКУССТВЕННЫХ ЗУБОВ ЛИНИЯ, ОПУЩЕННАЯ ОТ КРЫЛА НОСА,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редине кл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альной поверхности кл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ой поверхности кл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редине первого пре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6. ИЗУЧЕНИЕ РАБОЧЕЙ МОДЕЛИ В ПАРАЛЛЕЛОМЕТРЕ НЕОБХОДИМ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бора пути введения бюгель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я центр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я методики дублирования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бора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7. ПРИ НЕПОСРЕДСТВЕННОМ ПРОТЕЗИРОВАНИИ ИММЕДИАТ ПРОТЕЗЫ ИЗГОТАВЛИ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оперативного вмеш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3 дня после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5-7 дней после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2 недели после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8. ФОРМА ПРОМЕЖУТОЧНОЙ ЧАСТИ МОСТОВИДНОГО ПРОТЕЗА В ОБЛАСТИ ПЕРЕД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с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дловид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мы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атор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9. ИММЕДИАТ-ПРОТЕЗ НАКЛАДЫВАЕТСЯ В ПОЛОСТЬ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вые 2-4 часа после удале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ервые 24 часа после удале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2-12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1-2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0. ПРИ ПЛАНИРОВАНИИ ИЗГОТОВЛЕНИЯ НЕСЪЕМНОЙ КОНСТРУКЦИИ НЕДОСТАТОЧНОЕ КОЛИЧЕСТВО ОПОРНЫХ ЗУБОВ МОЖЕТ ПРИВЕСТИ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ункциональной перегрузке пародонта опор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ному стиранию зубов-антагон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ому кари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юорозу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1. ПРИ МАЛЕНЬКОМ ПРОСТРАНСТВЕ МЕЖДУ ДНОМ ПОЛОСТИ РТА И ДЕСНЕВЫМ КРАЕМ В БЮГЕЛЬНОМ ПРОТЕЗЕ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гвальную пласти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нгвальную ду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ую ду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дифицированный непрерывный клам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2. ФУНКЦИОНАЛЬНОЕ НАЗНАЧЕНИЕ ТЕЛА КЛАМ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единение всех элементов кламмера и стабилизирующая фун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единение кламмера с металлическим карка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ксирующая фун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орная и удерживающая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3. ФУНКЦИОНАЛЬНОЕ НАЗНАЧЕНИЕ ОККЛЮЗИОННОЙ НА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ача жевательного давления на пародонт опор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ксац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орная и удерживающая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4. МЕСТО РАСПОЛОЖЕНИЯ ОККЛЮЗИОННОЙ НАКЛАДКИ КЛАММЕРА ДОЛЖНО ИМЕТЬ ФОР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жечкообраз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с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сточкина хв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вад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5. ОККЛЮЗИОННАЯ НАКЛАДКА ОПОРНО-УДЕРЖИВАЮЩЕГО КЛАММЕРА ВЫПОЛНЯЕТ ФУН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ор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билизиру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о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единения самого кламмера с металлическим каркасом бюгель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6. ОККЛЮЗИОННАЯ НАКЛАДКА РАСПОЛАГ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межбугорковой бороздке премоляров и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бласти шей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режущем кра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дентальном бугре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7. ЗОНА РАСПОЛОЖЕНИЯ РЕТЕНЦИОННОЙ ЧАСТИ ПЛЕЧА КЛАМ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нгивальная з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вательная поверх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клюзионная з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8. ФУНКЦИЯ РЕТЕНЦИОННОЙ ЧАСТИ ПЛЕЧА КЛАМ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ксация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нирова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распределение жевательной нагру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о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9. ЧАСТЬ ОПОРНО-УДЕРЖИВАЮЩЕГО КЛАММЕРА, ОБЕСПЕЧИВАЮЩАЯ СТАБИЛЬНОСТЬ БЮГЕЛЯ ОТ ВЕРТИКАЛЬНЫХ СМЕЩЕНИЙ, РАСПОЛАГАЕТСЯ В З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ен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ну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клюз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. ИСКУССТВЕННЫЕ ПЛАСТМАССОВЫЕ ЗУБЫ СОЕДИНЯЮТСЯ С БАЗИСОМ ПЛАСТИНОЧ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имиче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ханиче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помощи кле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помощи композитных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0. ДВОЙНОЙ ОТТИСК ПОЛУЧАЮТ МАСС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лико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гина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пласт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1. ДЛЯ ПРИГОТОВЛЕНИЯ АЛЬГИНАТНОЙ МАССЫ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ду комнатной темп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ду с добавлением с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тализ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ду с добавлением с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3. ДЛЯ СНЯТИЯ ОТТИСКА С ЧЕЛЮСТИ ДЛЯ ИЗГОТОВЛЕНИЯ ЛИТЫХ КОРОНОК ИСПОЛЬЗУЮТ ЛО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ндартные металлические перфор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массовые индивиду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ковые индивиду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ндартные пластмассовые для беззубых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7. АЛЬГИНАТНАЯ МАССА ИСПОЛЬЗУЕТСЯ ДЛЯ ПОЛУЧЕНИЯ РАБОЧИХ ОТТИСКОВ ПРИ ИЗГОТОВЛЕНИИ КОР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ампов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аллопластмасс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аллокерам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1. ДЛЯ УСКОРЕНИЯ КРИСТАЛЛИЗАЦИИ МЕДИЦИНСКОГО ГИПСА ПРИ ЕГО ЗАМЕШИВАНИИ ДОБА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аренная с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х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и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трабонат натрия (бу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2. АЛЬГИНАТНУЮ ОТТИСКНУЮ МАССУ ЗАМЕШИВАЮ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де с добавлением с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пл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лагаемому к материалу катализа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3. СИЛИКОНОВАЯ МАССА ИСПОЛЬЗУЕТСЯ ДЛЯ ПОЛУЧЕНИЯ РАБОЧИХ ОТТИСКОВ ПРИ ИЗГОТОВЛЕНИ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аллопластмасс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тампованной с облицов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тампованной 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тампованной золо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5. ПРИ ИЗГОТОВЛЕНИИ ЦЕЛЬНОЛИТОЙ КОРОНКИ ДЛЯ РАБОЧЕГО ОТТИСКА ИСПОЛЬЗУЮТ ОТТИСКНУЮ 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лико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гинат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нкооксиэвгенол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6. ПРИ ИЗГОТОВЛЕНИИ МЕТАЛЛОКЕРАМИЧЕСКОЙ КОРОНКИ ДЛЯ РАБОЧЕГО ОТТИСКА ИСПОЛЬЗУЮТ ОТТИСКНУЮ 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лико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гинат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нкоксиэвгенол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7. ПРИ ИЗГОТОВЛЕНИИ ЦЕЛЬНОЛИТОЙ ИЛИ МЕТАЛЛОКЕРАМИЧЕСКИХ КОРОНОК РАБОЧИЙ ОТТИСК ПОЛУ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ликоновыми мас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гинатными мас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н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7. УДЕРЖАНИЕ АЛЬГИНАТНОЙ ОТТИСКНОЙ МАССЫ НА НЕПЕРФОРИРОВАННОЙ ЛОЖКЕ ОСУЩЕСТВЛЯЮТ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йкопластыря и адгез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ботки краев ложки изоко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ботки краев ложки спи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ботки краев ложки перекисью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8. У АЛЬГИНАТНЫХ ОТТИСКНЫХМАТЕРИАЛОВ ГЛАВНЫМ НЕДОСТАТКОМ ЯВЛЯЕТСЯ СПОСОБ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вать большую усадку, возникающую через 20 минут после снятия отт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мешиваться на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растворяться в дезинфицирующем раств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ять целостность при выведении из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9. РАБОЧАЯ ГИПСОВАЯ МОДЕЛЬ ПО ОТТИСКУ ИЗ АЛЬГИНАТНОГО МАТЕРИАЛА ДОЛЖНА БЫТЬ ОТЛИТА НЕ ПОЗД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4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3. РАБОЧИЙ ОТТИСК ПРИ ИЗГОТОВЛЕНИИ ЦЕЛЬНОЛИТОЙ КОРОНКИ ПОЛУЧАЮТ МАТЕР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ликон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рмопласт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ьгина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вердокристалл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4. РАБОЧИЙ ОТТИСК ПРИ ИЗГОТОВЛЕНИИ МЕТАЛЛОКЕРАМИЧЕСКОЙ КОРОНКИ ПОЛУЧАЮТ МАТЕР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идек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п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5. СВЯЗЬ КЕРАМИКИ С КАРКАСОМ МЕТАЛЛОКЕРАМИЧЕСК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им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альван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хан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ло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6. СВЯЗЬ ПЛАСТМАССЫ С КАРКАСОМ МЕТАЛЛОПЛАСТМАССОВОЙ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м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льван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ло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7. ПРИ ИЗГОТОВЛЕНИИ МЕТАЛЛОКЕРАМИЧЕСКИХ КОРОНОК ПРИМЕНЯЮТСЯ КЕРАМИЧЕСКИЕ МАССЫ С ТЕМПЕРАТУРОЙ ОБЖИГА (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50 - 9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60 – 7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75 – 8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50 – 5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8. ГЛАВНЫМ НЕДОСТАТКОМ КЕРАМИЧЕСКИХ МАСС, ИСПОЛЬЗУЕМЫХ ПРИ ИЗГОТОВЛЕНИИ МЕТАЛЛОКЕРАМИЧЕСКОЙ КОРОНКИ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уп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ражающее действие на слизистую обол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ие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ная стирае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9. ПРИ ИЗГОТОВЛЕНИИ МЕТАЛЛОПЛАСТМАССОВЫХ КОРОНОК ПРИМЕНЯЮТСЯ ВЫСОКОПРОЧНЫЕ ПЛАСТМАССЫ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ропл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нтаф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нт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0. ПРИ ИЗГОТОВЛЕНИИ ОБЛИЦОВКИ ПЕРВЫМ СЛОЕМ КЕРАМИЧЕСКОЙ МАССЫ, НАНОСИМЫМ НА КАРКАС МЕТАЛЛОКЕРАМИЧЕСКОЙ КОРОНКИ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унтовый (опаков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мале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нти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зу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1. ДЛЯ СНЯТИЯ С ЗУБА ЛИТОЙ МЕТАЛЛИЧЕСКОЙ КОРОНКИ В ПОЛОСТИ РТА ИСПОЛЬЗУЮТСЯ Б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вердосплавный турби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борунд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сторонний алмазный ди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есови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5. ПРИ МОДЕЛИРОВКЕ КАРКАСА ЦЕЛЬНОЛИТОЙ КОРОНКИ ДЛЯ КОМПЕНСАЦИИ УСАДКИ СПЛАВА ПРИ ЛИТЬЕ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енсационный л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олотая фоль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тиновая фоль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оплавкий спл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6. ДЛЯ ПРОЧНОГО СОЕДИНЕНИЯ КЕРАМИЧЕСКОЙ МАССЫ С МЕТАЛЛОМ НА КАРКАС МЕТАЛЛОКЕРАМИЧЕСКОЙ КОРОНКИ НА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исная пл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цепные пет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енсационный л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7. ДЛЯ ПРОЧНОГО СОЕДИНЕНИЯ ПЛАСТМАСЫ С МЕТАЛЛОМ НА КАРКАС МЕТАЛЛОПЛАСТМАССОВОЙ КОРОНКИ НА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енсационный л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исная пл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аптовый колпач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5. КОНСТРУКЦИОННЫМИ МАТЕРИАЛАМИ ПРИ ИЗГОТОВЛЕНИИ НЕСЪЕМНОГО МОСТОВИДНОГО МЕТАЛЛОКЕРАМИЧЕСКОГО ПРОТЕЗА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ерамические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епочные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9. К ТВЁРДОКРИСТАЛИЗУЮЩИМСЯ ОТТИСКНЫМ МАТЕРИАЛАМ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– силик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 – силик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иокол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0. К ТЕРМОПЛАСТИЧЕСКИМ ОТТИСКНЫМ МАТЕРИАЛАМ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и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п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1. К АЛЬГИНАТНЫМ ОТТИСКНЫММАССАМ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п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эл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и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иод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2. К СИЛИКОНОВЫМ ОТТИСКНЫМ МАССАМ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и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са Кер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маль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9. ЭЛАСТИЧНЫЕ АКРИЛОВЫЕ МАТЕРИАЛЫ ДЛЯ ДВУХСЛОЙНЫХ БАЗИСОВ ОБЛАД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имическим соединением с жестким акриловым базисом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ной степенью тверд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ительным сохранением эласти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значительной степенью ус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0. ЭЛАСТИЧНЫЕ АКРИЛОВЫЕ МАТЕРИАЛЫ ДЛЯ ДВУХСЛОЙНЫХ БАЗИСОВ ОБЛАД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терей эластичности вследствие вымывания пластифик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ительны сохранением эласти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значительной степенью ус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ной степенью тверд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1. ПРОМЫШЛЕННЫЙ ВЫПУСК АКРИЛОВЫХ ПОДКЛАДОЧНЫХ МАТЕРИАЛОВ ДЛЯ БАЗИСОВ СЪЁМНЫХ ПРОТЕЗОВ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мера, моно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сты, катализатора и подслоя (прайме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ной и катализаторной м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н, армированных металлическими сет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2. ВСПОМОГАТЕЛЬНЫМ МАТЕРИАЛОМ В ОРТОПЕДИЧЕСКОЙ СТОМАТОЛОГИИ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рмопластические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ерамические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аллические сплавы неблагородных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5. БОЛЬШАЯ УСТОЙЧИВОСТЬ СЪЕМНОГО ПРОТЕЗА НА ВЕРХНЕЙ ЧЕЛЮСТИ ОБЕСПЕЧИВАЕТСЯ РАСПОЛОЖЕНИЕМ КЛАММЕРНОЙ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гон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нсверз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асагит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6. ПРИ ФИКСАЦИИ ЦЕНТРАЛЬНОГО СООТНОШЕНИЯ ЧЕЛЮСТЕЙ ИЛИ ЦЕНТРАЛЬНОЙ ОККЛЮЗИИ НА ОККЛЮЗИОННЫЕ ВАЛИКИ ВОСКОВЫХ БАЗИСОВ НА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мягченный воск и насе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ровальную бума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гинатную 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7. КЛАММЕРНАЯ ФИКСАЦИЯ СЪЁМНОГО ПРОТЕЗА ЭТО – РАЗНОВИД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мической р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лог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физ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8. МЕХАНИЧЕСКАЯ ФИКСАЦИЯ СЪЁМНОГО ПРОТЕЗА ОБЕСПЕ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скопическими коро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г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томической ретен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г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9. К АНАТОМИЧЕСКОЙ РЕТЕНЦИИ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раженность альвеолярных бугорков, свода неба, высота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г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дг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скопическая фи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0. ПО ФУНКЦИИ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ерживающие, опорно-удерж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глые, полу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нутые, 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-десневые, надесневые, назуб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1. ПО СТЕПЕНИ ОХВАТА ЗУБА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плечие, двупле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утые, 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ерживающие, опорно-удерживающ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углые, полу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2. ПО РАСПОЛОЖЕНИЮ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о-десневые, надесневые, назуб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утые, 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углые, полу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ерживающие, опорно-удерж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3. ПО МЕТОДУ ИЗГОТОВЛЕНИЯ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нутые, литые, полимеризованные, комбин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глые, полу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убные, надесневые, зубо-десн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ерживающие, опорно-удерж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4. ПО ПРОФИЛЮ СЕЧЕНИЯ КЛАММЕРА ДЕЛЯ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глые, полукруглые, ленто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утые, ли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убные, надесн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ерживающие, опорно-удерж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5. ДИАМЕТР УДЕРЖИВАЮЩЕГО КЛАММЕРА СЪЁМНОГО ПРОТЕЗА СОСТАВЛЯЕТ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0,8 - 1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0,1 - 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1,4 - 1,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2 - 2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6. ПЛЕЧО УДЕРЖИВАЮЩЕГО КЛАММЕРА СЪЁМНОГО ПРОТЕЗА РАВНОМЕРНО КАСАЕТСЯ ЗУБА И РАСПОЛАГ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 экватором и пришеечной ча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кклюзионной поверх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ду окклюзионной поверхностью зуба и экв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эква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7. ДИАГОНАЛЬНОЕ РАСПОЛОЖЕНИЕ КЛАММЕРНОЙ ЛИНИИ БЛАГОПРИЯТНО ДЛЯ ФИКСАЦИИ СЪЁМ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верхней и нижней челю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1 классе дефекта зубного ряда (по Кеннед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8. ТРАНСВЕРЗАЛЬНОЕ РАСПОЛОЖЕНИЕ КЛАММЕРНОЙ ЛИНИИ БЛАГОПРИЯТНО ДЛЯ ФИКСАЦИИ СЪЁМ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верхней и нижней челю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1 классе дефекта зубного ряда (по Кеннеди)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9. САГИТТАЛЬНОЕ РАСПОЛОЖЕНИЕ КЛАММЕРНОЙ ЛИНИИ НЕБЛАГОПРИЯТНО ДЛЯ ФИКСАЦИИ СЪЁМНОГО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верхней и нижней челю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болтающемся гребне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0. ТОЧЕЧНАЯ ФИКСАЦИЯ СЪЁМНОГО ПЛАСТИНОЧНОГО ПРОТЕЗА ИМЕЕТСЯ ПРИ НАЛИЧИИ КЛАММЕРОВ В КОЛИ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ы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1. ЛИНЕЙНАЯ ФИКСАЦИЯ СЪЁМНОГО ПЛАСТИНОЧНОГО ПРОТЕЗА ИМЕЕТСЯ ПРИ НАЛИЧИИ КЛАММЕРОВ В КОЛИ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ыр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2. ФИКСАЦИЯ СЪЁМНОГО ПЛАСТИНОЧНОГО ПРОТЕЗА СЧИТАЕТСЯ ПЛОСКОСТНОЙ ПРИ НАЛИЧ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х и более клам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х клам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го клам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кламмерн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3. КЛАММЕРНАЯ ЛИНИЯ ЭТО – ВООБРАЖАЕМАЯ ЛИНИЯ, ПРОХОДЯ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 зубами, на которых расположены кламмера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средней лини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ду резцовой точкой и вершиной дистального щечного бугра 7 зуба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альвеолярной части нижней челюсти и альвеолярного отростк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4. СДВОЕННЫЙ КЛАММЕР АККЕРА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нви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у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уг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тного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5. ИЗГОТОВЛЕНИЕ УДЕРЖИВАЮЩИХ КЛАММЕРОВ СЪЁМНОГО ПЛАСТИНОЧНОГО ПРОТЕЗА ПРОВОДИТСЯ ЗУБНЫМ ТЕХНИКОМ НА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делирования воскового базиса и постановки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ливки гипсовых мод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мены воска на пласт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лифовки и полир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6. ЗАМКОВОЕ КРЕПЛЕНИЕ СЪЁМНОГО ПРОТЕЗА, ЭТО – РАЗНОВИД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мической р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физическая фи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механ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7. БАЛОЧНАЯ ФИКСАЦИЯ СЪЁМНОГО ПРОТЕЗА, ЭТО – РАЗНОВИД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мической р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физической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механическая фи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8. ПРИМЕНЕНИЕ ЗАМКОВЫХ КРЕПЛЕНИЙ ДЛЯ ФИКСАЦИИ СЪЁМНОГО ПРОТЕЗА ДАЁТ ВОЗМО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сить эсте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ьшить рвотный рефл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лучшить ди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учшить гигиену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9. ДЛЯ БОЛЕЕ БЛАГОПРИЯТНОГО РАСПРЕДЕЛЕНИЯ ДАВЛЕНИЯ НА ОПОРНЫЙ ЗУБ ПРИ КОНЦЕВОМ ДЕФЕКТЕ ЗУБНОГО РЯДА, ОККЛЮЗИОННАЯ НАКЛАДКА РАСПОЛАГАЕТСЯ НА ЖЕВАТЕЛЬНОЙ ПОВЕРХНОСТИ СО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0. ПЛЕЧИ ЛИТОГО КЛАММЕРА АККЕРА В БЮГЕЛЬНОМ ПРОТЕЗЕ ВЫПОЛНЯЮТ ФУН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ерживающую, опорную и стабилизиру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ор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правля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ержива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1. ПРИПАСОВКА И НАЛОЖЕНИЕ ПЛАСТИНОЧНОГО ПРОТЕЗА МОЖЕТ БЫТЬ ЗАТРУДНЕННА ИЗ-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тного прилегания базисной пластмассы к шейкам есте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я режима полимер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постановк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шибок при подготовке пласт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2. ИЗОЛЯЦИЯ ТОРУСА ПРИ ИЗГОТОВЛЕНИИ СЪЁМНОГО ПЛАСТИНОЧНОГО ПРОТЕЗА ПРОВОДИТСЯ С ПОМОЩЬЮ ПЛАСТИНКИ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ин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3. ИЗОЛЯЦИЯ ЭКЗОСТОЗОВ ПРИ ИЗГОТОВЛЕНИИ СЪЁМНОГО ПЛАСТИНОЧНОГО ПРОТЕЗА ПРОВОДИТСЯ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инцовой плас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4. ИЗОЛЯЦИЯ ТОРУСА ПРИ ИЗГОТОВЛЕНИИ СЪЁМНОГО ПЛАСТИНОЧНОГО ПРОТЕЗА ПРОВОДИТСЯ ЗУБНЫМ ТЕХНИКОМ НА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делирования воскового базиса, постановки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ливки гипсовых мод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я восковых базисов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делки, шлифовки и полир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5. ИЗОЛЯЦИЯ КОСТНЫХ ВЫСТУПОВ ПРИ ИЗГОТОВЛЕНИИ СЪЁМНОГО ПЛАСТИНОЧНОГО ПРОТЕЗА ПРОВОДИТСЯ ЗУБНЫМ ТЕХНИКОМ НА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готовления кламмеров, моделирования воскового базиса, постановки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готовления восковых базисов с окклюзионными вал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ливки гипсовых мод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делки, шлифовки и полир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6. БЫСТРОЕ ОХЛАЖДЕНИЕ КЮВЕТЫ НА ОКОНЧАТЕЛЬНОМ ЭТАПЕ ЗАМЕНЫ ВОСКА НА БАЗИСНУЮ ПЛАСТМАССУ МОЖЕТ ПРИВЕСТИ К ОБРАЗОВАНИЮ В БАЗИСЕ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еннего напря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истости сж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нулярной порист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азовой порист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7. БЫСТРЫЙ ПОДЪЕМ ТЕМПЕРАТУРЫ ПРИ ПОЛИМЕРИЗАЦИИ БАЗИСНОЙ ПЛАСТМАССЫ СПОСОБСТВУЕТ ОБРАЗОВАНИЮ В БАЗИСЕ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зовой порист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анулярной порист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утреннего напря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истости сж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1. ПРИЧИНОЙ ОБРАЗОВАНИЯ ГРАНУЛЯРНОЙ ПОРИСТОСТИ В БАЗИСЕ ПЛАСТИНОЧНОГО ПРОТЕЗ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остаток моно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быток моно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ыстрое охлаждение кю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ыстрый нагрев кю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2. ПРИЧИНОЙ ОБРАЗОВАНИЯ В БАЗИСЕ ПЛАСТИНОЧНОГО ПРОТЕЗА ВНУТРЕННЕГО НАПРЯЖЕНИЯ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ыстрое охлаждение кю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остаток моно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быток моно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ыстрый нагрев кю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3. К БАЗИСНЫМ ПЛАСТМАССАМ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тора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с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бод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д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1. СПЛАВЫ, ОБЛАДАЮЩИЕ БИОЛОГИЧЕСКОЙ СОВМЕСТИМОСТЬЮ С ТКАНЯМИ ПОЛОСТИ РТА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держащие золо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ржавеющая ст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мо-кобальт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мо-никел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ТОМАТОЛОГИЯ ХИРУР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1. МЕСТНОЕ ОБЕЗБОЛИВАНИЕ И АНЕСТЕЗИОЛОГ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8. КАКОЙ ВИД ШПРИЦА ПРИМЕНЯЕТСЯ ДЛЯ ПРОВЕДЕНИЯ МЕСТНОЙ АНЕСТЕЗИИ В СОВРЕМЕННОЙ СТОМАТ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пульный шприц Ку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приц Ж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ухкомпонентный шприц Мерд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ъекционный шприц Фиш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9. ДЛЯ ПРОВОДНИКОВОЙ АНЕСТЕЗИИ РЕКОМЕНДУЕТСЯ ИГЛА ДЛ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2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6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0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0. КАКАЯ СРЕДНЯЯ ГЛУБИНА ВВЕДЕНИЯ ИГЛЫ ПРИ РЕЗЦОВ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.8-1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.3-0.5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.5-2.5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.2-1.5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1. ПРИ ПРОВЕДЕНИИ ОПЕРАЦИИ УДАЛЕНИЯ 3.7 ЗУБА НЕОБХОДИМО ПРОВЕСТИ АНЕСТЕ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ндибуляр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рус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бер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нт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2. ОСНОВНОЙ ВИД ОБЕЗБОЛИВАНИЯ, ПРИМЕНЯЕМЫЙ ПРИ ОПЕРАЦИИ УДАЛЕ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йролептанальг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упунк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3. АНЕСТЕТИКИ ГРУППЫ СЛОЖНЫХ ЭФИРОВ ГИДРОЛИЗИР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севдохолинэстера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дрола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амина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да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4. ОБОЗНАЧЕНИЕ Д-С ФОРТЕ СООТВЕТСТВУЕТ КОНЦЕНТРАЦИИ ВАЗОКОНСТРИ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:1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:2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:3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:4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5. ЦЕЛЕВЫМ ПУНКТОМ АНЕСТЕЗИИ ПО С. МАЛАМЕДУ ЯВЛЯЕТСЯ ОТВЕРС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бородо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цо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б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угл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6. ПРИ МАНДИБУЛЯРНОЙ АНЕСТЕЗИИ ПРОИСХОДИТ БЛОКАДА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его зуб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его зуб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его зуб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олозуб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7. ПРИ ИНФИЛЬТРАЦИОННОЙ АНЕСТЕЗИИ НА ВЕРХНЕЙ ЧЕЛЮСТИ СКОС ИГЛЫ НАПРАВ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мо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8. КАК НАЗЫВАЕТСЯ ОСТРОЕ НАРУШЕНИЕ ДЫХАНИЯ В РЕЗУЛЬТАТЕ МЕХАНИЧЕСКОГО ПРЕПЯТСТВИЯ В ВЕРХНИХ ДЫХАТЕЛЬНЫХ ПУ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исто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е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ф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9. ПРИ АНАФИЛАКТИЧЕСКОМ ШОКЕ, КОТОРЫЙ ОСЛОЖНИЛСЯ ОСТАНОВКОЙ ДЫХАНИЯ, В ОЖИДАНИИ РЕАНИМАЦИОННОЙ БРИГАДЫ СКОРОЙ ПОМОЩИ СЛЕД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чать ИВЛ, начать массаж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сти сальбутамол через небулайз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вести в/в супрас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вести в/в эуфил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0. КАК НАЗЫВАЕТСЯ ПО ИМЕНИ АВТОРА ПРИЕМ ДЛЯ УДАЛЕНИЯ ИНОРОДНЫХ ТЕЛ ИЗ ВЕРХНИХ ДЫХАТЕЛЬНЫХ ПУ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ймл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йсбл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ус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х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1. КАК СЛЕДУЕТ РАСПОЛАГАТЬ ЛАДОНИ НА ГРУДНОЙ КЛЕТКЕ ВЗРОСЛОГО ЧЕЛОВЕКА ДЛЯ ПРОВЕДЕНИЯ ЗАКРЫТОГО МАССАЖА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средней части груд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границе нижней и средней части груд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мечевидном отростке груд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верхней части груд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2. ОПТИМАЛЬНЫЙ РИТМ УДАРОВ ПРИ ЗАКРЫТОМ МАССАЖЕ СЕРДЦА В МИНУТУ ДОЛЖЕН СОСТАВЛ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0 -1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0-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0-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10-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3. ПРИ ПРОВЕДЕНИИ РЕАНИМАЦИИ ВДВОЕМ ВЗРОСЛОМУ ЧЕЛОВЕКУ СООТНОШЕНИЕ НЕПРЯМОГО МАССАЖА СЕРДЦА И ИВЛ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: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: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: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: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4. НИТРОМИНТ-АЭРОЗОЛЬ, ЯВЛЯЕТСЯ СРЕДСТВОМ ДЛЯ КУП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ступа стенокар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дорожного прип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тонического кр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нотической асфик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5. ПРЕПАРАТАМИ ПЕРВОЙ ПОМОЩИ ПРИ АНАФИЛАКТИЧЕСКОМ ШОКЕ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юкокортикоиды, адреналин, антигистамины, эуфил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болические гормоны, антибио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аритмики, сердечные гликаз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уретики, седати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6. ПУЛЬС В БЕССОЗНАТЕЛЬНОМ СОСТОЯНИИ ОПРЕДЕЛЯЮТ В ПРОЕКЦИИ АР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жной с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уч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кт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еч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7. ПРИ ОБМОРОКЕ ВАЖНО ОБЕСПЕЧИТЬ ПОЛОЖЕНИЕ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изонтальное с приподнятыми ног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дяч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правом б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левом б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8. ДЛЯ ОБМОРОКА ХАРАКТЕРНЫ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ие тонуса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ахикар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то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термия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9. ДЛЯ КОЛЛАПСА ХАРАКТЕРНЫ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едность и влажность кожных покро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ериальная гиперто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ый зрач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игательное беспокой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0. ДЛЯ ТИПИЧНОГО ПРИСТУПА СТЕНОКАРДИИ ХАРАКТЕРНЫЙ СИМ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вящие боли в области сердца с иррадиацией в левую лопатку, левую половину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яжесть в области жив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то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ительная боль в области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1. ПОТЕРЯ СОЗНАНИЯ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мо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суль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реотоксического кр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ступа стенокар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2. АНАФИЛАКТИЧЕСКИЙ ШОК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яжелая аллергическая реакция немедленного ти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мическая ре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ммунная ре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ая обструктивная дыхательная достато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3. ДЛЯ ГИПОГЛИКЕМИИ ХАРАКТЕРНЫ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увство гол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ая возбуд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лажность кожных покро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покой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4. ПОЛНОЕ ПЕРЕКРЫТИЕ ПРОСВЕТА ДЫХАТЕЛЬНЫХ ПУТЕЙ ПРОИСХОДИТ ПРИ АСФИК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тур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пир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нот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ап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5. ВО ВРЕМЯ КОЛЛАПСА КОЖНЫЕ ПОКР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лажные, бле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хие, гиперем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хие, бле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лажные, гиперем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6. ПРИ ПОТЕРЕ СОЗНАНИЯ В РЕЗУЛЬТАТЕ ПОПАДАНИЯ ИНОРОДНОГО ТЕЛА В ВЕРХНИЕ ДЫХАТЕЛЬНЫЕ ПУТИ ВЫПОЛ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ико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рако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хео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нео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7. ДОМИНИРУЮЩИМ ПРОЯВЛЕНИЕМ СИСТЕМНОЙ АНАФИЛАКСИИ (АНАФИЛАКТИЧЕСКОГО ШОКА)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удистый колла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ступ удуш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диогенный ш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апивн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8. ПАЦИЕНТУ В СОСТОЯНИИ КЛИНИЧЕСКОЙ СМЕРТИ ЛЕКАРСТВЕННЫЕ СРЕДСТВА ВВОД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в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утримыше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ъязы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трисерде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9. ПРИ ПЕРЕДОЗИРОВКЕ АДРЕНАЛИНА БОЛЬНОМУ НЕОБХОДИМО ВВЕСТИ ВНУТРИВ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мл атроп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мл мезат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мл норадрена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мл дексаметаз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0. ВО ВРЕМЯ ПРИСТУПА ГИПЕРВЕНТИЛЯЦИИ ПАЦИЕНТУ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медлить частоту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ить частоту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держать вдо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держать выдо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1. ПРИ ГИПЕРТОНИЧЕСКОМ КРИЗЕ ПОЛОЖЕНИЕ ПАЦИЕНТА ДОЛЖНО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сид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ле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д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2. ПРИ ПОПАДАНИИ ИНОРОДНОГО ТЕЛА В ДЫХАТЕЛЬНЫЕ ПУТИ ВЗРОСЛОГО ПАЦИЕНТА ВО ВРЕМЯ СТОМАТОЛОГИЧЕСКОГО ЛЕЧЕНИЯ НЕОБХОДИМО ВЫПОЛНИТЬ ПР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ймл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ф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ьцгей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нделенбу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4. НАИБОЛЕЕ ЭФФЕКТИВНЫЙ МЕТОД ЛЕЧЕНИЯ РЕТЕНЦИОННЫХ КИСТ ПОДЪЯЗЫЧНЫХ СЛЮННЫХ ЖЕ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стаден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исто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лероз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5. К МЕСТНЫМ ПРОТИВОПОКАЗАНИЯМ ДЛЯ ПРОВЕДЕНИЯ ОПЕРАТИВНОГО ВМЕШАТЕЛЬСТВА НА ТКАНЯХ ПАРОДОН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й герпетический стома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тивная форма туберкул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харный диаб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иреотокси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6. МЕСТНЫМ ПРОТИВОПОКАЗАНИЕМ К ПРОВЕДЕНИЮ ИНТРАЛИГАМЕНТАР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острение хронического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кроз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7. К ОСЛОЖНЕНИЯМ МЕСТНОГО ХАРАКТЕРА ПРИ ПРОВЕДЕНИИ МЕСТНОЙ АНЕСТЕЗИИ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тонический к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филактический ш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ек Кви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8. К ОСЛОЖНЕНИЯМ ОБЩЕГО ХАРАКТЕРА ПРИ ПРОВЕДЕНИИ МЕСТНОЙ АНЕСТЕЗИИ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тонический к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ез лицев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ат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нтальную плексалг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9. НЕПОСРЕДСТВЕННОЕ МЕСТНОЕ ОСЛОЖНЕНИЕ, ВОЗНИКАЮЩЕЕ ПРИ НАРУШЕНИИ ТЕХНИКИ ИНЪЕКЦИИ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мия в области введения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игательное возбу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игательное угнет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0. НОСОВОЕ КРОВОТЕЧЕНИЕ ЯВЛЯЕТСЯ МЕСТНЫМ ОСЛОЖНЕНИЕМ ПРИ ПРОВЕДЕНИИ ВНУТРИРОТОВОЙ АНЕСТЕЗИИ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сонеб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шого неб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бород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лазни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1. НЕПОСРЕДСТВЕННОЕ ОБЩЕЕ ОСЛОЖНЕНИЕ, ВОЗНИКАЮЩИЕ ПРИ ПЕРЕДОЗИРОВКЕ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игательное возбу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емия в области введения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игательное угнет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1. АНЕСТЕЗИЯ ПРИ УДАЛЕНИИ ЗУБОВ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рус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бер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ц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Берше-Дуб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2. АНЕСТЕЗИЯ ПРИ УДАЛЕНИИ ЗУБ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Берше-Дуб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Вишнев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естезия у ментальн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3. ИНФИЛЬТРАЦИОННАЯ АНЕСТЕЗИЯ НАИБОЛЕЕ ЭФФЕКТИВНА ПРИ УДА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их премоляров, моляров, кл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го первого 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его третьего 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его первого пре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4. ПРИ АНЕСТЕЗИИ У РЕЗЦОВОГО ОТВЕРСТИЯ ПРОИСХОДИТ ВОЗДЕЙСТВ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сонебны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шой небны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ычны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щечны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5. ПРИ АНЕСТЕЗИИ У РЕЗЦОВОГО ОТВЕРСТИЯ БЛОК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сонебны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вательны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ычны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шой небны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6. ОСМОТР ПОЛОСТИ РТА ПАЦИЕНТА С ВОСПАЛИТЕЛЬНОЙ КОНТРАКТУРОЙ ЖЕВАТЕЛЬНЫХ МЫШЩ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проведения анестезии по Берше-Дуб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помощью ларингоско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 проведения торус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 проведения мандибуляр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7. ПРИ ПРОВЕДЕНИИ АНЕСТЕЗИИ ПО ЕГОРОВУ ПРЕДСТАВЛЯЕТСЯ ВОЗМОЖНЫМ БЛОКИРОВАТЬ НЕР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евательный, височный, крылови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вательный, височный, язы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вательный, вис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сочный, крылови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8. ДЛЯ ПРОВЕДЕНИЯ АППЛИКАЦИОННОЙ АНЕСТЕЗИ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докаин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икаин 4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докаин 0.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пивакаин 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9. НЕ ИСПОЛЬЗУЕТСЯ ДЛЯ ПРОВЕДЕНИЯ АППЛИКАЦИОН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упивакаин 0.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м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докаин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ромекаин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0. АНАТОМИЧЕСКИМ ОРИЕНТИРОМ ДЛЯ ВКОЛА ИГЛЫ ПРИ ПРОВЕДЕНИИ МАНДИБУЛЯРНОЙ АНЕСТЕЗИИ АПОДАКТИЛЬНЫМ МЕТОДО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ыловидно-нижнечелюстная с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жная косая ли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утренняя косая ли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ходная с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1. НЕВРИТ ПОДГЛАЗНИЧНОГО НЕРВА МОЖЕТ ВОЗНИКНУТЬ ПР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бер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ильтрацион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цов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2. ОБЩЕЕ ОСЛОЖНЕНИЕ МЕ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филактический ш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ма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вр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лом иг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3. ПЛАНОВОЕ УДАЛЕНИЕ ЗУБОВ У ПАЦИЕНТОВ ПЕРЕНЕСШИХ ИНФАРКТ МИОКАРДА ВОЗМОЖНО ПОСЛЕ КОНСУЛЬТАЦИИ КАРДИОЛОГА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4. ИШЕМИЯ КОЖИ В ПОДГЛАЗНИЧНОЙ ОБЛАСТИ НАБЛЮДАЕЬТСЯ ПР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бер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естезии у резцов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естезии у ментальн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5. ДЛЯ КАКОГО СОСТОЯНИЯ ХАРАКТЕРНЫ СЛЕДУЮЩИЕ КЛИНИЧЕСКИЕ СИМПТОМЫ: ПОТЕРЯ СОЗНАНИЯ, БЛЕДНЫЕ КОЖНЫЕ ПОКРОВЫ, НИЗКОЕ АРТЕРИАЛЬНОЕ Д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мо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ла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тонический к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филактический ш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6. ПОСТИНЪЕКЦИОННАЯ КОНТРАКТУРА ПРИ ПРОВЕДЕНИИ МАНДИБУЛЯРНОЙ АНЕСТЕЗИИ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вмой медиальной крыловид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ой жевательной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вритом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езом лицев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2. МЕСТНОЕ ОБЕЗБОЛИВАНИЕ И АНЕСТЕЗИОЛОГИЯ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7. ОБЕЗБОЛИВАНИЕ ПУЛЬПЫ ПРИ ИНТРАЛИГАМЕНТАРНОЙ АНЕСТЕЗИИ ДЛ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-3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-6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е 6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-1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8. ОБЕЗБОЛИВАНИЕ ПУЛЬПЫ ПРИ ВНУТРИКОСТНОЙ АНЕСТЕЗИИ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-6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-3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е 9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-1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9. КЛИНИЧЕСКИМ ПРИЗНАКОМ НАСТУПЛЕНИЯ ПАРОДОНТАЛЬНЫХ СПОСОБОВ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участка ишемии десны вокруг места инъ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емия десны в месте введения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теря чувствительности на всей половине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щущение крепитации мягких тканей в области введения раст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0. ПРОВЕДЕНИЕ ПАРОДОНТАЛЬНЫХ СПОСОБОВ АНЕСТЕЗИИ ПОКАЗАНО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нии зубов по поводу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и зубов при остром и обострении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палении ткане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и зубов при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1. ПОКАЗАНИЕМ ДЛЯ ПРОВЕДЕНИЯ ПАРОДОНТАЛЬНЫХ СПОСОБОВ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ние зубов при остром и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ение зубов при обострении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е зубов при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ние воспалительных заболеваний ткане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2. ПОКАЗАНИЕМ ДЛЯ ПРОВЕДЕНИЯ ИНТРАЛИГАМЕНТАР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ние и удаление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е зубов при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зубов при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дение открытого кюрет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3. ПОКАЗАНИЕМ ДЛЯ ПРОВЕДЕНИЯ ИНТРАЛИГАМЕНТАР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ес,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рытый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нгив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4. ПРОТИВОПОКАЗАНИЕМ ДЛЯ ПРОВЕДЕНИЯ ИНТРАЛИГАМЕНТАР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ние и удаление зубов при остр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е кариес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парирование твердых тканей зуба под коро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ние зубов при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5. ПРОТИВОПОКАЗАНИЕМ ДЛЯ ПРОВЕДЕНИЯ ИНТРАЛИГАМЕНТАР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палительные заболевания ткане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ндодонтическое лечение зубов при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парирование твердых тканей зуба под коро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ние зубов по поводу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6. ПРОТИВОПОКАЗАНИЕМ ДЛЯ ПРОВЕДЕНИЯ ИНТРАЛИГАМЕНТАР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эндокардита в анамне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е и удаление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е зубов при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парирование твердых тканей зуба под коро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7. ОБЪЕМ ОБЕЗБОЛИВАЮЩЕГО РАСТВОРА ДЛЯ ПРОВЕДЕНИЯ ИНТРАЛИГАМЕНТАРНОЙ АНЕСТЕЗИИ ОДНОКОРНЕВОГО ЗУБА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12-0,18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06-0,09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5-0,7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0-1,2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8. МЕСТОМ ВКОЛА ИГЛЫ ДЛЯ ИНТРАЛИГАМЕНТАР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сневая бороз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зубная перегоро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ание межзубного десневого сос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нование резцового сос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9. МЕСТОМ ВКОЛА ИГЛЫ ДЛЯ ИНТРАСЕПТАЛЬ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ание межзубного десневого сос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едина расстояния между двумя десневыми сосо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зубная перегоро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ушка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0. МЕСТОМ ВКОЛА ИГЛЫ ДЛЯ ВНУТРИКОСТ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ание межзубного десневого сос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сневая бороз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альная щ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ушка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1. УГОЛ ВВЕДЕНИЯ ИГЛЫ ПРИ ИНТРАЛИГАМЕНТАР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9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2. УГОЛ ВВЕДЕНИЯ ИГЛЫ ПРИ ИНТРАСЕПТ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9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3. УГОЛ ВВЕДЕНИЯ ИГЛЫ ПРИ ВНУТРИКО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-4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9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4. ПРИ ИНТРАЛИГАМЕНТАРНОЙ АНЕСТЕЗИИ ДЕПО АНЕСТЕТИКА СОЗДАЕТСЯ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сневой бороз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ания межзубного десневого сос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жзубной перегоро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5. ПРИ ИНТРАСЕПТАЛЬНОЙ АНЕСТЕЗИИ ДЕПО АНЕСТЕТИКА СОЗДАЕТСЯ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зубной перегоро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ания межзубного десневого сос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6. ПРИ ВНУТРИКОСТНОЙ АНЕСТЕЗИИ ДЕПО АНЕСТЕТИКА СОЗДАЕТСЯ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ания межзубного десневого сос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жзубной перегоро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7. КОЛИЧЕСТВО ТОЧЕК ВКОЛА ПРИ ИНТРАЛИГАМЕНТАРНОЙ АНЕСТЕЗИИ ДВУХКОРНЕВОГО ЗУБА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8. МЕХАНИЗМ ПАРОДОНАЛЬНЫХ СПОСОБОВ АНЕСТЕЗИИ ОСНОВАН НА РАСПРОСТРАНЕНИИ М ЕСТНОАНЕСТЕЗИРУЮЩЕГО РАСТ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костномозговые простран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надкостни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ериодонтальную щ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 слизистую обол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9. ЛАТЕНТНЫЙ ПЕРИОД ИНТРАЛИГАМЕНТАРНОЙ АНЕСТЕЗИИ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нее 1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менее 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менее 10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менее 2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0. МАКСИМАЛЬНЫЙ ЭФФЕКТ ИНТРАСЕПТАЛЬНОЙ АНЕСТЕЗИИ РАЗВИВАЕТСЯ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-4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1. ИНТРАЛИГАМЕНТАРНАЯ АНЕСТЕЗИЯ ОБЕСПЕЧИВАЕТ ОБЕЗБО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ронтальной группы зубов верхней челюсти от клыка до кл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ех зубов нижней челюсти с од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2. МАКСИМАЛЬНО БЕЗОПАСНОЕ ПРОВЕДЕНИЕ ИНТРАЛИГАМЕНТАРНОЙ АНЕСТЕЗИИ ОБЕСПЕЧИВАЕТСЯ ПРИМЕ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атизированного инъектора системы 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пульного инъ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ъектора для интралигаментар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втоматизированной системы Quick-Sleep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3. СОЗДАНИЕ И ПОДДЕРЖАНИЕ ВЫСОКОГО ДАВЛЕНИЯ ПРИ ИНТРАЛИГАМЕНТАРНОЙ АНЕСТЕЗИИ ДОСТИГАЕТСЯ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ду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укоятки шпр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ловой нас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ш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4. ПОКАЗАНИЕМ ДЛЯ ПРОВЕДЕНИЯ АППЛИКАЦИОННОЙ АНЕСТЕ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зболивание места вкола перед инъе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парирование твердых тканей зуба под коро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постоя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пульпирова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5. БЕЗОПАСНОСТЬ АППЛИКАЦИОННОЙ АНЕСТЕЗИИ ДОСТИГ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м излишков анестетика после окончания времени его экспоз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пользованием аэрозольных форм выпуска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ением водорастворимых аппликацион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ением анестетика высокой концен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6. ЭКСПОЗИЦИЯ МЕСТНОГО АНЕСТЕТИКА ПРИ АППЛИКАЦИОННОЙ АНЕСТЕЗИИ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5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0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7. ПРЕИМУЩЕСТВО ДИПЛЕН-ПЛЕНКИ ПРИ АППЛИКАЦИОННОЙ АНЕСТЕЗИИ ЗАКЛЮЧАЕТСЯ В ТОМ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ладает обезболивающим и антибактериальным действ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естетик проникает на глубину более 5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ффект обезболивания продолжается около 6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ффект обезболивания наступает сразу после адгезии пл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8. ДЕЙСТВИЕ МЕСТНЫХ АНЕСТЕТИКОВ ПРИ ВОСПА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из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ли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9.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пользуется для всех видов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живает сосу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носится к группе сложных эфи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активности уступает прокаину (новокаин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0. БЕНЗОКАИН ПРИ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поверхно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инфильтрацион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проводников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всех видов ме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1. АРТИКАИН ИСПОЛЬЗУЕТСЯ У ДЕТЕЙ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2. ТОКСИЧЕСКОЕ ДЕЙСТВИЕ НА СЕРДЦЕ НАИБОЛЕЕ ВЫРАЖНО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упива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д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и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а (новока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3. ОСНОВНОЙ ВИД ОБЕЗБОЛИВАНИЯ ПРИ ПРОВЕДЕНИИ АМБУЛАТО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матологических вмешатель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т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йролептанальг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ая анестезия (нарко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4. ПРЕПАРАТ, ИСПОЛЬЗУЕМЫЙ ДЛЯ ВСЕХ ВИДОВ МЕ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нзокаин (анестез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5. ПРЕПАРАТ, ИСПОЛЬЗУЕМЫЙ ДЛЯ ПОВЕРХНО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нзокаин (анестез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6.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ет длительнее прокаина (новока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пользуется только для поверхно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активности уступает прокаину (новокаин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ушается псевдохолинэстера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7. БУ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ет длительнее арти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йствует быстрее арти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уется для всех видов местного обезбол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живает сосу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8.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ладает высокой диффузионной способ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йствует через 10 –15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ивает сосу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яется для поверхно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9. ТЕТРАКАИН (ДИ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пользуется только для поверхно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живает сосу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уется для всех видов ме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дает низкой токсич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0.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вызывает расширения сосу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йствует 20-3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уется для всех видов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активности уступает прокаину (новокаин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1.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активности превосходит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йствует короче лид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зывает расширение сосу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уется для поверхностной анестезии 4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2. БУ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естетик из группы ам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яется для поверхно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ивает сосу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дает низкой токсич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3. МЕСТНЫЙ АНЕСТЕТИК, ВЫПУСКАЕМЫЙ В КАРПУ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ме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нзокаин (анестез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4. МАКСИМАЛЬНО ДОПУСТИМАЯ ДОЗА АРТИКАИНА ДЛЯ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5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,4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,5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5. МАКСИМАЛЬНО ДОПУСТИМАЯ ДОЗА АРТИКАИНА ДЛЯ ВЗРОСЛ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5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,4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6. МАКСИМАЛЬНО ДОПУСТИМАЯ ДОЗА ЛИДОКАИНА БЕЗ ЭПИНЕФРИНА (АДРЕНАЛ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,4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5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5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7. МАКСИМАЛЬНО ДОПУСТИМАЯ ДОЗА МЕПИВАКАИНА БЕЗ ЭПИНЕФРИНА (АДРЕНАЛ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,4 мг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5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5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8. КОНЦЕНТРАЦИЯ РАСТВОРА МЕПИВАКАИНА БЕЗ ЭПИНЕФРИНА (АДРЕНАЛ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9. МЕНЬШЕ ПРОНИКАЕТ ЧЕРЕЗ ГИСТОГЕМАТИЧЕСКИЕ БАРЬ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пивакаин (мар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0. МЕСТНЫЙ АНЕСТЕТИК, ВЫПУСКАЕМЫЙ ДЛЯ ПОВЕРХНОСТНОЙ АНЕСТЕЗИИ В ВИДЕ СПРЕ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1. МЕСТНЫЙ АНЕСТЕТИК, ВЫПУСКАЕМЫЙ В КАРПУЛАХ В ВИДЕ 3% РАСТВОРА БЕЗ ВАЗОКОНСТРИ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2. КОНЦЕНТРАЦИЯ РАСТВОРА ЛИДОКАИНА, ВЫПУСКАЕМОГО В ВИДЕ СПРЕ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3. КОНЦЕНТРАЦИЯ МЕПИВАКАИНА В МЕСТНОАНСТЕЗИРУЮЩЕМ РАСТВОРЕ, СОДЕРЖАЩЕМ ЭПИНЕФРИН (АДРЕНАЛ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4. КОНЦЕНТРАЦИЯ РАСТВОРА АРТИКАИНА ДЛЯ МЕСТНОЙ АНЕСТЕЗИИ В СТОМАТ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5. КОНЦЕНТРАЦИЯ РАСТВОРА ЛИДОКАИНА ДЛЯ ПРОВОДНИКОВОЙ АНЕСТЕЗИИ В СТОМАТ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6. МЕТИЛПАРАБЕНЫ ВВОДЯТСЯ В СОСТАВ РАСТВОРА АНЕСТЕТИКА, ВЫПУСКАЕМОГО В АМПУЛАХ С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ри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би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действия на кисло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язывания ионов тяжелых металлов, входящих в состав стекла карп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7. В КАЧЕСТВЕ СТАБИЛИЗАТОРА ЭПИНЕФРИНА (АДРЕНАЛИНА) В МЕСТНОАНСТЕЗИРУЮЩИЕ РАСТВОРЫ ДОБАВ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льф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аб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Д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трия хлор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8. КОЛИЧЕСТВО МЕПИВАКАИНА В КАРПУЛЕ, СОДЕРЖАЩЕЙ 1,8 МЛ 3% РАСТВОРА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4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8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2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6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9. КОЛИЧЕСТВО ЛИДОКАИНА В КАРПУЛЕ, СОДЕРЖАЩЕЙ 2 МЛ 2% РАСТВОРА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0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0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0. КОЛИЧЕСТВО МЕПИВАКАИНА В КАРПУЛЕ, СОДЕРЖАЩЕЙ 1,8 МЛ 2% РАСТВОРА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6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2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4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8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1. КОНЦЕНТРАЦИЯ РАСТВОРА ПРОКАИНА (НОВОКАИНа), ПРИМЕНЯЕМАЯ ПРИ ПРОВЕДЕНИИ БЛОК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2. ЭТИЛЕНДИАМИНТЕТРА УКСУСНАЯ КИСЛОТА (ЭДТа) ВВОДИТСЯ В СОСТАВ РАСТВОРА АНЕСТЕТИКА, ВЫПУСКАЕМОГО В КАРПУЛАХ, С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язывания ионов тяжелых металлов, входящих в состав стекла карп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ри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би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действия на кисло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3. МЕСТНЫЙ АНЕСТЕТИК, ПОЗВОЛЯЮЩИЙ ПРОВОДИТЬ ПОД ИНФИЛЬТРАЦИОННОЙ АНЕСТЕЗИЕЙ СТОМАТОЛОГИЧЕСКИЕ ВМЕШАТЕЛЬСТВА ВО ФРОНТАЛЬНОМ УЧАСТКЕ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4. НАИБОЛЕЕ БЫСТРОЕ РАЗВИТИЕ АНЕСТЕЗИРУЮЩЕГО ЭФФЕКТА НАБЛЮДАЕТСЯ ПРИ ИСПОЛЬ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нз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упива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а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5. МЕСТНЫЕ АНЕСТЕТИКИ ГРУППЫ ЭФИРОВ В ОТЛИЧИИ ОТ ГРУППЫ АМИДОВ ОБЛАДАЮТ СЛЕДУЮЩЕЙ ОСОБЕН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ушаются микросомальными ферментами печ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ушаются эстеразами плазмы и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йствуют коро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уже диффундируют в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6. КРАТКОВРЕМЕННОСТЬ ДЕЙСТВИЯ МЕСТНЫХ АНЕСТЕТИКОВ ГРУППЫ СЛОЖНЫХ ЭФИРОВ ОБЪЯС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ушением псевдохолинэстера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ыстрым всасыванием с места в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трансформацией в печ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ыстрым выве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7. ПРИ КАКОЙ РЕАКЦИИ СРЕДЫ МЕСТНЫЕ АНЕСТЕТИКИ НАИБОЛЕЕ АКТИВ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абощел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йтр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окис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ис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8. МЕСТНЫЙ АНЕСТЕТИК ГРУППЫ СЛОЖНЫХ ЭФИ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9. ДОБАВЛЕНИЕ СОСУДОСУЖИВАЮЩИХ СРЕДСТВ В РАСТВОРЫ МЕСТНЫХ АНЕСТЕТИКОВ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линению эф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корению всасывания местного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корочению эф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лаблению эф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0. ГРУППА ПРЕПАРАТОВ, ПРОЛОНГИРУЮЩАЯ ДЕЙСТВИЕ МЕСТНЫХ АНЕСТЕ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фа - адреномим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та - адреномим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-холиномим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-холиномим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1. МЕСТНЫЙ АНЕСТЕТИК ГРУППЫ АМ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тр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нзокаин (анестез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2. ПРИ ВОСПАЛЕНИИ В БОЛЬШЕЙ СТЕПЕНИ СНИЖАЕТС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каина (новока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и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д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пива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3.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ет 20-3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живает сосу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адает высокой токсич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активности превосходит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4.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яет сосу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яется для всех видов ме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йствует 10-15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хо диффундирует в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5. АНЕСТЕТИК, БИОТРАНСФОРМАЦИЯ КОТОРОГО ПРОИСХОДИТ В ПЕЧ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нзокаин (анестез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тракаин (ди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6. АКТИВНЫЕ МЕТАБОЛИТЫ ОБРАЗУЮТСЯ ПРИ БИОТРАНС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д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пива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каина (новока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и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7. НАИБОЛЕЕ МЕДЛЕННО РАЗВИВАЕТСЯ АНЕСТЕЗИРУЮЩИЙ ЭФФЕКТ ПРИ ИСПОЛЬ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каина (новока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д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пива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и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8. НАИБОЛЬШУЮ ДЛИТЕЛЬНОСТЬ МЕСТНОАНЕСТЕЗИРУЮЩЕГО ДЕЙСТВИЯ И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упивакаин (мар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пивакаин (сканданес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9. СКОРОСТЬ НАСТУПЛЕНИЯ ЭФФЕКТА МЕСТНОГО АНЕСТЕТИКА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танты диссоциации (р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ода полувы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Н раст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дрофи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0. МЕСТНЫЙ АНЕСТЕТИК, ИСПОЛЬЗУЕМЫЙ В КАЧЕСТВЕ ПРОТИВОАРИТМИЧЕСК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1. К МЕСТНЫМ АНЕСТЕТИКАМ ГРУППЫ АМИДОВ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име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нзокаин (анестез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тракаин (ди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нзокаин (анестез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2. НАИБОЛЕЕ ВЫСОКАЯ ДИФФУЗИОННАЯ СПОСОБНОСТЬ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пива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каина (новока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пива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3. КОМПОНЕНТ МЕСТНОАНЕСТЕЗИРУЮЩЕГО ПРЕПАРАТА, НАИБОЛЕЕ ЧАСТО ПРОВОЦИРУЮЩИЙ РАЗВИТИЕ АЛЛЕРГИЧЕСКИХ РЕА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сульфит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зоконстри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ный анесте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Д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4. ДЛЯ СНЯТИЯ ПСИХОЭМОЦИОНАЛЬНОГО НАПРЯЖЕНИЯ В УСЛОВИЯХ СТОМАТОЛОГИЧЕСКОЙ ПОЛИКЛИНИК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ксиолитики (транквилизатор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депресса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йролеп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наркотические анальг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5. ДЕТЯМ С 6 МЕСЯЦЕВ ДЛЯ УМЕНЬШЕНИЯ БОЛИ ПРИ ПРОРЕЗЫВАНИИ ЗУБОВ МОЖНО ПРИМЕ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бупрофен (бруфе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ометацин (метинд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еторолак (кеталгин, кетанов, кетор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ксикам (мовал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6. ДЛЯ КУРСОВОГО ПРОТИВОВОСПАЛИТЕЛЬНОГО ЛЕЧЕНИЯ ПАЦИЕНТУ, ИМЕЮЩЕМУ В АНАМНЕЗЕ ЯЗВЕННУЮ БОЛЕЗНЬ ЖЕЛУДКА, СЛЕДУЕТ ВЫБ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локсикам (мовал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ометацин (метинд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етопрофен (артрозилен, О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еторолак (кеталгин, кетанов, кетор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7. ПРЕПАРАТЫ ДЛЯ СНЯТИЯ СТРАХА И НАПРЯЖЕНИЯ, КОТОРЫЕ МОГУТ НАЗНАЧАТЬ ВРАЧИ НА СТОМАТОЛОГЧЕСКОМ ПРИ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бомотизол (афобазол), гидроксизин (атаракс), тенот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дазолам (дормикум), тофизепам (грандаксин), хлордиазепоксид (элениу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зепам (сибазон, седуксен), дроперидол, нитразепам (эунокт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дроксизин (атаракс), мидазолам (дормикум), феназеп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8. ТРАНКВИЛИЗАТОР, ОБЛАДАЮЩИЙ АНКСИОЛИТИЧСКИМ, СЕДАТИВНЫМ, ПРОТИВОРВОТНЫМ ДЕЙСТВИЕМ И СНИЖАЮЩИЙ САЛИВ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дроксизин (атарак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физопам (грандакс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нот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абомотизол (афобаз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9. ПАЦИЕНТУ С ТИРЕОТОКСИКОЗОМ ДЛЯ МЕСТНОЙ АНЕСТЕЗИИ СЛЕДУЕТ ВЫБ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% мепивакаин, 4% артикаин с эпинефрином 1:2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% мепивакаин с эпинефрином 1:1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% лидокаин с эпинефрином 1:1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% артикаин с эпинефрином 1:1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0. ПАЦЕНТУ С ДЕКОМПЕНСИРОВАННОЙ ФОРМОЙ САХАРНОГО ДИАБЕТА ВЫБЕРИТЕ ПРЕПАРАТ ДЛЯ МЕСТ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% мепивакаин, 4%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% мепивакаин с эпинефрином 1:1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% артикаин с эпинефрином 1:2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% артикаин с эпинефрином 1:1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1. ПАЦИЕНТУ С БРОНХИАЛЬНОЙ АСТМОЙ РЕКОМЕНДУЕТСЯ ДЛЯ МЕСТНОЙ АНЕСТЕЗИИ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% артикаин, 3%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% мепивакаин с эпинефрином 1:1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% артикаин с эпинефрином 1:2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% артикаин с эпинефрином 1:1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2. БЕРЕМЕННЫМ И КОРМЯЩИМ ЖЕНЩИНАМ РЕКОМЕНДУЕТСЯ ДЛЯ МЕСТНОЙ АНЕСТЕЗИИ ВЫБИРАТЬ ПРЕПАРАТЫ НА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пива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д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а (новока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3. ПРИ ВЫБОРЕ ДОЗЫ МЕСТНОГО АНЕСТЕТИКА ДЕТЯМ СЛЕДУЕТ УЧИТ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рмакокинетику пре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раст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су тела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армакокинетику препарата, возраст и массу тела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4. ПРИ ЗАБОЛЕВАНИЯХ ПЕЧЕНИ ПРЕПАРАТОМ ВЫБОР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пива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5. ПАЦИЕНТАМ С ЗАКРЫТОУГОЛЬНОЙ ГЛАУКОМОЙ НЕ РЕКОМЕНДУЕТСЯ ИСПОЛЬЗОВАНИЕ МЕСТНОАНЕСТЕЗИРУЮЩИХ ПРЕПАРАТОВ, СОДЕРЖА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пинефрин (адренал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6. ДЛЯ ПРОВОДНИКОВОЙ АНЕСТЕЗИИ ИСПОЛЬЗУЮТ ИГЛУ ДЛ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9-42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-25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-12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9-25мм и 8-12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7. ВКОЛ ИГЛЫ ПРИ ИНФРАОРБИТАЛЬНОЙ АНЕСТЕЗИИ (ВНЕРОТОВОЙ МЕТОД)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1,0 см ниже и кнутри от проекции инфраорбитальн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яя треть носогубной с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ание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яя граница нижнего 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8. ВКОЛ ИГЛЫ ПРИ ИНФРАОРБИТАЛЬНОЙ АНЕСТЕЗИИ (ВНУТРИРОТОВОЙ МЕТОД)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изистую оболочку переходной складки в области между первым и вторым резцом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лизистую оболочку альвеолярного отростка с вестибулярной стороны в области резц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изистую оболочку переходной складки в области пре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лизистую оболочку переходной складки в области клыка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9. ВКОЛ ИГЛЫ ПРИ ТУБЕРАЛЬНОЙ АНЕСТЕЗИИ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изистую оболочку переходной складки в области второго моляра верхней челюсти или между вторыми третьим моляром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лизистую оболочку альвеолярного отростка с вестибулярной стороны в области пре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изистую оболочку переходной складки в области пре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лизистую оболочку переходной складки в области клыка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0. ВКОЛ ИГЛЫ ПРИ ВНЕРОТОВОЙ ТУБЕРАЛЬНОЙ АНЕСТЕЗИИ ПО ЕГОРОВУ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кожные покровы, на уровне передненижнего угла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кожные покровы , на уровне средней трети носогубной с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изистую оболочку переходной складки в области 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лизистую оболочку переходной складки в области бугр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1. ВКОЛ ИГЛЫ ПРИ ПАЛАТИНАЛЬНОЙ АНЕСТЕЗИИ (БЛОКАДА В ОБЛАСТИ БОЛЬШОГО НЁБНОГО ОТВЕРСТИЯ)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изистую оболочку твердого неба на 1 см кпереди и кнутри от проекции большого небного отверстия на уровне третьего моляра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лизистую оболочку альвеолярного отростка с небной стороны в области резц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изистую оболочку переходной складки в области пре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лизистую оболочку переходной складки в области клыка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2. ВКОЛ ИГЛЫ ПРИ ВНУТРИРОТОВОЙ РЕЗЦОВОЙ АНЕСТЕЗИИ (БЛОКАДА НОСОНЁБНОГО НЕРВА)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изистую оболочку основания резцового сосочка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лизистую оболочку альвеолярного отростка с небной стороны в области резц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изистую оболочку альвеолярного отростка с небной стороны в области клыка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лизистую оболочку переходной складки в области клыка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3. ВЫБЕРИТЕ ПРОВОДНИКОВУЮ АНЕСТЕЗИЮ ПРИ УДАЛЕНИИ РЕЗЦ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ая анестезия, блокада носонебного нерва (резцов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рус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бер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локада носонебного нерва (резцов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4. ВЫБЕРИТЕ ПРОВОДНИКОВУЮ АНЕСТЕЗИЮ ПРИ ЛЕЧЕНИИ РЕЗЦ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рус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бер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локада носонебного нерва (резцов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5. ВЫБЕРИТЕ ПРОВОДНИКОВУЮ АНЕСТЕЗИЮ ПРИ УДАЛЕНИИ 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беральная анестезия,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естезия в области подбородочного отверстия (мент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локада в области большого небного отверстия (палатинальная анестезия), инфраорбит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6. ВЫБЕРИТЕ ПРОВОДНИКОВУЮ АНЕСТЕЗИЮ ПРИ ЛЕЧЕНИИ 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бер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раорбит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рус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7. ВЫБЕРИТЕ ПРОВОДНИКОВУЮ АНЕСТЕЗИЮ ПРИ УДАЛЕНИИ ПРЕ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ая и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бер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рус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естезия по J.O. Akino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8. ВЫБЕРИТЕ ПРОВОДНИКОВУЮ АНЕСТЕЗИЮ ПРИ ЛЕЧЕНИИ ПРЕ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бер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естезия в области подбородочного отверстия (мент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9. ВЫБЕРИТЕ ПРОВОДНИКОВУЮ АНЕСТЕЗИЮ ПРИ УДАЛЕНИИ КЛЫК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ая анестезия, блокада носонебного нерва (резцовая анестезия) и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беральная анестезия,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естезия по Гоу-Гейт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0. ВЫБЕРИТЕ ПРОВОДНИКОВУЮ АНЕСТЕЗИЮ ПРИ ЛЕЧЕНИИ КЛЫК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бер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естезия по J.O. Akino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1. ВЫБЕРИТЕ ПРОВОДНИКОВУЮ АНЕСТЕЗИЮ ПРИ ОПЕРАЦИИ НА СЛИЗИСТОЙ ОБОЛОЧКЕ В ОБЛАСТИ РЕЗЦОВ И КЛЫКА НА ВЕРХНЕЙ ЧЕЛЮСТИ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локада в области резцового отверстия (резцов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убер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2. ВЫБЕРИТЕ ПРОВОДНИКОВУЮ АНЕСТЕЗИЮ ПРИ ОПЕРАЦИИ НА СЛИЗИСТОЙ ОБОЛОЧКЕ В ОБЛАСТИ ПРЕМОЛЯРОВ НА ВЕРХНЕЙ ЧЕЛЮСТИ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орбит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окада в области резцового отверстия (резцов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бер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3. ВЫБЕРИТЕ ПРОВОДНИКОВУЮ АНЕСТЕЗИЮ ПРИ ОПЕРАЦИИ НА СЛИЗИСТОЙ ОБОЛОЧКЕ В ОБЛАСТИ МОЛЯРОВ НА ВЕРХНЕЙ ЧЕЛЮСТИ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бер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окада в области резцового отверстия (резцов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естезия по J.O. Akino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4. ВЫБЕРИТЕ ПРОВОДНИКОВУЮ АНЕСТЕЗИЮ ПРИ ОПЕРАЦИИ НА СЛИЗИСТОЙ ОБОЛОЧКЕ С НЁБНОЙ СТОРОНЫ В ОБЛАСТИ ПРЕМОЛЯРОВ И МОЛЯ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уберальной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естезия в области подбородочного отверстия (мент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локада в области резцового отверстия (резцов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5. ВЫБЕРИТЕ ПРОВОДНИКОВУЮ АНЕСТЕЗИЮ ПРИ ОПЕРАЦИИ НА СЛИЗИСТОЙ ОБОЛОЧКЕ В ОБЛАСТИ РЕЗЦОВ НА ВЕРХНЕЙ ЧЕЛЮСТИ НЁБ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окада в области резцового отверстия (резцов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окада в области большого небного отверстия (палатинальная анестез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раорбитальна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естезия по Гоу-Гейт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6. ПОЛОЖЕНИЕ ВРАЧА И БОЛЬНОГО ПРИ ВЫПОЛНЕНИИ МЕСТНОГО ОБЕЗБОЛИВАНИЯ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 стоит справа и спереди от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ач стоит сзади и справа от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циент находится в лежачем полож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лова больного на уровне локтевого сустава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7. ПРИ ТУБЕРАЛЬНОЙ АНЕСТЕЗИИ НАСТУПАЕТ БЛОК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дних верхних альвеолярных ветвей верхнечелюстно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их верхних альвеолярных ветвей верхнечелюстно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цов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них верхних альвеолярных ветвей верхнечелюстно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8. ПРИ ИНФРАОРБИТАЛЬНОЙ АНЕСТЕЗИИ НАСТУПАЕТ БЛОК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их и передних верхних альвеолярных ветвей верхнечелюстного зубного сплетения, периферических ветвей подглаз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их верхних альвеолярных ветвей верхнечелюстно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сонебного (резцового) нерва, задних верхних альвеолярных ветвей верхнечелюстно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дних верхних альвеолярных ветвей верхнечелюстно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9. ПРИ АНЕСТЕЗИИ У БОЛЬШОГО НЁБНОГО ОТВЕРСТИЯ (ПАЛАТИНАЛЬНОЙ АНЕСТЕЗИИ) НАСТУПАЕТ БЛОК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шого неб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их верхних альвеолярных ветвей верхнечелюстно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дних верхних альвеолярных ветвей верхнечелюстно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их верхних альвеолярных ветвей верхнечелюстного зубного сплетения передних верхних альвеолярных ветвей верхнечелюстно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3. ХИРУРГИЯ ПОЛОСТИ РТА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0. В ЗАВИСИМОСТИ ОТ ОБЪЕМА ПОРАЖЕНИЯ ВЫДЕЛЯЮТ СЛЕДУЮЩИЕ ФОРМЫ ОСТЕОМИ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раниченная, очаг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литая, очаг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ффузная, гно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нойная, огранич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1. ПРИ ДИФФУЗНОЙ ФОРМЕ ОСТРОГО ОСТЕОМИЕЛИТА ВЕРХНЕЙ ЧЕЛЮСТИ ВОСПАЛИТЕЛЬНЫЙ ПРОЦЕСС МОЖЕТ РАСПРОСТРАНЯТЬСЯ НА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ечелюстн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з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ирового тела щ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2. ПРИЧИНОЙ ОДОНТОГЕННОГО ВЕРХНЕЧЕЛЮСТНОГО СИНУСИТА МОЖЕТ БЫТЬ ПАТОЛОГИЧЕСКИЙ ПРОЦЕСС ОТ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3. ПРИ БОЛЕЗНЕННОЙ ПАЛЬПАЦИИ ЖЕВАТЕЛЬНЫХ МЫШЦ И ОТСУТСТВИИ РЕНТГЕНОЛОГИЧЕСКИХ ИЗМЕНЕНИЙ В ВИСОЧНО-НИЖНЕЧЕЛЮСТНОМ СУСТАВЕ ВОЗМОЖЕН ДИАГН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ышечно-суставная дисфун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р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еома суставного отростк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4. ДОПОЛНИТЕЛЬНЫМ МЕТОДОМ ИССЛЕДОВАНИЯ ДЛЯ УТОЧНЕНИЯ ХАРАКТЕРА ОПУХОЛ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т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ммун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5. МЕТОД ДИАГНОСТИКИ, ПОЗВОЛЯЮЩИЙ ДИФФЕРЕНЦИРОВАТЬ ХРОНИЧЕСКИЙ ЛИМФАДЕНИТ ОТ ДЕРМОИДНЫХ И ЭПИДЕРМОИДНЫХ К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ал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г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цинти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6. ДЛЯ ИССЛЕДОВАНИЯ СОСТОЯНИЯ МЯГКИХ ТКАНЕЙ СУСТАВА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гниторезонансную том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р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цинти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7. ДЛЯ ДИАГНОСТИКИ КОНКРЕМЕНТА В ПРОТОКЕ ПОДНИЖНЕЧЕЛЮСТНОЙ СЛЮННОЙ ЖЕЛЕЗЫ ВЫПОЛ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он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кусс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льп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8. ДИАГНОСТИРОВАТЬ ОДОНТОГЕННЫЙ ИСТОЧНИК ИНФИЦИРОВАНИЯ ВЕРХНЕЧЕЛЮСТНОГО СИНУСА МОЖНО С ПОМОЩЬЮ МЕТОДА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мо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льп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9. РЕНТГЕНОДИАГНОСТИЧЕСКИЙ МЕТОД, НАИБОЛЕЕ ЧАСТО ПРИМЕНЯЕМЫЙ В ХИРУРГИЧЕСКОЙ СТОМАТ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рот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норам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ско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0. РЕНТГЕНОДИАГНОСТИЧЕСКИЙ МЕТОД, НАИБОЛЕЕ ЧАСТО ПРИМЕНЯЕМЫЙ В ЧЕЛЮСТНО-ЛИЦЕВОЙ ХИРУРГИИ ДЛЯ ДИАГНОСТИКИ ОНКОЗАБОЛЕВАНИЙ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раораль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р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г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ал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1. РЕНТГЕНОГРАФИЧЕСКИЙ МЕТОД, ПРИМЕНЯЕМЫЙ ДЛЯ ДИАГНОСТИКИ ОНКОЗАБОЛЕВАНИЙ СЛЮННЫХ ЖЕ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ал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мф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2. ПРОЕКЦИЯ, ПРИ КОТОРОЙ ЦЕНТРАЛЬНЫЙ РЕНТГЕНОВСКИЙ ЛУЧ НАПРАВЛЕН СВЕРХУ ВНИЗ НА КОНЧИК НОСА ПО ОТНОШЕНИЮ К ПЛЕНКЕ ПОД УГЛОМ 75°, ОТКРЫТЫМ КПЕ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сиально-подбород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ально-подбород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зорная рентгенограмма в прям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зорная рентгенограмма в боков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3. УКЛАДКА ГОЛОВЫ ДЛЯ РЕНТГЕНОГРАФИИ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соподбород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кова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дняя полуакси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а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4. ОПТИМАЛЬНАЯ РЕНТГЕНОЛОГИЧЕСКАЯ ПРОЕКЦИЯ ДЛЯ ИЗУЧЕНИЯ СКУЛОВЫХ Д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зорная чере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соподбород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солоб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ковая рентгенограмм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5. ДЛЯ РЕНТГЕНОГРАФИИ ЗАБОЛЕВАНИЙ ВЕРХНЕЧЕЛЮСТНОЙ ПАЗУХИ ПРИМЕНЯЮТ ПРОЕ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бородочно-нос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бородочно-верхнечелюст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к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6. ПРОЕКЦИЯ, ПРИ КОТОРОЙ ВЫЯВЛЯЮТСЯ ПЕРЕДНИЕ И ЗАДНИЕ СТЕНКИ ВЕРХНЕЧЕЛЮСТН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со-лоб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со-подбород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ая обзо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7. РЕНТГЕНОГРАФИЮ ПРИДАТОЧНЫХ ПОЛОСТЕЙ НОСА В НОСОПОДБОРОДОЧНОЙ, ПРЯМОЙ, БОКОВОЙ ПРОЕКЦИЯХ СЛЕДУЕТ ПРОВОДИТЬ В ПОЛОЖЕНИИ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наклоном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ризон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оя пря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8. КОЛИЧЕСТВО РЕНТГЕНОКОНТРАСТНОГО ВЕЩЕСТВА, КОТОРОЕ ВВОДИТСЯ В ОКОЛОУШНУЮ ЖЕЛЕЗУ ПРИ СИАЛ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5-2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4,5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-6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9. КОЛИЧЕСТВО РЕНТГЕНОКОНТРАСТНОГО ВЕЩЕСТВА, КОТОРОЕ ВВОДИТСЯ В ПОДНИЖНЕЧЕЛЮСТНУЮ ЖЕЛЕЗУ ПРИ СИАЛ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1,5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-3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-4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0. ДЛЯ РЕНТГЕНОКОНТРАСТНОГО ИССЛЕДОВАНИЯ ОКОЛОУШНОЙ ЖЕЛЕЗЫ ПРИМЕНЯЕТСЯ ПРО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си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с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1. ДЛЯ РЕНТГЕНОКОНТРАСТНОГО ИССЛЕДОВАНИЯ ПОДНИЖНЕЧЕЛЮСТНОЙ ЖЕЛЕЗЫ ПРИМЕНЯЕТСЯ ПРО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си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с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2. ВОДОНЕРАСТВОРИМОЕ ВЕЩЕСТВО ДЛЯ СИАЛ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йодолип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ограф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диотр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тр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3. ПРИ НОРМАЛЬНО ФУНКЦИОНИРУЮЩЕЙ ЖЕЛЕЗЕ ПОСЛЕДНЯЯ ОСВОБОЖДАЕТСЯ ОТ ВОДОРАСТВОРИМОГО РЕНТГЕНОКОНТРАСТНОГО ВЕЩЕСТВА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5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2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-3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-3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4. НОРМАЛЬНО ФУНКЦИОНИРУЮЩАЯ ЖЕЛЕЗА ПОЛНОСТЬЮ ОСВОБОЖДАЕТСЯ ОТ МАСЛЯНОГО РЕНТГЕНОКОНТРАСТНОГО ВЕЩЕСТВА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5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-2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-3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5. В ФУНКЦИОНАЛЬНОМ ОТНОШЕНИИ ДЛЯ СИАЛОГРАФИИ БОЛЕЕ ЩАДЯЩИМИ ЯВЛЯЮТСЯ РЕНТГЕНОКОНТРАСТНЫЕ ВЕ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дорастворим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ля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ирт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щело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6. НАИБОЛЕЕ ИНФОРМАТИВНЫМ МЕТОДОМ РЕНТГЕНОДИАГНОСТИКИ ПРИ ВЫЯВЛЕНИИ МОРФОЛОГИИ ЭЛЕМЕНТОВ ВИСОЧНО-НИЖНЕЧЕЛЮСТНОГО СУСТАВ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мография височно-нижнечелюстных суста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норам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кинемат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7. ДЛЯ ДИАГНОСТИКИ ЗАБОЛЕВАНИЯ ВИСОЧНО-НИЖНЕЧЕЛЮСТНОГО СУСТАВА ПРИМЕНЯЮТ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лог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рение высоты нижнего отдел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лиз функцион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омиограф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8. РЕОГРАФИЯ ОБЛАСТИ ВИСОЧНО-НИЖНЕЧЕЛЮСТНОГО СУСТАВА ИСПОЛЬЗУЕТСЯ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модина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кратительной способности мышц челюстно-лице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ижения головок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меров элементов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9. ЭОЗИНОФИЛЬНУЮ ГРАНУЛЕМУ В ПЕРИОДЕ ВЫРАЖЕННЫХ ПРОЯВЛЕНИЙ ДИФФЕРЕНЦИРУ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онтогенной ки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броматозным эпули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енционной ки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0. ПАРОТИТ ГЕРЦЕНБЕРГ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мфогенный сиало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тактный сиало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актериальный сиало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алоаденит, вызванный вирусом герп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1. СОГЛАСНО КЛАССИФИКАЦИИ, ОДНОЙ ИЗ ФОРМ ЭПУЛИСА МОЖЕТ БЫТЬ ЭПУ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гиомат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верн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скоклет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пители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2. ФОРМА АНКИЛ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о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тар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роз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3. РАНУЛОЙ НАЗЫВАЕТСЯ КИСТА СЛЮН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ъязы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нижнечелю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олоуш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4. ВОСПАЛЕНИЕ СЛИЗИСТОЙ ОБОЛОЧКИ ВЕРХНЕЧЕЛЮСТНОЙ ПАЗУХИ, ВОЗНИКАЮЩЕЕ ОТ ОЧАГА ИНФЕКЦИИ, НАХОДЯЩЕГОСЯ В ПОЛОСТИ РТА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онтогенный сину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мф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нинг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иногенный сину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5. ИСТИННОЙ КИСТОЙ СЛИЗИСТОЙ ОБОЛОЧКИ ВЕРХНЕЧЕЛЮСТНОЙ ПАЗУХ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ен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дикуля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мфангиэкта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иду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6. ИНФЕКЦИОННОЕ ГНОЙНО-НЕКРОТИЧЕСКОЕ ПОРАЖЕНИЕ ОДНОГО ВОЛОСЯНОГО ФОЛИКУЛА ИЛИ САЛЬНОЙ ЖЕЛЕЗЫ, РАСПОСТРАНЯЮЩЕЕСЯ НА ОКРУЖАЮЩУЮ ПОДКОЖНО-ЖИРОВУЮ КЛЕТЧАТКУ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урунк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бунк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рунку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мф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7. ИНФЕКЦИОННОЕ ГНОЙНО-НЕКРОТИЧЕСКОЕ ПОРАЖЕНИЕ НЕСКОЛЬКИХ ВОЛОСЯНЫХ ФОЛИКУЛОВ ИЛИ САЛЬНЫХ ЖЕЛЕЗ, РАСПОЛОЖЕННЫХ ПО СОСЕДСТВУ ДРУГ С ДРУГОМ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бунк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рунку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мф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рунк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8. ГНОЙНОЕ РАПЛАВЛЕНИЕ ЛИМФОУЗЛА С ПОСЛЕДУЮЩИМ РАСПРОСТРАНЕНИЕМ ВОСПАЛИТЕЛЬНОГО ПРОЦЕССА НА КЛЕТЧАТКУ СООТВЕТСТВУЮЩЕЙ АНАТОМИЧЕСКОЙ ОБЛАСТИ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енофлегмо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рунку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сцес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мфанг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9. ОСТРЫЙ ГНОЙНЫЙ ЛИМФАДЕНИТ ДИФФЕРЕНЦИРУ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тиномик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легмо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ебитом лицевой в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бсцес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0. УСИЛЕНИЕ ПРОНИЦАЕМОСТИ И ЭКССУДАЦИИ, КЛЕТОЧНОЙ ИНФИЛЬТРАЦИИ В СТЕНКЕ ЛИМФАТИЧЕСКОГО СОСУДА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мфанг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мфаден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с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нофлегм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1. ИНФЕКЦИОННОЕ ГНОЙНО-НЕКРОТИЧЕСКОЕ ПОРАЖЕНИЕ НЕСКОЛЬКИХ ВОЛОСЯНЫХ ФОЛИКУЛОВ ИЛИ САЛЬНЫХ ЖЕЛЕЗ, РАСПОЛОЖЕННЫХ НА НЕКОТОРОМ РАССТОЯНИИ ДРУГ ОТ Д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бунк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рунку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мф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рунк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2. ФОРМИРОВАНИЕ БОЛЕЗНЕННОЙ ПУСТУЛЫ С ГНОЙНЫМ СОДЕРЖИМЫМ В ОБЛАСТИ УСТЬЯ ВОЛОСЯНОГО ФОЛИКУЛА НА НАЧАЛЬНОЙ СТАДИИ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урун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бун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пидермальной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мфаден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3. ДИФФЕРЕНЦИАЛЬНУЮ ДИАГНОСТИКУ ФУРУНКУЛА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гноением эпидермальной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жистым воспа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егмо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манги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4. ВОСПАЛИТЕЛЬНОЕ ЗАБОЛЕВАНИЕ, ВЫЗВАННОЕ ЛУЧИСТЫМИ ГРИБАМИ-АКТИНОМИЦЕТАМИ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тиноми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берку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фи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5. ХРОНИЧЕСКОЕ, СПЕЦИФИЧЕСКОЕ ИНФЕКЦИОННОЕ ЗАБОЛЕВАНИЕ, ВЫЗЫВАЕМОЕ БЛЕДНОЙ ТРЕПОНЕМОЙ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фи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хоэпители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берку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тиноми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6. ОСТРЫЙ АРТРИТ ВНЧС НЕОБХОДИМО ДИФФЕРЕНЦИРОВА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м о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м синус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олоушным гипеpгидp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ломом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7. ВЕДУЩИМ СИМПТОМОМ ПРИ КОНТРАКТУРАХ НИЖ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раничение открывание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яя макp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высоты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корочение ветвей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8. КОНТРАКТУРА НИЖНЕЙ ЧЕЛЮСТИ БЫ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пал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рпе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е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9. ХАРАКТЕРНЫМ ПРИЗНАКОМ РЕВМАТОИДНОГО АРТР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грессирующее разрушение головок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симптомное течени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г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ойкая контрак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0. ПРИ ХРОНИЧЕСКИХ АРТРИТАХ ПРОИСХОДИТ СЛЕДУЮЩЕЕ ИЗМЕНИЕ В СУСТ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кроз хря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бухание д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ие синовиальной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яжение капс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1. СИФИЛИТИЧЕСКИЙ АРТРИТ ИМЕЕТ ТЕЧЕНИЕ ВОСПАЛИ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ял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ыстр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грессирую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2. ВЕДУЩИМ СИМПТОМОМ ВЫВИХА НИЖ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возможность сомкнуть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ез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высоты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ложенность в ух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3. ДЛЯ КАКОГО ЗАБОЛЕВАНИЯ ВНЧС ХАРАКТЕРНО РАЗВИТИЕ КЛИНИЧЕСКОГО СИМПТОМА ПТИЧЬ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артр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артр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убцовой контра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4. ПРИЧИНОЙ ВОСПАЛИТЕЛЬНОЙ КОНТРАКТУРЫ НИЖ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сцессы челюстно-лице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рит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роз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ебит угловой в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5. ВЫПАДЕНИЕ ЗУБА ИЗ ЕГО ЛУНКИ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колочен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ол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лом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6. КЛИНИЧЕСКИМ ПРИЗНАКОМ ПЕРИОСТИТА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ек переходной с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матом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емия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бухание подъязычных вал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7. ПРИ НЕВРАЛГИИ I ВЕТВИ ТРОЙНИЧНОГО НЕРВА БОЛЬ ЛОКАЛ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верхней трет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нижней трет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носогуб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боковой поверхност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8. ПРИ НЕВРАЛГИИ II ВЕТВИ ТРОЙНИЧНОГО НЕРВА БОЛЬ ЛОКАЛ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редней трет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всему ли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боковой поверхност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верхней трет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9. ПРИ НЕВРАЛГИИ III ВЕТВИ ТРОЙНИЧНОГО НЕРВА БОЛЬ ЛОКАЛ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нижней трет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всему ли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боковой поверхност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верхней трет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0. ПЕРВИЧНЫЙ ПЕРИОД СИФИЛИСА ХАРАКТЕРИЗУЕТСЯ ПОЯВЛЕНИЕМ НА СЛИЗИСТОЙ ОБОЛО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вердого шанк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ф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зеолезных эле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п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1. ВТОРИЧНЫЙ ПЕРИОД СИФИЛИСА ХАРАКТЕРИЗУЕТСЯ ПОЯВЛЕНИЕМ НА СЛИЗИСТОЙ ОБОЛО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зеолезных эле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ердого шанк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вных сифил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п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2. ТРЕТИЧНЫЙ ПЕРИОД СИФИЛИСА РАЗВИВАЕТСЯ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3. ТРЕТИЧНЫЙ ПЕРИОД СИФИЛИСА ХАРАКТЕРИЗУЕТСЯ ПОЯ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у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зеолезных эле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вердого шанк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вных сифил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4. ПРИ СИНДРОМЕ ШЕГРЕНА ВЕДУЩИМ СИМПТОМО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серос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салив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5. ПОСТОЯННАЯ ГИПОСАЛИВАЦИЯ НАБЛЮД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зни Шег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патите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тире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тиномик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6. ПРИ БОЛЕЗНИ МИКУЛИЧА СЛЮННЫЕ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тные и безболезн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измен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ягкие и болезн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тные и болезн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7. СИМПТОМ СЛЮННОЙ КОЛИКИ ПОЯВЛЯЕТСЯ ПРИ ПАРО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кулез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пидем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енхиматоз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мфоге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8. ПРИ ХРОНИЧЕСКОМ ГРАНУЛИРУЮЩЕМ ПЕРИОДОНТИТЕ НА RG-ГРАММЕ ОЧАГ ДЕСТРУКЦИИ КОСТИ У ВЕРХУШКИ КОРНЯ И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четкие кон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ткие кон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д не измененного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д таящего сах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9. ДАННЫЕ ЭОД ПРИ ОСТРОМ ПЕРИОДОНТИТЕ СООТВЕТСТВУЮТ ВЕЛИЧИ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0-100 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20 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-60 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0-80 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0. В КАКИЕ СРОКИ ЛУНКА РЕНТГЕНОЛОГИЧЕСКИ НЕОТЛИЧИМА ОТ ОКРУЖАЮЩЕЙ ТКАНИ (ПРИ НЕОСЛОЖНЕННОМ ЗАЖИВЛЕН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4-6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концу первого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2-4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7-8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1. ДИФФЕРЕНЦИАЛЬНУЮ ДИАГНОСТИКУ ПЕРИОСТИТА С ОСТЕОМИЕЛИТОМ, КИСТОЙ И ОСТЕОМОЙ ПРОВОДЯТ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ико-рентгенологически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мнестически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цизионной биоп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тологически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2. РЕНТГЕНОЛОГИЧЕСКАЯ КАРТИНА ПРИ ХРОНИЧЕСКИХ АРТРИТАХ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туры суставной головки нечет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е сустав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ие сустав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формация костных элементов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3. РЕНТГЕНОЛОГИЧЕСКАЯ КАРТИНА ПРИ АРТРОЗАХ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е формы костных элементов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жение сустав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сустав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ширение сустав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4. СИАЛОГРАФИЧЕСКИЙ ПРИЗНАК РАЗРАСТАНИЯ В ПАРЕНХИМЕ СЛЮННОЙ ЖЕЛЕЗЫ СОЕДИНИТЕЛЬ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жение протоков на всем протяж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е протоков на всем протяж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ами сужение прото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стами расширение прото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5. СИАЛОГРАММА ЛОЖНОГО ПАРОТИТА ГЕРЦЕНБЕ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з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опление контрастной массы в паренхи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ие протоков в паренхи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жение выводного прот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6. СИАЛОГРАФИЧЕСКИЙ ПРИЗНАК ЛИМФОГЕННОГО ПАРОТИТА ХАРАКТЕРИЗУЕТСЯ СКОПЛЕНИЕМ РЕНТГЕНОКОНТРАСТНОЙ МАССЫ В ПАРЕНХИМЕ ЖЕЛЕЗЫ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нильного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оздьев виног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ие протоков паренх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жение устья протока слюн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7. ПРИ ОСТЕОАРТРОЗЕ ВНЧС РЕНТГЕНОЛОГИЧЕСКИ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ормация головки мыщелков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 суставной гол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ширение сустав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сустав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3. ПРОТИВОПОКАЗАНИЕ ДЛЯ РЕЗЕКЦИИ ВЕРХУШКИ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генерализованный пародонтит тяжелой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стрение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гранулирующ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гранулемат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4. ПОКАЗАНИЕ К ГЕМИСЕКЦИ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периодонтит двухкорнев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гной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й сер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периодонтит однокорнев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5. ПРОТИВОПОКАЗАНИЕ К РЕПЛАНТАЦИ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гранулирующ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периодонтит в стадии обос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6. ПОКАЗАНИЕ К ОПЕРАЦИИ АМПУТАЦ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гранулирующ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гной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гангреноз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одонтогенный гаймор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7. АБСОЛЮТНОЕ ПОКАЗАНИЕ К УДАЛЕНИЮ ПРИЧИ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одонтогенный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гангреноз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гранулирующ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гранулемат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8. ПОКАЗАНИЕМ К СЕКВЕСТРЭКТОМИИ СЛУ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вижность секв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ежение костной ткани в очаге по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килоз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периос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9. ПРИ ОТСУТСТВИИ ПОЛОЖИТЕЛЬНОЙ ДИНАМИКИ КОНСЕРВАТИВНОГО ЛЕЧЕНИЯ ХРОНИЧЕСКОГО ГРАНУЛЕМАТОЗНОГО ПЕРИОДОНТИТА ОДНОКОРНЕВОГО ЗУБА В ОБЛАСТИ ВЕРХУШКИ КОРНЯ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екция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торное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и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путац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0. ПОКАЗАНИЕМ К СРОЧНОМУ УДАЛЕНИЮ ЗУБ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купируемое гнойное воспаление в периодон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лный вывих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ушение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вижность зуба 3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1. КОРОНАРОРАДИКУЛЯРНАЯ СЕПАРАЦИЯ ВОЗМОЖНА В СЛУЧАЕ ЛОКАЛИЗАЦИИ ОЧАГА ДЕ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ласти фуркации 3.6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 верхушки переднего щечного корня 1.6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верхушек обоих корней 4.6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области верхушки корня 3.1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2. АБСОЛЮТНЫМ ПРОТИВОПОКАЗАНИЕМ К УДАЛЕНИЮ ЗУБА В УСЛОВИЯХ ПОЛИКЛИНИК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ожденный порок сердца в стадии декомпен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лергия к местному анесте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пиелонефр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знь ДАУ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3. ПРОТИВОПОКАЗАНИЕМ К ПРОВЕДЕНИЮ ОПЕРАЦИИ В ПОЛИКЛИНИКЕ ПОД НАРКОЗО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ая респираторно-вирусная 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е Ц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знь Дау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азмофи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2. ПРИЗНАКОМ ПЕРФОРАЦИИ ДНА ВЕРХНЕЧЕЛЮСТНОЙ ПАЗУХ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ительная носо-ротовая про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совое кров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овотечение из лу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жительный симптом нагру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3. К ОСЛОЖНЕНИЯМ, ВОЗНИКАЮЩИМ ВО ВРЕМЯ ОПЕРАЦИИ УДАЛЕНИЯ ЗУБА,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уночковое кров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вралгия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рит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в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4. ОБЩЕСОМАТИЧЕСКИМ ОСЛОЖНЕНИЕМ ФУРУНКУЛА ЛИЦ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нойный менинг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ечелюстной сину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жистое воспа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тонический к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5. ОБЩЕСОМАТИЧЕСКИМ ОСЛОЖНЕНИЕМ ФУРУНКУЛА ЛИЦ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нойный менинг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тонический к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ечелюстной сину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6. ДЛЯ ЛЕЧЕНИЯ АЛЬВЕОЛИТА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йодоформный тампон с левомикол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етг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остатическую губ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кр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7. К БИОРЕЗОРБИРУЕМЫМ МАТЕРИАЛАМ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лаг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итетрафторэти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ипропи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фл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8. ДЛЯ ЛЕЧЕНИЯ АЛЬВЕОЛИТА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вож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етг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епластический матер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9. ЩИПЦЫ ДЛЯ УДАЛЕНИЯ КОРНЕЙ КЛЫК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ые корн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S-образные с шип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ювовидные корн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S-образные со 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0. ЩИПЦЫ ДЛЯ УДАЛЕНИЯ ПРЕ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ювовидные несходящие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ювовидные сходящие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S-образные щипцы с шип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тыковидные щипцы со 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1. ИНСТРУМЕНТ ДЛЯ УДАЛЕНИЯ ТРЕТЬИХ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 эле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ямые щип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S-образные щипцы с шип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гловой эле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2. ЩИПЦЫ ДЛЯ УДАЛЕНИЯ ПРЕ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S-образные без ши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ямые корн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ювовидные корн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3. ДОПОЛНИТЕЛЬНЫЙ ИНСТРУМЕНТ ДЛЯ УДАЛЕНИЯ КОРНЕЙ ЗУБОВ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маш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еватор Вол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ючок Лимбе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ватор Карапетя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4. ДЛЯ УДАЛЕНИЯ КОРНЕЙ ЗУБОВ НА ВЕРХНЕЙ ЧЕЛЮСТ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 эле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еватор Карапетя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ловой эле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ючок Лимбе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5. ШТЫКОВИДНЫМ ЭЛЕВАТОРОМ (ЭЛЕВАТОРОМ ЛЕКЛЮЗА) УДАЛЯЮТ ЗУБЫ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тьи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в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6. ДЛЯ ОКАЗАНИЯ НЕОТЛОЖНОЙ ХИРУРГИЧЕСКОЙ СТОМАТОЛОГИЧЕСКОЙ ПОМОЩИ ПАЦИЕНТУ С ВЫРАЖЕННОЙ СОМАТИЧЕСКОЙ ПАТОЛОГИЕЙ ПАЦИЕНТ НАПРАВЛЯ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ногопрофильный стационар клинической боль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матологическую поликли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инически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люстно-лицевой стационар клинической боль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7. ВЫСОКОКВАЛИФИЦИРОВАННАЯ СПЕЦИАЛИЗИРОВАННАЯ НЕОТЛОЖНАЯ ХИРУРГИЧЕСКАЯ ПОМОЩЬ СТОМАТОЛОГИЧЕСКИМ БОЛЬНЫМ ОКАЗЫВ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люстно-лицевом стациона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нико-диагностическом цен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йонной поликли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учно-исследовательском институ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8. ЛЕЧЕНИЕ ФУРУНКУЛА ЧЕЛЮСТНО-ЛИЦЕВОЙ ОБЛАСТИ ПРОВОДИТСЯ В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цион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икли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мбула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ого цен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9. ДИАГНОСТИКА И ЛЕЧЕНИЕ АКТИНОМИКОЗА ДОЛЖНА ОСУЩЕСТВЛЯТЬ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ециализирова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икли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люстно-лицевом стациона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ом цен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0. ВОСПАЛИТЕЛЬНЫЙ ПРОЦЕСС ИЗ ВЕРХНЕЧЕЛЮСТНОГО СИНУСА МОЖЕТ РАСПРОСТРАНЯТЬ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ылонебную ям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бородочную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глоточное простран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ыловидно-нижнечелюстное простран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1. ОТ ПРЕМОЛЯРОВ ВЕРХНЕЙ ЧЕЛЮСТИ ЛИМФА ОТТЕКАЕТ В ЛИФАТИЧЕСКИЕ УЗ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нижнечелю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глото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олоуш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цеви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2. В ОКОЛОУШНЫЕ ЛИМФАТИЧЕСКИЕ УЗЛЫ ОТТЕКАЕТ ЛИМФА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жного слухового прох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ст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3. ДЛЯ ПРОВЕДЕНИЯ ОПЕРАЦИИ ДЕНТАЛЬНОЙ ИМПЛАНТАЦИ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ляющую фре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сурный 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ватор Леклю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вер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4. ДЛЯ ПРОВЕДЕНИЯ ОПЕРАЦИИ ДЕНТАЛЬНОЙ ИМПЛАНТАЦИ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и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ер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повидную гладил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ючок Лимбе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5. К ХИРУРГИЧЕСКИМ МЕТОДАМ ЛЕЧЕНИЯ ДОБРОКАЧЕСТВЕННЫХ ОБРАЗОВАНИЙ ЧЕЛЮСТНО-ЛИЦЕВОЙ ОБЛАСТИ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иодестру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м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учевую 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тодинамическую 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6. ДЛЯ УСТРАНЕНИЯ СООБЩЕНИЯ ВЕРХНЕЧЕЛЮСТНОЙ ПАЗУХИ С ПОЛОСТЬЮ РТА ИСПОЛЬЗУЮТСЯ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изистой оболочки вестибулярной поверхности альвеолярного отростка и щ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латовского стеб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изистой оболочки щ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изистой оболо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7. УДАЛЕНИЕ ПОЛОВИНЫ КОРОНКИ ЗУБА С ОДНИМ ИЗ КОРНЕЙ В ОБЛАСТИ ЛОКАЛИЗАЦИИ ХРОНИЧЕСКОГО ОЧАГА ВОСПАЛЕНИЯ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ми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пла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пла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8. УДАЛЕНИЕ ОДНОГО ИЗ КОРНЕЙ У ПЕРВОГО ИЛИ ВТОРОГО МОЛЯРОВ ВЕРХНЕЙ ЧЕЛЮСТИ, ГДЕ ЛОКАЛИЗУЕТСЯ ОЧАГ ХРОНИЧЕСКОГО ОКОЛОВЕРХУШЕЧНОГО ПЕРИОДОНТИТА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пла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и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пла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9. ДЛЯ УДЛИНЕНИЯ КЛИНИЧЕСКОЙ КОРОНКИ ЗУБА ПЕРЕД ОРТОПЕДИЧЕСКИМ ЛЕЧЕНИЕМ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нгиво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енная тканевая регене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скутная опе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юретажпародонтальных кар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0. К ХИРУРГИЧЕСКИМ МЕТОДАМ ЛЕЧЕНИЯ ПАРОДОНТАЛЬНОГО КАРМАНА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рытый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ренуло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ренулэк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сечение щечных тяж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1. ОПЕРАТИВНОЕ ВМЕШАТЕЛЬСТВО НА УЗДЕЧКЕ, ПРИ КОТОРОМ ПРОИЗВОДИТСЯ ПЕРЕМЕЩЕНИЕ ТРЕУГОЛЬНЫХ ЛОСКУТОВ ПО ЛИМБЕР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ренул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нгив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еркул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ренуло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2. МЕТОДИКА ВЕСТИБУЛОПЛАСТИКИ, ПРИ КОТОРОЙ РАЗРЕЗ ПРОВОДИТСЯ НА ГРАНИЦЕ ПРИКРЕПЛЕННОЙ ДЕСНЫ И ПОДВИЖНОЙ ЧАСТЬЮ СЛИЗИСТОЙ ОБОЛОЧКИ АЛЬВЕОЛЯРНОГО ОТРОСТКА С ФОРМИРОВАНИЕМ ЛОСКУТА, ОБРАЩЕННОГО ОСНОВАНИЕМ К ГУБЕ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Клар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Эдлану-Мейхе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нн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Лимбер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3. ПРИ ПРОВЕДЕНИИ ОПЕРАЦИИ РАДИКАЛЬНОЙ СИНУСОТОМИИ СЛИЗИСТУЮ ОБОЛОЧКУ ВЕРХНЕЧЕЛЮСТНОГО СИНУСА УДА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лько измен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и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астично измен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4. ПРИ РАЗРЫВЕ ДЕСНЫ ВО ВРЕМЯ ОПЕРАЦИИ УДАЛЕНИЯ ЗУБА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ожение швов на дес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ампонирование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ботка раневой поверхности 1% раствором й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атермокоаг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5. ПУНКЦИЯ ВЕРХНЕЧЕЛЮСТНОЙ ПАЗУХИ ПРОВОДИТСЯ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ий носовой 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ий носовой 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ий носовой 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кусственное сообщение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6. ПРИ ПЕРФОРАЦИИ ДНА ВЕРХНЕЧЕЛЮСТНОЙ ПАЗУХИ ДОПОЛНИТЕЛЬНО НАЗНАЧАЮТ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удосуж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льфанилам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дипреса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сихотроп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7. ПРИ ЛЕЧЕНИИ ХРОНИЧЕСКОГО ОСТЕОМИЕЛИТА ЧЕЛЮСТИ НЕОБХОДИМО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квестрэк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осто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стэк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сто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8. В КОМПЛЕКСНОЕ ЛЕЧЕНИЕ ВОСПАЛИТЕЛЬНЫХ ПРОЦЕССОВ ЧЕЛЮСТНО-ЛИЦЕВОЙ ОБЛАСТИ ВХОДИТ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бактери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уче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тодинам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ну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9. ПРИ АБСЦЕДИРОВАНИИ ФУРУНКУЛА ПАЦИЕНТУ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крытие абс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ботка кожи 70% этиловым спи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локада 0,25 % раствором лид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0. В ДЕНЬ ОБРАЩЕНИЯ ПРИ АБСЦЕССЕ ЧЕЛЮСТНО-ЯЗЫЧНОГО ЖЕЛОБК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крыть гнойный оча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начить физиотерапев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чать иглорефлекс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делать новокаиновую блок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1. СРЕДНЯЯ ШИРИНА ПЕРИОДОНТАЛЬНОЙ ЩЕЛИ ЗУБОВ НА НИЖНЕЙ ЧЕЛЮСТИ СОСТАВЛЯЕТ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.15-0.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.07-0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.1-0.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.25-0.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2. СРЕДНЯЯ ШИРИНА ПЕРИОДОНТАЛЬНОЙ ЩЕЛИ ЗУБОВ НА ВЕРХНЕЙ ЧЕЛЮСТИ СОСТАВЛЯЕТ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.2-0.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.15-0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.25-0.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.35-0.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3. КЛИНИЧЕСКОЕ ПРОЯВЛЕНИЕ ОСТРОГО СЕРОЗН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резкие, тупые ноющие боли в причинн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ижность причинного зуба и соседних с 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жа гиперемирована, в складку не собир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ходная складка сглаж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4. ПРИ ОСТРОМ ВЕРХУШЕЧНОМ ПЕРИОДОНТИТЕ БОЛЬ В ЗУБЕ ЯВЛЯЕТСЯ СЛЕД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ека и инфильтрации пери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ека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кроза костных балок лу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бели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5. ОСНОВНЫЕ ЖАЛОБЫ ПАЦИЕНТА ПРИ ПЕРИОСТИТЕ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 в челюсти и припухлость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 в челюсти при смыкан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и в причинном зубе и при глот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кольких зубах при же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4. ХИРУРГИЯ ПОЛОСТИ РТА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6. ОТЕК ВЕРХНЕЙ ГУБЫ ВОЗНИКАЕТ ПРИ ЛОКАЛИЗАЦИИ ПЕРИОСТИТА ВЕРХНЕЙ ЧЕЛЮСТИ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нтральных и боковы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вого и второго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тьего 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7. ОТЕК ПОДГЛАЗНИЧНОЙ ОБЛАСТИ ВОЗНИКАЕТ ПРИ ЛОКАЛИЗАЦИИ ПЕРИОСТИТА ВЕРХНЕЙ ЧЕЛЮСТИ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ыка и пре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торого и третьего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вого и второго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кового резца и первого пре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8. ОТЕК ЩЕЧНОЙ И СКУЛОВОЙ ОБЛАСТИ ВОЗНИКАЕТ ПРИ ЛОКАЛИЗАЦИИ ПЕРИОСТИТА ВЕРХНЕЙ ЧЕЛЮСТИ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ыка и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цов и кл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9. УТОЧНИТЕ ЛОКАЛИЗАЦИЮ ПЕРИОСТИТА ЧЕЛЮСТИ, ПРИ КОТОРОЙ ВОЗНИКАЕТ БОЛЕЗНЕННОЕ ГЛО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яров нижней челюсти с языч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моляров нижней челюсти с языч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моляров верхней челюсти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моляров верхней челюсти с неб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0. ПРИ ВОЗНИКНОВЕНИИ ОТЕКА МЯГКИХ ТКАНЕЙ ЛИЦА ПРИ ПЕРИОСТИТЕ БОЛЬ В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ил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енсивность боли не 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новится более локализов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1. ВЕРХНЕЙ СТЕНКОЙ ВЕРХНЕЧЕЛЮСТНОЙ ПАЗУХ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зничная поверхность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веолярный отросток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совая поверхность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височная поверхность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2. НИЖНЕЙ СТЕНКОЙ ВЕРХНЕЧЕЛЮСТНОЙ ПАЗУХ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веолярный отросток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совая поверхность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сочная поверхность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зничная поверхность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3. ВНУТРЕННЕЙ СТЕНКОЙ ВЕРХНЕЧЕЛЮСТНОЙ ПАЗУХ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совая поверхность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веолярный отросток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сочная поверхность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зничная поверхность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4. ТОЛЬКО ПРИ ПАЛЬПАТОРНОМ ИССЛЕДОВАНИИ ТКАНЕЙ ЧЕЛЮСТНО-ЛИЦЕВОЙ ОБЛАСТИ МОЖНО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истенцию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ину пародонтальных кар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тологическую картину патологическ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арактер внутрикостных изменений патологического оча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5. КОЛИЧЕСТВО ЛИМФАТИЧЕСКИХ УЗЛОВ В ПОДПОДБОРОДО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6. ПОДНИЖНЕЧЕЛЮСТНЫЕ ЛИМФАТИЧЕСКИЕ УЗЛЫ РАСПОЛАГ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нижнечелюстном треуголь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одподбородочном треуголь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озадичелюст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одъязы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7. ЛИМФА ОТ НИЖНИХ РЕЗЦОВ И КЛЫКА ВПАДАЕТ В ЛИМФАТИЧЕСКИЕ УЗ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бородо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ц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нижнечелю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глото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8. ЛИМФА ОТ ЩЕКИ И ВЕРХНЕЙ ГУБЫ ОТТЕКАЕТ В ГРУППУ ЛИМФАТИЧЕСКИХ УЗ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нижнечелюст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бородоч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щеч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олоуш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9. ВЫРАЖЕННАЯ ИНТОКСИКАЦИЯ ОРГАНИЗМА СОПРОВОЖД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й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0. ПРИ КАКОМ ВОСПАЛИТЕЛЬНОМ ПРОЦЕССЕ ВОЗНИКАЕТ СИМПТОМ ВЕНС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м остеомиелите в области ниж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периодонтите ниж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стите в области ниж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дикулярной кисте в области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1. ПОДВИЖНОСТЬ ПРИЧИННОГО ЗУБА, А ТАКЖЕ СОСЕДНИХ ЗУБОВ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остеоми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периос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периос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2. ПРИЧИНЫ ПАТОЛОГИЧЕСКОЙ ПОДВИЖНОСТИ ЗУБОВ ПРИ ХРОНИЧЕСКОМ ОСТЕОМИЕ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положение зубов в зоне секве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орбция стенок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ушение круговой связ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бель пульп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3. ВЕРХНЕЧЕЛЮСТНАЯ ПАЗУХА СООБЩАЕТСЯ С ПОЛОСТЬЮ НОСА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ий носовой 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ий носовой 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ий носовой 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юю глазничную щ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4. ВОСПАЛИТЕЛЬНАЯ КОНТРАКТУРА II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тояние между центральными резцами не превышает 1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тояние между центральными резцами не превышает 0,5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тояние между центральными резцами не превышает 2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люсти плотно сведены, самостоятельное открывание рта невоз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5. ПОСТОЯННАЯ БОЛЬ В ЗУБЕ, УСИЛИВАЮЩАЯСЯ ПРИ НАГРУЗКЕ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периос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го остеоми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6. ПЛОТНЫЙ БОЛЕЗНЕННЫЙ ИНФИЛЬТРАТ С ВЕСТИБУЛЯРНОЙ СТОРОНЫ В ОБЛАСТИ РАЗРУШЕННОГО ЗУБА 36 ХАРАКТЕР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гнойного периостит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остеомиелит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острения хронического остеомиелит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7. ФОКУС ВОСПАЛЕНИЯ ПРИ ОСТРОМ ПЕРИОСТИТЕ ЛОКАЛ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надкостн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мягких тка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ериодон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8. ПРЕИМУЩЕСТВЕННАЯ ЛОКАЛИЗАЦИЯ ПЕРИОСТИТА ЧЕЛЮСТ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ыч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ронтальны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9. ФОКУС ВОСПАЛЕНИЯ ПРИ ОСТРОМ ОСТЕОМИЕЛИТЕ ЛОКАЛ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мягких тка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надкостн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ериодон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0. ПРИЧИНА РОСТА РАДИКУЛЯРНОЙ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кистозное д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лифирация эпит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чаговая резорбция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чина не устан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1. ПРИ ВОЗНИКНОВЕНИИ АЛЬВЕОЛИТА ПАЦИЕНТ ЖАЛУЕ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произвольные боли в лунке удал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и при глот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и при же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и при дых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2. КОНФИГУРАЦИЯ ЛИЦА ПРИ ОСТРОМ СЕРОЗН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нена за счет инфильт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а за счет отека мягки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нена за счет выраженной де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3. ПЕРКУССИЯ ЗУБОВ В ОСТРОЙ СТАДИИ ОСТЕОМИЕЛИТ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чинного и соседних зубов болезне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чинного зуба болезне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чинного зуба безболезне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чинного зуба безболезненна, соседних зубов болезне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4. РЕГИОНАРНЫЕ ЛИМФАТИЧЕСКИЕ УЗЛЫ В ОСТРОЙ СТАДИИ ОСТЕОМИЕЛИТ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ы, болезнен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ены, безболезнен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пальпир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увеличены, безболезнен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5. ЛОКАЛИЗАЦИЯ ИНФИЛЬТРАЦИИ НАДКОСТНИЦЫ АЛЬВЕОЛЯРНОГО ОТРОСТКА В ОСТРОЙ СТАДИИ ОСТЕОМИ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вестибулярной и ораль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вестибуляр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ораль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вестибулярной не возник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6. ОТЁК МЯГКИХ ТКАНЕЙ ПРИ ПЕРИКОРОНИТЕ ДИСТАЛЬНЕЕ НИЖНИХ ВОСЬМЫХ ЗУБОВ ЛОКАЛИЗУЕТСЯ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нижнечелю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у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глазн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олоушно-же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7. КАПЮШОН НАД РЕТИНИРОВАННЫМ И ДИСТОПИРОВАННЫМ ЗУБОМ СОДЕР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изистую оболочку, подслизистый слой, надкостницу и мышечные волок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слизистую обол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изистую оболочку, подслизистый с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изистую оболочку, подслизистый слой, надкостни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8. В НОРМЕ ПРИ АУСКУЛЬТАЦИИ ВНЧС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каких-либо звуковых я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щелка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у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епи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9. ХРОНИЧЕСКИЙ ВОСПАЛИТЕЛЬНЫЙ ПРОЦЕСС В ПЕРИАПИКАЛЬНЫХ ТКАНЯХ ЗУБА ПРИВОДИТ К ФОРМ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дикулярной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ерато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лликулярной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елоблас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0. ПРЕДРАСПОЛАГАЮЩИЙ ФАКТОР ОДОНТОГЕННОГО ВЕРХНЕЧЕЛЮСТНОГО СИНУС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изость верхушек корней моляров и премоляров верхней челюсти и дна верхнечелюстн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леротический тип строения верхнечелюстн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е преддверие рта в области боковой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клюзионная травма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1. К ПРИЧИНАМ ЗАТРУДНЕННОГО ПРОРЕЗЫВАНИЯ НИЖНЕГО ЗУБА МУДРОСТИ МОЖНО ОТН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дукцию нижней челюсти и уменьшение дистального отдела альвеолярной части в процессе фило - и онтоген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бель периодонта зуба-антагон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 саливации на фоне приема антидепресса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ышечно-суставную дисфункцию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2. ДЛЯ ПРОДУКТИВНОЙ ФОРМЫ ХРОНИЧЕСКОГО ОСТЕОМИЕЛИТА ХАРАКТ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чительное периостальное и эндостальное новообразование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сторонний поднадкостничный абс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бухание челюсти в проекции причи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свищевых 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3. СРОКИ ФОРМИРОВАНИЯ СЕКВЕСТР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4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4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2 до 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верхней челюсти не характерно формирование секвес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4. СРОКИ ФОРМИРОВАНИЯ СЕКВЕСТРОВ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6 до 14 не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2 до 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4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-10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5. ПРИ СБОРЕ АНАМНЕЗА У ПАЦИЕНТА С НАЛИЧИЕМ СВИЩЕВОГО ХОДА ВЕРХНЕЧЕЛЮСТНОГО СИНУСА БЫЛО ВЫЯСНЕНО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колько месяцев назад был удален зуб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ю предшествовала боль, с иррадиацией в ви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ложенность носа с од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ложенность носа с двух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6. КАКОЙ ТИП СТРОЕНИЯ ВЕРХНЕЧЕЛЮСТНЫХ ПАЗУХ ЯВЛЯЕТСЯ НАИБОЛЕЕ НЕБЛАГОПРИЯТНЫМ В ОТНОШЕНИИ РАЗВИТИЯ ПЕРФОРАТИВНОГО СИНУС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невма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леро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ш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7. ДЛЯ ДИФФЕРЕНЦИАЛЬНОЙ ДИАГНОСТИКИ ХРОНИЧЕСКОГО ЛИМФАДЕНИТА ОТ ЗЛОКАЧЕСТВЕННЫХ ПОРАЖЕНИЙ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тологическое исследование пунк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алометрия по методу Андре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од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иннофокусная 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8. ДЛЯ ДИФФЕРЕНЦИАЛЬНОЙ ДИАГНОСТИКИ, КАКИХ ЗАБОЛЕВАНИЙ ИСПОЛЬЗУЕТСЯ ЭЛЕКТРООДОНТО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льпита и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одонтита и периос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стита и остеоми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еомиелита и флегм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9. СИМПТОМ, ПОЗВОЛЯЮЩИЙ ДИФФЕРЕНЦИРОВАТЬ ОСТЕОМИЕЛИТ В ОСТРОЙ СТАДИИ ОТ ПЕРИОСТИТ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нс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крес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р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стерна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0. ФОЛЛИКУЛЯРНУЮ КИСТУ НЕОБХОДИМО ДИФФЕРЕНЦИРОВА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елоблас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он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вердой одон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мен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1. КИСТ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ухолеподобн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единительнотканная опух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пителиальная опух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дия развития инфильт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2. ОДОНТОГЕННЫМ ГАЙМОРИТОМ НАЗЫВАЕТСЯ ВОСПА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ечелюстного син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обн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н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обной, основной, верхнечелюстной паз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3. ХРОНИЧЕСК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анулемат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ангрен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ной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та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4. ВОСПАЛЕНИЕ МЯГКИХ ТКАНЕЙ, ОКРУЖАЮЩИХ КОРОНКУ ПРОРЕЗЫВАЮЩЕГОСЯ ЗУБ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коро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ос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5. ЗАДЕРЖКА ПРОРЕЗЫВАНИЯ ЗУБА ЧЕРЕЗ КОМПАКТНУ ПЛАСТИНКУ ЧЕЛЮСТНОЙ КОСТИ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енц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оп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коро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в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6. НЕПРАВИЛЬНОЕ ПОЛОЖ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оп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енц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ьв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коро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7. ВОСПАЛЕНИЕ СТЕНОК ЛУНКИ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в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коро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с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8. ИНФЕКЦИОННЫЙ ГНОЙНО-НЕКРОТИЧЕСКИЙ ПРОЦЕСС В ЧЕЛЮСТИ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ос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в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9. РЕНТГЕНОЛОГИЧЕСКИЙ ПРИЗНАК ХРОНИЧЕСКОГО ПЕРИКОРОНИТА, ОЧАГ РАЗРЕЖЕНИЯ КОСТ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лунной формы в области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апикальной области с не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апикальной области с 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области бифуркации кор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0. КАКОВ В СРЕДНЕМ ДИАМЕТР ОЧАГА РЕЗОРБЦИИ КОСТИ НА РЕНТГЕНОГРАММЕ ПРИ ХРОНИЧЕСКОМ ГРАНУЛЕМАТОЗН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-0,7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8-1,0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0-1,2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3-1,5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1. НА РЕНТГЕНОГРАММЕ ПРИ ОСТРОМ ГНОЙНОМ ПЕРИОДОНТИТЕ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периодонтальной щели или н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аг деструкции костной ткани с 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ежение костной ткани с не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нь секв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2. ПЕРИОДОНТАЛЬНАЯ ЩЕЛЬ КОРНЯ ПРИЧИННОГО ЗУБА ОБРАЩЕННОГО В ПОЛОСТЬ РАДИКУЛЯРНОЙ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рослеж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тко контур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ши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3. ДЛЯ РЕНТГЕНОЛОГИЧЕСКОЙ КАРТИНЫ ФОЛЛИКУЛЯРНОЙ КИСТЫ ХАРАКТЕРНА ДЕСТРУКЦИЯ КОСТНОЙ ТКАНИ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ага с четкими границами и тенью зуба в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ающего сах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сти с не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ага с четкими контурами в области верхушек или нескольк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4. НА РЕНТГЕНОГРАММЕ СЕКВЕСТРАЛЬНАЯ КОРОБКА (УПЛОТНЕННЫЙ СЛОЙ КОСТНОГО ВЕЩЕСТВА, ОТГРАНИЧИВАЮЩИЙ ЗДОРОВУЮ ТКАНЬ ОТ РАССАСЫВАЮЩЕГОСЯ СЕКВЕСТРА.) ПРЕДСТАВЛЯЕТ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вообразованную костную ткань вокруг секв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астки резорбции костной ткани с 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делившиеся секвест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астки резорбции костной ткани с нечеткими гран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5. ДЛЯ ПОДОСТРОЙ СТАДИИ ОСТЕОМИЕЛИТА ХАРАКТЕРНА СЛЕДУЮЩАЯ РЕНТГЕНОЛОГИЧЕСКАЯ КАР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ки резорбции кости, не имеющие четких гран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е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чаги деструкции костной ткани с 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аговый остеоскле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6. ПРИ СЕКВЕСТРИРУЮЩЕЙ ФОРМЕ ОСТЕОМИЕЛИТА НА РЕНТГЕНОГРАММЕ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 или несколько очагов резорбции с тенью секвестра в цен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аги деструкции кости с множеством мелких секвес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ндостальное и периостальное новообразование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сификация утолщенного пери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7. ПРИ ХРОНИЧЕСКОМ ФИБРОЗНОМ ПЕРИОДОНТИТЕ НА РЕНТГЕНОГРАММЕ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вномерное расширение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ежение кости в области верхушки корня зуба с не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ежение кости в области верхушки корня зуба с 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ежение кости в области верхушки корня зуба округлой формы более 1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8. РЕНТГЕНОЛОГИЧЕСКИМ ПРИЗНАКОМ ГРАНУЛИРУЮЩЕГО ПЕРИОДОНТ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аг резорбции костной ткани с не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аг резорбции костной ткани с мелкими секвест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чаг резорбции костной ткани с 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ширение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9. РАДИКУЛЯРНАЯ КИСТА НИЖНЕЙ ЧЕЛЮСТИ МОЖЕТ ОТТЕС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нку канала n.mandibular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ыковую ям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ремную выре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бородочный симф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0. ПОСЛЕ ОПЕРАЦИИ ЦИСТЭКТОМИИ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стологическое исследование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нический анализ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толог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мбирование канала причи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1. ИНСТРУМЕНТЫ ДЛЯ УДАЛ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щипцы, элева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еркало,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патель, серповидная глади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еркало, пинц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2. РАЗНОВИДНОСТИ УГЛОВЫХ ЭЛЕВ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себя и к с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ый и ле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ой и ма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стый и тон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3. ПОКАЗАНИЕМ К УДАЛЕНИЮ ЗУБ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 в линии перелом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ижность зуба I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ушенностькоронковой части зуба на 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4. ПОКАЗАНИЕМ К УДАЛЕНИЮ ЗУБ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дольный перелом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ижность II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5. НЕОТЛОЖНОЕ ПОКАЗАНИЕ К УДАЛЕНИ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чинный зуб при остром остеомиелите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енция и дистоп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рхкомплектный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гранулемат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6. УДАЛЕНИЕ ЗУБА ПРОВОДЯ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тологической подвижности 3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фиброзн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ломе коронки зуба на 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7. ОТСЛАИВАНИЕ ДЕСНЫ ПРИ УДАЛЕНИИ ЗУБА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рповидной гладил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скав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в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оматологическим зон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8. РОТАЦИЮ ИСПОЛЬЗУЮТ ПРИ УДА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ык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лых коренных зуб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их коренных зуб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9. ЩИПЦЫ ДЛЯ УДАЛЕНИЯ МАЛЫХ КОРЕННЫХ ЗУБОВ ВЕРХНЕЙ ЧЕЛЮСТИ С СОХРАНИВШЕЙСЯ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S-образные щипцы с не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ямые щипцы с не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айонетные щип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S-образные щипцы со 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0. ПЕРВОЕ ВЫВИХИВАЮЩЕЕ ДВИЖЕНИЕ В ОРАЛЬНУЮ СТОРОНУ ЦЕЛЕСООБРАЗНО ПРОВОДИТЬ ПРИ УДА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ык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1. ЭТАП УДАЛЕНИЯ ЗУБА, ПРИ КОТОРОМ ОСУЩЕСТВЛЯЕТСЯ РАСКАЧИВАНИЕ ЗУБА В ВЕСТИБУЛЯРНОМ И ОР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ю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моби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2. УДАЛЕНИЕ ЗУБА, ПРИ КОТОРОМ ОСУЩЕСТВЛЯЕТСЯ ЕГО ВРАЩЕНИЕ ВОКРУГ СВОЕЙ ОСИ НА 20-25% ВНАЧАЛЕ В ОДНУ, ПОТОМ В ДРУГУЮ СТОР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па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юкс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3. РОТАЦИЯ ЗУБА НЕ ПРОВОДИТСЯ ПРИ УДА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ногокорневых зубов верхней и нижней челюсти с неразъединенными корн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юбых зубов при наличии гнойного процесса в периодон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в, удаляемых по ортодонтическим показ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4. ПРИ УДАЛЕНИИ ЗУБА 4.6 ПРАВИЛЬНОЕ ПОЛОЖЕНИЕ ВРАЧА ОТНОСИТЕЛЬНО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а и с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а и спе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а и несколько впе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ева и с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5. ДЛЯ УДАЛЕНИЯ КОРНЕЙ МОЛЯРОВ ВЕРХНЕЙ ЧЕЛЮСТ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ыковидные щипцы со 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S-образные щипцы с шипом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ямые щипцы с не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гловой эле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6. ДЛЯ УДАЛЕНИЯ КОРНЕЙ РЕЗЦОВ ВЕРХНЕЙ ЧЕЛЮСТ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ые щипцы со 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S-образные щипцы с шипом с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ямые щипцы с не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гловой эле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7. ДЛЯ УДАЛЕНИЯ КОРНЕЙ ЗУБОВ НИЖНЕЙ ЧЕЛЮСТ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ювовидные щипцы со 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ювовидные щипцы изогнутые по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S-образные щип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рповидная глади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8. КАКОЙ ИНСТРУМЕНТ ИСПОЛЬЗУЮТ ДЛЯ УДАЛЕНИЯ ЗУБА 4.8 С СОХРАНЕННОЙ КОРОНКОВОЙ ЧАСТЬЮ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ватор Леклю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повидной гладил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ватор Карапетя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ючок Лимбе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9. ДЛЯ УДАЛЕНИЯ ГРАНУЛЯЦИОННОЙ ТКАНИ ИЗ АЛЬВЕОЛЫ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юретажную лож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повидную гладил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ючок Фарабе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0. ПРИ УДАЛЕНИИ КОРНЕЙ, ЭЛЕВАТОР ИСПОЛЬЗУЕТСЯ В КА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ыча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л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кс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1. ЗУБ ВЕРХНЕЙ ЧЕЛЮСТИ ЛЮБОЙ ГРУППОВОЙ ПРИНАДЛЕЖНОСТИ МОЖНО УДАЛИТЬ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йонетных щип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ювовидных щип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ямых щип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S-образных щип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2. ПРИ УДАЛЕНИИ МОЛЯРА ВЕРХНЕЙ ЧЕЛЮСТИ С ПОЛНОСТЬЮ РАЗРУШЕННОЙ КОРОНКОВОЙ ЧАСТЬЮ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делить корни по области фуркации с помощью 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жить щечки щипцов на альвеоляр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альвеоло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сти разрез по переход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3. СБЛИЖЕНИЕ КРАЕВ ДЕСНЫ ПОСЛЕ УДАЛЕНИЯ ЗУБА ПРОВОДИТСЯ С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ения степени зияния лунки, более надежного удержания кровяного сгустка в р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стройки костной ткани в области лу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лучшения биотипа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я зоны кератинизированной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4. ПРИ РАЗРЫВЕ СЛИЗИСТОЙ ОБОЛОЧКИ ПОСЛЕ УДАЛЕНИЯ ЗУБ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ожить ш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сти тампонаду лу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ечь подвижную слизист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агулировать края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5. ПРИ ОТЛОМЕ СТЕНКИ АЛЬВЕОЛЫ ПОСЛЕ УДАЛЕНИЯ ЗУБ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подвижную костную сте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сти остео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фиксировать подвижную костную стенку ш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ть остеопластический матер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6. ХРОМИРОВАННЫЙ КЕТГУТ ОТЛИЧАЕТСЯ ОТ НЕХРОМИРОВА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лонгированным периодом рассасывания шов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е гладким прохождением иглы через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ью надежно удерживать фрагменты кост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е выраженными антисептическими свой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7. В АМБУЛАТОРНЫХ УСЛОВИЯХ ВЫПОЛНЯЕТСЯ ВСКРЫ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надкостничного абс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сцессов мягких тканей лица 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егмон мягкий тканей лица и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рункула челюстно-лице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8. РАЗРЕЗ ПРИ ВСКРЫТИИ ПОДНАДКОСТНИЧНОГО АБСЦЕССА РАСПОЛОЖЕННОГО В ОБЛАСТИ ПРЕДДВЕРИЯ РТА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месте наибольшего выбухания инфильт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аллельно переход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слизистой оболочке на уровне деснев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области околочелюстных мягки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9. ОТТОК ГНОЯ ПРИ ЛОКАЛИЗАЦИИ ПЕРИОСТИТА С НЕБНОЙ СТОРОНЫ ОБЕСПЕ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сечением участка слизистой оболочки над инфильтратом треуголь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лойным рассечение тканей с последующим ушиванием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нейным разрезом на всю длину инфильт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ренированием воспалительного очага резиновым катет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0. НА КАКИЕ СУТКИ ПОСЛЕ ВСКРЫТИЯ ПЕРИОСТИТА ИЗВЛЕКАЕТСЯ ДРЕН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отсутствии гнойного отделя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3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5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отсутствии болевых ощу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1. ЛУНКА УДАЛЕННОГО ЗУБА ЗАЖ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торичным натяж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ичным натяж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тичным натяж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стадию образования кело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2. ПРОБОДЕНИЕ ДНА ВЕРХНЕЧЕЛЮСТНОЙ ПАЗУХИ ПРОИСХОДИТ ЧАЩЕ ПРИ УДА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ык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3. МЕСТНОЕ ОСЛОЖНЕНИЕ ВО ВРЕМЯ ОПЕРАЦИИ УДАЛЕ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лом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врал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мо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веолит лунки удал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4. ОСЛОЖНЕНИЕ, ВОЗНИКАЮЩЕЕ ВО ВРЕМЯ ОПЕРАЦИИ УДАЛЕНИЯ ТРЕТЬЕГО МОЛЯР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лом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ну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с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5. К ПОЗДНИМ ОСЛОЖНЕНИЯМ ПОСЛЕ ОПЕРАЦИИ УДАЛЕНИЯ ЗУБА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в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мо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лом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вих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6. КОСТНОЕ КРОВОТЕЧЕНИЕ ИЗ СТЕНОК ЛУНКИ ОСТАНАВЛИ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давливанием костных стенок щип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жением лигатуры на кровоточащий сос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начением глюкокортико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угой тампонадой лунки тампоном, пропитанным раствором гепар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7. ОТДАЛЕННОЕ ОСЛОЖНЕНИЕ МЕСТНОГО ХАРАКТЕРА ПОСЛЕ ОПЕРАЦИИ УДАЛЕ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в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мо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вих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8. ЦЕЛЬ ОПЕРАЦИИ АЛЬВЕОЛЭК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острых краев лу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ение распавшегося кровяного сгустка из лунки при ее воспа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шивание мягких тканей в области удал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секв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9. ПРИ ВСКРЫТИИ ПОДНАДКОСТНИЧНОГО АБСЦЕССА ВОЗМОЖНО РА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бородочного нерва и ар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олоушной слюн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изистой оболочки щ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0. ПРИЗНАК ПЕРФОРАЦИИ ДНА ВЕРХНЕЧЕЛЮСТН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деление из лунки удаленного зуба крови с пузырьками возд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нение тембра голоса у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пристеночных грануляций в лунке удал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жная резорбция корня удал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7. КАКОВА ДЛИТЕЛЬНОСТЬ ЛЕЧЕНИЯ АНТИБАКТЕРИАЛЬНЫМИ ПРЕПАРАТАМИ ПРИ ОГРАНИЧЕННЫХ ФОРМАХ ОСТРОГО ОСТЕОМИ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-10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5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-7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-3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8. КАКОВА ДЛИТЕЛЬНОСТЬ ЛЕЧЕНИЯ АНТИБАКТЕРИАЛЬНЫМИ ПРЕПАРАТАМИ ПРИ ДИФФУЗНЫХ ФОРМАХ ОСТРОГО ОСТЕОМИ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5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-7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-10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9. ПРИМЕНЕНИЕ КОМПРЕССОВ С ДИМЕКСИДОМ ПРИ ВОСПАЛИТЕЛЬНЫХ ЗАБОЛЕВАНИЯХ ВНЧС И СЛЮННЫХ ЖЕЛЕЗ ОБУСЛ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кой проникающей способностью через кожные покровы и противовоспалительным эффек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актериальным дей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аропонижающим дей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бринолитическим дей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0. ДЛЯ УМЕНЬШЕНИЕ РИСКА КРОВОТЕЧЕНИЯ ВО ВРЕМЯ ОПЕРАЦИИ СЛОЖНОГО УДАЛЕНИЯ ЗУБА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цин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й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моксикл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ксаметаз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1. МАТЕРИАЛ, ПРИМЕНЯЮЩИЙСЯ ДЛЯ РЕТРОГРАДНОГО ПЛОМБИРОВАНИЯ ПРИ РЕЗЕКЦИИ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клоиономерный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озит светового отвер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нк-эвгеноловая п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ляный ден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2. АНТИБАКТЕРИАЛЬНУЮ ТЕРАПИЮ ОСТРОЙ СТАДИИ ОСТЕОМИЕЛИТА ЧЕЛЮСТИ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комиц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итромиц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зидином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ксаметазо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6. КАКИМ ИЗ НИЖЕПЕРЕЧИСЛЕННЫХ СВОЙСТВ НЕ ОБЛАДАЮТ НОВОКАИНОВЫЕ БЛОКАДЫ ПО А.В. ВИШНЕВСКОМУ ПРИ ЛЕЧЕНИИ ВОСПАЛИТЕЛЬНЫХ ПРОЦЕССОВ СЛЮННЫХ ЖЕ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азывают антибактериальный эф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действую на трофическую функцию нерв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лияют на интенсивность клеточ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пируют воспалительный про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7. ПРИ ОСТРЫХ СИАЛАДЕНИТАХ ПРОВОДЯТ ЛЕЧЕБНЫЕ ПРОЦЕД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стилляцию протоков слюнных желез раствором пеницил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ошение полости рта интерферо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товые ванночки раствором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пловые компр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8. ПРИ КАКОМ СИАЛАДЕНИТЕ ПРИМЕНЯЕТСЯ ОРОШЕНИЕ ПОЛОСТИ РТА ИНТЕРФЕРОНОМ 4-5 РАЗ В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иппозный сиал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пидемический паро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мфогенный паро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тактный сиал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9. ПРИ ЛЕЧЕНИИ ОСТРОГО ПЕРИОДОНТИТ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ть свободный отток экссудата из периапикаль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ить причинный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ампутацию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сти резекцию верхушки корня пораж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0. ОПЕРАТИВНЫЙ МЕТОД, СОХРАНЯЮЩИЙ КОРОНКУ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путац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ми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онково-радикулярная сепа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1. РЕЗЕКЦИЯ ВЕРХУШКИ КОРНЯ ПРОВОДИТСЯ ПРИ Л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цов и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тьих 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торых 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тьих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2. ПРИ АПИКОТОМИИ ПРИМЕНЯЮТСЯ РАЗРЕЗЫ КР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стонч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лообра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пецеви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угообра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3. ОПЕРАТИВНЫЕ МЕТОДЫ, НЕ СОХРАНЯЮЩИЕ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плантац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ст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екция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4. СЛИЗИСТО-НАДКОСТНИЧНЫЙ ЛОСКУТ ПРИ ЦИСТЭК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ше очага деструкции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ответствует верхушке причи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тветствует очагу деструкции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ньше очага деструкции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5. ЧЕРЕЗ КАКОЕ ВРЕМЯ ПОЯВЛЯЕТСЯ РЕАКЦИЯ ПУЛЬПЫ ПРИ ПРОВЕДЕНИИ ЭОД ПОСЛЕ НЕМЕДЛЕННОЙ ВИТАЛЬНОЙ РЕПЛА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3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-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12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6. ПРОТИВОПОКАЗАНИЕ К ГЕМИСЕКЦИИ И АМПУТАЦИИ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чительный дефект костной ткани у всех корней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разряжения костной ткани у верхушки одного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свищевого хода на слизистой оболочке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яжение костной ткани в области бифур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7. ПРИЧИННЫЙ ЗУБ ПРИ ЦИСТЭК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храняется при локализации кисты на уровне верхушки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яется 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яется при локализации кисты на уровне шей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яется при разрушении костной стенки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8. ПРИ ЦИСТОТОМИИ УДА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юю стенку кисты с костной тканью с последующей тампона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лочку кисты полностью с ушиванием раны наглух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у из боковых стенок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ю оболочку с тугой тампонадой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9. ОСНОВНЫМ МЕТОДОМ ЛЕЧЕНИЯ КИСТ ЧЕЛЮСТЕЙ НЕБОЛЬШОГО РАЗМЕР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ст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иодестру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лероз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астичная резекция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0. КАКИМ ДОЛЖЕН БЫТЬ РАЗМЕР КОСТНОГО ОКНА ПО ОТНОШЕНИЮ К ОЧАГУ ДЕСТРУКЦИИ КОСТИ ПРИ ПРОВЕДЕНИИ ЦИСТЭК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овать друг дру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0,5-1 мм мень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1-2 мм мень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1-2 мм боль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1. ХИРУРГИЧЕСКОЕ ЛЕЧЕНИЕ ХРОНИЧЕСКОГО ОСТЕОМИ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причинного зуба, секвестрэктомия, хирургическая обработка гнойных оча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ение причинного зуба, остеоперфорация, хирургическая обработка гнойных оча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причинного и соседних зубов, остеоперфорация, секвестр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причинного зуба, секвестрэктомия, физ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2. ОСТЕОПЕРФОРАЦИЮ ПРИ ХИРУРГИЕСКОМ ЛЕЧЕНИИ ОСТРОЙ СТАДИИ ОСТЕОМИЕЛИТА ЧЕЛЮСТИ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глым б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ильб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ре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лобоватым доло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3. РАБОТА БОРОМ НА КОСТИ ПРИ УДАЛЕНИИ ПОЛУРЕТЕНИРОВАННОГО ДИСТОПИРОВАННОГО НИЖНЕГО ТРЕТЬЕГО МОЛЯРА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низких оборотах с охлаждением растворами антисеп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высокой скорости (сокращая время вмешательст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рбинной установ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учше не рабо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4. В СЛУЧАЕ ОТЛОМА СТЕНКИ АЛЬВЕОЛЫ С ЯЗЫЧНОЙ СТОРОНЫ ПРИ УДАЛЕНИИ НИЖНЕГО ТРЕТЬЕГО МОЛЯРА НУ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фиксировать ее зажимом, отделить от нее мышечные пучки и аккуратно извл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авить ее на 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жить швы на слизистую оболочку и ввести дрен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ампонировать лунку йодоформной турундой для фиксации отло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5. ПРИ РАДИКАЛЬНОЙ ГАЙМОРОТОМИИ ХИРУРГИЧЕСКИЙ ДОСТУП К ВЕРХНЕЧЕЛЮСТНОМУ СИНУСУ ПРОВОДИТСЯ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юю поверхность тел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сть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угор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веоляр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5. ИМПЛАНТОЛОГИЯ И РЕКОНСТРУКТИВНАЯ ХИРУРГИЯ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0. ПОКАЗАНИЯ К ПЛАСТИКЕ ПРЕДДВЕРИЯ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ие площади прикрепленной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кращение воспаления в пародон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е восстановление утраченных структур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1. ПОКАЗАНИЕМ К ОТКРЫТОМУ КЮРЕТАЖУ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чительное разрастание грануляций и связанная с этим деформация межзубных сосоч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сце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е воспалительные заболевания слизистой оболочк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кроз деснев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2. ПОКАЗАНИЕМ К ПРОВЕДЕНИЮ МУКО-ГИНГИВАЛЬНОЙ ПЛАСТИКИ Н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уркационные дефекты третьего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откая уздечка ниж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зкая зона прикрепленной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рецессии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3. ВЕСТИБУЛОПЛАСТИК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ка преддвер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нсплантация соединительно-тканного лоскута с бугра верхней челюсти или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утотрансплантация де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ка уздечк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4. ШВЫ ПОСЛЕ ГИНГИВО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наклад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мают на 3й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кладывают непосредственно после оп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мают через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5. ПРИ ГИНГИВЭК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яют гипертрофированную десну или часть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лаивают слизисто-надкостничный лоск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екают десну для получения гнойного экссу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носят Т-образный разрез на дес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6. НПВС, ПРЕИМУЩЕСТВЕННО ИНГИБИРУЮЩИЕ ЦОГ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ва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ето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бупроф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прок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7. ДЛЯ ВАНТОВОГО ШИНИРОВАНИЯ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амидная 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гатурная прово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Fiber-spli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Ribb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8. МЕСТНЫЕ АНТИСЕПТИКИ СОДЕРЖАЩИЕ ХЛОРГЕКСИ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юдрил и корсод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ьгидиум и диоксик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иум и сангвирит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содил и ката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9. ДЛЯ СКЛЕРОЗИРУЮЩЕЙ ТЕРАПИИ ПРИ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агот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вомек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вор бриллиантового зеле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анео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0. ПАРОДОНТАЛЬНУЮ ПОВЯЗКУ ПРИМЕНЯЮ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щиты кровяного сгустка от внешних воздействий после кюрет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нирования зубов после оп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инирования зубов перед опе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полнения кармана во время гингивэк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1. АНТИБИОТИКИ, ОБЛАДАЮЩИЕ ТРОПНОСТЬЮ К КОСТ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дами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зитроми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моксикл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сицик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2. ПРЕПАРАТЫ ДЛЯ МЕСТНОГО ЛЕЧЕНИЯ ПАРОДОНТИТА, СОДЕРЖАЩИЕ МЕТРАНИДОЗ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рогил-д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лкосер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вомек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анео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3. ПОКАЗАНИЕ К ОТКРЫТОМУ КЮРЕТАЖУ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ман 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ман 3—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жный карм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ман более 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4. КРИТЕРИЙ ВЫБОРА МЕТОДА ХИРУРГИЧЕСКОГО ЛЕЧЕНИЯ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ина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воточивость десны при чистк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ительность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пень подвиж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5. ПОКАЗАНИЕ К ЗАКРЫТОМУ КЮРЕТАЖУ ПАРА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ман 3 – 4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ман 5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жный карм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ман более 5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6. АНТИБАКТЕРИАЛЬНЫЙ ПРЕПАРАТ, ПРИМЕНЯЕМЫЙ ПРИ МЕСТНОМ ЛЕЧЕНИИ ГИПЕРТРОФ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твор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ло шипов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вор перекиси водорода 6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йодин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7. ПРИ КЮРЕТАЖЕ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езы не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лаивают десневой лоск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носят разрезы по краю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секают пародонтальный карм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8. ПОСЛЕ ЗАВЕРШЕНИЯ КЮРЕТАЖА ПАРОДОНТАЛЬНОГО КАРМАНА НАКЛАД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олирующую пов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бную пов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олирующую мембр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9. ПОКАЗАНИЯМИ К ПРОВЕДЕНИЮ ОСТЕОГИНГИВОПЛАСТИКИ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яжелая и средняя форма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нгив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трофический гингив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0. РЕШЕНИЕ О ПРОВЕДЕНИИ РЕКОНСТРУКТИВНОГО ЛЕЧЕНИЯ ВОЗМОЖНО ПРИ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3 мес после наступления терапевтической ре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этапе хирургического устранения кар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1 мес после наступления терапевтической ре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ериод базов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1. ПЛАНИРОВАНИЕ РЕКОНСТРУКТИВНОГО ЛЕЧЕНИЯ ЦЕЛЕСООБРАЗНО НАЧИН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роведении санации пародонтальных кар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ериод диагностики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 наступления терапевтической ре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этапе базов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2. РЕКОНСТРУКТИВНОМУ ХИРУРГИЧЕСКОМУ ЛЕЧЕНИЮ НЕ ПОДЛЕ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изонтальная резорбция альвеолярн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хстенные дефекты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устенные дефекты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ркационные дефекты II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3. РЕКОНСТРУКТИВНОЕ ЛЕЧЕНИЕ ЦЕЛЕСООБРАЗНО НАЧИНАТЬ С ЗУБА, В ОБЛАСТИ КОТОР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хстенный вертикальны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ркационный дефект II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устенный вертикальны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ризонтальны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4. КЮРЕТА MINI FIVE ПРЕДНАЗНАЧЕ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нипуляций в узких глубоких карма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удобного проникновения в карман и минимального травмирования мягких тканей пародо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манипуляций в пародонтальных карманах глубиной более 5 м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манипуляций в пародонтальных карманах глубиной более 3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5. НАЗНАЧЕНИЕ КЮРЕТЫ ГРЕЙСИ 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обработки фронтальных зубов (все поверх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обработки боковых зубов (все поверх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обработки фронтальных зубов и премоляров (все поверх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обработки боковых зубов (вестибулярная и оральная поверх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6. ДЛЯ ОБРАБОТКИ МОЛЯРОВ (ДИСТАЛЬНЫХ ПОВЕРХНОСТЕЙ) ИСПОЛЬЗУЮТ КЮР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ейси 13/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ейси 15/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ейси 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ейси 9/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7. МИКРООРГАНИЗМЫ, ВЫЗЫВАЮЩИЕ НЕПРИЯТНЫЙ ЗАПАХ ИЗО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опатогенные анаэробные микроорганиз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эробные бак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профитная микрофл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идентная микрофл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8. ДЛЯ ОЦЕНКИ ТЯЖЕСТИ ПАРОДОНТИТА НЕОБХОДИМО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вижность зуба, глубину пародонтального кармана, уровень резорбции альвеолярн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цессию десны, глубину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терю пародонтального прикрепления, подвижность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центрацию глюкозы в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9. ПРИ КАТАРАЛЬНОМ ГИНГИВИТЕ КОЛИЧЕСТВО ДЕСНЕВОЙ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ьш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ается в 2 р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0. ПРИ КАТАРАЛЬНОМ ГИНГИВИТЕ НА РЕНТГЕНОГРАММЕ РЕЗОРБЦИЯ МЕЖАЛЬВЕОЛЯРНОЙ ПЕРЕГОРО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1/3 длины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1/2 длины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2/3 длины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1. ВЫРАЖЕННОСТЬ ВОСПАЛИТЕЛЬНОГО ПРОЦЕССА ПРИ КАТАРАЛЬНОМ ГИНГИВИТЕ МОЖНО ОПРЕДЕЛИТЬ С ПОМОЩЬЮ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C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CPIT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2. РАННИМ КЛИНИЧЕСКИМ ПРИЗНАКОМ ВОСПАЛЕНИЯ В ДЕСН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овоточивость при зонд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ормация десневых сос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альный карман до 3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альный карман 4 мм и бол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3. ПРОБА ШИЛЛЕРА – ПИСАРЕВА ОПРЕДЕ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паление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обмена глюк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ояние капилляров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вень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4. ФУРКАЦИОННЫЙ ДЕФЕКТ III КЛАССА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возной дефект в области фуркации зуба, выявляемый при зонд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корневая кость частично утрачена, но сквозной дефект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возной дефект межкорневой перегородки, не скрытый де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ркационный дефект, возможно горизонтальное погружение зонда в направлении межкорневой перегородки более чем на 2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5. ДВУХСТЕНОЧНЫЙ ДЕФЕКТ АЛЬВЕОЛЯРНОЙ КОСТИ ФОРМИРУ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цессии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6. РАСЩЕЛИНЫ ШТИЛЬМАНА ЯВЛЯЮТСЯ ОДНОЙ ИЗ ФОР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цессии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7. К РЕЦЕССИИ ДЕСНЫ I КЛАССА ПО КЛАССИФИКАЦИИ МИЛЛЕРА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цессия в пределах прикрепленной десны. Потеря десны и/или кости в межзубных промежутках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цессия десны в пределах подвижной слизистой оболочки переходной складки. Потеря десны и/или кости в межзубных промежутках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цессия десны в пределах подвижной слизистой оболочки переходной складки. Межзубная десна и костная ткань межальвеолярной перегородки частично утрачены в области дву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цессия десны в пределах подвижной слизистой оболочки переходной складки. Межзубная десна или костная ткань межальвеолярных перегородок частично утрачены с образованием множественных зияющих межзубных промежу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8. К РЕЦЕССИИ ДЕСНЫ II КЛАССА ПО КЛАССИФИКАЦИИ МИЛЛЕРА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цессия десны в пределах подвижной слизистой, потеря десны и/или кости в межзубных промежутках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цессия в пределах прикрепленной десны. Потеря десны и/или кости в межзубных промежутках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цессия десны в пределах подвижной слизистой оболочки переходной складки. Межзубная десна и костная ткань межальвеолярной перегородки частично утрачены в области дву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цессия десны в пределах подвижной слизистой оболочки переходной складки. Межзубная десна или костная ткань межальвеолярных перегородок частично утрачены с образованием множественных зияющих межзубных промежу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9. К РЕЦЕССИИ ДЕСНЫ III КЛАССА ПО КЛАССИФИКАЦИИ МИЛЛЕРА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цессия десны в пределах подвижной слизистой, межзубная десна и костная ткань межальвеолярной перегородки частично утрач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цессия десны в пределах подвижной слизистой оболочки переходной складки. Потеря десны и/или кости в межзубных промежутках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цессия в пределах прикрепленной десны. Потеря десны и/или кости в межзубных промежутках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цессия десны в пределах подвижной слизистой оболочки переходной складки. Межзубная десна или костная ткань межальвеолярных перегородок частично утрачены с образованием множественных зияющих межзубных промежу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0. К РЕЦЕССИИ ДЕСНЫ IV КЛАССА ПО КЛАССИФИКАЦИИ МИЛЛЕРА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цессия десны в пределах подвижной слизистой оболочки переходной складки. Межзубная десна или костная ткань межальвеолярных перегородок частично утрачены с образованием множественных зияющих межзубных промежу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цессия в пределах прикрепленной десны. Потеря десны и/или кости в межзубных промежутках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цессия десны в пределах подвижной слизистой оболочки переходной складки. Межзубная десна и костная ткань межальвеолярной перегородки частично утрачены в области дву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цессия десны в пределах подвижной слизистой оболочки переходной складки. Потеря десны и/или кости в межзубных промежутках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1. ОСТРОТА ПАРОДОНТАЛЬНОГО ИНСТРУМЕНТА ПРОВЕРЯЕТСЯ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массовой па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стка бума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ревянного бру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аллического бру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2. НАЛИЧИЕ ПАРОДОНТАЛЬНОГО КАРМАНА ОПРЕДЕЛЯЕ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гружению зонда на глубину 3 мм и бол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нажению поверхности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гружению зонда на глубину менее 3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льпато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3. НАЛИЧИЕ ЛОЖНОГО ДЕСНЕВОГО КАРМАНА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троф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аральн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венно-некрот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4. ПУГОВЧАТЫЙ ЗОНД ПРИМЕНЯЮ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я глубины и рельефа пародонтальн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ондирования кариозных пол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ия величины рец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наружения поддесневых зубных от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5. В СОСТАВ ЗУБНОЙ БЛЯШКИ В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оненты слюны, бактерии и продукты их жизнедеятельности, остатки пищи и клеток бакте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кроорганизмов и продуктов их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пителиальных клеток и компонентов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еины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6. УКАЖИТЕ ОСНОВНЫЕ ПРИЗНАКИ ВОСПАЛИТЕЛЬНЫХ ИЗМЕНЕНИЙ В ДЕС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емия, отечность, кровоточив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шемия деснев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ая рецессия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емия, гное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7. ПРИ ПАЛЬПАЦИИ ПОДНИЖНЕЧЕЛЮСТНЫХ ЛИМФАТИЧЕСКИХ УЗЛОВ ГОЛОВА ПАЦИЕНТА ДОЛЖНА БЫТЬ НАКЛОН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ле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пра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8. ПРИ ОБСЛЕДОВАНИИ СЛЮННЫХ ЖЕЛЕЗ ПРИМЕНЯЮТ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ьп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ку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икуля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ускуль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9. К ОПУХОЛЕПОДОБНЫМ ПОРАЖЕНИЯМ ОДОНТОГЕННОГО ПРОИСХОЖДЕНИЯ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ераток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бр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пил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ело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3. ПРИ ГЛУБИНЕ ПАРОДОНТАЛЬНОГО КАРМАНА БОЛЕЕ 5 ММ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рытый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ми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опл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рытый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4. ЛЕЧЕНИЕ КАТАРАЛЬНОГО ГИНГИВИТА ВКЛЮЧАЕТ В С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ую гигие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иотик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намическое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нгивэк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5. ЛЕЧЕНИЕ ГИПЕРТРОФИЧЕСКОГО ГИНГИВИТА ВКЛЮЧАЕТ В С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нгивэкто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иотик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крытый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намическое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0. ПРИ НЕДОСТАТОЧНОМ ОБЪЁМЕ КОСТНОЙ ТКАНИ ДЛЯ УСТАНОВКИ ИМПЛАНТАТА НА ВЕРХНЕЙ ЧЕЛЮСТИ В ОБЛАСТИ ПРЕМОЛЯРОВ И МОЛЯРОВ ПРОВОДИТСЯ ОПЕ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услифти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нгив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опл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1. В КОМПЛЕКС ЛЕЧЕНИЯ ОСТРОГО ПЕРИОСТИТА В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м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окоаг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2. ПОКАЗАНИЕМ К ДЕНТАЛЬНОЙ ИМПЛАНТАЦ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одного или нескольк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генерализованный пар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ушение коронковой ча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онтогенная кист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3. ПРИ НЕДОСТАТОЧНОМ ОБЪЁМЕ КОСТНОЙ ТКАНИ ДЛЯ УСТАНОВКИ ИМПЛАНТАТА НА НИЖНЕЙ ЧЕЛЮСТИ ПРОВОДИТСЯ ОПЕ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стная пл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нгив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нуслифти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опл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4. ОБЩЕЕ СОСТОЯНИЕ ПАЦИЕНТА ПРИ ОГРАНИЧЕННОМ ОСТЕОМИЕЛИТЕ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овлетворите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ей тяж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яжел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айне тяжел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5. ПОСЛЕ ПРОВЕДЕНИЯ ХИРУРГИЧЕСКОГО ЛЕЧЕНИЯ ОСТРОЙ СТАДИИ ОСТЕОМИЕЛИТА ЧЕЛЮСТИ ОБЩЕЕ СОСТОЯНИЕ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учш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билиз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худш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6. ПОСЛЕ УДАЛЕНИЯ ЗУБА ПРИ НОРМАЛЬНОМ ПРОЦЕССЕ ЗАЖИВЛЕНИЯ КОСТНАЯ ТКАНЬ ВОССТАНАВЛИВАЕТСЯ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3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4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9-12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7. В КОМПЛЕКС ЛЕЧЕНИЯ ОСТРОГО ОДОНТОГЕННОГО ОСТЕОМИЕЛИТА ЧЕЛЮСТИ В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сенсибилизирующ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дативн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нуальн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тензивн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8. ДЛИТЕЛЬНОСТЬ ЛЕЧЕНИЯ АНТИБАКТЕРИАЛЬНЫМИ ПРЕПАРАТАМИ ПРИ ОГРАНИЧЕННЫХ ФОРМАХ ОСТРОГО ОСТЕОМИЕЛИТА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-10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5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-7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-3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9. ДЛИТЕЛЬНОСТЬ ЛЕЧЕНИЯ АНТИБАКТЕРИАЛЬНЫМИ ПРЕПАРАТАМИ ПРИ ДИФФУЗНЫХ ФОРМАХ ОСТРОГО ОСТЕОМИЕЛИТА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5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-7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-10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10. ОПЕРАЦИЯ СИНУСЛИФИТИНГ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ротовым доступ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жным доступ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ступом через нижний носовой 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ступом через средний носовой 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11. ДЕНТАЛЬНЫЕ ИМПЛАНТАТЫ ИЗГОТАВЛИ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 тит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 с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 м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 зол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12. ВТОРОЙ ЭТАП ПРИ ДВУХЭТАПНОЙ МЕТОДИКЕ ИМПЛАНТАЦИИ ПОДРАЗУМЕ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ку формирователя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ку временной коронки на имплант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новку аббат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ятие отт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13. УСТАНОВКА ИМПЛАНТАТА НА НИЖНЕЙ ЧЕЛЮСТИ ПРОВОДИТСЯ ПОСЛЕ УДАЛЕНИЯ ЗУБА МИНИМУМ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14. УСТАНОВКА ИМПЛАНТАТА НА ВЕРХНЕЙ ЧЕЛЮСТИ ПРОВОДИТСЯ ПОСЛЕ УДАЛЕНИЯ ЗУБА МИНИМУМ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15. НАИБОЛЕЕ ОПТИМАЛЬНЫМ ПО СОВРЕМЕННЫМ ПРЕДСТАВЛЕНИЯМИ ВИДОМ ИНТЕГРАЦИИ ДЕНТАЛЬНОГО ИМПЛАНТАТА В КОСТНУЮ ТКАНЬ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еоинтег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броостеоинтег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броинтег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лифе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16. ОПТИМАЛЬНЫЙ СРОК ОСТЕОИНТЕГРАЦИИ ИМПЛАНТАТОВ НА ВЕРХНЕЙ ЧЕЛЮСТИ ПОСЛЕ ОПЕРАЦИИ ДЕНТАЛЬНОЙ ИМПЛА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17. ОПТИМАЛЬНЫЙ СРОК ОСТЕОИНТЕГРАЦИИ ИМПЛАНТАТОВ НА НИЖНЕЙ ЧЕЛЮСТИ ПОСЛЕ ОПЕРАЦИИ ДЕНТАЛЬНОЙ ИМПЛА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ЕТСКАЯ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1. ДЕТСКАЯ СТОМАТОЛОГ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1. У ДЕТЕЙ ДО 3-Х ЛЕТ КАРИЕСОМ ЧАЩЕ ПОРАЖ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ц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яр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яры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цы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2. ПРИ СИСТЕМНОЙ ГИПОПЛАЗИИ ЭМАЛИ ПОРАЖ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ы одного периода 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еменные и постоянные рез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ы антагон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ерв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5. НАЧАЛЬНЫЙ КАРИЕС (СТАДИИ МЕЛОВОГО ПЯТНА) ВРЕМЕННЫХ ЗУБОВ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оверхностной деминерал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м формирован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ерхностной деминерал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крозом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4. ПРИ ХРОНИЧЕСКИХ ФОРМАХ ПУЛЬПИТА ОБНАРУЖИВАЕТСЯ МИКРОФЛ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еш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птокок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филокок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иб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9. ПРЕДПОЧИТАЕМЫЙ МЕТОД ЛЕЧЕНИЯ ПРИ ПЕРЕЛОМЕ КОРОНКИ ЗУБА СО ВСКРЫТИЕМ ПОЛОСТИ ЗУБА ПРИ НЕСФОРМИРОВАННОМ КОР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ичная пульпо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ямое покрытие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льп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0. ВИТАЛЬНАЯ ПУЛЬПОТОМИЯ ВРЕМЕННЫХ ЗУБОВ С НЕСФОРМИРОВАННЫМИ КОРНЯМИ ПОКАЗАНА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звен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ой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1. ПОКАЗАНИЕМ К ПРЯМОМУ ПОКРЫТИЮ ПУЛЬПЫ У ПОСТОЯННЫХ ЗУБОВ С НЕСФОРМИРОВАННЫМИ КОРНЯМ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симптомный обратимый пульпит кариозного происхождения со случайным обнажением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симптомный обратимый пульпит с кариозным обнажением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травматическое обнажение пульпы, спустя 16 часов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гангреноз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2. НАЛИЧИЕ КРОВОТОЧИВОСТИ ПУЛЬПЫ ПОСЛЕ ПУЛЬПОТОМИИ В ТЕЧЕНИЕ 5 МИНУТ ЯВЛЯЕТСЯ ПОКАЗАНИЕМ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роченному ле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ю пульпотомии с фармокрезо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дению пульпэктомии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4. ТЕРАПИЯ КАНДИДОЗНЫХ ПОРАЖЕНИЙ СЛИЗИСТОЙ ОБОЛОЧКИ ПОЛОСТИ РТА ПРЕДУСМАТРИВАЕТ ПРИМЕНЕНИЕ ПРЕ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отримаз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етоконаз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л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омета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5. ДЛЯ ОБТУРАЦИИ КОРНЕВЫХ КАНАЛОВ У ДЕТЕЙ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орбируемые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рмоф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орцин-формалиновые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сты на основе гидроксида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6. ДЛЯ НЕПРЯМОГО ПОКРЫТИЯ ПУЛЬПЫ У ДЕТЕЙ НЕ ИСПОЛЬЗУЮТ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твердеющие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ердеющие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озиты световой полимер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7. ПРИ ЛЕЧЕНИИ ПЕРИОДОНТИТА ПОСТОЯННОГО НЕСФОРМИРОВАННОГО ЗУБА НЕ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орцин-формалиновая п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одоформная п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дроксид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8. ПОСТОЯННАЯ ОБТУРАЦИЯ КОРНЕВОГО КАНАЛА ВО ВРЕМЕННОМ ЗУБЕ НЕ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уттаперчивыми штиф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инкоксидэвгенольной па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йодоформной па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льцийсодержащей па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9. К РЕСТАВРАЦИОННЫМ СТЕКЛОИОНОМЕРНЫМ ЦЕМЕНТАМ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Fiji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Vitreb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Ultrable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Cavali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0. ДЛЯ ЛЕЧЕНИЯ НАЧАЛЬНЫХ ФОРМ КАРИЕСА ВРЕМЕННЫХ ЗУБОВ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тористое и азотнокислое сереб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сеп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ост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логически активные ве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1. ОПТИМАЛЬНАЯ КРАТНОСТЬ ПРОВЕДЕНИЯ АППЛИКАЦИЙ ПРЕПАРАТОВ КАЛЬЦИЯ ДЛЯ РЕМО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реже 1 раза в день в течение 2-4 не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4 раза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кратно при лечении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раз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2. МЕТОД ЛЕЧЕНИЯ ПУЛЬПИТА, ПРИ КОТОРОМ УДАЛЯЮТ КОРОНКОВУЮ ПУЛЬПУ С СОХРАНЕНИЕМ КОРНЕВОЙ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льпо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ямое покрытие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ямое покрытие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льпэк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3. ПРИ ЗАТРУДНЕННОЙ ИЗОЛЯЦИИ РАБОЧЕГО ПОЛЯ ГЕРМЕТИЗАЦИЯ ФИССУР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клоиономерными цем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озитными герме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омерными герме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ляным дент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4. ЛЕЧЕНИЕ КАРИЕСА У ДЕТЕЙ РАННЕГО ВОЗРАСТА СЛЕДУЕТ НАЧИН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момента возникнов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возрасте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возрасте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 физиологической смен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5. ДЛЯ ПРОВЕДЕНИЯ МЕТОДА ИНФИЛЬТРАЦИИ НАЧАЛЬНЫХ ФОРМ КАРИЕСА ПРИМЕНЯЕТСЯ ПРЕПА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c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aenial b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-co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Opalust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6. У ДЕТЕЙ НАИБОЛЕЕ ЭФФЕКТИВНЫМ ДЛЯ ЛЕЧЕНИЯ ВОСПАЛЕНИЯ ПУЛЬПЫ ПОСТОЯННЫХ ОДНОКОРНЕВЫХ ЗУБОВ С НЕПОЛНОСТЬЮ СФОРМИРОВАННОЙ ВЕРХУШКОЙ КОРНЯ ЯВЛЯЕТСЯ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окой ампу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атермокоагуля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жизненной ампутации коронково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итальной ампу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7. ТАКТИКА ПРИ СЛУЧАЙНОЙ ПЕРФОРАЦИИ ДНА КАРИОЗНОЙ ПОЛОСТИ ВРЕМЕННОГО МОЛЯРА У РЕБЕНКА 5 ЛЕТ, ИМЕЮЩЕГО НИЗКИЙ УРОВЕНЬ ИНТЕНСИВНОСТИ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ние биологическим мет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е методом девитальной ампу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е методом витальной ампу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роченное пломб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8. МЕТОД ЛЕЧЕНИЯ МОЛЯРОВ, ПРЕДПОЧТИТЕЛЬНЫЙ ПРИ ХРОНИЧЕСКОМ ПУЛЬПИТЕ В СТАДИИ ОБОСТРЕНИЯ У РЕБЕНКА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витальной экстирп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льной ампутации коронковой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итальной ампу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9. НАИБОЛЕЕ ЭФФЕКТИВНОЙ ПРИ ЛЕЧЕНИИ ХРОНИЧЕСКИХ ПЕРИОДОНТИТОВ ПОСТОЯННЫХ ЗУБОВ С НЕЗАКОНЧЕННЫМ РОСТОМ КОРНЕЙ И СОХРАНЕНИЕМ ЗОНЫ РОСТА У ДЕТЕЙ ЯВЛЯЕТСЯ П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йсодержа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орцин-формали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вгенол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ометазо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0. ЛУЧШИМ МЕТОДОМ ЛЕЧЕНИЯ ЗУБОСОДЕРЖАЩИХ КИСТ У ДЕТЕЙ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стомия без удаления постоянных зубов из полости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мбирование за верхушку "причинных"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мбирование зуба с резекцией верхушек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стомия с удалением постоянных зубов из полости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8. КРИТЕРИЕМ ЭФФЕКТИВНОСТИ ЛЕЧЕНИЯ ПУЛЬПИТА В ПОСТОЯННЫХ НЕСФОРМИРОВАННЫХ ЗУБАХ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пекс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пекс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дентинного м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хмерная обтурация корневого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9. ДИСПАНСЕРНАЯ ГРУППА ДЕТЕЙ РАННЕГО ВОЗРАСТА ВКЛЮЧАЕТ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3 до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6 лет до 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0. 2-Я ДИСПАНСЕРНАЯ ГРУППА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ктически здоровые дети, имеющие хроническое заболевание, не сказывающиеся на функции жизненно важных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ти с хроническими заболева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доровые д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ти, не нуждающиеся в стоматологиче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1. 1-Й УРОВЕНЬ УЧАСТИЯ МЕДИЦИНСКИХ УЧРЕЖДЕНИЙ В ДИСПАНСЕР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матологические кабинеты ш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деления челюстно-лицевой хиру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ские стоматологические поликли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оматологические отделения лечебно-профилактически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2. 3-Я ДИСПАНСЕРНАЯ ГРУППА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ти с хроническими заболева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ктически здоровые дети, имеющие хроническое заболевание, не сказывающиеся на функции жизненно важных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доровые д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ти-инвал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3. НОЗОЛОГИЧЕСКАЯ ФОРМА ЗАБОЛЕВАНИЯ, ОБЯЗАТЕЛЬНАЯ ДЛЯ ДИСПАНСЕРНОГО НАБЛЮ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ес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е слюнных же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нгив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жог слизистой оболочк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4. ОКОНЧАНИЕ ФОРМИРОВАНИЯ КОРНЯ ПОСЛЕ ЛЕЧЕНИЯ ПУЛЬПИТА МЕТОДОМ ВИТАЛЬНОЙ АМПУТАЦИИ БУДЕТ ПРОХОДИТЬ ПО СРАВНЕНИЮ С СИММЕТРИЧНЫМ ЗУ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ыстр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лен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временно со здоровым симметричным зу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е прекращ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5. ЭФФЕКТИВНОСТЬ ЛЕЧЕНИЯ ПУЛЬПИТА НЕСФОРМИРОВАННЫХ ЗУБОВ АМПУТАЦИОННЫМ МЕТОДОМ КОНТРОЛИРУЮТ РЕНТГЕНОЛОГИЧЕ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3-6 месяцев, а затем не реже 1 раза в год до завершения формирован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3 недели, а затем не реже 1 раза в год до завершения формирован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кратно после завершения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ократно через 1 год после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6. ПРИ ХРОНИЧЕСКОМ ПЕРИОДОНТИТЕ ВРЕМЕННОГО ЗУБА МОЖЕТ ВОЗНИКНУТЬ В ПОСТОЯННЫХ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ная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стемная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соверш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овершенный одонт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7. ОСНОВНОЙ КРИТЕРИЙ ЭФФЕКТИВНОСТИ ЛЕЧЕНИЯ ПЕРИОДОНТИТА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е структуры костной ткани на рентгенограмме (апексофикац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боли при накусы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рецидивов восп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свища на дес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2. ЗАДАЧА ВРАЧА ПРИ ДИСПАНСЕРИЗАЦИИ ДЕТЕЙ ДО 1 ГОДА В I ДИСПАНСЕРНОЙ ГРУППЕ СОСТОИ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и возникновения фак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ранении фак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и уровня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значении коррегирующих (лечебных)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3. ЭНДОГЕННУЮ ПРОФИЛАКТИКУ КАРИЕСА ВРЕМЕННЫХ ЗУБОВ НАИБОЛЕЕ ЦЕЛЕСООБРАЗНО ПРОВОДИ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енатальн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ое полугодие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торое полугодие первого года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тий год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5. НАЗНАЧЬТЕ СРЕДСТВА ГИГИЕНЫ ПОЛОСТИ РТА МЛАДШЕМУ ШКОЛЬНИКУ С ИНТАКТНЫМИ ЗУБАМИ, ЖИВУЩЕМУ В МЕСТНОСТИ С ОПТИМАЛЬНЫМ СОДЕРЖАНИЕМ ФТОР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иеническую зубную п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бно-профилактическую зубную пасту, содержащую ф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бно-профилактическую зубную пасту, содержащую фосфорно-кальциевые с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бно-профилактические зубные пасты с экстрактами лечебных т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6. НАЗНАЧЬТЕ СРЕДСТВА ГИГИЕНЫ РЕБЕНКУ С III СТЕПЕНЬЮ АКТИВНОСТИ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о-профилактические зубные пасты, содержащие соединения ф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бно-профилактические зубные пасты, содержащие экстракты лечебных т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ические зубные эликси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ические зубные пасты и эликси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7. ДЛЯ СНИЖЕНИЯ КАРИЕСВОСПРИИМЧИВОСТИ НАЗНАЧАЮТ ДЕТЯМ ВНУТ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рфе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муд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ктобакте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8. ДЛЯ СНИЖЕНИЯ КАРИЕСВОСПРИИМЧИВОСТИ НАЗНАЧАЮТ ДЕТЯМ ВНУТРЬ С 7-ЛЕТНЕ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рок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фидобакте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йодид 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илурац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9. В ЦЕЛЯХ ПРОФИЛАКТИКИ КАРИЕСА У ДЕТЕЙ СЛЕДУЕТ ОГРАНИЧИТЬ В РАЦИОНЕ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сные консер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исломолочные проду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елень, ов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ы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0. В ЦЕЛЯХ ПРОФИЛАКТИКИ КАРИЕСА У ДЕТЕЙ СЛЕДУЕТ ОГРАНИЧИТЬ В РАЦИОНЕ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ф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в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я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1. ГИГИЕНИЧЕСКОЕ ОБУЧЕНИЕ РЕБЕНКА НЕОБХОДИМО НАЧИН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ериод прорезывания первых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ериод прорезывания первых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 первокласс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2. ГЕРМЕТИЗАЦИЮ ФИССУР ПЕРВЫХ ПОСТОЯННЫХ МОЛЯРОВ РЕКОМЕНДУЕТСЯ ПРОВОДИТЬ В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-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-11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-1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3. ПРОНИЦАЕМОСТЬ ЭМАЛИ ПОНИЖАЕТСЯ ПОД ДЕЙ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юконата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леводист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льтрафиолетового обл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трус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4. КЛИНИЧЕСКИЕ ФОРМЫ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ловидно-крапча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шеобраз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сов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ифле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5. ДЛЯ ПРОФИЛАКТИЧЕСКОЙ ОБРАБОТКИ ЭМАЛИ ПРОРЕЗАВШИХСЯ ПОСТОЯННЫХ ЗУБОВ У КАРИЕСОВОСПРИИМЧИВЫХ ДЕТЕЙ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ль GC Tootн Mous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0% раствор нитрата сере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% раствор питьевой с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одид 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6. ДЛЯ ПРОФИЛАКТИЧЕСКОЙ ОБРАБОТКИ ЭМАЛИ ПРОРЕЗАВШИХСЯ ПОСТОЯННЫХ ЗУБОВ У КАРИЕСОВОСПРИИМЧИВЫХ ДЕТЕЙ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торл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фарей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% раствор метиленового си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-р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7. КЛИНИЧЕСКАЯ ХАРАКТЕРИСТИКА ЭМАЛИ ЗУБОВ ПРИ НАСЛЕДСТВЕННОМ НЕСОВЕРШЕННОМ АМЕЛОГЕНЕ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ые борозды от режущего края до шеек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маль стирается, обнаженный дентин водянист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белых пятен и крапи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видные пятна в пришеечной области зубов разного срок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8. ГРУППЫ ЗУБОВ, КОТОРЫЕ ЧАЩЕ ПОРАЖАЮТСЯ СИСТЕМНОЙ ГИПОПЛАЗИЕ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ые моляры и фронталь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ронт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е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цы и втор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9. КЛИНИЧЕСКИЕ ПРОЯВЛЕНИЯ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лые пятна и крапинки на поверхности эмали на зубах разного период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ущивание эмали с обнажением дентина на всех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ловидные пятна в пришеечной области зубов разного срок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розды параллельные режущему кр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0. ЖАЛОБЫ БОЛЬНОГО ПРИ МЕСТНОЙ ГИПОПЛАЗИИ ЭМАЛ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сметический недост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и от горячего раздраж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чные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вижност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2. КЛИНИЧЕСКАЯ ХАРАКТЕРИСТИКА ЭМАЛИ ЗУБОВ ПРИ МЕСТ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гментированное пятно и углубление в эмали од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лые пятна и крапинки на поверхности эмали на зубах разного период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ущивание эмали с обнажением дентина на всех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ирание твердых тканей до шейки без вскрытия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3. КЛИНИЧЕСКАЯ ХАРАКТЕРИСТИКА ЭМАЛИ ЗУБОВ ПРИ ПЯТНИСТОЙ ФОРМЕ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я цвета эмали зубов разного периода минерализации в различных участках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рашивание коронок зубов в желтый ц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мметричные пятна и дефекты на коронках зубов одного период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видные пятна в пришеечной области зубов разного срок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5. НА РЕНТГЕНОГРАММЕ ПРИ НЕСОВЕРШЕННОМ ДЕНТИНОГЕНЕЗЕ ВЫЯВ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невые каналы и полости зубов облитерируются вскоре после прорезыва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е периодонтальной щели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ни зубов нормальной д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свет корневого канала широ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6. СИСТЕМНАЯ ГИПОПЛАЗИЯ ЭМАЛИ ЗУБОВ У ДЕТЕЙ В ПОСТОЯННЫХ ЗУБАХ РАЗВИВАЕТСЯ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зней ребенка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атических повреждений молоч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я состава микроэлементов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ножественного кариеса молоч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7. ПРИЧИНЫ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вматическое повреждение зачатк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и матери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зни ребенка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едные привычки матери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9. ПРИЧИННЫЕ НЕБЛАГОПРИЯТНЫЕ ФАКТОРЫ РАЗВИТИЯ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токсикация ф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периодонтит молоч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, нарушающие минеральный обмен в период формирован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ача патологии твердых тканей по наслед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0. ПРИЧИННЫЕ НЕБЛАГОПРИЯТНЫЕ ФАКТОРЫ РАЗВИТИЯ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периодонтит молоч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оксикация ф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, нарушающие минеральный обмен в период формирован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тетрациклина в период формирования зачатков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1. ФАКТОРЫ, ВЛИЯЮЩИЕ НА РАЗВИТИЕ СИСТЕМНОЙ ГИПОПЛАЗИИ ЭМАЛИ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зни ребенка после рождения, нарушение режима питания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и матери во II половине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ое поражение молочных зубов осложненным карие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зни матери в I половине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2. ПРИЧИНЫ НЕСОВЕРШЕННОГО РАЗВИТИЯ И СТРОЕНИЯ ЭМАЛИ И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нетические фак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и матери во I половине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зни матери во II половине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зни ребенка во II полугодии первого года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3. ВОЗМОЖНЫЕ ИЗМЕНЕНИЯ ПРИ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гментированное пятно на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ифле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итерация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ажение эмали всех моляров и фронталь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5. НЕОТЛОЖНОЙ ПОМОЩЬЮ ПРИ ОБОСТРЕНИИ ХРОНИЧЕСКОГО ПЕРИОДОНТИТА ПОСЛЕ ВСКРЫТИЯ ПОЛОСТИ ЗУБ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распада пульпы, раскрытие верхушки корня зуба, медикаментозная обработка канала, временное пломбирование канала пастой на основе гидроокиси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ение распада коронковой и корневой пульпы, назначение противовоспалительно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крытие полость зуба, назначение теплые ротовые ванн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ез по переход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8. ЭОД ПРИ ХРОНИЧЕСКИХ ПУЛЬПИТАХ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-6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6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-1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-2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9. ПРОНИЦАЕМОСТЬ ЭМАЛИ ПОВЫШАЕТСЯ ПОД ДЕЙ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леводист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ьтрафиолетового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юконата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идсодержащих зуб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ДЛЯ ЛЕЧЕБНОЙ ПРОКЛАДКИ ПРИ ГЛУБОКОМ КАРИЕСЕ ПРИМЕН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кладки на основе гидроокиси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сты с гормональными препара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ты с антибио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фен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. ОСНОВОЙ ЛЕЧЕБНЫХ ПРОКЛАДОК - ДИКАЛ, - КАЛЬЦИ - ПУЛЬП, - КАЛЬМЕЦИН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дроокись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ио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сеп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терфе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 ДЛЯ ВЫЯВЛЕНИЯ КАРИОЗНЫХ ПЯТЕН МЕТОДОМ ОКРАШИВАНИЯ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% раствор метиленового си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актив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вор йодистого 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иллиантовый зеле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ПЛОМБИРОВАНИЕ КАНАЛОВ ВРЕМЕННЫХ РЕЗЦОВ С РАЗРУШЕНИЕМ КОРОНКИ ПРОИЗ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стой из окиси цинка на масля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сфат-цем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ебряным штиф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орцин-формалиновой па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. ДЛЯ ЛЕЧЕНИЯ КАНДИДОЗА ИСПОЛЬЗУЮТ М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нестен (клотримаз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пар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нафто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лкосер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. КЕРАТОПЛАСТИЧЕСКИЕ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товегин, солкосер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мициновая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брофеновая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отримаз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. ЛЕКАРСТВЕННЫЕ СРЕДСТВА, ВЫЗЫВАЮЩИЕ ХИМИЧЕСКИЕ ОЖОГИ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а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ото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зоц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ВЫБОР МЕТОДА ЛЕЧЕНИЯ ПУЛЬПИТА У ДЕТЕЙ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гноза заболевания, групповой принадлежности зубов, стадии их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раста ребенка, наличия сопутствующей соматической пат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дии развития зубов и их групповой принадле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групповой принадлеж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. ВЫБОР МЕТОДА ЛЕЧЕНИЯ ПУЛЬПИТА У ДЕТЕЙ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гноза заболевания, групповой принадлежности зубов, стадии их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раста ребенка, наличия сопутствующей соматической пат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дии развития зубов и их групповой принадле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групповой принадлеж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. УСТРАНЕНИЕ ДЕЙСТВУЮЩЕЙ ПРИЧИНЫ ПРИ ЛОКАЛЬНОМ ПАРОДОНТИТЕ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билизации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ходу в следующую фазу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здор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влияет на течени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. ЛЕЧЕНИЕ ХРОНИЧЕСКОГО КАТАРАЛЬН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иена полости рта, удаление зубных отложений, наложение лечебных повя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а полости рта,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зболивание, снятие зубных отложений, аппликации протеолитическими ферментами, антибактериальные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вание, массаж, смазывание десен кератоплас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. ЛЕЧЕНИЕ ГИПЕРТРОФ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иена полости рта, удаление зубных отложений, склерозирующие средства, физ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а полости рта, удаление зубных отложений, наложение лечебных повя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а полости рта,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вание, антибактериальные средства, физ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. ЛЕЧЕНИЕ АТРОФ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иена полости рта,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а полости рта, удаление зубных отложений, склерозирующие средства, физ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а полости рта, удаление зубных отложений, наложение лечебных повя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вание, снятие зубных отложений, аппликации протеолитическими ферментами, антибактериальные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. ЛЕЧЕНИЕ ЯЗВЕННО-НЕКРОТ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зболивание, снятие зубных отложений, аппликации протеолитическими ферментами, антибактериальные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а полости рта, удаление зубных отложений, наложение лечебных повя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а полости рта,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полости рта, обезболивание, 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. ОСТРЫЙ ТОКСИЧЕСКИЙ ПЕРИОДОНТИТ РАЗВ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ередозировке и при несвоевременном удалении пульпы после наложения мышьяковистой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выведении за верхушку пломбировоч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 проведения резорцин-формалинового мет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медикаментозной обработке канала 3 % гипохлоритом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. МЕТОДИКА ЛЕЧЕНИЯ КАРИЕСА В СТАДИИ МЕЛОВИДНОГО ПЯТНА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ппликация реминерализирующих пре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парирование с последующим пломбир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ликация раствора гидрокарбонат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прегнация 30% раствором нитрата сере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. ВОЗРАСТ РЕБЕНКА, ПРИ КОТОРОМ МОЖНО ПРОВОДИТЬ ПЛОМБИРОВАНИЕ ПОСТОЯННЫХ РЕЗЦОВ КОМПОЗИЦИОННЫМИ МАТЕРИАЛАМИ ПРИ ГИПОПЛАЗ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рше 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азу после их прорез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-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-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. ДЛЯ ЛЕЧЕНИЯ НАЧАЛЬНЫХ ФОРМ КАРИЕСА ПОСТОЯННЫХ ЗУБОВ У ДЕТЕЙ ПРИ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ль ROCS Medical Minera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твор нитрата серебра 30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-р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хлорит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. ДЛЯ ЛЕЧЕБНОЙ ПРОКЛАДКИ ПРИ ГЛУБОКОМ КАРИЕСЕ ПРИМЕН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параты на основе гидроокиси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ста с гормональными препара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та с антибио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орцин-формалиновая п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. ПРИ ЛЕЧЕНИИ СРЕДНЕГО КАРИЕСА ВРЕМЕННЫХ МОЛЯРОВ МОЖНО БЕЗ ПРОКЛАДКИ ПРИМЕ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клоиономерный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ид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озит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ли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. ПЛОМБИРОВОЧНЫЕ МАТЕРИАЛЫ, ПРИМЕНЯЕМЫЕ БЕЗ ПРОКЛАДКИ ДЛЯ ЛЕЧЕНИЯ СРЕДНЕГО КАРИЕСА ПОСТОЯННЫХ НЕСФОРМИРОВАННЫ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о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альга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озит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ли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. ПРИ НАЛИЧИИ СВИЩА НА ДЕСНЕ ПРИ ХРОНИЧЕСКОМ ГРАНУЛИРУЮЩЕМ ПЕРИОДОНТИТЕ ТАКТИКА ПО ОТНОШЕНИЮ К ПРИЧИННОМУ ВРЕМЕННОМУ ЗУБУ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ндодонтическое лечение без выведения материала за верху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ндодонтическое лечение без выведения материала за верхушку с последующей пластикой свищевого х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одонтическое лечение с выведением материала за верху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. СТЕКЛОИОНОМЕРНЫЕ ЦЕМЕНТЫ ИСПОЛЬЗУЮТ ПРИ ЛЕЧЕНИИ СРЕДНЕГО КАРИЕС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х молочных и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молочных несформиров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молочных сформиров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остоянных несформиров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. ПРИ ЛЕЧЕНИИ СРЕДНЕГО КАРИЕСА ВРЕМЕННЫХ РЕЗЦОВ И КЛЫКОВ МОЖНО БЕЗ ПРОКЛАДКИ ПРИМЕ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клоиономерные це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альга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озит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ли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9. ЗУБ 5.1 У РЕБЁНКА ТРЁХ ЛЕТ ПРИ ПЕРЕЛОМЕ НА УРОВНЕ ШЕЙКИ ЗУБА РЕКОМЕНД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хранить, проведя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вить под наблю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ить, используя культевую штифтовую вкла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. ПОКАЗАНИЕМ К МЕТОДУ ДЕВИТАЛЬНОЙ АМПУТАЦИИ ЯВЛЯЮТСЯ ВСЕ ФОРМЫ ПУЛЬПИТ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еменных молярах независимо от стадии развития и в несформированных постоянных 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еменных молярах независимо от стадии развит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формированных постоянных 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формированных постоянных 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. ПОКАЗАНИЕМ К ЛЕЧЕНИЮ ПУЛЬПИТА МЕТОДОМ ВИТАЛЬНОЙ АМПУТАЦ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лом коронки зуба с обнажением пульпы в первые 48 часов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 коронки зуба с обнажением пульпы спустя 48 часов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гангренозный пульпит в постоянном однокорневом зубе с несформированным кор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 формы пульпита во временных молярах независимо от стадии формирован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2. ПРИ ЛЕЧЕНИИ ВРЕМЕННЫХ МОЛЯРОВ МЕТОДОМ ДЕВИТАЛЬНОЙ АМПУТАЦИИ ВО ВТОРОЕ ПОС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крывают полость зуба, удаляют коронковую пульпу и оставляют на несколько дней тампон с резорцин-формалиновой смесью под дентинную пов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яют пульпу из коронки зуба и корневых каналов, пломбируют каналы цем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 ампутации пульпы накладывают резорцин-формалиновую пасту, прокладку и плом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 ампутации пульпы оставляют пасту на основе гидроокиси кальция, прокладку и плом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. МЕТОДОМ ВЫСОКОЙ АМПУТАЦИИ ПРОВОДЯТ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ереломе коронки с обнажением пульпы в постоянных несформированных резцах спустя 48 часов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сех форм пульпита во временных молярах независимо от стадии формирован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ех форм пульпита в несформированных постоянных 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фиброзного пульпита в постоянных несформированных однокорневых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. ПРЕДПОЧТИТЕЛЬНЫЙ МЕТОД ЛЕЧЕНИЯ ХРОНИЧЕСКОГО ГАНГРЕНОЗНОГО ПУЛЬПИТА В НЕСФОРМИРОВАННОМ ОДНОКОРНЕВОМ ПОСТОЯНН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к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витальная экстир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льная экстир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5. КАНАЛЫ ВРЕМЕННЫХ СФОРМИРОВАННЫХ ОДНОКОРНЕВЫХ ЗУБОВ ПРИ ПУЛЬПИТЕ ПРЕДПОЧТИТЕЛЬНЕЕ ПЛОМБ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стой из окиси цинка на масля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сфат-цем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уттаперчевыми штиф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ребряными штиф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. ПРИ ЛЕЧЕНИИ ХРОНИЧЕСКОГО ГРАНУЛИРУЮЩЕГО ПЕРИОДОНТИТА ПОСТОЯННОГО РЕЗЦА С НЕСФОРМИРОВАННЫМ КОРНЕМ ВНЕ СТАДИИ ОБОСТРЕНИЯ СЛЕД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распад пульпы и грануляции из раструба канала, запломбировать его в то же пос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 канала удалить распад пульпы, зуб оставить открыт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 канала удалить только некротизированную пульпу, грануляции не удалять, заполнить пастой свободную от грануляций часть канала, наложить плом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 канала удалить распад пульпы, в канале оставить турунду с антисептиком под пов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. ПРИ ХРОНИЧЕСКОМ ГРАНУЛИРУЮЩЕМ ПЕРИОДОНТИТЕ СФОРМИРОВАННОГО ОДНОКОРНЕВОГО ЗУБА СО СВИЩЕМ В ПЕРВОЕ ПОСЕЩЕНИЕ ПОСЛЕ ЭНДОДОНТИЧЕСКОЙ ОБРАБОТКИ СЛЕД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ломбировать ка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 оставить открыт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жить временную пломбу (повяз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править на физ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8. ПРИ ХРОНИЧЕСКОМ ГРАНУЛИРУЮЩЕМ ПЕРИОДОНТИТЕ ПОСТОЯННОГО ОДНОКОРНЕВОГО НЕСФОРМИРОВАННОГО ЗУБА ПОСЛЕ УДАЛЕНИЯ ГРАНУЛЯЦИИ В ЭТО ЖЕ ПОСЕЩЕНИЕ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мбирование канала па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вовоспалительную 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отерапевтические процед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нал зуба оставляют открыт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9. РАЦИОНАЛЬНАЯ ТАКТИКА ПРИ ХРОНИЧЕСКОМ ПЕРИОДОНТИТЕ ВРЕМЕННЫХ ЗУБОВ У РЕБЕНКА, СТРАДАЮЩЕГО ПИЕЛОНЕФР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мбирование каналов пастой на масля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мбирование каналов пастой на основе гидроокиси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мбирование каналов резорцин-формалиновой па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. ПРИ ЛЕЧЕНИИ ХРОНИЧЕСКОГО ПЕРИОДОНТИТА ПОСТОЯННОГО ОДНОКОРНЕВОГО ЗУБА СО СФОРМИРОВАННЫМ КОРНЕМ ВНЕ ОБОС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крыть полость зуба, раскрыть ее, удалить распавшуюся коронковую и корневую пульпу, промыть антисептиками канал, раскрыть верхушку корня, запломбировать ка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ервое посещение обработать настойкой йода переходную складку и соседние зубы, обработать кариозную полость, раскрыть полость зуба, оставить зуб открыт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крыть полость зуба, удалить распад из канала, назначить теплые ротовые ванн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ить распад из канала, оставить турунду с антисепт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7. РАЦИОНАЛЬНЫЙ МЕТОД ЛЕЧЕНИЯ ГИПОПЛАЗИИ ТВЕРДЫХ ТКАНЕЙ ПОСТОЯННЫХ ФРОНТАЛЬНЫХ ЗУБОВ У РЕБЕНКА 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мбирование стеклоиономерными цементами с последующим восстановлением стандартными защитными коро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езирование фарфоровыми коро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мбирование композитными материа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намическое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. ПРЕДПОЧТИТЕЛЬНЫЙ МЕТОД ЛЕЧЕНИЯ НЕСФОРМИРОВАННОГО ОДНОКОРНЕВОГО ЗУБА ПРИ ХРОНИЧЕСКОМ ФИБРОЗ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витальная экстир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льная экстирп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9. МЕТОД СЕРЕБРЕНИЯ ПРИМЕНЯЮТ ПРИ Л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чальных форм кариеса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чальных форм кариеса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гранулирующе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фиброз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. ПРЕПАРИРОВАНИЕ ВРЕМЕННЫХ ЗУБОВ ПОКАЗАНО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ерхностно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е в стадии пятна при быстротекуще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е в стадии пятна при медленнотекуще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2. НА ПЕРВОМ МЕСТЕ ПО ЧАСТОТЕ ПОРАЖЕНИЯ КАРИЕСОМ У ДЕТЕЙ 6 ЛЕТ СТО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очн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очные рез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очные кл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тоянные кл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3. ПРИЧИНОЙ ПУЛЬПИТА В ПОСТОЯННЫХ РЕЗЦАХ С НЕСФОРМИРОВАННЫМИ КОРНЯМИ ЧАЩ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лом части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техники препарирования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ботка кариозной полости при глубоком кариесе 3% раствором перекиси водорода, спиртом, эфи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леченны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4. ПОКАЗАНИЕМ К ЛЕЧЕНИЮ ПУЛЬПИТА МЕТОДОМ ВИТАЛЬНОЙ АМПУТАЦ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лом коронки зуба с обнажением пульпы в первые 48 ч.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 коронки зуба с обнажением пульпы спустя 48 ч.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гангренозный пульпит в постоянном несформированном однокорнев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юбая форма пульпита во временных однокорневых зубах со сформированными корн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5. ПОКАЗАНИЕМ К ЛЕЧЕНИЮ ПУЛЬПИТА МЕТОДОМ ДЕВИТАЛЬНОЙ АМПУТАЦ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юбая форма пульпита во временных молярах независимо от стадии формирования корня и постоянных несформированных 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 коронки зуба с обнажением пульпы в первые 48 ч.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лом коронки зуба с обнажением пульпы спустя 48 ч.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гангренозный пульпит в постоянном несформированном однокорневом зу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6. ПОКАЗАНИЕМ К ЛЕЧЕНИЮ ПУЛЬПИТА МЕТОДОМ ВЫСОКОЙ АМПУТАЦ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лом коронки зуба с обнажением пульпы спустя 48 ч.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 коронки зуба с обнажением пульпы в первые 48 ч.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скостная форма среднего или глубокого кариеса молочных зубов, исключающая фиксацию плом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фиброзный пульпит в постоянных несформированных однокорневых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2. ДЕТСКАЯ СТОМАТОЛОГИЯ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. ВО ВРЕМЕННОМ ПРИКУСЕ ПРИ ЛЕЧЕНИИ ВЫВИХОВ ЗУБОВ РЕКОМЕНДУЕТСЯ ИСПОЛЬЗОВАТЬ ШИНУ ПЛАСТМАСС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зуб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онаддесне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б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анк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. ПРИШЕЕЧНАЯ ОБЛАСТЬ ВРЕМЕННЫХ РЕЗЦОВ МИНЕРАЛИЗУЕТСЯ У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вые 3-4 месяца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азу после прорезыва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 концу первого года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. КАРИОЗНЫЕ ПЯТНА ВЫЯВЛЯЮТСЯ НА ПОВЕРХ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так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области режуще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. ЖАЛОБЫ ПРИ УШИБЕ ВРЕМЕННЫХ И ПОСТОЯННЫХ ЗУБОВ В ПЕРВЫЕ 2-3 ДНЯ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увство выросшего зуба, отказ от тверд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оянные ноющие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енсивные приступообразные ночные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и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. НАИБОЛЕЕ ЧАСТАЯ ФОРМА ПЕРИОДОНТИТА У ДЕТЕЙ ЛЮБ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гранулирующ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гранулемат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фибр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периодонтит в стадии обос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9. ДЛЯ ДИФФЕРЕНЦИАЛЬНОЙ ДИАГНОСТИКИ ОСТРОГО ПЕРИОДОНТИТА И ОБОСТРЕНИЯ ХРОНИЧЕСКОГО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логически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рашивание зубов раствором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кусс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. ОСТРЫЙ ИНФЕКЦИОННЫЙ ПЕРИОДОНТИТ ЯВЛЯЕТСЯ ИСХ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диффуз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ы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фиброз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озировки мышьяковистой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1. КОРЕНЬ В СТАДИИ НЕСФОРМИРОВАННОЙ ВЕРХУШКИ НА РЕНТГЕНОГРАММЕ ПРОЕЦ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оче нормальной длины, корневой канал широкий, расширяющийся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ьной длины, с заостренной верхушкой, апикальное отверстие уз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рмальной длины, с заостренной верхушкой, апикальное отверстие широ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рмальной длины, периодонтальная щель у верхушки корня широ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2. КОРЕНЬ В СТАДИИ НЕЗАКРЫТОЙ ВЕРХУШКИ НА РЕНТГЕНОГРАММЕ ПРОЕЦ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льной длины, с заостренной верхушкой, апикальное отверстие широ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ьной длины, с заостренной верхушкой, апикальное отверстие уз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оче нормальной длины, корневой канал уз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рмальной длины, апикальное отверстие узкое, периодонтальная щель у верхушки корня широ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. ФОРМА ПУЛЬПИТА, ПРЕИМУЩЕСТВЕННО ВЫЯВЛЯЕМАЯ ВО ВРЕМЕННЫХ ЗУБАХ ПРИ ПЛАНОВОЙ САНАЦИИ ПОЛОСТИ РТА У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фибр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диффу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гангрен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гипертроф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4. ФИБРОЗНУЮ ФОРМУ ГИПЕРТРОФИЧЕСКОГО ГИНГИВИТА СЛЕДУЕТ ДИФФЕРЕНЦИРОВАТЬ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броматоза де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катаральн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роф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6. КЛИНИЧЕСКИЕ ФОРМЫ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ловидно-крапча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шеобраз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роздча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ов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7. КЛИНИЧЕСКАЯ ХАРАКТЕРИСТИКА ЭМАЛИ ЗУБОВ ПРИ СИСТЕМ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мметричные пятна и дефекты на коронках зубов одного период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рашивание коронок зубов в желтый ц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ловидные пятна в пришеечной области зубов разного срок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упкая, слущивающаяся эм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8. КЛИНИЧЕСКАЯ ФОРМА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оздча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плазия Капде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ифленая эм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видно-крапча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9. ПО КЛИНИЧЕСКОМУ ПРОЯВЛЕНИЮ СИСТЕМНОЙ ГИПОПЛАЗИИ МОЖНО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раст, в котором ребенок перенес причинное заболе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оки прорезывания пораженной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лед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ния, приведшие к формированию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. КЛИНИЧЕСКИЕ ПРОЯВЛЕНИЯ ПРИ ГЕОГРАФИЧЕСКОМ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равномерная десквамация эпителия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тевидные сосочки спинки языка белого цвета, резко увеличены в разм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ие борозды, выстланные нормальным эпител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спинке языка эрозия округлой формы, покрытая фибринозн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5. КЛИНИЧЕСКИЕ ПРОЯВЛЕНИЯ ПРИ СКЛАДЧАТОМ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окие борозды, выстланные нормальным эпител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равномерная десквамация эпителия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тевидные сосочки спинки языка темного цвета, резко увеличены в разм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ет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6. ДЛЯ ПЕРВОГО ГОДА ЖИЗНИ РЕБЕНКА НАИБОЛЕЕ ТИПИЧНО ЗАБОЛЕ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очн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гингив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ей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каментозный стома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7. КЛИНИЧЕСКАЯ КАРТИНА ПРИ ПОЛНОМ ВЫВИХЕ ВРЕМЕННОГО ИЛИ ПОСТОЯ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унка зуба пус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корочение видимой част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ие видимой част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ещение коронки в стор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8. В ПОСТОЯННОМ ПРИКУСЕ У ДЕТЕЙ СРЕДИ ВСЕХ ВИДОВ ТРАВМЫ ЗУБОВ ПРЕОБЛАД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лом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ши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лом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. ДОЗА ФТОРА В ПИТЬЕВОЙ ВОДЕ, ПРИ КОТОРОЙ РАЗВИВАЕТСЯ ДЕСТРУКТИВНАЯ ФОРМА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-9 и выше мг/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 мг/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мг/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-3 мг/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. ПРИЧИНЫ ОСТРОГО ТРАВМАТ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шиб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ботка корневого канала иодино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озировка мышьяковистой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ботка корневого канала хлорфилли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. КЛИНИЧЕСКИЕ ПРОЯВЛЕНИЯ ИНФЕКЦИОННОГО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 при накусывании на зуб, отек мягких ткан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ррадиирующие приступообразные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ОД до 20 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и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. КЛИНИЧЕСКИЕ ПРОЯВЛЕНИЯ ОСТРОГО ТОКС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 при накусывании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ек мягких ткан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ищ на десне с гнойным отделяем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. ЖАЛОБЫ БОЛЬНОГО ПРИ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сметический недост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и при перку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и от горячего раздраж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чные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2. У ДЕТЕЙ В ВОСПАЛИТЕЛЬНЫЙ ПРОЦЕСС МОГУТ ВОВЛЕКАТЬСЯ ОКРУЖАЮЩИЕ ЗУБ ТКАНИ (ПЕРИОДОНТ, КОСТЬ, НАДКОСТНИЦА) РЕГИОНАЛЬНЫЕ ЛИМФОУЗЛЫ И МЯГКИЕ ТКАНИ ЛИЦА ПРИ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м диффуз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м гангренозном вне стадии обос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гипертроф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м очаг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. КЛИНИЧЕСКИЕ ПРИЗНАКИ ХРОНИЧЕСКОГО ПЕРИОДОНТИТА В ЛЮБОМ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льпа некротизирована в коронковой и корневой части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льпа болезненна только в устьях корневых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 при накусывании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озная полость на контактной поверхности молочного моляра, препар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. ХАРАКТЕРНЫЕ ИЗМЕНЕНИЯ В ПОЛОСТИ РТА ПРИ ОСТРОМ ЛЕЙК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звенно-некротически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ков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морфная сып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. ПРИ АТОПИЧЕСКОМ ХЕЙЛИТЕ В УГЛАХ РТА ОБРА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хенизация, трещины, мокну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и с гнойным отделяем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медовые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и с влажным бел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. КЛИНИЧЕСКИЕ ПРОЯВЛЕНИЯ ПРИ ХРОНИЧЕСКОМ РЕЦИДИВИРУЮЩЕМ АФТОЗНОМ СТОМАТИТЕ (ХРА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озии округлой формы, покрытые фибринозн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стулы, толстые соломенно-желт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ворожистый налет на слизистой оболочке губ,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п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7. КЛИНИЧЕСКИЕ ПРОЯВЛЕНИЯ ПРИ МОЛОЧН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ворожистый налет на слизистой оболочке губ,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стулы, толстые соломенно-желт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и округлой формы, покрытые фибринозн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и неправильных очерт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. КЛИНИЧЕСКИЕ ПРОЯВЛЕНИЯ ПРИ ПИОДЕР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стулы, толстые соломенно-желт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и округлой формы, покрытые фибринозн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ворожистый налет на слизистой оболочке губ,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и неправильных очерт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. ОДОНТОГЕННАЯ ИНФЕКЦИЯ КАК ПРИЧИНА ОСТРЫХ ЛИМФАДЕНИТОВ ЧЕЛЮСТНО-ЛИЦЕВОЙ ОБЛАСТИ ПРЕОБЛАДАЕТ У ДЕТЕЙ В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8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3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4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-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. У ДЕТЕЙ 2-3 ЛЕТ СРЕДИ УКАЗАННЫХ ПРИЧИН ОСТРЫХ ЛИМФАДЕНИТОВ ЧЕЛЮСТНО-ЛИЦЕВОЙ ОБЛАСТИ ПРЕОБЛАДАЕТ 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онтогенная от зуб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ая респираторно-виру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равма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онтогенная от зуб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1. НАИБОЛЕЕ ЧАСТЫМИ ИСТОЧНИКАМИ ИНФЕКЦИИ ПРИ ОДОНТОГЕННЫХ ЛИМФАДЕНИТАХ ЧЕЛЮСТНО-ЛИЦЕВОЙ ОБЛАСТИ У ДЕТЕЙ 10 -14 ЛЕТ ЯВЛЯЮТСЯ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.6, 3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.5, 4.4, 3.4, 3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.6, 2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.5, 1.4, 2.4, 2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2. РОЗОВОЕ ОКРАШИВАНИЕ КОРОНКИ СРАЗУ ПОСЛЕ УШИБА ИЛИ В ПЕРВЫЕ 2-3 ДНЯ ЧАЩЕ ПРОИСХОДИТ В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формированных однокорне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сформированных однокорне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формированных многокорне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сформированных многокорне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. МЕТОД ВИТАЛЬНОЙ ОКРАСКИ ВЫЯВЛЯЕТ ОЧАГОВУЮ ДЕМИНЕРАЛИЗАЦИЮ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лом кариозном пят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ятнистой форме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озном пигментированном пят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. ИНТЕНСИВНОСТЬ ПОРАЖЕНИЯ КАРИЕСОМ В ПЕРИОД СМЕННОГО ПРИКУСА ОПРЕДЕЛЯЕТСЯ ИНДЕК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У+к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CPT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. РЕНТГЕНОЛОГИЧЕСКИ ПРИ ХРОНИЧЕСКИХ ФОРМАХ ПУЛЬПИТА В МЕЖКОРНЕВОМ ПРОСТРАНСТВЕ У ВРЕМЕННЫХ МОЛЯРОВ ЧАЩЕ ВЫ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еоп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е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еоскле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цемен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. ПРИ ХРОНИЧЕСКОМ ГРАНУЛИРУЮЩЕМ ПЕРИОДОНТИТЕ НА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аг разрежения костной ткани разных размеров без четких гран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аг разрежения костной ткани округлой или овальной формы с четкими границами, размером до 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ширение периодонтальной щели у верхушки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аг разрежения костной ткани округлой или овальной формы с четкими границами, размером свыше 1 см в диаме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. ХРОНИЧЕСКИЙ ГРАНУЛЕМАТОЗНЫЙ ПЕРИОДОНТИТ НА РЕНТГЕНОГРАММЕ ОПРЕДЕЛЯЕТСЯ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ежения костной ткани округлой формы с четкими контурами до 5 мм в диаме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я периодонтальной щели на ограниченном учас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ширения периодонтальной щели на всем протяж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ежение костной ткани с нечеткими конту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9. РАСШИРЕНИЕ ПЕРИОДОНТАЛЬНОЙ ЩЕЛИ В ОБЛАСТИ ВЕРХУШКИ КОРНЯ, ХАРАКТЕРНО ДЛЯ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фибр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го гранулир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гранулемат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всех фор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. ПРИ РЕНТГЕНДИАГНОСТИКЕ ОСТРОГО ПЕРИОДОНТИТА ВЫ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изменений на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аг разрежения костной ткани с четким конту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ширение периодонтальной щели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чезновение периодонтальной щели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1. ДЛЯ ЧЕЛЮСТНЫХ КОСТЕЙ ДЕТСКОГО ВОЗРАСТА ХАРАКТЕРНЫ СЛЕДУЮЩИЕ АНАТОМИЧЕСКИЕ ОСОБ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убчатое вещество преобладает над компактным, слабо минерализовано, хорошо васкуляризир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актный слой преобладает над губчатым веществом, которое хорошо минерализовано, слабо васкуляризир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актный слой преобладает над губчатым, слабо минерализован и васкуляризиров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убчатое вещество преобладает над компактным, хорошо минерализовано, слабо васкуляризир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2. ПРИ ЛЕГКОЙ СТЕПЕНИ ПАРОДОНТИТА НА R-ГРАММЕ ВЫЯВЛЯЮТСЯ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орбция компактных пластинок и вершины межзубных перегоро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орбция костной ткани альвеолярного отростка на е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ность кортикальной пластинки лунок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изменений в костной ткани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3. ИЗМЕНЕНИЯ КОСТНОЙ ТКАНИ МЕЖЗУБНЫХ ПЕРЕГОРОДОК НА РЕНТГЕНОГРАММАХ ВЫЯВЛЯЮ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кальном пар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нерализованн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кальном и генерализованн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рофическ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4. ФОРМАЛИНОВАЯ ПРОБА ПОЛОЖИТЕЛЬНА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аральн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трофическ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рофическом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6. ПОВЕРХНОСТНЫЕ ГРИБКОВЫЕ ПОРАЖЕНИЯ СЛИЗИСТОЙ ОБОЛОЧКИ ПОЛОСТИ РТА ВЫЗ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нд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пидермоф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тиномиц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ихоф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7. ВОЗБУДИТЕЛЕМ МОЛОЧНИЦЫ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ибы Сandi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зобак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тиномиц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ирох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8. ЭТИОЛОГИЯ ПИОДЕР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ек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б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екционно-алле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ру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9. ЭТИОЛОГИЯ ХРОНИЧЕСКОГО РЕЦИДИВИРУЮЩЕГО АФТОЗНОГО СТОМАТИТА (ХРА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екционно-алле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ек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ру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азита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0. ЭТИОЛОГИЯ ГЕРПАНГ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ру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б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ек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ле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1. ЭТИОЛОГИЯ МОЛОЧ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иб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ек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ру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ле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2. ЭТИОЛОГИЯ МНОГОФОРМНОЙ ЭКССУДАТИВНОЙ ЭРИТЕМЫ (МЭЭ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екционно-алле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ек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ру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следств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3. ВОЗБУДИТЕЛЕМ ГЕРПАНГИНЫ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рус Коксаки и Е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рус простого герп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рус ветряной ос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рус иммунодефиц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4. ДИФТЕРИЙНЫЕ ПЛЕНКИ СОДЕРЖ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брин и клетки возбудителя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ти псевдомиц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чкующиеся клетки гри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ывки эпителия и остатки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5. ПРИ ОСТРОМ ГЕРПЕТИЧЕСКОМ СТОМАТИТЕ В МАЗКАХ СОДЕРЖИМОГО ПУЗЫРЬКОВ И СОСКОБОВ С ПОВЕРХНОСТИ АФТ В ПЕРВЫЕ 2-4 ДНЯ ЗАБОЛЕВАНИЯ ОБНАРУЖ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антские многоядерные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шое количество мицелия гри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чкующиеся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зобак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6. ВОЗБУДИТЕЛЕМ ДИФТЕР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очка Леффл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молитический стрептокок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рус Кокса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тиномиц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7. ПРИ КАНДИДОЗЕ В СОСКОБАХ ОБНАРУЖ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чкующиеся клетки грибов Candi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антские эпителиальные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гоядерные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опления кок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8. ВОЗБУДИТЕЛЕМ ОСТРОГО ГЕРПЕТИЧЕСКОГО СТОМАТ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рус простого герп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крофлор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русная Mix 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рус Кокса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9. ДЛЯ ПОВЕРХНОСТНОГО КАРИЕСА ХАРАКТЕРНЫ СИМП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 при зондировании по дну кариозной полости в одной то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 при зондировании стенок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ндирование болезненно по всему дну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0. БОЛЕВЫЕ ОЩУЩЕНИЯ ПРИ ЗОНДИРОВАНИИ ПО ЭМАЛЕВО-ДЕНТИННОЙ ГРАНИЦЕ ХАРАКТЕРНЫ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го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а в стадии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го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1. ПРИ КАРИЕСЕ В СТАДИИ ПЯТНА ЭМ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дкая,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ероховатая, зондирование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ероховатая,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о удаляется экскав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2. ПРИ ПОВЕРХНОСТНОМ КАРИЕСЕ ЭМ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ероховатая,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дкая,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ероховатая, зондирование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озная полость в пределах эмали и наружных слоев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3. БОЛЕВЫЕ ОЩУЩЕНИЯ ПРИ ЗОНДИРОВАНИИ ДНА КАРИОЗНОЙ ПОЛОСТИ В ОДНОЙ ТОЧКЕ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фиброз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его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гангреноз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4. ПОВЕРХНОСТНОЕ ЗОНДИРОВАНИЕ ПУЛЬПЫ БЕЗБОЛЕЗНЕННО ПРИ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м гангреноз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м фиброз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гипертроф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м в стадии обос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5. СИМПТОМЫ, ХАРАКТЕРНЫЕ ДЛЯ ОСТРОГО ДИФФУЗН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и самопроизвольные, ночные, приступообразные, длительные, с короткими светлыми промежутками, иррадииру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и постоянные, усиливающиеся при накусывании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ходная складка свободная, безболезненная при пальп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и и кровоточивость при попадании пищи в кариозную по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6. ЗОНДИРОВАНИЕ ПУЛЬПЫ БОЛЕЗНЕННО В ГЛУБИНЕ ПОЛОСТИ ЗУБА ИЛИ В УСТЬЯХ КАНАЛОВ ПРИ ХРОНИЧЕСК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нгреноз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броз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троф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м фиброзном в стадии обос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7. КЛИНИЧЕСКИЕ ПРОЯВЛЕНИЯ ОСТРОГО ПЕРИ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 при накусывании на зуб, отек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ищ на десне с гнойным отделяем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ительные приступообразные боли с короткими светлыми промежут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8. ВЕДУЩИМ МЕТОДОМ ДЛЯ ОПРЕДЕЛЕНИЯ ФОРМЫ ХРОНИЧЕСКОГО ПЕРИОДОНТ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иллюминац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индекса 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9. БОЛЕЗНЕННОЕ ЗОНДИРОВАНИЕ В ГЛУБИНЕ ПОЛОСТИ ЗУБА ХАРАКТЕРНО ДЛЯ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гангрен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очаг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фибр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гипертроф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0. ДЛЯ СРЕДНЕГО КАРИЕСА ХАРАКТЕРНЫ СИМП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 при препарировании стенок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 при зондировании в глубине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ондирование болезненно по всему дну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ндирование болезненно в одной точке дна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1. ДЛЯ ГЛУБОКОГО КАРИЕСА ХАРАКТЕРНЫ СИМП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ирование болезненно по всему дну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 при зондировании в глубине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 при препарировании стенок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ндирование болезненно в одной точке дна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2. ФАКТОРЫ, СПОСОБСТВУЮЩИЕ РАЗВИТИЮ ЛОКАЛЬНОГО ХРОН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ученност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я желудочно-кишечного тр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ссудативный диа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3. КЛИНИЧЕСКИЕ ПРИЗНАКИ ХРОНИЧЕСКОГО КАТАРАЛЬН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стойная гиперемия, кровоточивость и отек зубодесневых сосоч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сна увеличена в размере, деформир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сна бледная, ретракция десны 1-3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невой край изъязвлен, серый налет, гнилостный зап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4. ПРИ ЛЕГКОЙ СТЕПЕНИ ПАРОДОНТИТА КАРМ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иной до 3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иной до 6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жные десн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иной до 1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5. КЛИНИЧЕСКИЕ ПРИЗНАКИ АТРОФ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сна бледная, ретракция десны 1-3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воточивость и отек зубодесневых сосоч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сна увеличена в размере, деформир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невой край изъязвлен, серый налет, гнилостный зап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6. КЛИНИЧЕСКИЕ ПРИЗНАКИ ГИПЕРТРОФ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сна увеличена в размере, деформир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воточивость и отек зубодесневых сосоч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сна бледная, ретракция десны 1-3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невой край изъязвлен, серый налет, гнилостный зап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7. КЛИНИЧЕСКИЕ ПРИЗНАКИ ЯЗВЕННО-НЕКРОТ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сневой край изъязвлен, серый налет, гнилостный зап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воточивость и отек зубодесневых сосоч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сна увеличена в размере, деформир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на гиперемирована, оте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8. ОБРАЗОВАНИЕ ПУЗЫРЬКОВ НА КОЖЕ ЛИЦА ХАРАКТЕРНО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С (остром герпетическом стомати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ЭЭ (многоформной экссудативной эритем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АС (хроническом рецидивирующем афтозном стомати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йкоплак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7. К КОНЦУ ПЕРВОГО ГОДА У ЗДОРОВОГО РЕБЕНКА ДОЛЖНО ПРОРЕЗАТЬСЯ ЗУБОВ НЕ МЕ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8. К КОНЦУ ВТОРОГО ГОДА ЖИЗНИ У РЕБЕНКА ДОЛЖНЫ ПРОРЕЗАТЬСЯ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очные фронтальные зубы и перв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се моло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нижние центральные молочные рез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лочные фронталь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9. ВСЕ ВРЕМЕННЫЕ ЗУБЫ У РЕБЕНКА ДОЛЖНЫ ПРОРЕЗАТЬ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,5 – 3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цу перв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цу втор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7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0. КОРНИ ВРЕМЕННЫХ РЕЗЦОВ ЗАКАНЧИВАЮТ ФОРМИРОВА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1. КОРНИ ВРЕМЕННЫХ КЛЫКОВ ФОРМИРУЮТ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2. КОРНИ ВРЕМЕННЫХ МОЛЯРОВ ФОРМИРУЮТ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3. ПАТОЛОГИЧЕСКАЯ РЕЗОРБЦИЯ КОРНЕЙ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хроническом периодон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интактных зубах с живой пульп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хроническом фиброз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хроническом гангренозном пульп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4. ФИЗИОЛОГИЧЕСКАЯ РЕЗОРБЦИЯ КОРНЕЙ ВРЕМЕННЫХ ЗУБОВ НАЧИНАЕТСЯ В СРЕД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3 года после окончания формирования кор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1 год после прорезыв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2 года после прорез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3 года после прорезыв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5. РОСТКОВАЯ ЗОНА КОРНЯ НА РЕНТГЕНОГРАММЕ ОПРЕДЕЛЯЕТСЯ КАК ОЧАГ РАЗРЕЖЕНИЯ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раниченный по периферии компактной пластинкой у верхушки корня с широким кан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четкими контурами у верхушки корня с широким кан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нечеткими контурами пламяобразных очертаний у верхушки корня с широким кан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нечеткими контурами пламяобразных очертаний у верхушки корня с узким кан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6. КОРНИ ПОСТОЯННЫХ РЕЗЦОВ И ПЕРВЫХ МОЛЯРОВ ЗАКАНЧИВАЮТ СВОЕ ФОРМИРОВА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1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3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7. КОРНИ ПРЕМОЛЯРОВ ЗАКАНЧИВАЮТ СВОЕ ФОРМИРОВА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3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5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8. ТОЛЩИНА ЭМАЛИ ПОСЛЕ ПРОРЕЗЫВАНИЯ ЗУБА С УВЕЛИЧЕНИЕМ ВОЗРАСТА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ается в результате физиологического сти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ивается в результате функционирования энамелобла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изменяется, т.к. энамелобласты после формирования коронки отсутств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ивается в результате проведения реминерализующе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9. ТОЛЩИНА ДЕНТИНА ПОСЛЕ ПРОРЕЗЫВАНИЯ ЗУБА С УВЕЛИЧЕНИЕМ ВОЗРАСТА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ивается в результате функционирования одонтобла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ивается в результате функционирования энамелобла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изменяется, т.к. одонтобласты после формирования коронки отсутств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ивается в результате проведения реминерализующе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0. ВОЗМОЖНЫЕ ИЗМЕНЕНИЯ ПРИ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гментированное пятно на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ифле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итерация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ажение эмали всех моляров и фронталь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1. КОРНИ ПОСТОЯННЫХ ВТОРЫХ МОЛЯРОВ ЗАКАНЧИВАЮТ СВОЕ ФОРМИРОВА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3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6 г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. БОЛЕЗНЕННОСТЬ ПРИ ПРЕПАРИРОВАНИИ СРЕДНЕГО КАРИЕСА ВЫРАЖ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стенкам кариоз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дне кариозной полости в одной то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стенкам кариозной полости и всему д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выраж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4. ПЯТНА ПРИ БЫСТРОМ РАЗВИТИИ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ловидные,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естящие,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гментированные, зондирование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гментированные, зондирование без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. ФОРМА ПУЛЬПИТА, ПРИ КОТОРОЙ КАРИОЗНАЯ ПОЛОСТЬ ВСЕГДА СООБЩАЕТСЯ С ПОЛО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гипертроф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очаг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й диффу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фибр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. ХРОНИЧЕСКИЙ ГИПЕРТРОФИЧЕСКИЙ ПУЛЬПИТ ЯВЛЯЕТСЯ СЛЕДСТВИЕМ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фибр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очаг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го диффу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ого гангрен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. ФОРМЫ ПУЛЬПИТА, ПРИ КОТОРЫХ ВОЗМОЖНА БОЛЕЗНЕННАЯ ПЕРКУССИЯ, ПРИПУХЛОСТЬ И БОЛЕЗНЕННОСТЬ РЕГИОНАРНЫХ ЛИМФОУЗЛОВ, ГИПЕРЕМИЯ И ОТЕК ПО ПЕРЕХОД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в стадии обос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бр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троф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й очаг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8. ЧАСТОЙ ПРИЧИНОЙ ПУЛЬПИТА ВО ВРЕМЕННЫХ ЗУБАХ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леченны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ханическая травма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ическая травма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роградное инфицирование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. ПРИ ГЛУБОКОМ КАРИЕСЕ ЗОНДИРОВАНИЕ БОЛЕЗН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всему дну кариозной полости, боль от холодного проходит быст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дной точке дна кариозной полости, боль от холодного проходит быст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одной точке дна кариозной полости, боль от холодного проходит медл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всему дну кариозной полости, боль от холодного проходит медл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. ОБЩЕЕ СОСТОЯНИЕ И САМОЧУВСТВИЕ БОЛЬНОГО МНОГОФОРМНОЙ ЭКССУДАТИВНОЙ ЭРИТЕ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мпература тела повышена, прием пищи болезненный, головная боль, боли в мышцах, суста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пература тела нормальная, прием пищи безболезн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мпература тела нормальная, головная боль, боли в мышцах, суста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ловная боль, температура тела субфебри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1. ПРИ КАНДИДОЗЕ НА СЛИЗИСТОЙ ОБОЛОЧКЕ РТА ВЫЯВ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лый творожистый н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бринозный н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п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на Филатова-Коп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2. ПРОЯВЛЕНИЯ ВРОЖДЕННОГО СИФИЛИСА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пулы округлой или оваль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ойные корки на г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фты, сливающиеся эро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литая эри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. ДЛЯ ХРОНИЧЕСКОГО РЕЦИДИВИРУЮЩЕГО АФТОЗНОГО СТОМАТИТА (ХРАС) ХАРАКТ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диничные эрозии округлой или овальной формы, покрытые фибринозн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ножественные пузырьковые высыпания, в том числе на красной кайме 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зыри на разных участках слизистой оболочк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литая эритема, уртикарная сып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. СИМПТОМ НИКОЛЬСКОГО ПОЛОЖИТЕЛЕН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зырча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фили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гоформной эри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одер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. ДЛЯ СУХОЙ ФОРМЫ ЭКСФОЛИАТИВНОГО ХЕЙЛИТА ХАРАКТ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шуйки, плотно фиксированные в центре и приподнятые по кра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сивные гнойн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щины на губах, покрытые влажным бел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. ГЕОГРАФИЧЕСКИЙ ЯЗЫК ХАРАКТЕРИЗУЕТСЯ КЛИНИЧЕСКИМИ ПРИЗНА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равномерная десквамация эпителия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тевидные сосочки темного цвета резко увеличены в разм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ильный белый налет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тный темно-коричневый налет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. ЭКССУДАТИВНЫЙ ДИАТЕЗ В АНАМНЕЗЕ ХАРАКТЕРЕН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топическом (экзематозном) хей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фтах Бедн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екционном хей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фили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8. ПЕРВИЧНЫМ ЭЛЕМЕНТОМ ПОРАЖЕНИЯ СЛИЗИСТОЙ ОБОЛОЧК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з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уб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9. ПРИ АНГУЛЯРНОМ ХЕЙЛИТЕ ГРИБКОВОЙ ЭТИОЛОГИИ В УГЛАХ РТА ОБРА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озии с влажным бел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и с гнойным отделяем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ов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овяные массивн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ХАРАКТЕРНЫЕ ИЗМЕНЕНИЯ ПРИ ТРАВМЕ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диничные эрозии неправильных очертаний слабо болезненные или безболезн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диничные эрозии округлой или овальной формы резко болезн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зыри на разных участках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лый творожистый налет на слизистой оболочке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3. МЕДИЦИНСКАЯ ГЕНЕТИКА В СТОМАТОЛОГИИ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3. УМЕНЬШЕНИЕ КЛИНИЧЕСКОЙ ВЫСОТЫ КОРОНКИ ЗУБА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олоченного выв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шиб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виха зуба без с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ного выв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4. ВТОРИЧНЫМ ЭЛЕМЕНТОМ ПОРАЖЕНИЯ ПРИ ОСТРОМ ГЕРПЕТИЧЕСКОМ СТОМАТИТ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о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п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зыр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6. ДИФФЕРЕНЦИАЛЬНАЯ ДИАГНОСТИКА ФОЛЛИКУЛЯРНОЙ КИСТЫ ПРОВОДИТСЯ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дикулярной ки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он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мен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паративной грануле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7. НЕДОРАЗВИТИЕ ЭМАЛИ И ДЕНТИНА ОТМЕЧАЕТСЯ ПРИ СИНДР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нтона-Капде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тодермальной дис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лькерсона-Розента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шачьего кр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8. ТРАВМАТИЧЕСКОЕ ПОВРЕЖДЕНИЕ, НАИБОЛЕЕ ХАРАКТЕРНОЕ ДЛЯ РЕБЕНКА РАННЕ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олоченный вывих врем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лом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вих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9. АФТЫ БЕДНАРА ОТНОСЯТСЯ К ЗАБОЛЕВАНИЮ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ая травма слизи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рецедивирующий афтозный стома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й герпетический стома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торичный сифи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0. ВРОЖДЕННЫЙ СИФИЛИС В ПОЛОСТИ РТА МОЖЕТ ПРОЯВЛЯТЬСЯ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озий с фестончатыми кра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фт и эроз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пулы округлой или оваль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нойных корок на г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1. ОТВЕРТКООБРАЗНАЯ ИЛИ БОЧКООБРАЗНАЯ ФОРМА КОРОНКИ И ПОЛУЛУННАЯ ВЫЕМКА НА РЕЖУЩЕМ КРАЕ ЦЕНТРАЛЬНЫХ РЕЗЦОВ ХАРАКТЕРНЫ ДЛ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тчинс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флюг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р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рн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2. СИНОДОНТИЯ ПРО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ащением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щеплением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вагинаци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пячиванием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3. ВОЗБУДИТЕЛЕМ ГЕРПАНГИНЫ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рус кокса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рус простого герп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рус гри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томегаловир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5. ИДИОПАТИЧЕСКОЕ ЗАБОЛЕВАНИЕ С ПРОГРЕССИРУЮЩИМ ЛИЗИСОМ ТКАНЕЙ ПАРОДОНТА ЭТО СИНД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пийона – Лефев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оха-Сульцберг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нтона – Капде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перг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6. В РЕЗУЛЬТАТЕ ВОСПАЛЕНИЯ В ПЕРИАПИКАЛЬНЫХ ТКАНЯХ ВРЕМЕННЫХ ЗУБОВ РАЗВИВАЕТСЯ К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лликуля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дикуля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оальвеоля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ераток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7. ПЕРВИЧНЫМ ЛЕЧЕБНЫМ МЕРОПРИЯТИЕМ ПРИ КРОВОТЕЧЕНИЯХ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новка кровот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кровопот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иление коагулирующих свойств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полнение кровопот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8. ХИРУРГИЧЕСКУЮ КОРРЕКЦИЮ УЗДЕЧКИ ВЕРХНЕЙ ГУБЫ ЦЕЛЕСООБРАЗНО ПРОВОДИТЬ В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рше 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3. ДЛЯ ЛЕЧЕНИЯ ОСТРОГО ГЕРПЕТИЧЕСКОГО СТОМАТИТА В ПЕРВЫЕ ДНИ НАЗНА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ло шипов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ронидоз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юкост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1. ВРАЧЕБНАЯ ТАКТИКА ПРИ ПОЛНОМ ВЫВИХЕ ВРЕМ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плантации не подле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 обязательно должен быть реплантиров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сли до смены зуба остается менее одного года, зуб не реплан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еменный зуб должен быть реплантирован, если до его смены остается более двух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2. ЦЕЛЕСООБРАЗНОЕ ЛЕЧЕНИЕ ПОЛНОГО ВЫВИХА ПОСТОЯННОГО РЕЗЦА СО СФОРМИРОВАННЫМ КОР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плантация зуба с предварительным его пломбир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ещение дефекта съемным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плантация зуба без пломб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пла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3. ПРИ ЛЕЧЕНИИ ОСТРОГО ГЕРПЕТИЧЕСКОГО СТОМАТИТА ПРИМЕНЯЮТ АЦИКЛОВИР В ДОЗИРОВКЕ (МГ/КГ МАССЫ ТЕ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4. ВО ИЗБЕЖАНИЕ РЕЦИДИВА КАНДИДОЗА ЛЕЧЕНИЕ ДОЛЖНО ПРОДОЛЖ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-12 дней после ликвидации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 полной ликвидации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5. ДЛЯ МЕСТНОГО ПРИМЕНЕНИЯ ПРИ ЛЕЧЕНИИ КАНДИДОЗА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2% раствор питьевой с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20% раствор питьевой с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стилляции интерфер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ивомикробные м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6. МЕСТНАЯ ТЕРАПИЯ ЭКЗЕМАТОЗНОГО ХЕЙЛИТА ПРЕДУСМАТРИВАЕТ ПРИМЕ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зи Оксик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ической губной пом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зи Клотримаз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зи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7. СРОКИ КОРРЕКЦИИ РУБЦОВЫХ ДЕФОРМАЦИЙ МЯГКИХ ТКАНЕЙ, ВЫЗЫВАЮЩИХ ФУНКЦИОНАЛЬНЫЕ НАР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8-10 мес после заживления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азу после обнару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5 лет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 окончания формирования и роста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8. ПРИ ЛЕЧЕНИИ ВКОЛОЧЕННОГО ВЫВИХА ВРЕМЕННЫХ НЕСФОРМИРОВАННЫХ РЕЗЦОВ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щадящая диета, противовоспалительное лечение, динамическое наблюдение, удаление при нарастании восп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тяжение зуба с помощью ортодонтических ап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9. ПРИ ЛЕЧЕНИИ УШИБА ОДНОКОРНЕВОГО ВРЕМЕННОГО ЗУБ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шлифовывание зубов-антагонистов, щадящая ди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ение травмирова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инирова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0. ТАКТИКА ВРАЧА ПРИ НЕПОЛНОМ ВЫВИХЕ ВРЕМЕННОГО ЗУБА СО СМЕЩ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намическое наблюдение за зу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1. ПРИ ЛЕЧЕНИИ ПОЛНОГО ВЫВИХА ВРЕМЕННЫХ ЗУБОВ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циональное протезирование при отсутстви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намическое наблюдение без вмеш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сохранности зуба — пломбирование ка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инирование реплантированного зуба на 3-4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4. ДЛЯ ПРОФИЛАКТИКИ КАНДИДОЗА НИСТАТИН НАЗНАЧАЮТ ПРИ ЛЕЧЕНИИ ПРЕПАРА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био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вовирус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гистами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льге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1. КЛИНИЧЕСКАЯ ХАРАКТЕРИСТИКА ЭМАЛИ ЗУБОВ ПРИ НАСЛЕДСТВЕННОМ НЕСОВЕРШЕННОМ АМЕЛОГЕНЕ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ущивание эмали с обнажением дентина на всех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гментированное пятно и углубление в эмали од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ловидные пятна в пришеечной области зубов разного срок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ирание твердых тканей до шейки без вскрытия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4. КЛИНИЧЕСКИЕ ХАРАКТЕРИСТИКА ЭМАЛИ ПРИ ТЕТРАЦИКЛИНОВЫХ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рашивание коронок зубов в желтый ц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мметричные пятна и дефекты на коронках зубов одного период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ловидные пятна в пришеечной области зубов разного срок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ирание твердых тканей до шейки без вскрытия пол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8. ПРИЧИННЫЕ НЕБЛАГОПРИЯТНЫЕ ФАКТОРЫ РАЗВИТИЯ НЕСОВЕРШЕННОГО ОДОНТОГЕНЕЗА (ДИСПЛАЗИИ КАПДЕПО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ача патологии твердых тканей по наслед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периодонтит молоч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, нарушающие минеральный обмен в период формирован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колоченный вывих молоч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4. ЗАБОЛЕВАНИЯ, ЯВЛЯЮЩИЕСЯ НАСЛЕДСТВ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верш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стемная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трациклинов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стная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6. ОСНОВНЫМ МЕТОДОМ ОБЕЗБОЛИВАНИЯ ПРИ УДАЛЕНИИ ВРЕМЕННЫХ ЗУБОВ ВЕРХНЕЙ ЧЕЛЮСТИ ЯВЛЯЕТСЯ АНЕСТ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ильтр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раорби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бер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трико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7. НАИЛУЧШИЙ ЭФФЕКТ ОБЕЗБОЛИВАНИЯ ПРИ УДАЛЕНИИ ПОСТОЯННЫХ МОЛЯРОВ НИЖНЕЙ ЧЕЛЮСТИ У ДЕТЕЙ ДОСТИГАЕТСЯ АНЕСТ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ппликационной + торус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ппликационной + инфильтр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ликационной + тубер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пликационной + интралигаментарной + друк-анесте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 ПРИ ЛЕЧЕНИИ ЗУБА МЕТОДОМ ВЫСОКОЙ АМПУТАЦИИ НА ОСТАВШУЮСЯ В КАНАЛЕ ЧАСТЬ КОРНЕВОЙ ПУЛЬПЫ ВОЗДЕЙСТВУЮТ ЛЕКАРСТВЕННЫМИ ВЕЩЕСТВАМИ С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кращения воспалительного процесса и обеспечения дальнейшего формирова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я дальнейшего формирова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кращения дальнейшего формирован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корения формирования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. МЕДИКАМЕНТОЗНЫЕ СРЕДСТВА ДЛЯ АНТИСЕПТИЧЕСКОЙ ОБРАБОТКИ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йодин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твор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ологический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и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. КАНАЛЫ ВРЕМЕННЫХ СФОРМИРОВАННЫХ РЕЗЦОВ ПРЕДПОЧТИТЕЛЬНЕЕ ПЛОМБ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стой из окиси цинка на масля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орцин-формалиновой па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сфат-цем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стой Каласеп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. ГИПОХЛОРИТ НАТРИЯ ДЛЯ ОБРАБОТКИ КАНАЛА ЦЕЛЕСООБРАЗНО ИСПОЛЬЗОВАТЬ В КОНЦЕН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,5-3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-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-1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. ДЛЯ МЕДИКАМЕНТОЗНОЙ ОБРАБОТКИ КОРНЕВОГО КАНАЛА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лоргекси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и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зет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логический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. ИНДИКАТОРОМ ЧИСТОТЫ КОРНЕВЫХ КАНАЛ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лорофиллип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хлорит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раци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ип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. МЕДИКАМЕНТОЗНЫЕ СРЕДСТВА ДЛЯ АНТИСЕПТИЧЕСКОЙ ОБРАБОТКИ КОРНЕВЫХ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лоргекси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иллированная 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ологический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и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. ПРИ ПОДСЧЕТЕ ИНДЕКСА РМА ДЕСНУ ОКРАШИ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твором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иленовой син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иллиантовым зеле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итроз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. ВЫБЕРИТЕ РАСТВОР, ПРИМЕНЯЕМЫЙ ПРИ ГИПЕРТРОФИЧЕСКОМ ГИНГИВИТЕ ДЛЯ СКЛЕРОЗИРУЮЩЕ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 % трихлоруксусной кисл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% Н2O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 % форма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йодин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. ДЛЯ ПРОВЕДЕНИЯ ФОРМАЛИНОВОЙ ПРОБЫ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%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%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%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%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. ДЛЯ ОБРАБОТКИ ПАРОДОНТАЛЬНЫХ КАРМАНОВ ПРИ РАЗВИВШЕЙСЯ СТАДИИ ПАРОДОНТИТА ИСПОЛЬЗУЮТ РАСТВ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06 %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,5 % р-р й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% форма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-р бриллиантовой зел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. ПРИ ХРОНИЧЕСКОМ КАТАРАЛЬНОМ ГИНГИВИТЕ ДЛЯ ЛЕЧЕБНЫХ ПОВЯЗОК ПРИМЕНЯЮТ М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% бутадио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25 % оксол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% неомиц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% синтомиц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. ДЛЯ ЛЕЧЕНИЯ ПИОДЕРМИИ ПРИМЕНЯЮТ М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нео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отримазол (канесте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утадио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пар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. ЛЕКАРСТВЕННЫЕ СРЕДСТВА, НАЗНАЧАЕМЫЕ ПРИ ГЕРПАНГИНЕ В ПЕРВЫЕ 2-3 ДНЯ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ирусные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сеп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био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ератопл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. ПРЕПАРАТЫ ДЛЯ ПЕРОРАЛЬНОГО ВВЕДЕНИЯ ПРИ ОСТРОМ ГЕРПЕТИЧЕСКОМ СТОМАТИТЕ В ПЕРИОД ВЫСЫП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трацик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льфадиметок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ста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. ЭТИОЛОГИЧЕСКИМ ЛЕЧЕНИЕМ ПРИ ОСТРОМ ГЕРПЕТИЧЕСКОМ СТОМАТИТЕ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ирусные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сеп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еолитические фер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вающие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. НИСТАТИН ДЛЯ ЛЕЧЕНИЯ МОЛОЧНИЦЫ НАЗНАЧАЮТ ИЗ РАСЧЕТА В СУТОЧНОЙ ДОЗЕ НА 1 КГ МАССЫ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0 000 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0 000 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0 000 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0 000 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. ПРИ ЛЕЧЕНИИ ПИОДЕРМИИ ВНУТРЬ НАЗНА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льфаниламиды, десенсибилизирующие препараты, поли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вогрибковые, десенсибилизирующие препараты, поли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ивовирусные, десенсибилизирующие препараты, поли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тикостероиды, десенсибилизирующие препараты, поли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. ДЛЯ ОБЕЗБОЛИВАНИЯ СЛИЗИСТОЙ ОБОЛОЧКИ ПОЛОСТИ РТА ПРИ ОСТРОМ ГЕРПЕТИЧЕСКОМ СТОМАТИТЕ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% взвесь анестезина в ма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% раствор триме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% раствор нов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% раствор лидокаина в спр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. ПРИ КАНДИДОЗЕ ДЛЯ ОБРАБОТКИ ПОЛОСТИ РТА ИСПОЛЬЗУЮТ РАСТВОР ГИДРОКАРБОНАТ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2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-5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-9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-15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. СПОСОБСТВУЕТ ГИПОСЕНСИБИЛИЗАЦИИ И БЫСТРО УЛУЧШАЕТ САМОЧУВСТВИЕ БОЛЬНОГО МНОГОФОРМНОЙ ЭКССУДАТИВНОЙ ЭРИТЕ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венное введение тиосульфат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рс антибиотиков широкого спектра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ивовирусные препараты во внутрь и мес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воры натрия салицилата в возрастной дозир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. ПРИ ПИОДЕРМИИ НА КРАСНОЙ КАЙМЕ ГУБ ГНОЙНЫЕ КОРКИ РАЗМЯГЧАЮТ РАСТВОРОМ ПЕРЕКИСИ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. НЕЙТРАЛИЗАЦИЮ ХИМИЧЕСКИХ КИСЛОТНЫХ ОЖОГОВ ПРОВОДЯТ РАСТВОМ НАТРИЯ ГИДРОКАРБОН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2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-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-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. ДЛЯ АППЛИКАЦИОННОГО ОБЕЗБОЛИВАНИЯ СЛИЗИСТОЙ ОБОЛОЧКИ РТА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ль на основе бенз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5 % взвесь анестезина в глицер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% р-р нов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 % спрей лидок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. ДЛЯ ОБРАБОТКИ ПОЛОСТИ РТА ПРИ КАНДИДОЗЕ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верхний рыхлый слой налета, обработать 1 –2 % раствором гидрокарбоната натрия и затем канестеном или клотримазо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болить слизистую оболочку, провести антисептическую обработку и аппликацию маслом шипов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зболить, смазать мазью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ть, обработать 1-2 % р-ром гидрокарбоната натрия, затем кератопластическими сред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 ЛЕКАРСТВЕННЫЕ СРЕДСТВА, ВЫЗЫВАЮЩИЕ ХИМИЧЕСКИЕ ОЖ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орцин-формалиновая см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ни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иленовый си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. ПРИ ЛЕЧЕНИИ ПИОДЕРМИИ С УКАЗАНИЕМ В АНАМНЕЗЕ АЛЛЕРГИЧЕСКИХ РЕАКЦИЙ К АНТИБАКТЕРИАЛЬНОЙ МАЗИ ДОБАВ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тикостероидную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брофеновую 2 %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нафтоновую 2 %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тадио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. ВЫБЕРИТЕ ЭТИОТРОПНЫЕ ЛЕКАРСТВЕННЫЕ СРЕДСТВА ПРИ ГЕРПАНГИНЕ В ПЕРВЫЕ 2-3 ДНЯ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ирусные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р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сеп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ибио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. ДЛЯ УСКОРЕНИЯ ЗАЖИВЛЕНИЯ ЭЛЕМЕНТОВ ХРОНИЧЕСКОГО РЕЦИДИВИРУЮЩЕГО АФТОЗНОГО СТОМАТИТА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лкосерил дентальную адгезивную п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лореналевую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брофеновую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зь клотримаз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. ДЛЯ ЛЕЧЕНИЯ ОГС ПРИМЕНЯЮТ М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нест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омиц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тадио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. ДЛЯ ЛЕЧЕНИЯ МОЛОЧНИЦЫ ПРИМЕНЯЮТ М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отримазол, нистат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брофеновую, оксол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омициновую, тетрацикли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окорт, флуцин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. ПРИ КАНДИДОЗЕ ВНУТРЬ НАЗНАЧАЮТ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грибк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вовирус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бактери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рмон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. ДЛЯ АНТИСЕПТИЧЕСКИХ ПОЛОСКАНИЙ ПРИ ХРАС (хроническом рецидивирующем афтозном стоматите) РЕКОМЕНД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стои и отвары т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творы антибио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вор борной кисл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вор аскорбиновой кисл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. ЭТИОТРОПНЫМ СРЕДСТВОМ ЛЕЧЕНИЯ ОГС (острого герпетического стоматита) В ПЕРИОД ВЫСЫПАНИЯ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ирус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аропонижаю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зболиваю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ератопласт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. МЕСТНЫЙ АНЕСТЕТИК, КОТОРЫЙ ОБЛАДАЕТ НАИБОЛЬШЕЙ ДЛИТЕЛЬНОСТЬЮ ДЕЙСТВИЯ И НЕ ИСПОЛЬЗУЕТСЯ У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аин-фор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. ПРЕПАРАТ, ИСПОЛЬЗУЕМЫЙ ДЛЯ АППЛИКАЦИОННОЙ АНЕСТЕЗИИ У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икаин-фор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. ПРЕПАРАТ, ДЕЙСТВИЕ КОТОРОГО НАИБОЛЕЕ ЭФФЕКТИВНО ПРИ ВОСПАЛИТЕЛЬНЫХ ПРОЦЕССАХ ПОЛОСТИ РТА У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упива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дока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каин (новока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. ЭПИНЕФРИН (АДРЕНАЛИН) В РАСТВОР АНЕСТЕТИКА НЕ РЕКОМЕНДУЕТСЯ ДОБАВЛЯТЬ ПРИ ПРОВЕДЕНИИ АНЕСТЕЗИИ ДЕТЯМ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и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х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ми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яти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. ПРИ ВЫБОРЕ ТАКТИКИ ЛЕЧЕНИЯ ВКОЛОЧЕННОГО ВЫВИХА ВРЕМЕННЫХ ЦЕНТРАЛЬНЫХ РЕЗЦОВ НАИБОЛЕЕ ВАЖНЫМ КРИТЕРИЕ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раст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ультаты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ультаты рентгенологического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ояние остальных зубов (распространенность карие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. ПРИ НЕПОЛНОМ ВЫВИХЕ ЗУБОВ 5.1, 6.1 У РЕБЁНКА ШЕСТИ ЛЕТ РЕКОМЕНД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х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намическое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репозицию и ши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винуть в зубной ряд ортодонтическими метод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. ПРИ ВКОЛОЧЕННОМ ВЫВИХЕ ПОСТОЯННОГО РЕЗЦА СО СФОРМИРОВАННЫМ КОРНЕМ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извести репозицию, фиксацию, наблюдение с рентгенологическим контролем и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влечь, трепанировать, депульпировать, запломбировать, реплантировать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ключение нагрузки, наблюдение (рентгенограмма, ЭОД), по показаниям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. ПРИ ВЫБОРЕ ТАКТИКИ ЛЕЧЕНИЯ ВКОЛОЧЕННОГО ВЫВИХА ВРЕМЕННЫХ ЦЕНТРАЛЬНЫХ РЕЗЦОВ НАИБОЛЕЕ ВАЖНЫМ КРИТЕРИЕ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раст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ультаты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ультаты рентгенологического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ояние остальных зубов (распространенность карие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. ПРИ НЕПОЛНОМ ВЫВИХЕ ЗУБОВ 5.1, 6.1 У РЕБЁНКА ШЕСТИ ЛЕТ РЕКОМЕНД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х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намическое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репозицию и ши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винуть в зубной ряд ортодонтическими метод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. ПРИ ВКОЛОЧЕННОМ ВЫВИХЕ ПОСТОЯННОГО РЕЗЦА СО СФОРМИРОВАННЫМ КОРНЕМ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извести репозицию, фиксацию, наблюдение с рентгенологическим контролем и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влечь, трепанировать, депульпировать, запломбировать, реплантировать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ключение нагрузки, наблюдение (рентгенограмма, ЭОД), по показаниям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. В БЛИЖАЙШИЕ ЧАСЫ ПОСЛЕ РАНЕНИЙ ЯЗЫКА, МЯГКОГО НЁБА, ТКАНЕЙ ДНА РТА ОПАСНОСТЬ ДЛЯ ЖИЗНИ РЕБЁНКА ПРЕД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приема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е гнойно-некротическ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. СРОК, В ТЕЧЕНИЕ КОТОРОГО ПРОИСХОДИТ ПОЛНАЯ КОСТНАЯ РЕГЕНЕРАЦИЯ В ЛУНКЕ ПОСЛЕ УДАЛЕНИЯ ПОСТОЯННОГО ЗУБА У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4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-6 не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8 не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. АБСОЛЮТНЫМ ПОКАЗАНИЕМ К УДАЛЕНИЮ ПРИЧИННОГО ВРЕМЕННОГО ЗУБ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серозный периос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й серозный лимф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. ЭПИТЕЛИЗАЦИЯ ЭЛЕМЕНТОВ ПРИ ГЕРПАНГИНЕ ПРОИСХОДИТ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-12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2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4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-6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. ДЛЯ ЛЕЧЕНИЯ ОСТРОГО ГЕРПЕТИЧЕСКОГО СТОМАТИТА В ПЕРВЫЕ 3 ДНЯ НАЗНАЧАЮТ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ирусные и обезбол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ератопласт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бактери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ивогрибк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 НАСИЛЬСТВЕННОЕ ОТТОРЖЕНИЕ НАЛЕТА ПРИ ТЯЖЕЛОЙ ФОРМЕ КАНДИДОЗА МОЖЕТ ПРИВЕСТИ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ю генерализован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е быстрому выздор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вызывает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тальному исх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. ПРИ ПИОДЕРМИИ НА КРАСНОЙ КАЙМЕ И КОЖЕ ГУБ ВЫЯВ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стулы, толстые соломенно-желт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и, покрытые фибринозн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зрачные корочки, фиксированные в цен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тикарную сыпь, разлитую гипере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. ТРАВМАТИЧЕСКУЮ ЭРОЗИЮ СЛИЗИСТОЙ НИЖНЕЙ ПОВЕРХНОСТИ КОНЧИКА ЯЗЫКА У ДЕТЕЙ 1-2 МЕС. ЖИЗНИ ЧАЩЕ ВСЕГО ВЫЗ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ждевременно прорезавшиеся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ства гигиены полости рта новорожд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ки, резиновые рожки на бутылоч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ьца для прорезыв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. ПРИ АТОПИЧЕСКОМ (ЭКЗЕМАТОЗНОМ) ХЕЙЛИТЕ ЦЕЛЕСООБРАЗНО РЕКОМЕНД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сенсибилизирующую 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актериальную 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ивовирусную 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исептическую обрабо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. ПРЕКРАТИТЬ РЕЦИДИВЫ ХРОНИЧЕСКОГО РЕЦИДИВИРУЮЩЕГО АФТОЗНОГО СТОМАТИТА И МНОГОФОРМНОЙ ЭКССУДАТИВНОЙ ЭРИТЕМЫ ИЛИ ЗНАЧИТЕЛЬНО СОКРАТИТЬ ЧАСТОТУ РЕЦИДИВОВ И (ИЛИ) ТЯЖЕСТЬ ПОМОГ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хронических очагов инфекции в организме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септические полоскания рта в период между рециди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атическое применение противовирусных мазей на слизистую оболочку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рсовое лечение поливитаминами 1-2 раза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. УСПЕХ ЛЕЧЕНИЯ ТРАВМАТИЧЕСКИХ ЭРОЗИЙ И ДЕКУБИТАЛЬНЫХ ЯЗВ ОПРЕДЕ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травмирующего слизистую оболочку фа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ение дезинфицирующ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ение кератопластическ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ение антибактеральных пре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. ЧАСТОТА ОБРАБОТКИ ПОЛОСТИ РТА ПРИ ОСТРОМ ГЕРПЕТИЧЕСКОМ СТОМА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каждого приема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ждый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 е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еред с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. ЧАСТОТА ОБРАБОТКИ ПОЛОСТИ РТА ПРИ МОЛОЧН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азу после каждого приема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ждый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 е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еред с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. ЧАСТОТА ОБРАБОТКИ ПОЛОСТИ РТА ПРИ ПИОДЕР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ждый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 е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 каждого приема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еред с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. ЧАСТОТА ОБРАБОТКИ ПОЛОСТИ РТА ПРИ ХРОНИЧЕСКОМ РЕЦИДИВИРУЮЩЕМ АФТОЗНОМ СТОМА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каждого приема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ждый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перед с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 ЧАСТОТА ОБРАБОТКИ ПОЛОСТИ РТА ПРИ МНОГОФОРМНОЙ ЭКССУДАТИВНОЙ ЭРИ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каждого приема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 е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перед с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. ПОЛИМОРФИЗМ ВЫСЫПАНИЙ ХАРАКТЕР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ЭЭ (многоформной экссудативной эритем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ГС (острого герпетического стомати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оч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С(хронического рецидивирующего афтозного стом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. КЕРАТОПЛАСТИЧЕСКИЕ СРЕДСТВА ПРИ ЛЕЧЕНИИ ОСТРОГО ГЕРПЕТИЧЕСКОГО СТОМАТИТА ЦЕЛЕСООБРАЗНО НАЗНАЧАТЬ В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ас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тен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дром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та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. ПАТОГЕНЕТИЧЕСКОЕ ЛЕЧЕНИЕ ГЕРПАНГ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ирус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актер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отерапевт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ератопласт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. ПРИ ЛЕЧЕНИИ УШИБА ОДНОКОРНЕВОГО ПОСТОЯННОГО ЗУБ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общение прикуса в переднем отделе с помощью ортодонтического аппарата, щадящая ди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нирование проволочно-композитной шиной на 2-4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травмирова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граничение жевательной нагру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. ПРИ МЕДИКАМЕНТОЗНОМ СТОМАТИТЕ ВОЗМОЖНО ПОЯВЛЕНИЕ НА КОЖЕ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ртикарной сып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нюшно-красных пятен округлой формы, с пузырьком или папулой в цен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лких пузырьковых высып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гментных пят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. ПОЯВЛЕНИЕ СЫПИ, ОТЁКА ГУБ, ВЕК У РЕБЕНКА ЯВЛЯЕТСЯ КЛИНИЧЕСКИМ СИМПТО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филактического ш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мо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дечно-сосудистого коллап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вого ш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. ОСНОВНОЙ МЕТОД ЛЕЧЕНИЯ ЗУБОВ ПРИ НЕСОВЕРШЕННОМ ДЕНТИНОГЕНЕ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ое, эндодонтическое лечение после завершения формирования корня зуба по показ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мбирование кариозных пол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становление анатомической формы коронки зуба с помощью композ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иниров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. ДЛЯ УДАЛЕНИЯ ЗУБА 7.5 РЕКОМЕНДУЕТСЯ ВЗЯТЬ ЩИП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ювовидные несходящие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ювовидные сходящие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айоне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. УДАЛЕНИЕ ВРЕМЕННЫХ ЦЕНТРАЛЬНЫХ РЕЗЦОВ ВЕРХНЕЙ ЧЕЛЮСТИ РЕКОМЕНДУЕТСЯ ПРОИЗВОДИТЬ ЩИП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ювовидными со 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S-образно изогнут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тыковид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. ДЛЯ УДАЛЕНИЯ ВРЕМЕННЫХ КЛЫКОВ ВЕРХНЕЙ ЧЕЛЮСТИ РЕКОМЕНДУЮТСЯ ЩИП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ювовидные со сходящимися ще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S-образно изогну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айоне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. УДАЛЕНИЕ СВЕРХКОМПЛЕКТНОГО ЗУБА, РАСПОЛАГАЮЩЕГОСЯ В ОБЛАСТИ ЗУБОВ 1.1, 2.1 И ОБУСЛОВЛИВАЮЩЕГО НАЛИЧИЕ ДИАСТЕМЫ СЛЕДУЕТ ПРОИЗВОДИТЬ В ВОЗРАСТЕ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-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-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-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9-10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. ДЛЯ УДАЛЕНИЯ ВРЕМЕННОГО ВТОРОГО МОЛЯРА НИЖНЕЙ ЧЕЛЮСТИ РЕКОМЕНДУЮТСЯ ЩИПЦЫ КЛЮВОВИ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ходящие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огнутые по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зависимости от стороны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зависимости от степени резорбции кор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. КЮРЕТАЖ ЛУНКИ ПРИ УДАЛЕНИИ ВРЕМ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ится при наличии воспаления в периапикальных тка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одится при удалении по поводу вколоченного выв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. ДЛЯ УДАЛЕНИЯ ВРЕМЕННЫХ ЗУБОВ СПЕЦИАЛЬНЫЕ НАБОРЫ ЩИП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ществ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существ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ществуют только для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ществуют только дл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. ПРАВИЛА НАЛОЖЕНИЯ ЩИПЦОВ ПРИ УДАЛЕНИИ ВРЕМЕННЫХ И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лич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отлич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личаются при удалении на верхней челюсти; не отличаются – на ниж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личаются при удалении на нижней челюсти; не отличаются – на верх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. ПРИ РОЖДЕНИИ РЕБЁНКА С ЦЕНТРАЛЬНЫМИ НИЖНИМИ РЕЗЦАМИ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эти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хранить эти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ить защитную пластинку на нижнюю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вести ребенка на искусственное вскарм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. ЭТАПЫ УДАЛЕНИЯ ВРЕМЕННОГО ЗУБА И ПОСТОЯ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лич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инак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личны только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личны только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5. ЯЗВЕННО-НЕКРОТИЧЕСКИЙ СТОМАТИТ ХАРАКТЕР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нгиво-стоматита Венс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ндрома Бех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иментарной ане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лезодефицитной ане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. ПРЕПАРИРОВАНИЕ ВРЕМЕННЫХ ЗУБОВ ПОКАЗАНО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ерхностно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е в стадии пятна при быстротекуще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е в стадии пятна при медленнотекуще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4. МЕДИЦИНСКАЯ ГЕНЕТИКА В СТОМАТОЛОГИИ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. ПРЯМЫЕ ЩИПЦЫ ИСПОЛЬЗУЮТ ДЛЯ УД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ык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оянных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менных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еменных 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КЛЮВОВИДНЫЕ ЩИПЦЫ ИСПОЛЬЗУЮТ ДЛЯ УД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ковых временных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ых временных резц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менных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ык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. ЗУБЫ 5.1, 6.1 ПРИ ВКОЛОЧЕННОМ ВЫВИХЕ У РЕБЁНКА ТРЁХ ЛЕТ РЕКОМЕНД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сти репози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вить под наблю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сти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. ЗУБ 6.1 У РЕБЁНКА ПЯТИ ЛЕТ ПРИ ПЕРЕЛОМЕ КОРНЯ РЕКОМЕНД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хранить, используя штиф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вить под наблю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сти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. ПРИ МНОЖЕСТВЕННОМ ВЫВИХЕ ВРЕМЕННЫХ ЗУБОВ С ПЕРЕЛОМОМ АЛЬВЕОЛЯРНОГО ОТРОСТКА РЕКОМЕНДУЕТСЯ ИСПОЛЬЗОВАТЬ Ш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массовую зубонаддесне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массовую назуб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лочную с зацепными пет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дкую шину-ско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4. ПРИ ОСТРОМ ГНОЙНОМ ПЕРИОСТИТЕ ПРИЧИННЫЙ ВРЕМЕННЫЙ МНОГОКОРНЕВОЙ ЗУБ СЛЕД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панировать и пломб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мбировать и произвести резекцию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ить по показ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. ПРИ ОСТРОМ ГНОЙНОМ ПЕРИОСТИТЕ ПРИЧИННЫЙ ВРЕМЕННЫЙ ОДНОКОРНЕВОЙ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панировать и пломб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мбировать и произвести резекцию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ить по показ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6. ПРИ ЛЕЧЕНИИ ВКОЛОЧЕННОГО ВЫВИХА ВРЕМЕННЫХ СФОРМИРОВАННЫХ РЕЗЦОВ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позиция внедр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намическое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тяжение зуба с помощью ортодонтических ап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. ПРИ ЛЕЧЕНИИ ВКОЛОЧЕННОГО ВЫВИХА ПОСТОЯННЫХ СФОРМИРОВАННЫХ РЕЗЦОВ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позиция и ширинование зуба на 3-4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тяжение зуба с помощью ортодонтических ап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динамическое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. ПРИ ПЕРЕЛОМЕ КОРОНКИ НЕСФОРМИРОВАННОГО ЗУБА С ОБНАЖЕНИЕМ ПУЛЬПЫ В ПЕРВЫЕ 6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логический метод лечения пульпита с одновременной защитой зуба ортодонтическ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рытие линии перелома фтор-цем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льную ампу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окую ампу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. ПРИ ПЕРЕЛОМЕ КОРОНКИ С ОБНАЖЕНИЕМ ПУЛЬПЫ ПОСТОЯННОГО СФОРМИРОВАННОГО ЗУБА В ПЕРВЫЕ 6 ЧАСОВ НЕОБХОДИМО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ирпация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ая ампутация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льная ампу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логический метод с одновременной защитой зуба ортодонтической коро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4. ПРИ ЛЕЧЕНИИ ВКОЛОЧЕННОГО ВЫВИХА ПОСТОЯННЫХ НЕСФОРМИРОВАННЫХ РЕЗЦОВ В ПЕРВЫЕ 2 ДНЯ ПОСЛЕ ТРАВМЫ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щадящий режим питания, противовоспалительная терапия, динамическое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тяжение зуба с помощью ортодонтических ап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позиция зуба и шинирование на 3-4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. ПРИ ПОЛНОМ ВЫВИХЕ ЗУБА 1.1 В РЕЗУЛЬТАТЕ УЛИЧНОЙ ТРАВМЫ У РЕБЁНКА 10 ЛЕТ РЕКОМЕНД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плантацию зуба с предварительной его трепанацией, депульпированием и пломбир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ранение дефекта съемным прот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плантация зуба без пломб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дефекта имплант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6. ЗУБ 6.1 У РЕБЁНКА ТРЁХ ЛЕТ ПРИ ПЕРЕЛОМЕ КОРОНКИ СО ВСКРЫТИЕМ ПОЛОСТИ ЗУБА РЕКОМЕНД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хранить, проведя энд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хранить, восстановив коронку культевой вкл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ить, используя штиф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. В УСЛОВИЯХ ПОЛИКЛИНИКИ ПОКАЗАНИЕМ К ПРОВЕДЕНИЮ ОПЕРАЦИИ В УСЛОВИЯХ ОБЩЕГО ОБЕЗБОЛИВАНИЯ У РЕБЕНК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азмофи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компенсированный порок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ный желу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1. ЧАСТОТА РЕЦИДИВОВ ВЫСЫПАНИЙ ПРИ РЕЦИДИВИРУЮЩЕМ ГЕРПЕТИЧЕСКОМ СТОМАТИТЕ ОБЪЯС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ием иммун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растом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менем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ституцией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2. НЕКРОЗЫ СЛИЗИСТОЙ ОБОЛОЧКИ ПОЛОСТИ РТА НАБЛЮДАЮТСЯ ПРИ СИСТЕМНЫХ ЗАБОЛЕВ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ови и кроветворных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ой нерв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х заболеваниях желудочно-кишечного тр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3. К ОСЛОЖНЕНИЯМ ПОСЛЕ ОПЕРАЦИИ УДАЛЕНИЯ ЗУБА У ДЕТЕЙ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в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вих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лом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вма зача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4. НАИБОЛЕЕ ЧАСТЫМ ИСТОЧНИКОМ ИНФЕКЦИИ ПРИ ОСТРОМ ПЕРИОСТИТЕ ЧЕЛЮСТНЫХ КОСТЕЙ У ДЕТЕЙ ЯВЛЯЮТСЯ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.6, 8.5, 8.4, 7.4, 7.5, 3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.1, 4.2, 3.1, 3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.6, 5.5, 5.4, 6.4, 6.5, 2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.2, 1.1, 2.1, 2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. У ДЕТЕЙ 2-3 ЛЕТ СРЕДИ УКАЗАННЫХ ПРИЧИН ОСТРЫХ ЛИМФАДЕНИТОВ ЧЕЛЮСТНО-ЛИЦЕВОЙ ОБЛАСТИ ПРЕОБЛАДАЕТ 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мат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травма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онт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ециф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. НАИБОЛЕЕ ЧАСТЫМ ИСТОЧНИКОМ ИНФЕКЦИИ ПРИ ОСТРОМ ПЕРИОСТИТЕ ЧЕЛЮСТНЫХ КОСТЕЙ В ДЕТСКОМ ВОЗРАСТЕ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ы 4.6, 8.5, 8.4, 7.4, 7.5, 3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ы 1.6, 5.5, 5.4, 6.4, 6.5, 2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И и детские инфекционны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ОР – орг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. НАИБОЛЕЕ ЧАСТЫМИ ИСТОЧНИКАМИ ИНФЕКЦИИ ПРИ ОСТРОМ ОДОНТОГЕННОМ ПЕРИОСТИТЕ ЧЕЛЮСТНЫХ КОСТЕЙ У ДЕТЕЙ ЯВЛЯЮТСЯ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.6, 8.5, 8.4, 7.4,7.5, 3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.2 ,4.1, 3.1, 3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.6, 5.5, 5.4, 6.4, 6.5, 2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.2, 1.1, 2.1, 2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. ЗАКЛАДКА ЗУБНОЙ ПЛАСТИНКИ ПРОИСХОДИТ В ПЕРИОД ВНУТРИУТРОБНОГО РАЗВИТИЯ ПЛОДА НА НЕ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-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1-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. ИЗ ЭПИТЕЛИЯ ЗУБНОГО ЗАЧАТКА ОБРАЗУЮТСЯ ТКАН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маль, Насмитова обол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тин, пуль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сть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. ИЗ МЕЗЕНХИМЫ ЗУБНОГО СОСОЧКА ОБРА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нтин, пуль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сть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. ИЗ МЕЗЕНХИМЫ ЗУБНОГО МЕШОЧКА ОБРА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мент, период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митова обол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льп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. ПЕРИОД ФИЗИОЛОГИЧЕСКОГО ПОКОЯ ДЛЯ КОРНЕЙ ВРЕМЕННЫХ ЗУБОВ ДЛ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,5-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5-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,5-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,5-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. ИЗМЕНЕНИЕ ОКРАСКИ ТЕТРАЦИКЛИНОВЫХ ЗУБОВ ВОЗМОЖНО НА ПОВЕРХН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й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ой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бной и язычной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бной и язычной резцов и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7. ЭТИОЛОГИЯ ОСТРОГО ГЕРПЕТИЧЕСКОГО СТОМАТИТА (ОГ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ру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ек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иб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лер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. ХРОНИЧЕСКИЕ ЗАБОЛЕВАНИЯ РАЗЛИЧНЫХ ОРГАНОВ И СИСТЕМ В АНАМНЕЗЕ ХАРАКТЕРНЫ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м рецидивирующем афтозном стоматите (ХРА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атических эроз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ладчатом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фте Бедн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. ПРИ АНГУЛЯРНОМ ХЕЙЛИТЕ ГРИБКОВОЙ ЭТИОЛОГИИ В УГЛАХ РТА ОБРА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озии с влажным бел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ов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и с гнойным отделяем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хенизация, трещины, мокну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. АФТЫ БЕДНАРА ВСТРЕЧАЮТСЯ У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ых месяцев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сельн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школьн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кольн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1. КЛИНИЧЕСКИЕ ПРОЯВЛЕНИЯ ПРИ ТРАВМЕ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озии неправильных очерт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стулы, толстые соломенно-желт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и округлой формы, покрытые фибринозным нал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ворожистый налет на слизистой оболочке губ,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2. ОБЩЕЕ СОСТОЯНИЕ И САМОЧУВСТВИЕ БОЛЬНОГО ПРИ ОСТРОМ ГЕРПЕТИЧЕСКОМ СТОМАТИТЕ (ОГ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мпература тела повышена, прием пищи болезн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ловная боль, боль в суставах, мыш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мпература тела повышена, прием пищи безболезн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пищи не наруш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. ОСТРЫЙ ГЕРПЕТИЧЕСКИЙ СТОМАТИТ У ДЕТЕЙ ВОЗНИКАЕ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трате пассивного иммун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и сопутствующ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лергизации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ниях эндокрин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9. У ДЕТЕЙ 2-3 ЛЕТ СРЕДИ УКАЗАННЫХ ПРИЧИН ОСТРЫХ ЛИМФАДЕНИТОВ ЧЕЛЮСТНО-ЛИЦЕВОЙ ОБЛАСТИ ПРЕОБЛАДАЕТ 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мат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онт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кошачьей царап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ттравма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. КЛИНИЧЕСКИЕ ПРОЯВЛЕНИЯ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лые пятна и крапинки на поверхности эмали зубов разного период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гментированное пятно и углубление в эмали од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ущивание эмали с обнажением дентина на всех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видные пятна в пришеечной области зубов разного срок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1. ДЛЯ ПОСТАНОВКИ ДИАГНОЗА НЕСОВЕРШЕННЫЙ ДЕНТИНОГЕНЕЗ ДОСТАТОЧНО НАЛИ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й на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ых борозд от режущего края до шеек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ираемости эмали и обнажения дентина водянист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видных пятен в пришее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2. ГРУППЫ ЗУБОВ, ЧАЩЕ ПОРАЖАЕМЫЕ СИСТЕМНОЙ ГИПОПЛАЗИЕ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оянные резцы, клыки и перв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очн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очные рез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тоянные пре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. КЛИНИЧЕСКИЕ ПРОЯВЛЕНИЯ ПРИ ЛЕГКОМ ТЕЧЕНИИ ОСТРОГО ГЕРПЕТИЧЕСКОГО СТОМА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вления катарального гингивита, единичные афты, покрытые налетом фибр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стулы, толстые соломенно-желтые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озии неправильных очерт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ворожистый налет на слизистой оболочке губ,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. КЛИНИЧЕСКИЕ ПРИЗНАКИ ПРИ НЕПОЛНОМ ВЫВИХЕ ВРЕМЕННОГО И ПОСТОЯННОГО ЗУБА В ПЕРВЫЕ ДНИ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онка смещена в различном направлении, подвижность зуба II-III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 погружен в лунку до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димая часть коронки без изменения, незначительная подви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корочение видимой части коронки, подвижности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. ПЕРЕЛОМ КОРОНКИ В ПРЕДЕЛАХ ЭМАЛИ СОПРОВОЖ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алобами на косметически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ю при зондировании по линии перел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жностью II-III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мопроизвольными болями с иррадиацией по ходу ветвей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. ЗАТРУДНЁННОЕ, УЧАЩЁННОЕ ДЫХАНИЕ С ЭКСПИРАТОРНОЙ ОДЫШКОЙ У РЕБЕНКА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филактического ш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дечно-сосудистого коллап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мо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вого ш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5. РЕДКИЙ, СЛАБОГО НАПОЛНЕНИЯ ПУЛЬС У РЕБЕНКА ХАРАКТЕР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мо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дечно-сосудистого коллап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филактического ш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вого ш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6. ХАРАКТЕРНЫМ ВИДОМ ТРАВМЫ ВРЕМЕННЫХ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вих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шиб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лом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. ОСТРЫЙ ГЕРПЕТИЧЕСКИЙ СТОМАТИТ, КАК ПРИЧИНА ОСТРОГО ЛИМФАДЕНИТА, НАБЛЮДАЕТСЯ У ДЕТЕЙ В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го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-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. НАИБОЛЕЕ ЧАСТОЙ ПРИЧИНОЙ ОСТРЫХ ЛИМФАДЕНИТОВ ЧЕЛЮСТНО-ЛИЦЕВОЙ ОБЛАСТИ У ДЕТЕЙ 6 - 8 ЛЕТ ЯВЛЯЕТСЯ 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онт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мат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ин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. НАИБОЛЕЕ ЧАСТЫМИ ИСТОЧНИКАМИ ИНФЕКЦИИ ПРИ ОДОНТОГЕННЫХ ЛИМФАДЕНИТАХ ЧЕЛЮСТНО-ЛИЦЕВОЙ ОБЛАСТИ У ДЕТЕЙ 6 - 7 ЛЕТ ЯВЛЯЮТСЯ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.5, 8.4, 7.4, 7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.2, 1.1, 2.1, 2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.5, 5.4, 6.4, 6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.2, 4.1, 3.1, 3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. ДЛЯ ХРОНИЧЕСКОГО РЕЦИДИВИРУЮЩЕГО ПАРЕНХИМАТОЗНОГО ПАРОТИТА СИММЕТРИЧНОЕ ПОРАЖЕНИЕ ОБЕИХ СЛЮННЫХ ЖЕЛЕЗ ЯВЛЯЕТСЯ ПРИЗН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язате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те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язательным только для детей с патологией ЛОР-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язательным только для детей с патологией Ж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. ОРХИТ, КАК ОСЛОЖНЕНИЕ, НАБЛЮДАЕТСЯ У МАЛЬЧИКОВ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м эпидемическом паро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м паренхиматозном паро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лькулезном сиалоаден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нокарцин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. СИММЕТРИЧНОЕ ПОРАЖЕНИЕ ОБЕИХ ОКОЛОУШНЫХ СЛЮННЫХ ЖЕЛЁЗ У ДЕТЕЙ БОЛЕЕ ХАРАКТЕРНО ДЛЯ ПАРО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ого эпиде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го рецидивирующего паренхимат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лькуле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ворожд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. ДЛЯ ОСТРОГО ЭПИДЕМИЧЕСКОГО ПАРОТИТА СИММЕТРИЧНОЕ ПОРАЖЕНИЕ ОБЕИХ ЖЕЛЁ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аракт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характ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язательно только для детей с патологией ЛОР-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язательно только для детей с патологией Ж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4. ВЫДЕЛЕНИЕ ГНОЙНОГО СЕКРЕТА ИЗ УСТЬЯ ВЫВОДНОГО ПРОТОКА ОКОЛОУШНОЙ СЛЮННОЙ ЖЕЛЕЗЫ ХАРАКТЕРНО ДЛЯ ПАРО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рецидивирующего паренхиматозного в стадии обос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эпиде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го рецидивирующего паренхиматозного в стадии ре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лькулезного хронического в стадии ре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. АБСОЛЮТНЫМ ПОКАЗАНИЕМ К УДАЛЕНИЮ ПРИЧИННОГО ВРЕМЕННОГО ЗУБ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6. КЛИНИЧЕСКАЯ ХАРАКТЕРИСТИКА ЭМАЛИ ЗУБОВ ПРИ НАСЛЕДСТВЕННОМ НЕСОВЕРШЕННОМ АМЕЛОГЕНЕ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ые борозды от режущего края до шеек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ризонтальные борозды, параллельно режущему краю на группе зубов одного период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маль стирается, обнаженный дентин водянист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видные пятна в пришеечной области зубов разного срока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9. ПЕРЕЛОМ В СРЕДНЕЙ ЧАСТИ КОРНЯ ЗУБА СОПРОВОЖ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ю при накусывании и при перкуссии и подвижно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ю от температурных раздражителей и подвижно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произвольной болью и болью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мопроизвольной болью и подвижностью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. КЛИНИЧЕСКИЕ ПРИЗНАКИ ВКОЛОЧЕННОГО (ВНЕДРЕННОГО) ВЫВИХА ВРЕМЕННОГО ИЛИ ПОСТОЯ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корочение видимой части коронки, подвижности зуба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линение видимой части коронки, подвижности зуба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жность зуба II-III степени, удлинение видимой части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вижности зуба нет, изменений видимой части коронки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. ОТЛОМ КОРОНКИ В ПРЕДЕЛАХ ЭМАЛИ И ДЕНТИНА БЕЗ ОБНАЖЕНИЯ ПУЛЬПЫ ЗУБА СОПРОВОЖ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ю от температурных раздражителей и при зондировании линии перел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ю при накусывании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произвольной бо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ю от химическ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2. ПЕРЕЛОМ КОРОНКИ С ОБНАЖЕНИЕМ ПУЛЬПЫ ЗУБА СОПРОВОЖ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ю от все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ижностью зуба III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произвольной болью в ночное время с иррадиацией по ветвям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нением цвета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. КЛИНИЧЕСКАЯ КАРТИНА ПРИ ПОЛНОМ ВЫВИХЕ ВРЕМЕННОГО ИЛИ ПОСТОЯ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унка зуба пус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корочение видимой част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ие видимой части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ещение коронки выше окклюзион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4. КЛИНИЧЕСКИЕ ПРИЗНАКИ ПРИ УШИБЕ ПОСТОЯННОГО ИЛИ ВРЕМЕННОГО ЗУБА В ПЕРВЫЕ 2-3 ДНЯ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зненная перкуссия, подвижность зуба незначительная или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 коронки в различ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 длиннее симметричного, болезненная перку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 короче симметричного, болезненная перку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5. ТРАВМА ЗАЧАТКА ПОСТОЯННОГО ЗУБА ПРЕИМУЩЕСТВЕННО НАБЛЮДАЕТСЯ ПРИ ТРАВМЕ ВРЕМЕННОГО ЗУБА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дренного (вколоченного) выв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лного выв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ши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лома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. ПРЕДРАСПОЛАГАЮЩИМ ФАКТОРОМ ВЫВИХА РЕЗЦОВ ВЕРХНЕЙ ЧЕЛЮСТИ У ДЕТЕЙ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окий прогнатически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ножественный кариес этих зубов и его ослож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лкое преддверие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альн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7. ДЛЯ ДЕТЕЙ В ВОЗРАСТЕ ЧЕТЫРЁХ - ПЯТИ ЛЕТ НАИБОЛЕЕ ХАРАКТЕРЕН ВИД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вих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лом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вих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. ВЫВИХ ЗУБА У ДЕТЕЙ ПРЕОБЛАДАЕТ В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еме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оя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гнат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ген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3. ИЗМЕНЕНИЯ, ВЫЯВЛЕННЫЕ НА РЕНТГЕНОГРАММЕ ПРИ НЕСОВЕРШЕННОМ ДЕНТИНОГЕНЕ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сть зуба и корневые каналы облитериров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сть зуба и просвет каналов зуба расшир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ни короткие, каналы широ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ширение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5. КЛИНИЧЕСКИЙ АНАЛИЗ КРОВИ СЛЕДУЕТ ПРОВЕСТИ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звенно-некротическом стоматите неясной эти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ндид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ом рецидивирующем афтозном стоматите (ХРА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ом герпетическом стоматите (ОГ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9. РЕНТГЕНОЛОГИЧЕСКИЕ ПРИЗНАКИ УШИБА ВРЕМЕННОГО ИЛИ ПОСТОЯННОГО ЗУБА В ПЕРВЫЕ 2-3 ДНЯ ПОСЛ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рентгенограмме изменений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одонтальная щель равномерно расши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альная щель расширена у верхуш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одонтальная щель отсутствует у верхуш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0. РЕНТГЕНОЛОГИЧЕСКИЕ ПРИЗНАКИ ВКОЛОЧЕННОГО ВЫВИХА ПОСТОЯННОГО СФОРМИРОВА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онтальная щель отсутствует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рентгенограмме изменений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альная щель расширена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периодонтальной щели в боковом отделе с одной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1. РЕНТГЕНОЛОГИЧЕСКИЕ ПРИЗНАКИ НЕПОЛНОГО ВЫВИХА ВРЕМЕННОГО И ПОСТОЯННОГО ЗУБА СО СМЕЩЕНИЕМ В СТОРОНУ СОСЕДНЕ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периодонтальной щели с одной стороны корня и отсутствие на друг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вномерное расширение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онтальная щель резко расширена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периодонтальной щели у верхушки ко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2. ИЗМЕНЕНИЯ НА РЕНТГЕНОГРАММЕ ПРИ УШИБ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й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равномерное расширение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вномерное расширение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равномерное сужение периодонталь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3. СПЕЦИФИЧЕСКИМ ЛИМФАДЕНИТОМ НАЗЫВАЕТСЯ ЛИМФАДЕНИТ, ВЫЗ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очкой Ко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птококком в сочетании со стафил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шечной палочкой в сочетании со стафил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епт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4. СПЕЦИФИЧЕСКИМ ЛИМФАДЕНИТОМ НАЗЫВАЕТСЯ ЛИМФАДЕНИТ, ВЫЗ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учистым гри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фил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епт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филококком в сочетании со стрепт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5. СПЕЦИФИЧЕСКИМ ЛИМФАДЕНИТОМ НАЗЫВАЕТСЯ ЛИМФАДЕНИТ, ВЫЗ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едной трепоне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эробной фло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шечной палочкой в сочетании со стафил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лотистым стрепт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6. СПЕЦИФИЧЕСКИМ ЛИМФАДЕНИТОМ НАЗЫВАЕТСЯ ЛИМФАДЕНИТ, ВЫЗ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обактериями туберкул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филокок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шечной палочкой в сочетании со стафил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ептокок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7. ПАТОГНОМОНИЧНЫМ РЕНТГЕНОЛОГИЧЕСКИМ СИМПТОМОМ ХРОНИЧЕСКОГО НЕСПЕЦИФИЧЕСКОГО ПАРЕНХИМАТОЗНОГО ПАРОТ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округлых полостей вместо протоков III-IV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жение основного выводного прот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нь конкремента в области выводного прот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жение всех прото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8. ПРОВЕДЕНИЕ КОНТРАСТНОЙ РЕНТГЕНОГРАФИИ ПРИ ХРОНИЧЕСКОМ НЕСПЕЦИФИЧЕСКОМ ПАРЕНХИМАТОЗНОМ ПАРОТИТЕ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иод ре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ериод обос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ериод активного роста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9. КЛИНИЧЕСКИЕ ПРОЯВЛЕНИЯ ПРИ ЧЕРНОМ ВОЛОСАТОМ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тевидные сосочки спинки языка темного цвета, резко увеличены в разм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равномерная десквамация эпителия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ие борозды, выстланные нормальным эпител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ет на спинк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ФАКТОРЫ, ВОЗДЕЙСТВИЕ КОТОРЫХ ИЗМЕНЯЕТ ОКРАСКУ ТЕТРАЦИКЛИН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невной с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ем витаминов внут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юминесцентный с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препаратов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1. АТИПИЧНАЯ ФОРМА МНОГОФОРМНОЙ ЭКССУДАТИВНОЙ ЭРИТЕМЫ НАЗЫВАЕТСЯ СИНДРО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ивенса-Джонс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х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ег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пийон-Лефев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2. НАИБОЛЕЕ ЧАСТОЙ ПРИЧИНОЙ ОСТРЫХ ЛИМФАДЕНИТОВ ЧЕЛЮСТНО-ЛИЦЕВОЙ ОБЛАСТИ У ДЕТЕЙ 6 - 8 ЛЕТ ЯВЛЯЕТСЯ 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онтогенная от 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онтогенная от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нзилог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. У ДЕТЕЙ 2-3 ЛЕТ СРЕДИ УКАЗАННЫХ ПРИЧИН ОСТРЫХ ЛИМФАДЕНИТОВ ЧЕЛЮСТНО-ЛИЦЕВОЙ ОБЛАСТИ ПРЕОБЛАДАЕТ ИНФ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травма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онтогенная от резц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онтогенная от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. МИНЕРАЛИЗАЦИЯ ВРЕМЕННЫХ ЗУБОВ НАЧИН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II половине внутриутроб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I половине внутриутроб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I полугоди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 II полугоди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5. МИНЕРАЛИЗАЦИЯ ПОСТОЯННЫХ РЕЗЦОВ И КЛЫКОВ НАЧИН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 втором полугоди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17 неделе внутриутроб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конце внутриутробного периода или в первые недел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2,5 – 3,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6. МИНЕРАЛИЗАЦИЯ ПРЕМОЛЯРОВ НАЧИН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2,5 – 3,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конце внутриутробного пери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ервые недел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 втором полугоди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7. МИНЕРАЛИЗАЦИЯ ПЕРВЫХ ПОСТОЯННЫХ МОЛЯРОВ НАЧИН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конце внутриутробного периода или в первые недел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 втором полугоди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втором году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4-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8. МИНЕРАЛИЗАЦИЯ ВТОРЫХ ПОСТОЯННЫХ МОЛЯРОВ НАЧИН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2,5 – 3,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конце внутриутробного периода или в первые недел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 втором полугодии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4-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9. СВЕДЕНИЯ ОБ АНТЕНАТАЛЬНОМ ПЕРИОДЕ РАЗВИТИЯ ОБЯЗАТЕЛЬНО ВЫЯСНЯЮТСЯ ПРИ ОБСЛЕДОВАНИИ ДЕТЕЙ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с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юб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ростк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0. СИСТЕМНАЯ ГИПОПЛАЗИЯ ЭМАЛИ ЗУБОВ У ДЕТЕЙ В ПОСТОЯННЫХ ЗУБАХ РАЗВИВАЕТСЯ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зней ребенка после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й матери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вматических повреждений молоч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я состава микроэлементов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1. ФАКТОРЫ, ВЛИЯЮЩИЕ НА РАЗВИТИЕ СИСТЕМНОЙ ГИПОПЛАЗИИ ЭМАЛИ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зни ребенка после рождения, нарушение режима питания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и матери во II половине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ое поражение молочных зубов осложненным карие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зни матери в I половине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. ПРИЧИНЫ НЕСОВЕРШЕННОГО РАЗВИТИЯ И СТРОЕНИЯ ЭМАЛИ И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нетические фак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и матери во I половине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зни матери во II половине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зни ребенка во II полугодии первого года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3. ПРИЧИНЫ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вматическое повреждение зачатк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и матери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льпит молоч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едные привычки матери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4. ПРИЧИННЫЕ НЕБЛАГОПРИЯТНЫЕ ФАКТОРЫ РАЗВИТИЯ СИСТЕМНОЙ ГИПОПЛАЗИИ ЭМАЛИ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ния, нарушающие минеральный обмен в период формирован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периодонтит молоч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оксикация ф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ача патологии твердых тканей по наслед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5. ПРИЧИНА РАЗВИТИЯ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быточное содержание фтора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ача патологии по наслед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достаточное содержание фтора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фтора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6. ПРИ ОТЛОМЕ ЧАСТИ КОРОНКИ ЗУБА С ОБНАЖЕНИЕМ ПУЛЬПЫ БОЛЬНЫЕ ЖАЛУЮТСЯ НА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опроизво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акусывании на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ррадиирующие по ходу ветвей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7. ПРИ ХРОНИЧЕСКОМ ГИПЕРТРОФИЧЕСКОМ ПУЛЬПИТЕ ЖАЛОБЫ БОЛЬНОГО НА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опадании пищи, в сочетании с кровоточив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опроизво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оя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температурны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8. ДЛЯ ДЕТЕЙ ПЕРВЫХ МЕСЯЦЕВ ЖИЗНИ ХАРАКТЕРНЫ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фты Бедн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АС (хронический рецидивирующий афтозный стома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ЭЭ (многоформная экссудативная эрите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ейл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9. ДЛЯ ДЕТЕЙ ЯСЕЛЬНОГО ВОЗРАСТА ХАРАКТЕРНЫ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С (острый герпетический стомати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фты Бедн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АС (хронический рецидивирующий афтозный стома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ЭЭ (многоформная экссудативная эрите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0. ДЛЯ ДЕТЕЙ ПОДРОСТКОВОГО ВОЗРАСТА ХАРАКТЕРНЫ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ЭЭ (многоформная экссудативная эрите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ГС (острый герпетический стомати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жный 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ндид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1. ПРИЧИНЫ СИСТЕМНОЙ ГИПОПЛАЗИИ ЭМАЛИ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ния ребенка на первом году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ледственный ф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 матери в период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ножественный кариес молоч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2. НЕКАРИОЗНЫЕ ПОРАЖЕНИЯ ТВЕРДЫХ ТКАНЕЙ ЗУБА, ВОЗНИКАЮЩИЕ ПОСЛЕ ЕГО ПРОРЕЗ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лом коронки в результат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соверш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трациклиновое окраш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3. ПРИЧИНЫ ВОЗНИКНОВЕНИЯ ГИПОПЛАЗИИ ТВЕРДЫХ ТКАНЕЙ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е внутриутробного развития зубочелюст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ниженное содержание фтор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медленное прорезыв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огенные фак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4. ВОЗРАСТ ДЕТЕЙ, ПРЕИМУЩЕСТВЕННО БОЛЕЮЩИХ ОСТРЫМ ГЕРПЕТИЧЕСКИМ СТОМА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с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шко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ладший шко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рший шко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5. ВЕДУЩУЮ РОЛЬ В ПАТОГЕНЕЗЕ ОГС (остром герпетическом стоматите) ИГР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ие уровня иммун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такт с бо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давно перенесенное ОР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раст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2. К НЕКАРИОЗНЫМ ЗАБОЛЕВАНИЯМ ТВЕРДЫХ ТКАНЕЙ ЗУБОВ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вершенное развитие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3. ЗАБОЛЕВАНИЕ, ПРИ КОТОРОМ ПРОРЕЗЫВАЕТСЯ ОДИН ЗУБ ИЗМЕНЕН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ная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ная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ндром Стентона-Капде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4. ПРИ НЕСОВЕРШЕННОМ АМЕЛОГЕНЕЗЕ ИМЕЮТСЯ НАРУШЕНИЯ В СТРО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лько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итерация полости зуба и корневых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5. К НАСЛЕДСТВЕННЫМ ЗАБОЛЕВАНИЯМ ТВЕРДЫХ ТКАНЕЙ ЗУБА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вершенное строение эмали и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трациклинов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ная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стная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6. ПРИ НЕСОВЕРШЕННОМ ОДОНТОГЕНЕЗЕ (ДИСПЛАЗИИ КАПДЕПОНА) ПОРАЖ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молочные и постоян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очные и постоянн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очные и постоянные рез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остоян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7. КЛИНИЧЕСКИЕ ПРИЗНАКИ, ХАРАКТЕРНЫЕ ДЛЯ ДИСПЛАЗИИ КАПДЕ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ираемость твердых тканей зуба без обнажения пуль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ночных б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ифле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ов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8. ПАРОДОНТОЛИЗ НАБЛЮД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дроме Папийона-Лефев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нкциональной перегрузк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ндемическом зо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нии желудочно-кишечного тр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9. ИЗМЕНЕНИЯ КОЖИ ПОДОШВ И ЛАДОНЕЙ В СОЧЕТАНИИ С ТЯЖЕЛЫМ ПОРАЖЕНИЕМ ПАРОДОНТА ИМЕЮ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дроме Папийона-Лефев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и Иценко-Куш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физарном нан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клическая нейтроп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РТОДО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1. ОРТОДОНТ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1. ПАРНОЕ СОЧЛЕНЕНИЕ СУСТАВНЫХ ГОЛОВОК НИЖНЕЙ ЧЕЛЮСТИ С СУСТАВНЫМИ ПОВЕРХНОСТЯМИ НИЖНЕЧЕЛЮСТНЫХ ЯМОК ВИСОЧНЫХ КОСТЕЙ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люстным соеди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ндибулярным суста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ожным суста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2. ГЛУБИНА РЕЗЦОВОГО ПЕРЕКРЫТИЯ СЧИТАЕТСЯ НОРМ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1/3 высоты коронки нижнего рез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1/2 высоты коронки нижнего рез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2/3 высоты коронки нижнего рез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величину коронки рез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3. ОЦЕНКА СООТНОШЕНИЯ БОКОВЫХ ЗУБОВ В САГИТТАЛЬНОЙ ПЛОСКОСТИ ЯВЛЯЕТСЯ РЕШАЮЩЕЙ ПРИ ОПРЕД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крест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ок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4. С ЦЕЛЬЮ ОПРЕДЕЛЕНИЯ СООТНОШЕНИЯ КОРНЕЙ ВЕРХНИХ БОКОВЫХ ЗУБОВ С ГАЙМОРОВОЙ ПАЗУХОЙ ПАЦИЕНТА ЦЕЛЕСООБРАЗНО НАПРАВИТЬ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ьютерную том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Г в прям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норамную рентген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5. ДЛЯ ОПРЕДЕЛЕНИЯ СОСТОЯНИЯ ВИСОЧНО-НИЖНЕЧЕЛЮСТНЫХ СУСТАВОВ НЕОБХОДИМО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ю по методике па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цельную рентген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норамную рентген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рентген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6. ДЛЯ ИССЛЕДОВАНИЯ РАЗМЕРОВ СУСТАВНОЙ ЩЕЛИ ВНЧС ЦЕЛЕСООБРАЗНО СДЕЛ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ьютерную том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норамную рентген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цельную рентген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графию по методике па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7. СИММЕТРИЧНОСТЬ РАЗВИТИЯ ПРАВОЙ И ЛЕВОЙ ПОЛОВИНЫ НИЖНЕЙ ЧЕЛЮСТИ НАИБОЛЕЕ ПОЛНО МОЖНО ОЦЕНИТЬ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рентгенографии в прям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норамной рентген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лерентгенографии в боков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цельной рентген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8. ЭЛЕКТРОМИОГРАФИЯ РЕГИСТРИР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потенциалы мышц челюстно-лице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ижение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ижение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модинамику мышц челюстно-лице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9. НАИБОЛЬШУЮ ИНФОРМАЦИЮ О СОСТОЯНИИ МЯГКОТКАНЫХ СТРУКТУР ВНЧС Д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гнитно-резонанс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ьют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0. ОБЪЕКТИВНЫЙ МЕТОД ИССЛЕДОВАНИЯ, ПОЗВОЛЯЮЩИЙ ОЦЕНИТЬ ФУНКЦИОНАЛЬНОЕ СОСТОЯНИЕ ЗУБОЧЕЛЮСТНОЙ СИСТЕМЫ ПУТЕМ РЕГИСТРАЦИИ ЭЛЕКТРИЧЕСКИХ ПОТЕНЦИАЛОВ ЖЕВАТЕЛЬНЫХ МЫШЦ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миограф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тикациограф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незиограф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алограф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1. ФУНКЦИОНАЛЬНОЕ СОСТОЯНИЕ МЫШЦ ЧЕЛЮСТНО-ЛИЦЕВОЙ ОБЛАСТИ ОПРЕДЕЛЯЮТ МЕТ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ми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опародонт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офон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си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2. МЕТОДОМ МИОТОНОМЕТРИИ МОЖНО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нус мышц во время выдвижения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вательную силу в состоянии сокра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фическую регистрацию потенциалов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вательную силу в состоянии пок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3. РЕОГРАФИЯ ОБЛАСТИ ВНЧС ПОЗВОЛЯЕТ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модинамическое состояние сосудов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кратительную способность мышц челюстно-лице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ижение суставных головок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носливость ткане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4. ПАНОРАМНУЮ РЕНТГЕНОГРАФИЮ ПРИМЕНЯЮТ В ОРТОДОНТИ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явления наличия зачатков зубов верхней и нижней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рения размеров зуб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рения ширины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рения длинны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5. АНОМАЛИИ ЧЕЛЮСТНЫХ КОСТЕЙ В САГИТТАЛЬНОМ НАПРАВЛЕНИИ МОЖНО ОПРЕДЕЛИТЬ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Г в боков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м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норамной рентген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6. МЕТОД ЭЛЕКТРОМИОАРТРОГРАФИИ ПОЗВОЛЯЕТ ИЗУЧ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жевательных мышц и движение головок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нус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носливость собственно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ояние жевательных мышц в по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7. КЛАССИФИКАЦИЯ ПО МКБ-10 ВЫДЕЛЯЕТ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щелина губы и неба (заячья губа и волчья па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щелина язычка и мягк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ндром Пьера-Ро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цевые микропризна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8. ФОРМУ ЛИЦА ОПРЕДЕЛЯЮТ С ПОМОЩЬЮ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шлера-Биттн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кхау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9. НАЛИЧИЕ ТРЕМ И ДИАСТЕМ ЗУБНЫХ РЯДОВ В ВОЗРАСТЕ 4-6 ЛЕТ СВИДЕТЕЛЬСТВУЕТ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льном разви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и врожденной пат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дной привычке сосания паль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антильном типе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0. НАЛИЧИЕ ЯРКО ВЫРАЖЕННОЙ СУПРАМЕНТАЛЬНОЙ БОРОЗДЫ СВИДЕТЕЛЬСТВУЕТ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ок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ьном разви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ии нижней трет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крыт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1. ПРИ НОРМАЛЬНОЙ ОККЛЮЗИИ ПРИВЫЧНОЕ ПОЛОЖЕНИЕ НИЖНЕЙ ЧЕЛЮСТИ И ЕЕ ЦЕНТРАЛЬНОЕ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пад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совпадают, при этом нижняя челюсть занимает переднее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совпадают, при этом нижняя челюсть занимает заднее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совпадают, при этом отсутствует смыкание зубов-антагон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2. ПРИ НЕЙТРАЛЬНОМ СМЫКАНИИ ЗУБНЫХ РЯДОВ ВЕРХНИЙ ПОСТОЯННЫЙ КЛЫК РАСПОЛО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 нижним клыком и первым премоля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уровне бугорка нижнего кл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ду нижним клыком и латеральным резц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уровне первого пре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3. ВЫПУКЛЫЙ ПРОФИЛЬ СВИДЕТЕЛЬСТВУЕТ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роположени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ьном разви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крестн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и диа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4. ОРТОГНАТИЧЕСКИЙ ПРИКУС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классу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классу 2 подклассу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классу 1 подклассу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5. КАЖДЫЙ ЗУБ В НОРМЕ И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а антагон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ин антагон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и антагон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ыре антагон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6. КАЖДЫЙ ЗУБ ВЕРХНЕЙ ЧЕЛЮСТИ АНТАГОНИРУЕ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именным зубом нижней челюсти и позадистоящим зу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именным зубом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именным зубом нижней челюсти и впередистоящим зу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оименным зубом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7. КАЖДЫЙ ЗУБ НИЖНЕЙ ЧЕЛЮСТИ АНТАГОНИРУЕ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именным зубом нижней челюсти и впередистоящим зу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именным зубом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именным зубом нижней челюсти и позадистоящим зу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оименным зубом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8. УМЕНЬШЕНИЕ ЛОНГИТУДИНАЛЬНОЙ ДЛИНЫ (МЕТОД NANCE) ВЕРХНЕГО ЗУБНОГО РЯДА БЫВАЕ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ученности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и пропорциональности верхних и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линении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9. МЕТОД ДОЛГОПОЛОВОЙ ПРИМЕНЯЕТСЯ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ины и ширины зубных рядов в период временного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рины нижнего зубного ряда в постоянн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ирины и длины апикального базиса в постоянн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порциональности верхних и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0. МЕТОД КОРКХАУЗА ПОЗВОЛЯЕТ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ину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рину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п роста зубочелюст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елетный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1. ДЛЯ ОПРЕДЕЛЕНИЯ НАРУШЕНИЯ ФОРМЫ ЗУБНЫХ РЯДОВ ИСПОЛЬЗУЮТ МЕТОД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аулея-Гербера-Герб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кхау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лгопо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2. ШИРИНУ ГОЛОВЫ ОПРЕДЕЛЯЮТ МЕЖДУ ТО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eu – e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zy – 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o – 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op – g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3. ДЛИНУ ГОЛОВЫ ИЗМЕРЯЮТ МЕЖДУ ТО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p- g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eu – e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zy - 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go – 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4. МЕТОД КОРКХАУЗА ОСНОВАН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висимости суммы мезиодистальных размеров верхних резцов и длины переднего отрезка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висимости суммы мезиодистальных размеров верхних резцов и ширины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висимости ширины и длины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порциональности размеров верхних и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5. ИНДЕКС ТОННА ИСПОЛЬЗУЮТ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порциональности верхних и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порциональности размеров верхнего и нижнего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ирина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ины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6. НА ТЕЛЕРЕНТГЕНОГРАММЕ ГОЛОВЫ В БОКОВОЙ ПРОЕКЦИИ ЗНАЧЕНИЕ УГЛА АNB =10 ГРАДУСОВ СВИДЕТЕЛЬСТВУЕТ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ом классе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елетном классе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елетном классе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рузии верх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7. ТОЛЩИНА ДИСТАЛЬНОГО ОТДЕЛА СУСТАВНОГО Д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-1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.5-2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-1.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8. ТОЛЩИНА МЕДИАЛЬНОГО ОТДЕЛА СУСТАВНОГО Д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1.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-1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.5-2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-4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9. НА ТЕЛЕРЕНТГЕНОГРАММЕ ГОЛОВЫ В БОКОВОЙ ПРОЕКЦИИ УВЕЛИЧЕНИЕ УГЛА SNA СВИДЕТЕЛЬСТВУЕТ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ечелюстной п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елетном классе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ечелюстной мак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ечелюстной мик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0. ПРОПОРЦИОНАЛЬНОСТЬ РАЗМЕРОВ КОРОНОК ПОСТОЯННЫХ РЕЗЦОВ ЧЕЛЮСТЕЙ ПОЗВОЛИТ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екс Т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одика 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ика Коркхау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екс Нан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1. РАЗМЕРЫ ЗУБНЫХ РЯДОВ ПО МЕТОДУ ПОНА ИЗУЧАЮ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нсверс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гиттальном и вертикальном направл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2. ИЗМЕРИТЕЛЬНЫЕ ТОЧКИ ПОНА НА НИЖНИХ ПЕРВЫХ ПРЕМОЛЯ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ая точка ската щеч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едина межбугорковой фисс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шина неб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ат неб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3. ДЛИНУ ПЕРЕДНЕГО ОТРЕЗКА ЗУБНОГО РЯДА ОПРЕДЕЛЯЮТ С ПОМОЩЬЮ МЕТ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кхау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н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ауса-Снаг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4. УДАЛЕНИЕ ЗУБОВ ПО МЕТОДУ ХОТЦА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несоответствии размеров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наличии сверхкомплект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ден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енц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5. УВЕЛИЧЕНИЕ УГЛА SPP-MP СВИДЕТЕЛЬСТВУЕТ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м типе роста лицевого ске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ащении нижней челюсти по часовой стрел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изонтальном направлении роста лицевого ске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рогнатическом типе профи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6. УВЕЛИЧЕНИЕ УГЛА SPP-NSL СВИДЕТЕЛЬСТВУЕТ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щении верхней челюсти по часовой стрел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ризонтальном направлении роста лицевого ске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рогнатическом типе профи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ом типе роста лицевого ске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7. УВЕЛИЧЕНИЕ УГЛА SARGO СВИДЕТЕЛЬСТВУЕТ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щении нижней челюсти по часовой стрел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ризонтальном направлении роста лицевого ске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рогнатическом типе профи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ом типе роста лицевого ске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8. ПОКАЗАНИЕМ К ПРОТЕЗИРОВАНИЮ У ДЕТЕЙ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нняя потеря молоч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омалии формы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е формы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9. НА ТЕЛЕРЕНТГЕНОГРАММЕ ГОЛОВЫ В БОКОВОЙ ПРОЕКЦИИ УМЕНЬШЕНИЕ УГЛА SNB СВИДЕТЕЛЬСТВУЕТ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ечелюстной мик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елетном классе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ечелюстной мак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ечелюстной мик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0. ПЛАСТИКА ПРЕДДВЕРИЯ ПОЛОСТИ РТА ПОКАЗАНА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ракции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жении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ей рет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1. ИЗМЕРИТЕЛЬНЫЕ ТОЧКИ ПОНА 14 И 24 НАХОДЯ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редине межбугорковой фисс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шине щеч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ой точке ската щеч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альной точке ската щечного бу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2. УГОЛ SNA В НОРМЕ СОСТАВЛЯЕТ (ГРАДУ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3. УГОЛ SNB В НОРМЕ СОСТАВЛЯЕТ (ГРАДУ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4. УГОЛ ANB В НОРМЕ СОСТАВЛЯЕТ (ГРАДУ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5. УГОЛ SPP\MP В НОРМЕ СОСТАВЛЯЕТ (ГРАДУ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6. УГОЛ SPP\NSL В НОРМЕ СОСТАВЛЯЕТ (ГРАДУ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7. УГОЛ MP\NSL В НОРМЕ СОСТАВЛЯЕТ (ГРАДУ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8. ИНДЕКС ТОНА В Н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9. ПЕРЕДНИЙ ОТДЕЛ ОСНОВАНИЯ ЧЕРЕПА НА ТРГ ГОЛОВЫ В БОКОВОЙ ПРОЕКЦИИ ОБОЗНАЧ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N-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MT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MT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M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0. РОТОВОЙ ТИП ДЫХАНИЯ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жению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ованию диа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ованию вредной привы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изации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1. РЕНТГЕНОГРАФИЮ КИСТЕЙ РУК ДЕЛАЮ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гноза роста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очнения сроков окост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учения динамики роста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поставления костного и зубн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2. ПАНОРАМНУЮ РЕНТГЕНОГРАФИЮ ПРИМЕНЯЮТ В ОРТОДОНТИ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явления наличия зачатков зубов верхней и нижней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рения размеров зуб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рения ширины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рения длины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3. ДЛЯ ОПРЕДЕЛЕНИЯ СИММЕТРИЧНОСТИ РОСТА НИЖНЕЙ ЧЕЛЮСТИ ЦЕЛЕСООБРАЗНО СДЕЛАТЬ РЕБЕ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топантомограмму и телерентгенограмму головы в прям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лерентгенограмму в боков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лерентгенограмму в прям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норамную рентгенограмму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4. МЕТОД ЭЛЕКТРОМИОАРТРОГРАФИИ ПОЗВОЛЯЕТ ИЗУЧ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жевательных мышц и движение головок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ояние жевательных мышц в по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нус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носливость собственно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5. ПРОБА ЭШЛЕРА-БИТН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движение нижней челюсти с целью определения ее ретро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 нижней челюсти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асимметрии лица во время улыб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отание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6. ПЕРВОЕ ФИЗИОЛОГИЧЕСКОЕ ПОВЫШЕНИЕ ПРИКУСА ПРОИСХОДИТ В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-16 м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6-20 м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7. ВТОРОЕ ФИЗИОЛОГИЧЕСКОЕ ПОВЫШЕНИЕ ПРИКУСА ПРОИСХОДИТ В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-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1-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9-10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8. ПРИКУСЫВАНИЕ И ПРОКЛАДЫВАНИЕ ЯЗЫКА ПРИВОДИТ К ОБРАЗОВАНИЮ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окой резц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9. ПОЛОЖЕНИЕ ЗУБОВ, ПРИ КОТОРОМ ВЕРХНИЕ РЕЗЦЫ ПЕРЕКРЫВАЮТ НИЖНИЕ БОЛЕЕ ЧЕМ НА 1/3 ВЫСОТЫ КОРОНКИ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окой резцовой окклю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й резцовой дизокклю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ой резцовой дизокклю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зальной резцовой окклю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0. ДИСТАЛЬНАЯ ОККЛЮЗИЯ ОТНОСИТСЯ К АНОМАЛИЯМ ОККЛЮЗИИ В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верз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клюз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1. ПАТОЛОГИЯ ВНЧС, ПРИ КОТОРОЙ НАРУШАЕТСЯ КООРДИНАЦИЯ ФУНКЦИЙ ЖЕВАТЕЛЬНЫХ МЫШЦ И ВЗАИМНОГО РАСПОЛОЖЕНИЯ СУСТАВНЫХ ЭЛЕМЕНТОВ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ышечно-суставной дисфун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ышечной дисфун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ставной дисфун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кил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2. НЕПРАВИЛЬНОЕ МЕЗИО-ДИСТАЛЬНОЕ СООТНОШЕНИЕ ПЕРВЫХ ПОСТОЯННЫХ МОЛЯРОВ МОЖЕТ БЫТЬ ОБУСЛ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нней потерей второго временного 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тологической стираем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м окклюзионной выс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логической стираем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3. К АНОМАЛИИЯМ ОККЛЮЗИИ В САГИТТАЛЬНОЙ ПЛОСКОСТИ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оокл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окое резцовое перекры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4. РАСПОЛОЖЕНИЕ ЗУБОВ ВЫШЕ ИЛИ НИЖЕ ОККЛЮЗИОННОЙ ПЛОСКОСТИ ОБУСЛ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авильным положением зачатков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едными привы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озным разрушением коронок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личино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5. ПЕРВЫЙ ПОСТОЯННЫЙ МОЛЯР ПРОРЕЗЫВАЕТСЯ В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-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-30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1-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6. ФОРМА ЗУБНОГО РЯДА ВЕРХНЕЙ ЧЕЛЮСТИ В ПОСТОЯНН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элл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аб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пе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7. ФОРМА НИЖНЕГО ЗУБНОГО РЯДА В ПОСТОЯННОМ ПРИК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б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пе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уго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8. К МОМЕНТУ РОЖДЕНИЯ У РЕБЕНКА НАБЛЮДАЕТСЯ МЛАДЕН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рог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г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ру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ру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9. НАИБОЛЬШУЮ ИНФОРМАЦИЮ О РАЗВИТИИ КОСТЕЙ ЧЕРЕПА И ИХ РАСПОЛОЖЕНИИ Д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рентге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гнитно-резонанс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ьют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0. ПРИ РОТОВОМ ДЫХАНИИ ФОРМ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тическое не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мптом напер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ая щ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ас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1. СОСАНИЕ СОСКИ ПОСЛЕ 1 ГОДА ПРИВОДИТ К ВОЗНИКНОВЕНИЮ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о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кре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2. ПРОВЕДЕНИЕ МИОТЕРАПИИ НАИБОЛЕЕ ЦЕЛЕСООБРАЗНО В ВОЗРАСТНОМ ПЕРИ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–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–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–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 мес – 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3. УСТРАНИТЬ ПРИВЫЧКУ СОСАНИЯ ЩЕК МОЖНО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офункциональных ап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огимн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ловной шапочки с подбородочной пращ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ъемных ортодонтических ап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4. ПРИ ОДНОСТОРОННЕЙ РАСЩЕЛИНЕ ГУБЫ И НЕБА ИСПОЛЬЗУЕТСЯ СЪЕМНЫЙ ОРТОДОНТИЧЕСКИЙ АППА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рюк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рихсвайл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кроимпл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екет сис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5. ПРИ СКВОЗНОЙ ОДНОСТОРОННЕЙ РАСЩЕЛИНЕ ГУБЫ, АЛЬВЕОЛЯРНОГО ОТРОСТКА И НЕБА В ВОЗРАСТЕ ДО 3 МЕСЯЦЕВ ИСПОЛЬЗУЕТСЯ СЪЕМНЫЙ ОРТОДОНТИЧЕСКИЙ АППА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нка с ви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ппарат Брюк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инка с накусочной площ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парат Френкеля I ти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6. ФАРИНГОПЛАСТИК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ция, направленная на хирургическое вмешательство на структурах гл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ка мягкого и твердого отдела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ика в пределах мягк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ерация, направленная на одновременное вмешательство на структурах мягкого, твердого неба и гл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7. УРАНОСТАФИЛОФАРИНГОПЛАСТИК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ция, направленная на одновременное вмешательство на структурах мягкого, твердого неба и гл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ка мягкого и твердого отдела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ерация, направленная на хирургическое вмешательство на структурах гл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ка в пределах мягк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8. ВЕЛОПЛАСТИК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ка в пределах мягк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ка мягкого и твердого отдела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ерация, направленная на хирургическое вмешательство на структурах гл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ерация, направленная на одновременное вмешательство на структурах мягкого, твердого неба и гл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9. УРАНОПЛАСТИК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ка мягкого и твердого отдела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ерация, направленная на хирургическое вмешательство на структурах гл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ика в пределах мягк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ерация, направленная на одновременное вмешательство на структурах мягкого, твердого неба и гл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0. КОМПАКТОСТЕОТОМИЯ ПРОВОДИТСЯ С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корения ортодонтическ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учшения фиксации ортодонтического ап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должения ортодонтическ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ения результатов ортодонтическ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1. ПО МЕСТУ РАСПОЛОЖЕНИЯ АППАРАТ НОРДА ОТНОСИТ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ротовым, одночелюс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ро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бин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учелю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2. АППАРАТ ДЛЯ ВЕРХНЕЙ ЧЕЛЮСТИ С ВИНТОМ И ВЕСТИБУЛЯРНОЙ ДУГОЙ ПОЗВОЛЯЕТ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 уплощение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площение переднего отдела ниж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ранение вредных привы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дизo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3. КОРОНКА С РАСПОРКОЙ НА ЗУБ 16 ПРЕДНАЗНАЧЕ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хранения места для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изации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изации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тации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4. ПЛАСТИНКА ДЛЯ ВЕРХНЕЙ ЧЕЛЮСТИ С ВИНТОМ И САГИТТАЛЬНЫМ РАСПИЛОМ ПРИМЕНЯЕТСЯ С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вномерного расширения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линения фронтального участка ниж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oдностороннего расширения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крытия срединного небного ш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5. ПЛАСТИНКА ДЛЯ ВЕРХНЕЙ ЧЕЛЮСТИ С ВИНТОМ И СЕКТОРАЛЬНЫМ РАСПИЛОМ ПРИМЕНЯЕТСЯ C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линения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вномерного расширения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стороннего расширения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крытия срединного небного ш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6. АППАРАТ Pendulum ПРИМЕНЯЮ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изации моляр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я нижней челюсти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щения верхнего зубного ряда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билизации положения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7. ЛИЦЕВАЯ МАСКА ДИЛЯРА ПОЗВО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мещать вперед верхний зубной ря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cдерживать рост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cтимулировать рост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держивать рост обеих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8. ЛИЦЕВАЯ ДУГА ПОЗВО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держивать рост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мещать вперед верхний зубной ряд и верхнюю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имулировать рост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держивать рост обеих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9. ГОЛОВНАЯ ШАПОЧКА С ПОДБОРОДОЧНОЙ ПРАЩОЙ ПОЗВО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cдерживать рост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мещать вперед верхний зубной ряд и верхнюю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cтимулировать рост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держивать рост обеих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0. ПО НАЗНАЧЕНИЮ АППАРАТ НОР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илак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бин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1. ПО НАЗНАЧЕНИЮ АППАРАТ АНДРЕЗЕНА-ГОЙП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илак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бин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2. ГУБНОЙ БАМПЕР НЕ ИСПОЛЬЗУЮ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ого смещения ниж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ого смещения первых ниж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линения переднего отрезка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линения переднего ниж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3. ГУБНОЙ БАМПЕР ИСПОЛЬЗУЮ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линения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го смещения перв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лощения переднего отрезка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жения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4. АППАРАТ НОРДА ИСПОЛЬЗУЕТСЯ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крытия небного ш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линения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тации первых верх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ширения верхнего зубного ряда только в передне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5. АППАРАТ НАНСА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билизации положения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ого перемещения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движе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билизации положения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6. АППАРАТ АНДРЕЗЕНА-ГОЙПЛЯ ДЛЯ ЛЕЧЕНИЯ ПЕРЕКРЕСТНОЙ ОККЛЮ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учелюстным, комбинирова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челюстным, механ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челюстным, функцион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учелюстным, функцион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7. РУКООБРАЗНЫЕ ПРУЖИНЫ ПЕРЕМЕЩАЮТ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тик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8. ДЛЯ СЪЕМНОГО ОРТОДОНТИЧЕСКОГО АППАРАТА РЕКОМЕНДУЮТ КЛАМ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перечисл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говча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дам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9. АППАРАТ БРЮКЛЯ ПРЕДНАЗНАЧЕН ДЛЯ НОРМАЛИЗАЦ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0. ГУБНЫЕ ПЕЛОТЫ СПОСОБСТВ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сту апикального базис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держиванию роста апикального базис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ранению протрузии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ксации аппарата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1. ВИД ЭЛАСТИЧНОЙ ТЯГИ ПРИ ЛЕЧЕНИИ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челюстная по III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челю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челюстная по II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2. ВИД ЭЛАСТИЧНОЙ ТЯГИ ПРИ ЛЕЧЕНИИ ТРАНСВЕРСАЛЬН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кре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челю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челюстная по III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жчелюстная по II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3. ФИКСИРУЮЩИМИ ЭЛЕМЕНТАМИ В АППАРАТЕ КЛАММТА ЯВЛ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ая дуга, кламмера Адам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укообразные пруж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вестибулярная д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4. АППАРАТ АНДРЕЗЕНА-ГОЙПЛЯ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лизации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я ниж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ого перемещения боковой группы зубов с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линения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5. ОРТОДОНТИЧЕСКИЙ АППАРАТ С ВИНТОМ И САГИТТАЛЬНЫМ РАСПИЛОМ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я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рекции положения первого постоянного 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линения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ения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6. ДЛЯ МЕХАНИЧЕСКИ ДЕЙСТВУЮЩЕГО АППАРАТА ХАРАКТЕРНО НАЛИ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нта, лигатуры, пружины, дуги, резинового коль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кусочной площ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клон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щ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7. ВНУТРИРОТОВАЯ ЭЛАСТИЧНАЯ ТЯГА ИСПОЛЬЗУЕТСЯ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лизации положения зубов,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я дополнительного элемента аппарата: лицевая дуга, подбородочная пра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рмализации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я вредных привы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8. БРЕКЕТ-СИСТЕМА ОТНОСИТСЯ К АППАРА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ого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бинированного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нкционального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ерот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9. РЕГУЛЯТОР ФУНКЦИИ ФРЕНКЕЛЯ III ТИПА СОЗДАЕТ УСЛОВИЯ ДЛЯ Р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их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влияет на ро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0. РЕГУЛЯТОР ФУНКЦИИ ФРЕНКЕЛЯ I ТИПА СОЗДАЕТ УСЛОВИЯ ДЛЯ Р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их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влияет на ро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1. В РЕГУЛЯТОРЕ ФУНКЦИИ ФРЕНКЕЛЯ I ТИПА ГУБНЫЕ ПЕЛОТЫ РАСПОЛАГАЮТСЯ В ОБЛАСТИ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ей и ниж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губных пело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2. РЕГУЛЯТОР ФУНКЦИИ ФРЕНКЕЛЯ I ТИПА ПОЗВОЛЯЕТ РАСШИР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ий и нижний зубные ря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нижний зубной ря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расшир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ий зубной ряд в передне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3. В РЕГУЛЯТОРЕ ФУНКЦИИ ФРЕНКЕЛЯ III ТИПА ОККЛЮЗИОННЫЕ НАКЛАДКИ ИМЕЮТ ОТПЕЧ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их и ниж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окклюзионных на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4. АППАРАТ НОРДА ПО СПОСОБУ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ъем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ъем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еро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5. АППАРАТ НАНСА ПО СПОСОБУ ФИ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ъем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ъем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еро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6. РУКООБРАЗНЫЕ ПРУЖИНЫ ПЕРЕМЕЩАЮТ ЦЕНТРАЛЬНЫЕ РЕЗ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ально, лате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тик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7. ЛЕЧЕБНЫЕ АППАРАТЫ ИСПОЛЬЗУЮТСЯ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лизации положения зубов, формы и размера зубных рядов и их со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ранения вредных привы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рмализации носов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енции результатов ортодонтическ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8. К ВНУТРИРОТОВЫМ АППАРАТАМ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нки для верхней челюсти с ви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цевая д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бородочная праща с головной шап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ка Ди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9. АППАРАТ АНДРЕЗЕНА-ГОЙПЛЯ ДЛЯ ЛЕЧЕНИЯ МЕЗИАЛЬНОЙ ОККЛЮЗИИ ОТНОСИТСЯ К АППАРА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бинирова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хан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нкцион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пп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0. РЕГУЛЯТОР ФУНКЦИИ ФРЕНКЕЛЯ III ТИПА ПРИМЕНЯЕТСЯ ДЛЯ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омалии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ой окклюзии с протрузией верх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крест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1. БАМПЕР КОРНА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лизации и cтабилизации положения перв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струз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едрения передней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едрения резцов ниж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2. МОЛЯРНЫЙ ИНДЕКС ПОНА РА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3. СРОК ПРОРЕЗЫВАНИЯ 12 И 22 СООТВЕТСТВУЕТ ВОЗР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-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1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4. СРОК ПРОРЕЗЫВАНИЯ 14 И 24 СООТВЕТСТВУЕТ ВОЗР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-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1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5. СРОК ПРОРЕЗЫВАНИЯ 13 И 23 СООТВЕТСТВУЕТ ВОЗР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1-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2. ОРТОДОНТИЯ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6. СРОК ПРОРЕЗЫВАНИЯ 16 И 26 СООТВЕТСТВУЕТ ВОЗР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1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7. СРОК ПРОРЕЗЫВАНИЯ 32 И 42 СООТВЕТСТВУЕТ ВОЗР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1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8. СРОК ПРОРЕЗЫВАНИЯ 33 И 43 СООТВЕТСТВУЕТ ВОЗР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-11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9. СРОК ПРОРЕЗЫВАНИЯ 15 И 25 СООТВЕТСТВУЕТ ВОЗР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1-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0. К МОМЕНТУ РОЖДЕНИЯ В НОРМЕ НИЖНЯЯ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ньше верх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вна верх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е верхней на 3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ше верхней на 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1. ЗУБНЫЕ РЯДЫ В ОККЛЮЗИИ ВРЕМЕННЫХ ЗУБОВ ИМЕЮТ ФОР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 эллип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аб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пе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2. ПЕРИОД ПОДГОТОВКИ К СМЕНЕ ЗУБОВ ПРОДОЛ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4 до 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3 до 4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5 до 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3 до 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3. ПОРЯДОК ПРОРЕЗЫВАНИЯ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1-2-4-3-5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2-4-5-3-6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-1-2-5-3-4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2-4-3-5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4. КАЖДЫЙ ЗУБ ВЕРХНЕЙ ЧЕЛЮСТИ АНТАГОНИРУЕТ В НОРМЕ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именным и позадистоящим зубами н/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именным и впередистоящим зубами н/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одноименным зу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озадистоя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5. РЕЗЦЫ НИЖНЕЙ ЧЕЛЮСТИ В НОРМЕ КОНТАКТИРУЮТ С РЕЗЦАМИ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жущим кр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зычной поверх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ой поверх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роксимальной поверх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6. ПЕРЕДНИЙ ЩЕЧНЫЙ БУГОРОК 16 ЗУБА В НОРМЕ КОНТАКТИРУЕ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бугорковой фисс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6задним щечным бугорком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актной точкой между 45 и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ней ямкой продольной фиссуры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7. ГИПЕРОДОНТИЯ ВОЗНИКАЕ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и сверхкомплект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и зачатков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и размеров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8. ТОРТОАНОМАЛИЯ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орот зуба вокруг вертикальной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праполож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ый наклон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альное полож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9. ДИСТАЛЬНОЕ ПОЛОЖЕНИЕ ЗУБА - ЭТО СМЕЩ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зад по зубному р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перед по зубному р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торону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торону щ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0. СУПРАПОЛОЖЕНИЕ – ЭТО ПОЛОЖЕНИЕ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ше окклюзион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орот зуба вокруг вертикальной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1. II КЛАСС ЭНГЛЯ ХАРАКТЕРИЗУЕТСЯ СМЕЩЕНИЕМ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ей челюсти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ей челюсти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ей челюсти мез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ей челюсти лате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2. ДИСТАЛЬНАЯ ОККЛЮЗИЯ ХАРАКТЕРИЗУЕТСЯ СМЕЩЕНИЕМ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ей челюсти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челюсти мез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ей челюсти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ей челюсти лате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3. ЛИНГВОККЛЮЗИЯ - ЭТО С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их боковых зубов язы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их боковых зубов о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их боковых зубов ще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их передних зубов вестибуля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4. ПАЛАТОККЛЮЗИЯ ОТНОСИТСЯ К АНОМАЛИЯМ ОККЛЮЗИИ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гиттальном и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5. В НОРМЕ НИЖНИЕ ЦЕНТРАЛЬНЫЕ РЕЗЦЫ ИМЕ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1 антагони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2 антагон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актируют с клыками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тактируют с боковыми резцами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6. ЩЕЧНЫЕ БУГОРКИ НИЖНИХ БОКОВЫХ ЗУБОВ В НОРМЕ КОНТАКТИРУЮТ С(С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дольными фиссурами верх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щечными бугорками верх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бными бугорками верх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ыми поверхностями верх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7. РЕЗЦЫ ВЕРХНЕЙ ЧЕЛЮСТИ В НОРМЕ КОНТАКТИРУЮТ С РЕЗЦАМ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бной поверх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жущим кр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ой поверх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роксимальной поверх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8. БАЗАЛЬНАЯ ДУГ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ше альвеолярн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ньше альвеолярной дуги на 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вна альвеолярной ду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ньше альвеолярной дуги на 3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9. ПОРЯДОК ПРОРЕЗЫВАНИЯ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I - II - IV - III –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- II - III - IV –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II - I - III - IV –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I – II – V – IV –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0. ВЕСТИБУЛОККЛЮЗИЯ - ЭТО С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их или верхних боковых зубов в ще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их или верхних боковых зубов в о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верхних боковых зубов в о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их передних зубов о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1. НЕБНЫЕ БУГОРКИ ВЕРХНИХ ВРЕМЕННЫХ МОЛЯРОВ 3-Х ЛЕТНЕГО РЕБЕНКА РАСПОЛАГ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дольной фиссуре ниж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дном уровне с язычными бугорками ниж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ее щечных бугорков ниж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одном уровне с щечными бугорками ниж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2. ДИСТАЛЬНЫЕ ПОВЕРХНОСТИ ВТОРЫХ ВРЕМЕННЫХ МОЛЯРОВ 6-ЛЕТНЕГО РЕБЕНКА РАСПОЛАГ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дной вертикаль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мезиальной ступень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дистальной ступень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латеральной ступень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3. ЗАДЕРЖКА СМЕН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сист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одо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ученное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до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4. ОТСУТСТВИЕ ЗУБОВ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до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сист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одо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5. ПОЛОЖЕНИЕ ЗУБА ВЫШЕ ОККЛЮЗИОН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пр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р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6. ЩЕЧНОЕ ПОЛОЖЕНИЕ ЗУБ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те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7. АДЕНТИЯ ЗУБА ОТНОСИТСЯ К АНОМА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уктуры тверды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8. ОТСУТСТВИЕ ЗУБА ЯВЛЯЕТСЯ АНОМАЛ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а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ыкания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9. НАЛИЧИЕ СВЕРХКОМПЛЕКТНЫХ ЗУБОВ ОТНОСИТСЯ К АНОМА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0. РЕТЕНЦИЯ - ЭТО 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ов прорез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1. СУЖЕНИЕ ЗУБНОГО РЯДА – ЭТО АНОМАЛИЯ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ом и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2. К МОМЕНТУ РОЖДЕНИЯ ФОРМ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логическая ретрог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ологическая прог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н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логическая прог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3. ОСНОВАНИЕ ЧЕРЕПА СОСТОИТ ИЗ ОТДЕ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его и за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згового и лице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4. МОРФОЛОГИЧЕСКИ ЧЕРЕП РАЗДЕЛЯЕТСЯ НА ОТДЕ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зговой и лиц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люстной и лоб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ий и ниж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тылочный, лобный, челю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5. ЩЕЧНОЕ ПОЛОЖЕНИЕ ЗУБ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з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6. НЕБНОЕ ПОЛОЖЕНИЕ ЗУБ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п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7. ЛИНГВАЛЬНОЕ ПОЛОЖЕНИЕ ЗУБ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8. ОККЛЮЗИЯ ПРИ ПРИВЫЧНОМ, СТАТИЧЕСКОМ РАСПОЛОЖЕНИ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ло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кре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9. ФИЗИОЛОГИЧЕСКАЯ ОККЛЮЗИЯ - СООТНОШЕНИЕ МОЛЯРОВ ПО КЛАССУ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классу 1 под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 классу 2 под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0. ПРОТРУЗИЯ РЕЗЦОВ НИЖНЕГО ЗУБНОГО РЯДА И РЕТРУЗИЯ РЕЗЦОВ ВЕРХНЕГО ЗУБНОГО РЯДА ФОРМИРУЮТ ОККЛЮЗИЮ В ПЕРЕДНЕ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ратную резц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ую резцовую диз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ую резцовую диз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1. РЕТРУЗИЯ РЕЗЦОВ НИЖНЕГО ЗУБНОГО РЯДА И ПРОТРУЗИЯ РЕЗЦОВ ВЕРХНЕГО ЗУБНОГО РЯДА ФОРМИРУЮТ ДИЗОККЛЮЗИЮ В ПЕРЕДНЕ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ую резц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окую резц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ную резц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ую резц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2. ТРАНСВЕРСАЛЬНУЮ РЕЗЦОВУЮ ОККЛЮЗИЮ ОТНОСЯТ К АНОМАЛИЯМ В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к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ем бок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ем бок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3. АНОМАЛИЯ ОККЛЮЗИИ БОКОВЫХ ЗУБОВ В САГИТТАЛЬ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гиттальная резц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ная резц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ая резц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4. АНОМАЛИЯ ПОЛОЖЕНИЯ ЗУБА - СМЕЩЕНИЕ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рт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пр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5. ПРОРЕЗЫВАНИЕ ЗУБА ПОСЛЕ 13 ЛЕТ – ЭТО 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ов прорез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6. АНОМАЛИЯ ОККЛЮЗИИ ПЕРЕДНИХ ЗУБОВ В ВЕРТИКАЛЬ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гитталь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7. УМЕНЬШЕНИЕ МЕЗИОДИСТАЛЬНЫХ РАЗ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8. УМЕНЬШЕНИЕ МЕДИОЛАТЕРАЛЬНЫХ РАЗ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9. БИПРОТРУ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рузия резцов верхнего и нижнего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рузия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н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т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0. ДИСТАЛЬНАЯ ОККЛЮЗИЯ ЯВЛЯЕТСЯ АНОМАЛИЕЙ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версальном, сагиттальном и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1. УКОРОЧЕНИЕ ЗУБНЫХ РЯДОВ - АНОМАЛИЯ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чета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2. ПРОТРУЗИЯ ВЕРХНИХ ЦЕНТРАЛЬНЫХ РЕЗЦОВ -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рто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3. БУГРОВОЕ СМЫКАНИЕ КЛЫКОВ ПО II КЛАССУ ХАРАКТЕРНО ДЛЯ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кре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4. МЕЗИАЛЬНАЯ ОККЛЮЗИЯ - АНОМАЛИЯ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и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гиттальном и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5. СООТНОШЕНИЕ МОЛЯРОВ ПО III КЛАССУ ЭНГЛЯ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ок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6. СООТНОШЕНИЕ МОЛЯРОВ ПРИ ФИЗИОЛОГИЧЕСКОЙ ОККЛЮЗИИ СООТВЕТСТВУЕТ КЛАССУ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II классу 1 под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II классу 2 под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7. ПРОТРУЗИЯ - АНОМАЛИЯ ПОЛОЖЕНИЯ РЕЗЦОВ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чета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8. ОТСУТСТВИЕ ЗАЧАТК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теральное положение резцов, диас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ученное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9. ПАЛАТОККЛЮЗИЯ - АНОМАЛИЯ ОККЛЮЗИИ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гиттальном и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0. ЗУБОАЛЬВЕОЛЯРНОЕ УКОРОЧЕНИЕ В ОБЛАСТИ РЕЗЦОВ ВЕРХНЕГО И НИЖНЕГО ЗУБНЫХ РЯДОВ СООТВЕТСТВУЕТ АНОМАЛИИ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ок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1. ЛАТЕРАЛЬНОЕ ПОЛОЖЕНИЕ ЦЕНТРАЛЬНЫХ РЕЗЦОВ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ртоанома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поз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2. ДИАСТЕМА - 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ения центральны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ы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еров челюстных к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ыкания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3. ПОВОРОТ ПО 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рто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нс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ое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альное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4. ГИПОПЛАЗИЯ - 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уктуры тверды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5. ФИЗИОЛОГИЧЕСКАЯ РЕТРОГЕНИЯ ФОРМ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моменту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 образования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 моменту прорезывания пер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форм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6. ОСНОВАНИЕ ЧЕРЕПА В ПРОЦЕССЕ РОСТА ВЗАИМОДЕЙСТВУЕТ С ОТ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зговым, лицевым, шей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зг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е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ей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7. ЗОНОЙ РОСТА ШВА ЯВЛЯЕТСЯ С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мби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псуля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жный и внутренний слои перепончат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яя зона ш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8. ОСНОВАНИЕ ЧЕРЕПА СОСТОИТ ИЗ ОТДЕ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дифференц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-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9. В ПРОЦЕССЕ ВНУТРИУТРОБНОГО РАЗВИТИЯ ЧЕЛОВЕКА ПРОИСХОДИТ ЗАКЛАДКА ПАР ЖАБЕРНЫХ Д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-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-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-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0. В НОРМЕ КЛЫКИ ВЕРХНЕГО ЗУБНОГО РЯДА ИМЕЮ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антагон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антагони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актируют с рез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тактируют с вторыми премоля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1. ЛАТЕРАЛЬНОЕ ПОЛОЖЕНИЕ 11 И 21 ЯВЛЯЕТСЯ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стемы и тр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кроден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2. ПОЛОЖЕНИЕ ЗУБА ВЫШЕ ОККЛЮЗИОН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п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те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3. АДЕНТИЯ ЗУБА ОТНОСИТСЯ К АНОМАЛ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верды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4. ОТСУТСТВИЕ ЗУБА ЯВЛЯЕТСЯ АНОМАЛ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ыкания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ера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же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5. ПОЛОЖЕНИЕ ЗУБА ЯЗЫ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г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рто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пр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6. ПОЛОЖЕНИЕ ЗУБА НЕБ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гв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7. АНОМАЛИЯ ОККЛЮЗИИ В ПЕРЕДНЕМ ОТДЕЛЕ В ТРАНСВЕРСАЛЬ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нсверсальн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ок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н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гиттальн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8. АНОМАЛИЯ ПОЛОЖЕНИЯ ЗУБА В ТРАНСВЕРСАЛЬНОЙ И ВЕРТИКАЛЬНОЙ ПЛОСК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е и суп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ра - и суп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альное и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е и мез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9. АНОМАЛИЯ ОККЛЮЗИИ В ПЕРЕДНЕМ ОТДЕЛЕ В ВЕРТИКАЛЬ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ок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гитталь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н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0. ПРИ АНОМАЛИЯХ ОККЛЮЗИИ НЕОБХОДИМО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ропометрические измерения гипсовых моделей челюстей, внешний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ециальные методы ди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ое об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1. С ЦЕЛЬЮ ИЗМЕРЕНИЯ ДЛИНЫ ТЕЛА ВЕРХНЕЙ ЧЕЛЮСТ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Г - боковая про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Г - прямая про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мографию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2. ДЛЯ ОЦЕНКИ ПАРОДОНТА БОКОВОЙ ГРУППЫ ЗУБОВ ЦЕЛЕСООБРАЗНО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топантом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Г - прямую прое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мографию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Г – боковую прое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3. АНОМАЛИИ РАЗМЕРОВ ЧЕЛЮСТЕЙ В САГИТТАЛЬНОМ НАПРАВЛЕНИИ МОЖНО ОПРЕДЕЛИТЬ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Г в боков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антом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норамной рентген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Г прямая про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4. ПРИВЫЧКА СПАТЬ НА СПИНЕ С ЗАПРОКИНУТОЙ ГОЛОВОЙ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держке рост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движению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ю прорезыв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ю полож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5. ОРТОПАНТОМОГРАФИЮ В ОРТОДОНТИИ ПРИМЕНЯЮТ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я зачатков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ины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ин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ирины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6. НИЗКОЕ ПРИКРЕПЛЕНИЕ УЗДЕЧКИ ВЕРХНЕЙ ГУБЫ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граничению подвижности ниж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ию подвижно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7. ПРИЧИНА ДИА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ентия боковы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авильное вскарм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х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жение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8. РАННЯЯ ПОТЕРЯ ЗУБА 63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ому смещению боковых зубов и латеральному перед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е зачатка постоя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ому смещению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минерализации одноименного зача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9. ФОРМИРОВАНИЮ ГЛУБОКОЙ РЕЗЦОВОЙ ДИЗОККЛЮЗИИ МОЖЕТ СПОСОБСТВОВАТЬ ТИП Р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изонт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шеперечисл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йт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0. НЕДОСТАТОК МЕСТА МОЖЕТ ПРИВЕСТИ К АНОМАЛИ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1. НИЗКОЕ ПРИКРЕПЛЕНИЕ УЗДЕЧКИ ВЕРХНЕЙ ГУБЫ ЯВЛЯЕТСЯ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атерального положения центральных резцов, диа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енции центральных резц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позиции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2. ПРИЧИНА МЕЗИАЛЬНОГО НАКЛОНА ЗУБА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ждевременное удаление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родентия ниж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рхкомплектный зуб в области 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вление зачатка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3. ВОЗМОЖНАЯ ПРИЧИНА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е функци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кусывание щ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н с запрокинутой го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тершиеся бугры временных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4. ПРИВЫЧКА СОСАНИЯ БОЛЬШОГО ПАЛЬЦА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рузии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ок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5. К МЕЗИАЛЬНОЙ ОККЛЮЗИИ ПРИВ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яя микрогнатия и нижняя макр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яя макрогнатия и нижняя микр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яя пр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яя ретр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6. ПРИЧИНОЙ СКУЧЕННОСТИ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жение и укорочение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рогл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кр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7. НЕБНОЕ ПОЛОЖЕНИЕ 15 И 25 ОБУСЛ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жением и укорочением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родентией зуба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доразвитием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ещением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8. ПОЛОЖЕНИЕ ЯЗЫКА МЕЖДУ ПЕРЕДНИМИ ЗУБАМИ ПРО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9. ПРИКУСЫВАНИЕ ПАЛЬЦА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рузии резцов верхней челюсти и ретрузии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движению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кусыванию щ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0. ВРЕДНАЯ ПРИВЫЧКА СОСАНИЯ ПАЛЬЦА ЯВИЛАСЬ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рузии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ования трансверсальной аномалии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щения средней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ещения нижней челюсти лате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1. ВРЕДНАЯ ПРИВЫЧКА СОСАНИЯ ПАЛЬЦА ЯВИЛАСЬ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ям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ок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2. ПОЗДНЯЯ СМЕНА ЗУБА 63 ЯВЛЯЕТСЯ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го прорезывания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жения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позиции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нтии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3. УГЛУБЛЕНИЕ КРИВОЙ ШПЕЕ СОЗД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ицит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быток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вли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рмализует окклю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4. ПРИЧИНОЙ БИАЛЬВЕОЛЯРНОЙ ПРОТРУЗИИ МОЖЕТ ПОСЛУЖ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крогл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крогл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тонус круговой мышцы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5. К АНОМАЛИЯМ РАЗМЕРОВ ЗУБОВ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кр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крогл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оссоп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6. НЕДОСТАТОК ФТОРА В ПИТЬЕВОЙ ВОДЕ ЯВЛЯЕТСЯ ФА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зогенным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ндогенным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зогенным мес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огенным мес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7. К АНОМАЛИЯМ РАЗМЕРОВ ЗУБОВ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кр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крогл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кр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8. ПРИЧИНОЙ ДИАСТЕМЫ МОЖЕ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зко прикрепленная уздечка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короченная уздечка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кое преддверие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9. РАННЯЯ ПОТЕРЯ МОЛОЧНЫХ МОЛЯРОВ МОЖЕТ ПРИВЕСТИ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клону соседних зубов в сторону де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линению зубн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0. ПРИ ВРЕДНОЙ ПРИВЫЧКЕ СОСАНИЯ ПАЛЬЦА ФОРМ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рузия передней группы зуб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зокклюзияв боковых отде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совое дых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ое развитие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1. ВРЕДНАЯ ПРИВЫЧКА СОСАНИЯ ПАЛЬЦА ЯВЛЯЕТСЯ ПРИЗНАКОМ 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врол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стет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вмат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ци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2. ПРИЧИНА ТР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рокая уздечка уздечка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ие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я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3. НАРУШЕНИЕ НОСОВОГО ДЫХАНИЯ ПРИВОДИТ К АНОМАЛИИ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жению верх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ю ниж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корочению ниж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лощению верхнего во фронтальн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4. ВЕРТИКАЛЬНАЯ РЕЗЦОВАЯ ДИЗОККЛЮЗИЯ МОЖЕТ ЯВЛЯТЬСЯ СЛЕД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оальвеолярного удлинения боковой группы зубов и укорочения передн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ртоаномал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я развития тверды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я сверхкомплек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5. РАННЯЯ ПОТЕРЯ ЗУБА 53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ому смещению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е зачатка постоянного зуба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вме зачатка постоянного зуба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минерализации одноименного зача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6. РОТОВОЕ ДЫХАНИЕ ОКАЗЫВАЕТ ВЛИЯН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ени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жение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у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7. ГИПЕРТРОФИЯ НЕБНЫХ МИНДАЛИН И АДЕНОИДЫ НИЖНИХ НОСОВЫХ РАКОВИН ПРИВОДЯТ К ФОРМ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атино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тн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8. К ЛИЦЕВЫМ ПРИЗНАКАМ ПРИ СИНДРОМЕ CROUSON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кое недоразвитие среднего отдел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резмерное развитие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резмерное развитие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кое недоразвитие верхнего участк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9. РЕЗКОЕ НЕДОРАЗВИТИЕ СРЕДНЕГО ОТДЕЛА ЛИЦА ОТМЕЧ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дром Crou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ниоключичныйдизос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ндром Франческет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гидротическаяэктодермальная дис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0. УДЛИНЕННОЕ ЛИЦО – СЛЕД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резмерного вертикального роста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резмерного горизонтального роста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йтрального р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доразвития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1. ПРИЗНАКИ ДЛИННОГО ЛИЦА ХАРАКТЕРНЫ ДЛЯ НАПРАВЛЕНИЯ Р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ризонт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шеперечис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йт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2. ПРИЧИНА МИКРОДЕН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нетически детерминированный ф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ое прикрепление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хкомплектный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е функции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3. АНОМАЛИИ ОККЛЮЗИИ В ТРАНСВЕРСАЛЬНОЙ ПЛОСК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атино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альвеолярнаяпротру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4. АНОМАЛИЯ ПОЛОЖЕНИЯ КЛЫКА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ым смещением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м функци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короченной уздечкой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кродентией кл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5. УМЕНЬШЕНИЕ МОРФОЛОГИЧЕСКОЙ ВЫСОТЫ ЛИЦА У ПАЦИЕНТОВ С ДИСТАЛЬНОЙ ОККЛЮЗИЕЙ И РЕТРУЗИЕЙ РЕЗЦОВ ВЕРХНЕЙ ЧЕЛЮСТИ ОБУСЛ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оальвеолярным укорочением в области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оальвеолярным удлинением в области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оальвеолярным укорочением в области перед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рузией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6. ПРИ ГЛУБОКОЙ РЕЗЦОВОЙ ОККЛЮЗИИ МОЖЕТ ИЗМЕНЯ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няя морфологическая высот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рин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яя морфологическая высот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ина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7. К ЭНДОГЕННЫМ ПРИЧИНАМ ВОЗНИКНОВЕНИЯ ЗУБОЧЕЛЮСТНЫХ АНОМАЛИЙ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сикозы 1-го триместра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едные привычки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довая трав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кусственное вскарм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8. НАРУШЕНИЕ ФУНКЦИИ НОСОВОГО ДЫХАНИЯ ВЛИЯЕТ НА ФОРМУ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площение нижнего в передне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ие ниж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ширению ниж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9. ПРИВЫЧКА РЕБЁНКА СПАТЬ С ЗАПРОКИНУТОЙ ГОЛОВОЙ СПОСОБСТВУЕТ ФОРМИРОВАНИЮ ОККЛЮЗ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кре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0. МОРФОЛОГИЧЕСКИЕ НАРУШЕНИЯ, ПРИВОДЯЩИЕ К К ДИСТ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жение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о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протру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3. ОРТОДОНТИ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1. ПРИВЫЧКА СОСАНИЯ БОЛЬШОГО ПАЛЬЦА ПРИВОДИТ К НАРУШЕНИЮ ФОРМЫ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его и нижнего в передне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го в транверс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егов бок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корочению верх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2. АДЕНОИДНЫЙ ТИП ЛИЦА ЯВЛЯЕТСЯ ПРИЗНАКОМ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йтр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3. ПРИВЫЧКА ДЕТЕЙ ПОДКЛАДЫВАТЬ РУКУ ПОД ПОДБОРОДОК ЯВЛЯЕТСЯ ПРИЧИ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латин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4. ФУНКЦИЮ СМЫКАНИЯ ГУБ МОЖНО НОРМАЛИ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ой гимнастикой круговой мышцы рта и нормализацией положения языка в акте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кой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м зубов по методу Хот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кой уздечки ниж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5. СИПТОМОМ ГИПЕРТОНУСА КРУГОВОЙ МЫШЦЫ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мптом наперстка в области подбородка при глот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дподбородочная скл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тупание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тупание ниж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6. ФАКТОРОМ В ФОРМИРОВАНИИ ВЕРТИКАЛЬНОЙ РЕЗЦОВОЙ ОККЛЮ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оальвеолярное удлинение в области жевательной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оальвеолярное удлинение в области передней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рузия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рузия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7. ПРИЧИНОЙ ТРАНСВЕРСАЛЬНОЙ РЕЗЦОВОЙ ОККЛЮЗИИ ЯВЛЯЮТСЯ НАР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стороннее сужение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нкции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нкции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тонус круговой мышцы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8. ГЛУБОКАЯ РЕЗЦОВАЯ ОККЛЮЗИЯ ЯВЛЯЕТСЯ АНОМАЛИЕЙ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ом,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9. ДИСТАЛЬНАЯ ОККЛЮЗИЯ ЯВЛЯЕТСЯ АНОМАЛИЕЙ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, сагиттальном,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0. МЕЗИАЛЬНАЯ ОККЛЮЗИЯ ЯВЛЯЕТСЯ АНОМАЛИЕЙ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, сагиттальном,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1. ПРИЧИНОЙ ДИАСТЕМЫ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дентия зуб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лкое преддверие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короченная уздечка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товое дых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2. ПРОЯВЛЕНИЕМ ГЛУБОКОЙ РЕЗЦОВОЙ ОККЛЮ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мтом напер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оальвеолярное укорочение фронтального участк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гнутая форма профиля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 нижней трет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3. ВЕДУЩИМ ФАКТОРОМ В ФОРМИРОВАНИИ ВЕРТИКАЛЬНОЙ РЕЗЦОВОЙ ДИЗОККЛЮ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ная функция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ое прикрепление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лкое преддвер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4. ПРИЧИНОЙ ГЛУБОКОЙ РЕЗЦОВОЙ ДИЗОККЛЮЗИИ ЯВЛЯЮТСЯ НАР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оальвеолярное удлинение в передне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одинамического равнове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нкции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нкции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5. ПРИЧИНОЙ ГЛУБОКОЙ РЕЗЦОВОЙ ОККЛЮЗ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вычка подкладывать руку под подборо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функци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 носов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нетические нар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6. ПРИ ГЛУБОКОЙ РЕЗЦОВОЙ ОККЛЮЗИИ ОТМЕЧ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оальвеолярное укорочение в области жевательной группы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мптом напер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рузия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струзия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7. ПРИВЫЧКА СОСАНИЯ ПАЛЬЦА ЯВЛЯЕТСЯ ПРИЧИ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й резц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тонуса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8. ПРИЧИНА ВЕСТИБУЛЯРНОГО ПРОРЕЗЫВАНИЯ ЗУБА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систентный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функции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 функции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нтия временн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9. ПРИЧИНА МЕЗИАЛЬНОГО СМЕЩЕНИЯ ПОСТОЯННЫХ ПРЕМОЛЯРОВ И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нняя потеря временных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рхкомплектн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ок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0. ГЛУБОКАЯ РЕЗЦОВАЯ ДИЗООККЛЮЗИЯ ЯВЛЯЕТСЯ АНОМАЛИЕЙ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,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гитт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1. СИМПТОМ НАПЕРСТКА НАБЛЮД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и глотания, нарушении миодинамического равнове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ом прикреплении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2. ВЯЛЫЙ ТИП ЖЕВАНИЯ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ученному положению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нт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3. ДЛИТЕЛЬНОЕ ИСПОЛЬЗОВАНИЕ СОСКИ-ПУСТЫШКИ ПРИ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рузии резцов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т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4. ОДНА ИЗ ПРИЧИН ТРАНСВЕРСАЛЬНЫХ АНОМАЛИ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тираемость бугров временных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корочение уздечк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антильный тип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ялое же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5. ДЛЯ АНГИДРОТИЧЕСКОЙ ФОРМЫ ЭКТОДЕРМАЛЬНОЙ ДИСПЛАЗИИ ХАРАКТ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всех зачатков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6. ПРИЧИНОЙ УПЛОЩЕНИЯ ПЕРЕДНЕГО УЧАСТКА НИЖНЕГО ЗУБНОГО РЯД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корочение уздечк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держка прорезывания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ие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енц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7. ДИАСТЕМА ВОЗНИКАЕТ В РЕЗУЛЬТАТЕ АНОМА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е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роден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к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латино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8. САГИТТАЛЬНАЯ ЩЕЛЬ МОЖЕТ БЫТЬ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рузией резцов верхней челюсти; ретрузией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рузией резцов верхней 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рузией резцов нижней челюсти; ретрузией резц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рузией резцов верхней 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9. СУЖЕНИЕ ЗУБНЫХ РЯДОВ В ТРАНСВЕРСАЛЬНОЙ ПЛОСКОСТИ ПРОВОДИ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ученному положению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сис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одон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дон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0. ПРИЧИНА УКОРОЧЕНИЯ ЗУБНОГО РЯДА - СМЕЩЕ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тер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1. ОБРАТНАЯ РЕЗЦОВАЯ ОККЛЮЗИЯ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рузией резцов верхней и протрузией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рузией резцов верхней 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рузией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рузией резцов верхней челюсти,ретрузией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2. МАКРОДЕНТИЯ - 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 выше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3. ЛИНИЯ, СООТВЕТСТВУЮЩАЯ ОСНОВАНИЮ ВЕРХНЕЙ ЧЕЛЮСТИ, ОБОЗНАЧ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N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NS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F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4. ФРАНКФУРТСКАЯ ГОРИЗОНТАЛЬ ПРОВОДИТСЯ ЧЕРЕЗ Т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Or-P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N-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Ar-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Go-P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5. ГОНИАЛЬНЫЙ УГОЛ ОБОЗНАЧ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6. ПЕРЕДНЯЯ ТОЧКА ПОДБОРОДКА ОБОЗНАЧ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) 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7. НАИБОЛЕЕ ГЛУБОКАЯ ТОЧКА НА ПЕРЕДНЕМ КОНТУРЕ АПИКАЛЬНОГО БАЗИС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8. НАИБОЛЕЕ УГЛУБЛЕННАЯ ТОЧКА НА ПЕРЕДНЕМ КОНТУРЕ БАЗИС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9. ЛИНИЯ NS СООТВЕТСТВУЕТ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его отдела основания чере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ания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ания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стетической по Rike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0. ТОЧКА Ar РАСПОЛОЖЕ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днем контуре суставной головк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нем контуре апикального базис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нем контуре апикального базис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шине суставной головк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1. ТОЧКА Me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ей точке на нижнем контуре тел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шине суставной гол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чке пересечения касательных к ветви и телу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ней точке подбородочного высту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2. ТОЧКА Pt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ей дистальной точкой крыловидно-верхнечелюст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единой турецкого сед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ей точкой края орб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ей точкой наружного слухового прох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3. ТОЧКА ЦЕНТРА ТУРЕЦКОГО СЕД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4. ПЕРЕДНЯЯ ТОЧК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Sn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Sn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5. ЗАДНЯЯ ТОЧК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Sn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Sn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6. ТОЧКА 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более глубокой точкой на переднем контуре апикального базис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более глубокой точкой на переднем контуре апикального базис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ней точкой носолобного ш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нтром турецкого сед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7. ТОЧКА Go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чкой пересечения касательных к ветви и телу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ней точкой апикального базис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шиной суставной гол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ней точкой подбородочного высту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8. ТОЧКА Pg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ей точке подбородочного высту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точке на нижнем контуре тел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чке пересечения касательных к ветви и телу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ней точке на нижнем контуре тел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9. ЗУБОАЛЬВЕОЛЯРНУЮ ВЫСОТУ ПЕРЕДНЕГО ОТДЕЛА ВЕРХНЕЙ ЧЕЛЮСТИ ХАРАКТЕРИЗУЕТ ПАРА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U1 – N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U6 – N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L1 – 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L1 – 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0. С ЦЕЛЬЮ ИЗМЕРЕНИЯ ДЛИНЫ ТЕЛА ВЕРХНЕЙ ЧЕЛЮСТ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Г - боковая про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Г - прямая про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мографию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1. ПОЛОЖЕНИЕ ЗУБОВ НИЖЕ ОККЛЮЗИОН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2. АНОМАЛИЯ ОККЛЮЗИИ В ТРАНСВЕРСАЛЬ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ок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н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т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3. ДЛЯ ТОРКА ХАРАКТЕРЕН НАКЛОН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о-о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о-дист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био-лингв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био-лате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4. РОТИРОВАННЫЙ МОЛЯР ИЛИ ПРЕМОЛЯР ЗАНИМАЕТ В ЗУБНОМ Р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ше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ньше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тация не имеет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жение зависит от расположения перед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5. РОТИРОВАННЫЙ РЕЗЕЦ ЗАНИМАЕТ В ЗУБНОМ Р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ньше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ше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тация не имеет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висит от направления ро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6. ПОВОРОТ ЗУБА ВОКРУГ ВЕРТИКАЛЬНОЙ ОСИ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р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г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клин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7. ДЛЯ АНГУЛЯЦИИ ХАРАКТЕРЕН НАКЛОН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о-лате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о-о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резцовый уг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био-лате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8. ЛАТЕРАЛЬНОЕ СМЕЩЕНИЕ НИЖНЕЙ ЧЕЛЮСТИ ОПРЕДЕЛЯЕ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Г головы в прям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антом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Г головы в боков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норамной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9. С ПОМОЩЬЮ ПЛАСТИНКИ ХИНЦА ВОЗ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вредных привы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енция результатов после ортодонтическ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е места в зубном ряду после раннего удаления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глубление преддвер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0. ДЛЯ УСТРАНЕНИЯ ВРЕДНОЙ ПРИВЫЧКИ ПРИКУСЫВАНИЯ НИЖНЕЙ ГУБЫ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ую пласти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ноблок Андрезена-Гойп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инку Рейхенбаха-Брюк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парат Персина для лечения дист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1. ВЕСТИБУЛЯРНАЯ ПЛАСТИНКА ХИНЦА ПОЗВО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ить вредные привы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местить боковые зубы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ить наклон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упредить смещение моляров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2. ВЕСТИБУЛЯРНАЯ ПЛАСТИНКА ХИНЦА ПОЗВО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дить прокладывание языка между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местить боковые зубы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ить наклон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упредить смещение моляров мез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3. УСТРАНИТЬ ВРЕДНЫЕ ПРИВЫЧКИ МОЖНО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ной пластинки Хин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нки с протрагирующими пружи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арата Брюк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гулятора функции Френк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4. ПРЕДУПРЕДИТЬ ПРОКЛАДЫВАНИЕ ЯЗЫКА МЕЖДУ ЗУБАМИ МОЖНО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ной пластинки Хин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нки с протрагирующими пружи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арата Брюк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гулятора функции Френк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5. ВЕСТИБУЛЯРНАЯ ПЛАСТИНКА ХИНЦА С НАКЛОННОЙ ПЛОСКОСТЬЮ ЯВЛЯЕТСЯ АППАР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о-профилакт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енцио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филакт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пп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6. ВЕСТИБУЛЯРНАЯ ПЛАСТИНКА ХИНЦА С ЗАСЛОНКОЙ ДЛЯ ЯЗЫКА ЯВЛЯЕТСЯ АППАР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о-профилакт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илакт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о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пп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7. ПРОФИЛАКТИКИМИ МЕРОПРИЯТИЯМИ ЗУБОЧЕЛЮСТНЫХ АНОМАЛИЙ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вредных привычек, нормализация функции дыхания и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е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щение нижней челюсти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диа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8. ЗАТРУДНЕННОЕ НОСОВОЕ ДЫХАНИЕ ЯВЛЯЕТСЯ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жения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ен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гвоо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9. ИНФАНТИЛЬНОЕ ГЛОТАНИЕ ЯВЛЯЕТСЯ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рогл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ого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функции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0. ОПЕРАЦИЯ ПЕРЕМЕЩЕНИЯ УЗДЕЧКИ ВЕРХНЕЙ ГУБЫ НЕОБХОДИМ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лизации положения 11 и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изации роста апикального базис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ранения инфантильного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рмализации артикуляци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1. ВЕСТИБУЛЯРНЫЕ ПЛАСТИНКИ ДЛЯ ПРЕДУПРЕЖДЕНИЯ АНОМАЛИЙ ОККЛЮЗИИ ИСПОЛЬЗУЮТ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-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4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2. ПРИШЛИФОВЫВАНИЕ БУГРОВ МОЛОЧНЫХ КЛЫКОВ ПРОИЗВОДИТСЯ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ки аномали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стетического эф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имуляции прорезывания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филактики ретенц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3. ПЛАСТИНОЧНЫЕ ПРОТЕЗЫ С ЗАМЕЩЕНИЕМ ОТСУТСТВУЮЩИХ ЗУБОВ ПОКАЗАНЫ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имуляции прорезывания постоянных зубов, нормализации функции жевания, сохранения места для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я ниж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держивания роста апикального базис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держивания роста апикального базис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4. УКОРОЧЕННАЯ УЗДЕЧКА ЯЗЫКА ЯВЛЯЕТСЯ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лощения переднего участка ниж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держке прорезывания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ия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гво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5. УКОРОЧЕННАЯ УЗДЕЧКА ЯЗЫКА ЯВЛЯЕТСЯ ПРИЧ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я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держке прорезывания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ию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гво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6. НАИБОЛЕЕ ЭФФЕКТИВНО ИСПОЛЬЗОВАНИЕ ПРЕОРТОДОНТИЧЕСКОГО МИОТРЕЙНЕРА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8-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7. ПОКАЗАНИЕ ДЛЯ ИСПОЛЬЗОВАНИЯ ПРЕОРТОДОНТИЧЕСКИХ МИОТРЕЙН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ункциональные нар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держка прорезыв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8. С ЦЕЛЬЮ СОХРАНЕНИЯ МЕСТА В ЗУБНОМ РЯДУ ПОСЛЕ РАННЕГО УДАЛЕНИЯ МОЛОЧНЫХ ЗУБОВ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ий пластиночный протез с искусственными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стовидный пр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арат Френк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парат Перс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9. ЧАСТИЧНЫЙ СЪЕМНЫЙ ПЛАСТИНОЧНЫЙ ПРОТЕЗ ИСПОЛЬЗУЕТСЯ ДЛЯ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ицита места в зубном ряду для постоя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0. ВЕСТИБУЛЯРНАЯ ПЛАСТИНКА ХИНЦА С НАКЛОННОЙ ПЛОСКОСТЬЮ ПРИМЕНЯ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рузии верх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рузии резцов верхнего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рузии нижних и верх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1. ВЕСТИБУЛЯРНАЯ ПЛАСТИНКА С УПОРОМ ПРИМЕНЯЕТСЯ ДЛЯ ПРОФИЛАКТИКИ АНОМАЛИИ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ой резц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2. ВЕСТИБУЛЯРНАЯ ПЛАСТИНКА ХИНЦА ПРЕДУПРЕЖД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кладывание языка между зубными ряд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 нижней челюсти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щение нижней челюсти наз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н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3. ПРЕОРТОДОНТИЧЕСКИЙ МИОТРЕЙНЕР НЕ ПОКАЗАН ДЛЯ ПРОФИЛАКТИКИ АНОМАЛИ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нсверсальной резц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4. ПРИ ФУНКЦИОНАЛЬНЫХ НАРУШЕНИЯХ В ВОЗРАСТЕ ОТ 3х до 5 ЛЕТ ПОКАЗАНО ИС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ртодонтического миотрейн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бного бюг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вадхели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5. СОСКУ МОЖНО ИСПОЛЬЗОВАТЬ ДО ВОЗРАСТА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 3-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- 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-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6. ПРОФИЛАКТИКА ПРИВЫЧКИ ПРОКЛАДЫВАНИЯ ЯЗЫКА МЕЖДУ РЕЗЦАМИ ВЕРХНЕЙ И НИЖНЕЙ ЧЕЛЮСТИ ВОЗМОЖНА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ртодонтического миотрейн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ного бюг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арата Pendul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нки с накусочной площ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7. ПРОФИЛАКТИЧЕСКИЕ АППАРАТЫ ИСПОЛЬЗУЮТ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ти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 3-х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- х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 м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8. ПРИВЫЧКА ПРОКЛАДЫВАНИЯ ЯЗЫКА МЕЖДУ РЕЗЦАМИ ВЕРХНЕЙ И НИЖНЕЙ ЧЕЛЮСТЕЙ УСТРАНЯЕТСЯ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ртодонтического миотрейн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ного бюг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арата Pendul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нки с накусочной площ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9. С ПОМОЩЬЮ ПРЕОРТОДОНТИЧЕСКОГО ТРЕЙНЕРА ВОЗ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вредных привычек и расширение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енция результатов после ортодонтическ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е места в зубном ряду после раннего удаления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глубление преддвер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0. ДЛЯ РАСШИРЕНИЯ ЗУБНЫХ РЯДОВ И НОРМАЛИЗАЦИИ ОККЛЮЗИИ В ВОЗРАСТЕ ОТ 3-х ДО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ртодонтический миотрейн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ноблок Андрезена-Гойп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инку Рейхенбаха-Брюк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парат Персина для лечения дист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1. ФУНКЦИОНАЛЬНЫЕ НАРУШЕНИЯ НУЖДАЮ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их и лечебны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бны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рургическом л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блю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2. ПРИ УКОРОЧЕННОЙ УЗДЕЧКЕ ЯЗЫК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ирург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илактические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бные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3. ПРИВЫЧКА СОСАНИЯ ПАЛЬЦА НУЖД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и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бны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рургическом л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блю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4. ВЕСТИБУЛЯРНАЯ ПЛАСТИНКА ХИНЦА ПОЗВО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ить вредные привы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местить боковые зубы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ить наклон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упредить смещение моляров мез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5. ПЛАСТИНКА ДЛЯ ВЕРХНЕЙ ЧЕЛЮСТИ С УПОРОМ ДЛЯ ЯЗЫКА ПОКАЗА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я прокладывания языка между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мещения боковых зубов дис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ия наклона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упреждения смещения моляров мез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6. УСТРАНИТЬ ВРЕДНЫЕ ПРИВЫЧКИ И СМЕСТИТЬ НИЖНЮЮ ЧЕЛЮСТЬ МОЖНО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ной пластинки Хинца с наклонной плоск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нки с протрагирующими пружи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арата Брюк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гулятора функции Френк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7. ПРЕОРТОДОНТИЧЕСКИЙ МИОТРЕЙНЕР ПОКАЗАН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рузии резцов и недоразвити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оразвити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трузии резц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8. ПРЕОРТОДОНТИЧЕСКИЙ МИОТРЕЙНЕР ЯВЛЯЕТСЯ АППАР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о-профилакт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тенцио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филакт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п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9. ПЛАСТИКА УКОРОЧЕННОЙ ИЛИ НЕПРАВИЛЬНО ПРИКРЕПЛЕННОЙ УЗДЕЧКИ ЯЗЫКА НЕОБХОДИМ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изации роста апикального базис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ранения инфантильного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рмализации артикуляци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0. ЧАСТИЧНЫЙ СЪЕМНЫЙ ПРОТЕЗ ИСПОЛЬЗУЮТ ДЛЯ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ицита места в зубном ряду для постоя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тикальной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1. С ЦЕЛЬЮ СОХРАНЕНИЯ МЕСТА В ЗУБНОМ РЯДУ ПОСЛЕ РАННЕГО УДАЛЕНИЯ МОЛОЧНЫХ ЗУБОВ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ий пластиночный протез с искусственными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стовидный пр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улятор функций Френк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парат Перс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2. ДЛЯ ТРЕНИРОВКИ МЫШЦ И НОРМАЛИЗАЦИИ ФУНКЦИИ ЯЗЫКА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нка Хинца с бус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ппарат Андрезена-Гойп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инка с накусочной площ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ширяющая пласти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3. ПОСЛЕ РАННЕГО УДАЛЕНИЯ МОЛОЧНЫХ ЗУБОВ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ий пластиночный протез с искусственными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стовидный пр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арат Френк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парат Перс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4. ПРИВЫЧКА СОСАНИЯ ПАЛЬЦА НУЖД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ультации невр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бны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рургическом л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блю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5. УПРАЖНЕНИЯ ДЛЯ МЫШЦ, ВЫДВИГАЮЩИХ НИЖНЮЮ ЧЕЛЮСТЬ, РЕКОМЕНДУЮ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оразвити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жении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зи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ей рет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6. ПРИВЫЧКА ПРОКЛАДЫВАНИЯ ЯЗЫКА МЕЖДУ ЗУБАМИ НУЖД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и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бны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рургическом л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блю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7. ПРИВЫЧКА ПРИКУСЫВАНИЯ НИЖНЕЙ ГУБЫ НУЖД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и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бны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рургическом л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блю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8. ПРИВЫЧКА СОСАНИЯ ПАЛЬЦА НУЖД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и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бных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рургическом л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блю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9. ФУНКЦИЮ ГЛОТАНИЯ МОЖНО НОРМАЛИ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ой гимнастикой круговой мышцы рта и нормализацией положения языка в акте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кой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м зубов по методу Хот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кой уздечки ниж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0. ПРОФИЛАКТИКА ЗУБОЧЕЛЮСТНЫХ АНОМАЛИЙ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вредных привычек, нормализацию функции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у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циональ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санацию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1. НЕБНОЕ ПОЛОЖЕНИЕ БОКОВЫХ ЗУБОВ ВЕРХНЕЙ ЧЕЛЮСТИ ПРИВОДИТ К ФОРМ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ато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ой резцово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2. ВЕСТИБУЛООККЛЮЗИЯ – ЭТО ПОЛОЖЕНИЕ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ще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нгв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зы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3. ЛИНГВООККЛЮЗИЯ – ЭТО ПОЛОЖЕНИЕ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зы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ще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4. ПАЛАТИНООККЛЮЗИЯ – ЭТО ПОЛОЖЕНИЕ БОКОВ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б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нгв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ще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5. ОБМЕН МЕСТАМИ ЗУБОВ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нс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п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6. В НОРМЕ ВТОРЫЕ МОЛЯРЫ ИМЕ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2 антагон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1 антагони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ыкание с клы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ыкание с боковыми рез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7. ПОЛОЖЕНИЕ ЗУБА ЛИНГВ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зы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8. АНОМАЛИЯ ОККЛЮЗИИ В ПЕРЕДНЕ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кре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о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9. ЩЕЧНОЕ ПОЛОЖЕНИЕ ЗУБ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ое и суп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0. ПОЛОЖЕНИЕ ЗУБОВ ОТНОСИТЕЛЬНО ОККЛЮЗИОН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пра -, инфр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те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з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1. ПОЛОЖЕНИЕ ЗУБА НЕБ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п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2. ПОЛОЖЕНИЕ 43 И 33 ВЫШЕ ОККЛЮЗИОННОЙ ПЛОС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пра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ое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3. ПРИ ФИЗИОЛОГИЧЕСКОЙ ОККЛЮЗИИ ВЕРХНИЕ РЕЗЦЫ ПЕРЕКРЫВАЮТ НИЖНИЕ РЕЗЦЫ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/3 высоты коро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/2 высоты коронки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/3 высоты коронки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ю выс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4. СМЫКАНИЕ ПЕРВЫХ МОЛЯРОВ ПРИ ФИЗИОЛОГИЧЕСКОЙ ОККЛЮЗИИ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I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II классу 1 под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III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II классу 2 под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5. АНОМАЛИЯ ОККЛЮЗИИ В ВЕРТИК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нг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латин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гитталь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6. АНОМАЛИЯ ОККЛЮЗИИ В САГИТТА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гитталь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нг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латин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зальная резцовая 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7. МЕЗИАЛЬНОЕ СМЕЩЕНИЕ ЗУБА - ЭТО 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верды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8. СМЫКАНИЕ БОКОВЫХ ЗУБОВ ПРИ ФИЗИОЛОГИЧЕСКОЙ ОККЛЮЗИИ СООТВЕТСТВУЕТ КЛАССУ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II классу 1 под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II классу 2 под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9. СООТНОШЕНИЕ ПЕРВЫХ МОЛЯРОВ ПО 1 КЛАССУ ЭНГЛЯ СООТВЕТСТВУЕТ ОККЛЮЗИИ В БОКОВ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лог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кре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0. АНОМАЛИЯ ОККЛЮЗИИ ПЕРЕД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ая резцовая дизокклю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зи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верс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1. ВОЗРАСТ, В КОТОРОМ ПРОРЕЗЫВАЮТСЯ ВРЕМЕННЫЕ ЦЕНТРАЛЬНЫЕ РЕЗЦЫ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8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-30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-1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2. ПЕРВЫЙ ПОСТОЯННЫЙ МОЛЯР ПРОРЕЗЫВАЕТСЯ В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-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-30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1-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3. ПАЛЬПАЦИЮ ВИСОЧНОНИЖНЕЧЕЛЮСТНОГО СУСТАВА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кожу в области козелка 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 сторо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кожу в зауш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кожу в области лобного отростка височн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4. НИЗКОЕ ПРИКРЕПЛЕНИЕ УЗДЕЧКИ ВЕРХНЕЙ ГУБЫ ВЫЗЫВАЕТ В ТКАНЯХ ПАРОДОН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нерализ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лог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5. К АНОМАЛИЯМ СРОКОВ ПРОРЕЗЫВАНИЯ ЗУБОВ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ртоаном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рхкомплектный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кро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6. УВЕЛИЧЕНИЕ ЧИСЛА ЗУБОВ ПО СРАВНЕНИЮ С НОРМОЙ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одон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одон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кроодон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кроодон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ФИЛАКТИКА СТОМАТОЛОГИЧЕСКИ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1. ПРОФИЛАКТИКА СТОМАТОЛОГИЧЕСКИХ ЗАБОЛЕВАНИЙ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7. СОЕДИНЕНИЕ, ПРИДАЮЩЕЕ ВЫДЫХАЕМОМУ ВОЗДУХУ НЕПРИЯТНЫЙ ЗАП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ровод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сфат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д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уокись угле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8. ТОПОГРАФИЧЕСКАЯ ЗОНА РОТОВОЙ ПОЛОСТИ, БЛАГОПРИЯТНАЯ ДЛЯ РАЗМНОЖЕНИЯ МИКРОФЛ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ъязычн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дверие ротов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вердое не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9. ТЕРМИН, ИСПОЛЬЗУЮЩИЙСЯ ДЛЯ ОБОЗНАЧЕНИЯ УСТОЙЧИВОГО НЕПРИЯТНОГО ЗАПАХА ВОЗДУХА, ВЫДЫХАЕМОГО ЧЕЛОВЕ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ли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укс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ресс-синд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ндром Стейтона-Капдеп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0. НАЛИЧИЕ ЕЛЕ УЛОВИМОГО, ПРАКТИЧЕСКИ НЕ РАЗЛИЧИМОГО ЗАПАХА, КОТОРЫЙ ВОСПРИНИМАЕТСЯ КАК ЗНАЧИТЕЛЬНЫЙ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севдогали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тинный гали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литофоб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тологический гали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1. ОТСТУТСТВИЕ КАКОГО-ЛИБО НЕПРИЯТНОГО ОТТЕНКА В ЗАПАХЕ ВЫДЫХАЕМОГО ВОЗДУХА ПРИ СТОЙКОЙ УБЕЖДЕННОСТИ ПАЦИЕНТА В ОБРА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литофоб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тинный гали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севдогали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тологический гали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2. ТИП ФИССУР ЗУБОВ ПО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плеобраз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рамид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нерализ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3. МИНЕРАЛИЗАЦИЯ ЗУБОВ ПРОИСХОДИТ ОСОБЕННО ИНТЕНСИВНО В 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4. В СОСТАВ ЭМАЛИ ВХ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дроксиапат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йодапат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сфор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лорофил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5. ЕСТЕСТВЕННОЕ МИНЕРАЛЬНОЕ ЗАПЕЧАТЫВАНИЕ ФИССУР ПРОИСХОДИТ ЗА С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малевого лик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сневой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икопротеидов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неральных компонентов пеллик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6. ДЛЯ ДИАГНОСТИКИ ОЧАГОВОЙ ДЕМИНЕРАЛИЗАЦИИ ИСПОЛЬЗУЮТ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% метиленового си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ллера–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итроз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% спиртовой й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7. МИКРООРГАНИЗМЫ, ВЫРАБАТЫВАЮЩИЕ ЛЕТУЧИЕ СЕРНИСТЫЕ СОЕДИНЕНИЯ ПРИ ОРАЛЬНОМ ГАЛИТ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Bacteroid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Vibrio cнolera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ogavirida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Streptococcus aure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8. ДЛЯ ОРГАНОЛЕПТИЧЕСКОГО ОПРЕДЕЛЕНИЯ ЗАПАХА ВЫДЫХАЕМОГО ВОЗДУХА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ст с зубной ни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ектроми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декс язычного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си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9. К ФАКТОРАМ РИСКА РАЗВИТИЯ ВОСПАЛИТЕЛЬНЫХ ЗАБОЛЕВАНИЙ ПАРОДОНТА МОЖНО ОТН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ния ребенка в первые годы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быточное содержание фторидов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удовлетворительную гигиену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ния матери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0. ВОСПАЛЕНИЕ ТКАНЕЙ ДЕСНЫ, ПРОТЕКАЮЩЕЕ БЕЗ НАРУШЕНИЯ ЦЕЛОСТНОСТИ ЗУБОДЕСНЕВОГО ПРИКРЕПЛЕНИЯ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нгив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1. ПРИ КАНДИДОЗНОЙ ЭТИОЛОГИИ ЭЗОФАГИТА В ПОЛОСТИ РТА ОТМЕ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ворожистые массы или беловато-серые легко снимаемые пленки на поверхност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ет на языке сер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ы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пулы ярко-красн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2. ПРИ ГАСТРОЭФОФАГАЛЬНОЙ РЕФЛЮКСНОЙ БОЛЕЗНИ В ПОЛОСТИ РТА ВЫ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с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пу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3. ПРИ ГЕРПЕТИЧЕСКОМ ПОРАЖЕНИИ В ПОЛОСТИ РТА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й язвенный гингивостома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лто-коричневое окрашивание налета на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тология мягких тканей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4. ПРИ АЛЛЕРГИЧЕСКОМ ОСТРОМ ГАСТРИТЕ В ПОЛОСТИ РТА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ыпание бледно-красного цвета с четкой каймой розов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пу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5. ПРИ ХРОНИЧЕСКОМ ГАСТРИТЕ В ПОЛОСТИ РТА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акиров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6. У ПАЦИЕНТА С ХРОНИЧЕСКОЙ ФОРМОЙ ГАСТРИТА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ксированная форма десквамативного глосс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альны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крыты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укс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7. ПРИ ХРОНИЧЕСКОМ ГЕПАТИТЕ ТИПА В В ПОЛОСТИ РТА НАБЛЮД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анотичный язык, отечность, гипертрофированные нитевидные сос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раженная гиперестезия языка, чувство ж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серостомия, яз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юороз, актиноми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8. ПРИ ХРОНИЧСЕКОМ ГЕПАТИТЕ ТИПА С В ПОЛОСТИ РТА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естезия в области корня и кончика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естезия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серос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ерув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9. ПРИ ХРОНИЧЕСКОЙ РЕЦИДИВИРУЮЩЕЙ ЯЗВЕННОЙ БОЛЕЗНИ В ПОЛОСТИ РТА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ие сосочков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серос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раженная гиперестезия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0. ПРИ ОСТРЫХ ГЕПАТИТАХ В ПОЛОСТИ РТА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хость слизистой оболочк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сцесс подъязы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тиноми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1. ПРИ АТЕРОСКЛЕРОЗЕ В ПОЛОСТИ РТА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ок дистрофии соединитель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ойно-воспалительный оча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киров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2. ПРИ ГИПЕРТОНИЧЕСКОЙ БОЛЕЗНИ В ПОЛОСТИ РТА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зырно-сосудистый синд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асток дистрофии соединитель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киров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ртоанома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3. ПРИЧИНОЙ, ВЫЗЫВАЮЩЕЙ ИЗМЕНЕНИЕ ЦВЕТА ЗУБА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шнее окраш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чечная недостато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суль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уковисцид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4. К ДЕВИТАЛЬНОМУ ОКРАШИВАНИЮ ЗУБОВ ПРИВ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пульпиров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омалия желчных пу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совершенный амел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овершенный дентин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5. СТАНДАРТНАЯ ШКАЛА ОПРЕДЕЛЕНИЯ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Vi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Filt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ra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Cнaris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6. ИНДЕКСОМ ОЦЕНКИ ИНТЕНСИВНОСТИ КАРИЕ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CPIT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-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7. ИНДЕКСОМ ОЦЕНКИ ГИГИЕНИЧЕСКОГО СОСТОЯНИЯ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ГР-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CPIT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8. НАИБОЛЕЕ ЧАСТЫЙ ИСХОД ВСЛЕДСТВИЕ ПЕРЕРАСТЯЖЕНИЯ СВЯЗОЧНОГО АППАРАТА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мобильность суставных голов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 при жевании в области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азм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рофия суставного д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9. ДЕМИНЕРАЛАЗАЦИЯ НАЧИНАЕТСЯ В СЛОЕ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оверхнос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ерхнос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олопульпар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0. МЕСТНЫМ ФАКТОРОМ РАЗВИТИЯ КАРИЕ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удовлетворите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ое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кое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товое дых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1. УРОВЕНЬ ПРОДУКЦИИ ЛЕТУЧИХ СЕРНИСТЫХ СОЕДИНЕНИЙ В ПОЛОСТИ РТА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я белкового субст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чества протез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е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нуса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2. ПРОДУКТЫ АНАЭРОБНОГО МИКРОБИОЛОГИЧЕСКОГО РАСЩЕПЛЕНИЯ СЕРОСОДЕРЖАЩИХ АМИНОКИСЛ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тучие сернистые соед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ль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п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ха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3. ИСПОЛЬЗУЕМЫЕ В СТОМАТОЛОГИИ МАТЕРИАЛЫ МОГУТ БЫТЬ ПРИЧИНОЙ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тактного аллергического стома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ндид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ли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4. КЛЮЧЕВЫЕ ВОЗРАСТНЫЕ ГРУППЫ, ОСМАТРИВАЕМЫЕ В СООТВЕТСТВИИ С РЕКОМЕНДАЦИЯМИ В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6 лет, 12 лет, 15 лет, 35-44 года, 65 лет и ст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-3 года, 7 лет, 14 лет, 18 лет,35-44 года, 60-70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-7 лет, 9 лет. 15 лет, 21- 35 лет, 45-60 лет, 70лет и ст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-3 года, 12 лет, 20 лет, 40-45 лет, 75-80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5. КЛЮЧЕВЫЕ ВОЗРАСТНЫЕ ГРУППЫ ДЕТЕЙ ПРИ ПРОВЕДЕНИИ ЭПИДЕМИОЛОГИЧЕСКОГО СТОМАТОЛОГИЧЕСКОГО ОБСЛЕДОВАНИЯ ПО МЕТОДИКЕ В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6 лет, 12 лет, 1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3 года, 6 лет, 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года, 8 лет, 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года, 8 лет, 12 лет, 1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6. ОПТИМАЛЬНАЯ ЧАСТОТА ПРОВЕДЕНИЯ ЭПИДЕМИОЛОГИЧЕСКОГО ОБ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раз в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раз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раза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раз в 10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7. ПОКАЗАНИЯ К МИКРОАБР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риховая, пятнистая и меловиднокрапчатая формы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трациклинов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ременность и лак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раст до 12-ти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8. ОБЩИЕ ПРОТИВОПОКАЗАНИЯ К МИКРОАБР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раст пациентов до 12-ти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стемная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чаговая деминерализац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трациклиновые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9. МЕСТНЫЕ АБСОЛЮТНЫЕ ПРОТИВОПОКАЗАНИЯ К МИКРОАБР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вершенный амело- и дентин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ровности на поверхн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щины на поверхн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т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0. СРОК ПРОВЕДЕНИЯ ГЕРМЕТИЗАЦИИ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ые месяцы после прорезывания зуба на стадии незрел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год после естественной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люб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2 года после прорезыва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1. ОТНОСИТЕЛЬНОЕ ПРОТИВОПОКАЗАНИЕ ДЛЯ ГЕРМЕТИЗАЦИИ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х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актные широкие фисс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триховая форма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ссурны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2. ПОКАЗАНИЕ ДЛЯ ГЕРМЕТИЗАЦИИ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убокие фисс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держка прорезывани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чальны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3. ОПТИМАЛЬНЫЕ СРОКИ ГЕРМЕТИЗАЦИИ ФИССУР ДЛЯ ПЕРВЫХ ПОСТОЯННЫХ МОЛЯРОВ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9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4. К СРЕДСТВАМ ОТБЕЛИВАНИЯ ЗУБОВ ОТНОСЯТ ИС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беливающих зуб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лоидного сере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трата сере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филактических зуб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5. ДЛЯ ОТБЕЛИВАНИЯ ЗУБОВ ПРИМЕНЯЕТСЯ ВЕЩ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кись карбам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фосфат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дратированный крем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льфат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6. ПРИ ВОЗДЕЙСТВИИ ОТБЕЛИВАЮЩЕГО АГЕНТА РАЗРУШ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ческое вещество в межпризменных промежут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ерхностный сл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поверхностный сл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ерхностный слой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7. ПОКАЗАНИЕ К ОТБЕЛИ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колорит зуба/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раст пациента до 18-ти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упная пульпарная ка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иес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8. ОБЩИМ ПРОТИВОПОКАЗАНИЕМ К ОТБЕЛИВАНИЮ ЗУБОВ ЯВЛЯЕТСЯ ВОЗРАСТ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5 лет и вы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5 лет и вы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9. ПРИ ДОМАШНЕМ ОТБЕЛИВАНИИ ПРИМЕНЯЮТСЯ КОНЦЕНТРАЦИИ ПЕРЕКИСИ ВОДОРОДА/КАРБАМ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6%/10-2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3%/5-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-25%/20-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5-38%/30-4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0. ЭНДОГЕННЫМ МЕТОДОМ ФТОРИДПРОФИЛАКТИКИ КАРИЕ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таблеток фторид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рытие зубов фторл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скание фторидсодержащим раств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фторидсодержащей зубной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1. ГЕРМЕТИЗАЦИЮ ФИССУР ВТОРЫХ МОЛЯРОВ РЕКОМЕНДУЕТСЯ ПРОВОДИТЬ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-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2. ПРОФИЛАКТИЧЕСКИМ МЕРОПРИЯТИЕМ ПРИ ГАСТРОЭЗОФАГАЛЬНОЙ РЕФЛЮКСНОЙ БОЛЕЗН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мптоматическое лечение проявлений патологий мягких тканей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стика перддвер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циональное протез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ка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3. ЛЕЧЕБНО-ПРОФИЛАКТИЧЕСКИМ МЕРОПРИЯТИЕМ ПРИ ЗАБОЛЕВАНИЯХ СЕРДЕЧНО-СОСУДИСТОЙ СИСТЕМЫ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ты по рациональному пит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е аномалий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опл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4. ЛЕЧЕБНО-ПРОФИЛАКТИЧЕСКИМ МЕРОПРИЯТИЕМ ПРИ САХАРНОМ ДИАБЕТ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вогрибков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опл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ка уздечк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5. ПРОФИЛАКТИЧЕСКИМ МЕРОПРИЯТИЕМ В ПОЛОСТИ РТА ПРИ ЗАБОЛЕВАНИЯХ ЖКТ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рс аппликаций фторлака или фторг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иотик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опл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тка зубов мягкой ще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6. ПЕРВЫЙ ЭТАП НЕИНВАЗИВНОЙ ГЕРМЕТИЗАЦИИ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щательная очистка окклюзионной поверх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пар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слотная подготовка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оляц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7. ВТОРОЙ ЭТАП НЕИНВАЗИВНОЙ ГЕРМЕТИЗАЦИИ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оляция зуба от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пар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щательная очистка окклюзионной поверх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дение аппликации фторосодержащим л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8. ОТБЕЛИВАЮЩАЯ СИСТЕМА ZOOM ИМЕЕТ p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абощелоч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абокисл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щелоч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исл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9. ЦЕЛЬ ГЕРМЕТИЗАЦИИ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оляция фиссуры от действия кариесогенных фак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илактика стираем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е начального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филактика суперконт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0. ПРИ ПРОФЕССИОНАЛЬНОМ ОТБЕЛИВАНИИ ПРИМЕНЯЮТСЯ КОНЦЕНТРАЦИИ ПЕРЕКИСИ ВОДОРОДА/КАРБАМ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-38%/30-4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3%/5-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6%/10-2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8%/20-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1. ОПРЕДЕЛЕНИЕ ИСХОДНОГО ЦВЕТА ЗУБОВ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о перед процед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3 недели до процед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2 недели до процед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 неделю до процед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2. ДЛЯ ПРОФИЛАКТИКИ ОСЛОЖНЕНИЙ ВО ВРЕМЯ ОТБЕЛИВАНИЯ ЗУБОВ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сти санацию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ять все ортопедические 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полоскать рот раствором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ять поверхностный сло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3. ДЛЯ ПРОФИЛАКТИКИ ОЖОГОВ СЛИЗИСТОЙ ОБОЛОЧКИ ПОЛОСТИ РТА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дкий коффер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тальную адгезивную пасту Солкосер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нтальную мазь Метрогил – Д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ти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4. К ФОТОАКТИВИРУЕМЫМ СИСТЕМАМ ОТБЕЛИВАНИЯ ЗУБОВ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Zo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Opalescen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Wнite Smi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Illumine нo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5. ПРИ ПРОВЕДЕНИИ РЕМИНЕРАЛИЗИРУЮЩЕЙ ТЕРАПИИ 10% РАСТВОР ГЛЮКОНАТА КАЛЬЦИЯ ИСПОЛЬЗУЮТ В КОМБИНАЦИИ С РАСТВ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% фторид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% Ремод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%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% нитрата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6. СИЛАНТЫ - ЭТО МАТЕРИАЛЫ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рметизации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мбирования кариозных пол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мбирования корневых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олирующих про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7. ЗУБНАЯ ПАСТА, СПОСОБСТВУЮЩАЯ УМЕНЬШЕНИЮ ВОСПАЛИТЕЛЬНЫХ ЗАБОЛЕВАНИ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ле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льцийсодержа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беливаю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8. АНТИМИКРОБНОЕ СРЕДСТВО, ВХОДЯЩЕЕ В СОСТАВ ЗУБНЫХ ПАСТ, ПРИМЕНЯЕМЫХ ПРИ ГАЛИТ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иклоз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лоргекси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уокись крем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трат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9. УСТРАНЕНИЕ ФАКТОРОВ РИСК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ичная профилактика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торичная профилактика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тичная профилактика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пидемиологическое обследование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0. ОСНОВНЫМ НАПРАВЛЕНИЕМ ВТОРИЧНОЙ ПРОФИЛАКТИКИ СТОМАТОЛОГИЧЕСКИХ ЗАБОЛЕВАНИЙ ЯВЛЯЕТСЯ КОМПЛЕКС МЕР, НАПРАВЛЕННЫХ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осложнений возникше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упреждение их возникнов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становление анатомической и функциональной целостности зубочелюст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нкциональную реабилитацию заболеваний челюстно-лице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1. ПРОФИЛАКТИКОЙ ФЛЮОРОЗА В ЭНДЕМИЧЕСКОМ ОЧАГ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мена водоисточ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упреждение заболеваний матери в период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рметизация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2. МЕТОДЫ ФТОРИДПРОФИЛАКТИКИ КАРИЕСА ДЕЛЯТСЯ НА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ые и ме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стемные и поверхно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ные и поверхно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ивидуальные и систем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3. ОСНОВНЫМ МЕТОДОМ ПРОФИЛАКТИКИ ВОСПАЛИТЕЛЬНЫХ ЗАБОЛЕВАНИЙ ТКАНЕЙ ПАРОДОНТА СЛЕДУЕТ СЧИ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иену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нацию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донтическое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хронических очагов инф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4. КОМПЛЕКС МЕР, НАПРАВЛЕННЫЙ НА ПРЕДУПРЕЖДЕНИЕ ВОЗНИКНОВЕНИЯ ЗУБОЧЕЛЮСТНЫХ АНОМАЛИЙ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ичной профилакти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торичной профилакти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тичной профилакти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терцеп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5. ПРИ РАННЕМ УДАЛЕНИИ ВРЕМЕННЫХ ЗУБОВ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готовить замещающую конструк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сти стимуляцию прорезывания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сошлифовывание нестершихся бугров временн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новить брекет-сис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6. ПРОФЕССИОНАЛЬНАЯ ГИГИЕНА ПОЛОСТИ РТА ВКЛЮЧАЕТ В С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над - и поддесневых зубных от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е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крытый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рметизацию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7. К СРЕДСТВАМ ДЛЯ ОЧИЩЕНИЯ ЖЕВАТЕЛЬНОЙ ПОВЕРХНОСТИ ЗУБА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щеточки и резиновые колпа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юр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Air-flo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З-скейл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8. ПРОФИЛАКТИКОЙ ГАЛЬВАНОЗ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готовление протезов и пломб из однородного мет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готовление протезов и пломб из разных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е съемных протезов с металлическими элем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ение амальгам и золотых в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9. ПРИ УДАЛЕНИИ ЗУБНЫХ ОТЛОЖЕНИЙ С ПОВЕРХНОСТИ ИМПЛАНТАТОВ ИСПОЛЬЗУЮТ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масс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тан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вердоспла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0. ПРИ ПРОВЕДЕНИИ ПРОФЕССИОНАЛЬНОЙ ГИГИЕНЫ ЗУБНОЙ НАЛЕТ С ЖЕВАТЕЛЬНЫХ ПОВЕРХНОСТЕЙ ЗУБОВ НАИБОЛЕЕ ЦЕЛЕСООБРАЗНО УДАЛЯТЬ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щето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юр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Air-flo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З-скейл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1. УДАЛЕНИЕ ТВЕРДЫХ ЗУБНЫХ ОТЛОЖЕНИЙ ОТНОСИТСЯ К МЕТОДАМ ПРОФЕССИОНАЛЬНОЙ ГИГИЕНЫ И ОСУЩЕСТВЛЯЕТСЯ ПЕРСОН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ом-стоматологом-терапев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им медицин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ладшим медицин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чом-стоматологом-хирур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2. УДАЛЕНИЕ ТВЕРДЫХ ЗУБНЫХ ОТЛОЖЕНИЙ ОТНОСИТСЯ К МЕТ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ой гиги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ой гиги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т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ния пародонт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3. ДЛЯ ЛЕЧЕНИЯ ОЧАГОВОЙ ДЕМИНЕРАЛИЗАЦИИ ЭМАЛИ ИСПОЛЬЗУЮТСЯ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я и фтор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тительного происх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щевые доба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4. ПРИ ФЛЮОРОЗЕ ИСПОЛЬЗУЮТСЯ ПРЕПАРАТЫ НА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онентов растительного происх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тор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м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5. ПОЛОСКАНИЕ РАСТВОРОМ ФТОРИДА НАТРИЯ В КОНЦЕНТРАЦИИ 0,05% ПРОВОДИТСЯ С ЧАСТО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раз в пол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раз в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раз в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раз в 2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6. ДЛЯ ПРОВЕДЕНИЯ РЕМИНЕРАЛИЗУЮЩЕЙ ТЕРАПИИ ИСПОЛЬЗУЮТ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юконата кальция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юконата калия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лоргексидина 0.0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ида натрия 6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7. К МЕТОДАМ ПРОФИЛАКТИКИ ГАЛИТОЗА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патологических очагов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огимнас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уральный ана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шение съемных ортодонтических ап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8. К МЕТОДУ ЛЕЧЕНИЯ ПСЕВДОГАЛИТОЗА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азание психологиче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учение индивидуальной гигие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ранение патологических очагов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ми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9. К МЕТОДУ ПРОФИЛАКТИКИ ИСТИННОГО ПАТОЛОГИЧЕСКОГО ОРАЛЬНОГО ГАЛИТОЗА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патологических очагов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е аномалий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е общих сомат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сультация остеоп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0. ОСНОВНАЯ ЦЕЛЬ ПРИМЕНЕНИЯ ФЛОССОВ - УДАЛЕНИЕ ЗУБНОГО НАЛЕТА C ПОВЕРХ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проксим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1. ЗУБНЫЕ ЩЕТКИ ПРИМЕНЯЮТ С ЦЕЛЬЮ УД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гких зубных от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ердых зубных от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гментированного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десневого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2. ДЛЯ ОЧИЩЕНИЯ ПОВЕРХНОСТИ ЯЗЫКА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реб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ло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оласкива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ые щ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3. ТЕСТ, ПОЗВОЛЯЮЩИЙ ПРОВЕСТИ В ДОМАШНИХ УСЛОВИЯХ ОПРЕДЕЛЕНИЕ СОДЕРЖАНИЯ В НАЛЕТЕ ЛЕТУЧИХ СЕРНИСТЫХ СОЕДИ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alitoxt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онхо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ли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рашивание кариес-марк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4. СИМПТОМАТИЧЕСКАЯ ПОМОЩЬ ПРИ ГАЛИТ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кировка неприятного запаха при помощи дезодора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рытый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ранение патологических очагов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опл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5. ИНТЕНСИВНОСТЬ КАРИЕСА ЗУБОВ У РЕБЕНКА 3-Х ЛЕТ ОЦЕНИВАЕТСЯ С ПОМОЩЬЮ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У(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ПУ(з) и КП(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У(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ГР-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6. ИНТЕНСИВНОСТЬ КАРИЕСА ЗУБОВ В ПЕРИОД СМЕНЫ ЗУБОВ ОЦЕНИВАЕТСЯ С ПОМОЩЬЮ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У(з) и КП (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ПУ(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У(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ГР-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7. КПУ(З) - ЭТО ИН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тенсивности кариеса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нсивности кариеса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енсивности кариеса поверх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8. ИНТЕНСИВНОСТЬ КАРИЕСА ПОВЕРХНОСТЕЙ ПОСТОЯННЫХ ЗУБОВ ОЦЕНИВАЕТСЯ ИНДЕК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У(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ПУ (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(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ПУ(п), КПУ(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9. УДАЛЕННЫЙ ПО ПОВОДУ ОСЛОЖНЕНИЯ КАРИЕСА ПОСТОЯННЫЙ МОЛЯР ПРИ РАСЧЕТЕ ИНДЕКСА КПУ(П) БУДЕТ УЧИТЫВАТЬСЯ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поверх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0. ПРИ ОПРЕДЕЛЕНИИ ИНДЕКСА ЭФФЕКТИВНОСТИ ГИГИЕНЫ ПОЛОСТИ РТА РНР ОЦЕНИВАЮТ ЗУБНОЙ НАЛЕ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к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иесог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енс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щ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1. ДЛЯ ВЫЯВЛЕНИЯ ЗУБНОГО НАЛЕТА ИСПОЛЬЗУЕТСЯ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раш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ку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льп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кроби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. ЗУБНОЕ ОТЛОЖЕНИЕ, РАСПОЛАГАЮЩЕЕСЯ ПОД МАРГИНАЛЬНОЙ ДЕСНОЙ, НЕВИДИМОЕ ПРИ ВИЗУАЛЬНОМ ОСМОТРЕ, ПЛОТНОЕ И ТВЕРДОЕ, ТЕМНО-КОРИЧНЕВОГО ИЛИ ЗЕЛЕНО-ЧЕРНОГО ЦВЕТА, ПЛОТНО ПРИКРЕПЛЕННОЕ К ПОВЕРХНОСТИ ЗУБ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десневой зубно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ти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лли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ой н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3. НАИБОЛЕЕ ЧАСТО НАДДЕСНЕВОЙ ЗУБНОЙ КАМЕНЬ ЛОКАЛИЗУЕТСЯ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зычной поверхности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ой поверхности верх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ой поверхности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бной поверхности верх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4. ПРИ ОПРЕДЕЛЕНИИ ГИГИЕНИЧЕСКОГО СОСТОЯНИЯ ПОЛОСТИ РТА ДЛЯ ОКРАШИВАНИЯ ЗУБНОГО НАЛЕТА ИСПОЛЬЗУЮТ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% метиленовой с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% бриллиантового зеле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% йода спир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5. РАСТВОР ШИЛЛЕРА-ПИСАРЕВА МОЖНО ИСПОЛЬЗОВАТЬ ДЛЯ ВЫ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ого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тик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чального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щевых оста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6. ПРИ ПРОФИЛАКТИЧЕСКОМ ОСМОТРЕ ОПРЕДЕЛИТЬ НАЛИЧИЕ ПОДДЕСНЕВОГО ЗУБНОГО КАМНЯ МОЖНО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нд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зуального осмо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рашивания йодсодержащим раств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кробиологического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7. У ДЕТЕЙ ДОШКОЛЬНОГО ВОЗРАСТА ГИГИЕНИЧЕСКОЕ СОСТОЯНИЕ ПОЛОСТИ РТА РЕКОМЕНДУЕТСЯ ОЦЕНИВАТЬ С ПОМОЩЬЮ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дорова-Володк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н-Вермилл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8. ИНДЕКС ГРИН-ВЕРМИЛЛИОНА ИСПОЛЬЗУЕТСЯ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нсивности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овоточивости де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челюстных анома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9. ПРИ ОПРЕДЕЛЕНИИ ГИГИЕНИЧЕСКОГО СОСТОЯНИЯ ПОЛОСТИ РТА С ПОМОЩЬЮ ИНДЕКСА ФЕДОРОВА-ВОЛОДКИНОЙ ОКРАШИ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ые поверхности 6 нижних фронталь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ые поверхности 6 верхних фронталь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ычные поверхности первых постоянн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тибулярные поверхности первых постоянн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0. ПРИ ОПРЕДЕЛЕНИИ ГИГИЕНИЧЕСКОГО ИНДЕКСА РНР ОБСЛЕДУЮТ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6, 11, 26, 36, 31,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3, 42, 41, 31, 32,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6, 12, 24, 36, 32,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6, 26, 36,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1. ПРИ ОПРЕДЕЛЕНИИ ГИГИЕНИЧЕСКОГО ИНДЕКСА ГРИН-ВЕРМИЛЛИОНА ОБСЛЕДУЮТ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6, 11, 26, 36, 31,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3, 42, 41, 31, 32,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6, 12, 24, 36, 32,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6, 26, 36,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2. С ПОМОЩЬЮ ГИГИЕНИЧЕСКОГО ИНДЕКСА ИГР-У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убного налета и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пень воспаления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овоточивость десневой бороз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пень тяжести зубочелюстных анома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3. ОКРАШИВАНИЕ ЗУБОВ РАСТВОРАМИ ПРОВОДЯТ ПРИ ОПРЕДЕЛЕНИИ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ПУ(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У(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CPIT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4. ИНФОРМАЦИЮ О НАЛИЧИИ ЗУБНОГО КАМНЯ ДАЕТ ИН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CPIT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дорова-Володк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5. ГИГИЕНИЧЕСКОЕ СОСТОЯНИЕ ПОЛОСТИ РТА У ВЗРОСЛЫХ ПАЦИЕНТОВ ОПРЕДЕЛЯЮТ С ПОМОЩЬЮ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ин-Вермилл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орова-Володк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2. ПРОФИЛАКТИКА СТОМАТОЛОГИЧЕСКИХ ЗАБОЛЕВАНИЙ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6. ИНДЕКС РНР ИСПОЛЬЗУЕТСЯ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нсивности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овоточивости де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челюстных анома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7. СЕРОВАТО-БЕЛОЕ, МЯГКОЕ И ЛИПКОЕ ОТЛОЖЕНИЕ, НЕПЛОТНО ПРИЛЕГАЮЩЕЕ К ПОВЕРХНОСТИ ЗУБОВ, ПРЕДСТАВЛЯЕТ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гкий зубной н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ллику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десневой зубно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ддесневой зубно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8. ПРИ ОПРЕДЕЛЕНИИ ГИГИЕНИЧЕСКОГО ИНДЕКСА РНР ПРОИЗВОДИТСЯ ОКРАШИВАНИЕ ПОВЕРХНОСТЕЙ 16, 26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тибуля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клюз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роксим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9. ИНДЕКС ФЕДОРОВА-ВОЛОДКИНОЙ ИСПОЛЬЗУЮТ ДЛЯ ОПРЕДЕЛЕНИЯ ГИГИЕНИЧЕСКОГО СОСТОЯНИЯ ПОЛОСТИ РТА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тей дошкольн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ро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зросл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0. ПРИ ОПРЕДЕЛЕНИИ ГИГИЕНИЧЕСКОГО ИНДЕКСА РНР ПОВЕРХНОСТЬ ОБСЛЕДУЕМОГО ЗУБА ДЕЛИТСЯ НА КОЛИЧЕСТВО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1. ИСТОЧНИКОМ МИНЕРАЛОВ ДЛЯ ОБРАЗОВАНИЯ НАДДЕСНЕВОГО ЗУБНОГО КАМНЯ ПРЕИМУЩЕСТВЕННО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ю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сневая жид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ыворотка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м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2. ПЕЛЛИКУЛА ЗУБА ОБРАЗ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икопротеидами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лаге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ерат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ическими кисло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3. К МИНЕРАЛИЗОВАННЫМ ЗУБНЫМ ОТЛОЖЕНИЯМ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о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щевые ост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лли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ягкий зубной н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4. ЗУБНОЕ ОТЛОЖЕНИЕ, РАСПОЛАГАЮЩЕЕСЯ НАД ДЕСНЕВЫМ КРАЕМ, ОБЫЧНО БЕЛОГО ИЛИ БЕЛОВАТО-ЖЕЛТОГО ЦВЕТА, ТВЕРДОЙ ИЛИ ГЛИНООБРАЗНОЙ КОНСИСТЕНЦИИ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ддесневой зубно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лли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ягкий зубной н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ет курильщ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5. ЗУБНОЙ НАЛЁТ БЫСТРЕЕ НАКАПЛИВАЕТСЯ НА ВЕСТИБУЛЯРНЫХ ПОВЕРХНОСТЯ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и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их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их кл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них рез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6. ДЛЯ ОПРЕДЕЛЕНИЯ ГЛУБИНЫ ПАРОДОНТАЛЬНЫХ КАРМАНОВ ИСПОЛЬЗУЮТ ИНСТРУ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альный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тыковидный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повидный скейл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юр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7. С ПОМОЩЬЮ ИНДЕКСА РМА ОПРЕДЕ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пень воспаления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воточивость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зубного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8. ДЛЯ ДИАГНОСТИКИ СОСТОЯНИЯ ТКАНЕЙ ПАРОДОНТА ИСПОЛЬЗУЮТ ИН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н-Вермилл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орова-Володк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9. ПРИ ОБСЛЕДОВАНИИ ТКАНЕЙ ПАРОДОНТА ПО ИНДЕКСУ CPITN У ВЗРОСЛОГО ПАЦИЕНТА ИССЛЕДУЮТ ПАРОДОНТ В ОБЛАСТ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/16 11 26/27 36/37 31 46/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6/15 21 25/26 35/36 41 46/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7/14 11/21 24/27 34/37 41/31 47/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6 11 26 36 31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0. ИНДЕКС CPITN У ВЗРОСЛЫХ РЕГИСТРИРУЕТ СЛЕДУЮЩИЕ ПРИЗНА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овоточивость десен, зубной камень, пародонтальный карман различной глуб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ой налет, кровоточивость де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овоточивость десен, зубно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ой камень, пародонтальный карм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1. ДЛЯ ДИАГНОСТИКИ СОСТОЯНИЯ ТКАНЕЙ ПАРОДОНТА ИСПОЛЬЗУЮТ ИН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PIT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н-Вермилл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2. ДЛЯ ОПРЕДЕЛЕНИЯ СТЕПЕНИ ТЯЖЕСТИ ГИНГИВИТА ИСПОЛЬЗУЕТСЯ ИН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CPIT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OНI-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Н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3. ПРИ РЕГИСТРАЦИИ ИНДЕКСА CPITN КОД 3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альному карману глубиной 4-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воточивости де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ному кам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альному карману глубиной более 6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4. ПРИ ОПРЕДЕЛЕНИИ ИНДЕКСА CPITN ПРИЗНАК ЗУБНОГО КАМНЯ СООТВЕТСТВУЕТ К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5. ВОСПАЛЕНИЕ ДЕСНЕВОГО СОСОЧКА ПО ИНДЕКСУ РМА СООТВЕТСТВУЕТ К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6. ИНТЕНСИВНОСТЬ ПОРАЖЕНИЯ ТКАНЕЙ ПАРОДОНТА У ПАЦИЕНТА, ОПРЕДЕЛЯЕМАЯ ПО ИНДЕКСУ CPITN, ОЦЕНИВАЕТСЯ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мма секстантов с признаками поражения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мма здоровых секста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ношение количества пораженных секстантов к количеству здоровых секста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ношение количества здоровых секстантов к количеству пораженных секста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7. К МОМЕНТУ РОЖДЕНИЯ НИЖНЯЯ ЧЕЛЮСТЬ РЕБЕНКА ЗАНИМАЕТ ПОЛОЖЕНИЕ ПО ОТНОШЕНИЮ К ВЕРХ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йт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з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тер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8. ВО ВРЕМЕННОЙ ОККЛЮЗИИ ФОРМА ЗУБНЫХ РЯДОВ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кру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эллип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аб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пе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9. ФОРМА ВЕРХНЕЙ ЗУБНОЙ ДУГИ В ПОСТОЯННОЙ ОККЛЮЗИИ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эллип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кру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аб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пе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0. ФОРМА НИЖНЕЙ ЗУБНОЙ ДУГИ В ПОСТОЯННОЙ ОККЛЮЗИИ СООТВЕ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б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кру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эллип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пе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1. АНОМАЛИИ ФОРМЫ И РАЗМЕРА ЗУБОВ ВЫЯВЛЯЮТ ПРИ ОБСЛЕД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нтгенолог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боратор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мунолог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2. ДЕТЯМ 2-Х ЛЕТНЕГО ВОЗРАСТА ДЛЯ ЧИСТКИ ЗУБОВ РЕКОМЕНДУЕТСЯ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тские зубные пасты на гелев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ые пасты с высоким содержанием фтор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ной порош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ические зубные пасты на мелов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3. ФТОРИДСОДЕРЖАЩИЕ ЗУБНЫЕ ПАСТЫ РЕКОМЕНДУЕТСЯ ИСПОЛЬЗОВАТЬ ДЕТЯМ С ВОЗРАСТА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4. ЗУБНУЮ ПАСТУ РЕКОМЕНДУЕТСЯ ИСПОЛЬЗОВАТЬ ДЛЯ ДЕТЕЙ, НАЧИНАЯ С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5-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-9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5. ЗУБНЫЕ ПАСТЫ С НИЗКИМ ПОКАЗАТЕЛЕМ АБРАЗИВНОСТИ ПРЕДНАЗНАЧЕНЫ ДЛЯ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циентами с повышенной чувствительностью твердых тка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циентами с воспалительными заболеваниями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ами, злоупотребляющими кур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циентами с брекет-систем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6. ЗУБНЫЕ ПАСТЫ С ВЫСОКИМ ПОКАЗАТЕЛЕМ АБРАЗИВНОСТИ СЛЕДУЕТ ПРИМЕ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2 раза в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ждый день утром и веч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ждый день у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-3 раза в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7. ДЛЯ УМЕНЬШЕНИЯ КРОВОТОЧИВОСТИ ДЕСЕН ПАЦИЕНТАМ СЛЕДУЕТ РЕКОМЕНДОВАТЬ ИСПОЛЬЗОВАТЬ ЗУБНУЮ ПАСТУ, СОДЕРЖА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ракты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ид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бонат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лорид стро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8. ПРОТИВОПОКАЗАНИЕМ К ИСПОЛЬЗОВАНИЮ ФТОРИДСОДЕРЖАЩИХ ЗУБНЫХ ПАСТ ДЕТЬМ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кое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удовлетворительное гигиеническое состояние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у пациента большого количества плом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стемная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9. ПАЦИЕНТАМ С МОСТОВИДНЫМИ ПРОТЕЗАМИ ДЛЯ НАИБОЛЕЕ ЭФФЕКТИВНОГО ОЧИЩЕНИЯ ПРОМЫВНОЙ ЧАСТИ ПРОТЕЗА РЕКОМЕНДУЕТСЯ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перфло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нуальную зубную щ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ическую зубную щ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чи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0. ИНДИВИДУАЛЬНАЯ ГИГИЕНА ПОЛОСТИ РТА ОСУЩЕСТ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ци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истом стоматолог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ссистентом врача-стомат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чом-стоматоло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1. ПРОФЕССИОНАЛЬНУЮ ГИГИЕНУ ПОЛОСТИ РТА НЕОБХОДИМО ПРОВОДИТЬ НЕ МЕНЕЕ 1 РАЗ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2. САМОСТОЯТЕЛЬНАЯ ЧИСТКА ЗУБОВ ПАЦИЕНТОМ ПОД КОНТРОЛЕМ СПЕЦИАЛИСТ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тролируемая чистк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фессион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фессиональная чистк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3. КОМПЛЕКС МЕРОПРИЯТИЙ, ВКЛЮЧАЮЩИЙ КОНТРОЛИРУЕМУЮ ЧИСТКУ ЗУБОВ, ПРОФЕССИОНАЛЬНОЕ УДАЛЕНИЕ ЗУБНЫХ ОТЛОЖЕНИЙ И УСТРАНЕНИЕ ФАКТОРОВ, СПОСОБСТВУЮЩИХ НАКОПЛЕНИЮ ИХ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фессиональная чистк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оматологического просв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4. В УЛЬТРАЗВУКОВЫХ АППАРАТАХ ДЛЯ УДАЛЕНИЯ МИНЕРАЛИЗОВАННЫХ ЗУБНЫХ ОТЛОЖЕНИЙ ЧАСТОТА КОЛЕБАНИЙ СОСТАВЛЯЕТ (КГ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6-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-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5. ПОКАЗАНИЕМ К ПРИМЕНЕНИЮ СИСТЕМНЫХ МЕТОДОВ ФТОРИДПРОФИЛАКТИКИ КАРИЕСА ЯВЛЯЕТСЯ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нее половины оптим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тим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оптим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ше оптим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6. ПОКАЗАНИЕМ К НАЗНАЧЕНИЮ СИСТЕМНЫХ МЕТОДОВ ФТОРИДПРОФИЛАКТИКИ КАРИЕСА ЯВЛЯЕТСЯ УРОВЕНЬ ИНТЕНСИВНОСТИ КАРИЕСА У 12-ЛЕТНИХ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ий, высокий, очень высо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ень низкий, низкий, сред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чень низкий, средний, высо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зкий, средний, высо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7. ОДНОВРЕМЕННОЕ ПРИМЕНЕНИЕ ДВУХ ЭНДОГЕННЫХ МЕТОДОВ ФТОРИДПРОФИЛАКТИКИ КАРИЕС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ано, если содержание фторида в питьевой воде оптим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казано, если содержание фторида в питьевой воде больше оптим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8. СОДЕРЖАНИЕ ФТОРИДА НАТРИЯ В 1 ЛИТРЕ ФТОРИРОВАННОГО МОЛОКА СОСТАВЛЯЕТ (М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9. ПОЛОСКАНИЯ ФТОРИДСОДЕРЖАЩИМИ РАСТВОРАМИ С ЦЕЛЬЮ ПРОФИЛАКТИКИ КАРИЕСА РЕКОМЕНДУЮТ ПРОВОДИТЬ С ВОЗРАСТА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0. В РАЙОНЕ С НИЗКИМ СОДЕРЖАНИЕМ ФТОРИДА В ПИТЬЕВОЙ ВОДЕ, НАИБОЛЕЕ ЭФФЕКТИВНЫМ МЕТОДОМ ФТОРИДПРОФИЛАКТИКИ КАРИЕСА ЗУБОВ У ДЕТЕЙ БУДЕТ ПРИМЕ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блеток фторид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идсодержащих растворов для полоск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торидсодержащих зуб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идсодержащего лака (ге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1. ОПТИМАЛЬНАЯ КОНЦЕНТРАЦИЯ ФТОРИДА В ПИТЬЕВОЙ ВОДЕ ДЛЯ УМЕРЕННОЙ КЛИМАТИЧЕСКОЙ ЗОНЫ (МГ/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0,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2. ОПТИМАЛЬНАЯ КОНЦЕНТРАЦИЯ ФТОРИДА В ПИТЬЕВОЙ ВОДЕ ДЛЯ ЮЖНОЙ КЛИМАТИЧЕСКОЙ ЗОНЫ (МГ/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3. ГЕРМЕТИЗАЦИЮ ФИССУР ПЕРВЫХ ПОСТОЯННЫХ МОЛЯРОВ ПОКАЗАНО ПРОВОДИТЬ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-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9 -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-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6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4. ГЕРМЕТИЗАЦИЮ ФИССУР ПРЕМОЛЯРОВ РЕКОМЕНДУЕТСЯ ПРОВОДИТЬ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9 -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-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-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6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5. ГЕРМЕТИЗАЦИЮ ФИССУР ВТОРЫХ ПОСТОЯННЫХ МОЛЯРОВ РЕКОМЕНДУЕТСЯ ПРОВОДИТЬ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-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-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9 -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6. ГЕРМЕТИЗАЦИЮ ФИССУР ПОСТОЯННЫХ ЗУБОВ (МОЛЯРОВ И ПРЕМОЛЯРОВ) РЕКОМЕНДУЕТСЯ ПРОВОДИТЬ ПОСЛЕ ПРОРЕЗ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2 -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4 - 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10-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7. АБСОЛЮТНЫМ ПРОТИВОПОКАЗАНИЕМ К ПРОВЕДЕНИЮ МЕТОДА ГЕРМЕТИЗАЦИИ ФИССУР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ий или глубоки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удовлетворите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зкие и глубокие фисс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полное прорезывание коронк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8. РЕМИНЕРАЛИЗИРУЮЩУЮ ТЕРАПИЮ РЕКОМЕНДУЕТСЯ ПРОВОДИТЬ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есе в стадии мелового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е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убоко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ложненно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9. МЕТОДОМ ПРОФИЛАКТИКИ КАТАРАЛЬНОГО ГИНГИВ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цион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балансирован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ац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ирательное пришлифовыв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0. ПРОФИЛАКТИКЕ ВОСПАЛИТЕЛЬНЫХ ЗАБОЛЕВАНИЙ ПАРОДОНТА СПОСОБ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ие профессиональной гиги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ем фторидсодержащих пре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минерализирующ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ение употребления углев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1. ПРЕДУПРЕЖДЕНИЮ ВОСПАЛИТЕЛЬНЫХ ЗАБОЛЕВАНИЙ ПАРОДОНТА СПОСОБ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циона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рытие зубов фторидсодержащим л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минерализирующ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рметизация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2. БУГРЫ ВРЕМЕННЫХ КЛЫКОВ ОБЫЧНО СОШЛИФОВЫВАЮ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ки зубочелюстных анома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сметических ц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филактики заболевани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учшения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3. ПРИ РАННЕМ УДАЛЕНИИ ВРЕМЕННЫХ ЗУБОВ НЕОБХОДИМО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ъемное протез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ъемное протез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имуляцию прорезывания постоя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шлифовывание нестершихся бугров временных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4. ДЛЯ ПРОФИЛАКТИКИ КАРИЕСА ПОЛОСКАНИЯ 0,2% РАСТВОРОМ ФТОРИДА НАТРИЯ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раз в 2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дне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раз в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раз в пол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5. С ЦЕЛЬЮ ПРОФИЛАКТИКИ КАРИЕСА ИСПОЛЬЗУЮТСЯ ПОЛОСКАНИЯ РАСТВОРАМИ ФТОРИДА НАТРИЯ В КОНЦЕНТРАЦИЯХ (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05; 0,1; 0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01; 0,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02; 0,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; 2;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6. 1% И 2% РАСТВОРЫ ФТОРИДА НАТРИЯ С ЦЕЛЬЮ ПРОФИЛАКТИКИ КАРИЕСА ПРИМЕНЯЮТСЯ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пплик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ск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ема внут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товых ванно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7. ПОКРЫТИЕ ЗУБОВ ФТОРИДСОДЕРЖАЩИМ ЛАКОМ С ЦЕЛЬЮ ПРОФИЛАКТИКИ КАРИЕСА НАИБОЛЕЕ ЭФФЕКТИВНО В ВОЗРАСТНОЙ ПЕРИОД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-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 -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-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-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8. ПРИМЕНЕНИЕ МЕСТНЫХ СРЕДСТВ ФТОРИДПРОФИЛАКТИКИ В РАЙОНАХ С СОДЕРЖАНИЕМ ФТОРИДА В ПИТЬЕВОЙ ВОДЕ БОЛЕЕ 1,5 МГ/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азано у детей до 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ано в сочетании с системными сред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казано при неудовлетворительной гигиене полости рта у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9. ДЛЯ РЕМИНЕРАЛИЗИРУЮЩЕЙ ТЕРАПИИ ПРИМЕНЯЕТСЯ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овского - Вол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иленового си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0. ДЛЯ РЕМИНЕРАЛИЗИРУЮЩЕЙ ТЕРАПИИ ИСПОЛЬЗУЮТ РАСТВОР ГЛЮКОНАТА КАЛЬЦИЯ В КОНЦЕНТРАЦИИ (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1. К РЕМИНЕРАЛИЗИРУЮЩИМ СРЕДСТВАМ ОТНОСИТСЯ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юконата кальция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киси водорода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уфиллина 2,4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иленового синего 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2. ДЛЯ ВИТАЛЬНОГО ОКРАШИВАНИЯ ОЧАГОВ ДЕМИНЕРАЛИЗАЦИИ ПРИМЕНЯЕТСЯ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иленового си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иллиантового зеле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ид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3. ДЛЯ ДИАГНОСТИКИ КАРИЕСА В СТАДИИ МЕЛОВОГО ПЯТНА ИСПОЛЬЗУЕТСЯ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иленового си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ллера-Пис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итроз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кс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4. ПРЕПАРАТ ДЛЯ РЕМИНЕРАЛИЗАЦ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юконат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ль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сфат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ометаз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5. ДЛЯ ПРОФИЛАКТИКИ ОЖОГА ТКАНЕЙ ДЕСНЫ ВО ВРЕМЯ ПРОВЕДЕНИЯ ПРОФЕССИОНАЛЬНОГО ОТБЕЛИВАНИЯ ЗУБОВ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олировать дес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ботать десну 3% раствором перекиси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полоскать рот хлоргексид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ить слюноотс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6. ПРИМЕНЕНИЕ РЕМИНЕРАЛИЗИРУЮЩИХ СРЕДСТВ ПРИ ОТБЕЛИВАНИИ ЗУБОВ СПОСОБСТВУЕТ ПРОФИЛАКТИКЕ ВОЗНИКНОВ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ной чувствительности твердых тка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иновидных деф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ной стираемости твердых тка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7. ДЛЯ ИНАКТИВАЦИИ НЕРВНЫХ ОКОНЧАНИЙ В ДЕНТИННЫХ КАНАЛЬЦАХ В ЗУБНЫЕ ПАСТЫ ВВОДЯТ СОЕД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л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8. ДЛЯ ПРОФИЛАКТИКИ КАРИЕСА ЗУБОВ СРЕДИ ДЕТЕЙ ОРГАНИЗОВАННЫХ КОЛЛЕКТИВОВ НАИБОЛЕЕ ЧАСТО ИСПОЛЬЗУЮТСЯ РАСТВОРЫ ФТОРИДА НАТРИЯ ДЛЯ ПОЛОСКАНИЯ В КОНЦЕНТРАЦИИ (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9. ОПОЛАСКИВАТЕЛИ ДЛЯ ПОЛОСТИ РТА РЕКОМЕНДУЕТСЯ ПРИМЕ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чист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место чист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 с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0. ПРОФЕССИОНАЛЬНАЯ ГИГИЕНА ПОЛОСТИ РТА ВКЛЮЧАЕТ В С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ое удаление зубных от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скание полости рта фторидсодержащими раств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рметизацию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мбирование кариозных пол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1. УДАЛЕНИЕ ЗУБНЫХ ОТЛОЖЕНИЙ В СТОМАТОЛОГИЧЕСКОЙ ПРАКТИКЕ ОСУЩЕСТВЛЯЕТСЯ ДЛЯ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палительных заболевани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т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челюстных анома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2. ПРИ ПРОВЕДЕНИИ ПРОФЕССИОНАЛЬНОЙ ГИГИЕНЫ ПОЛОСТИ РТА ЖЕВАТЕЛЬНУЮ ПОВЕРХНОСТЬ ЗУБОВ ЦЕЛЕСООБРАЗНО ОЧИЩАТЬ ОТ НАЛЕТА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щающихся щеточек и полировоч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иновых колпачков и полировоч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оссов ультразвук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ейл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3. ПРИ УВЕЛИЧЕНИИ КОЛИЧЕСТВА МЯГКОГО ЗУБНОГО НАЛЕТА В ПОЛОСТИ РТА РН РОТОВОЙ ЖИДКОСТИ СМЕЩАЕТСЯ В СТОР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сл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щелоч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йтр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из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4. ЗНАЧЕНИЕ РН ЗУБНОГО НАЛЁТА, ОЦЕНИВАЕМОЕ КАК КРИТИЧЕСКОЕ ДЛЯ ВОЗНИКНОВЕНИЯ ДЕМИНЕРАЛИЗАЦИИ ЭМАЛИ,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,5-5,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,5-4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,5-7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,0-7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5. КОНЦЕНТРАЦИЯ МИНЕРАЛЬНЫХ ВЕЩЕСТВ В ЭМАЛИ ЗУБОВ ВЫШЕ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угров и режуще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шее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ссур и ям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тактных поверх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6. СНИЖЕНИЕ КОНЦЕНТРАЦИИ МИНЕРАЛЬНЫХ ЭЛЕМЕНТОВ В СЛЮНЕ СПОСОБ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ию резистентности эмали к действию кисл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нению вязкости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минерализац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ию резистентности эмали к действию кисл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7. ОПТИМАЛЬНАЯ КОНЦЕНТРАЦИЯ ФТОРИДА В ПИТЬЕВОЙ ВОДЕ В РАЙОНАХ С УМЕРЕННЫМ КЛИМАТОМ СОСТАВЛЯЕТ (МГ/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8. ПРИ ПРИЕМЕ МЯГКОЙ ПИЩИ, СОДЕРЖАЩЕЙ БОЛЬШОЕ КОЛИЧЕСТВО ЛЕГКОФЕРМЕНТИРУЕМЫХ УГЛЕВОДОВ,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салив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салив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вязкости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 концентрации минеральных эле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9. МИНЕРАЛИЗАЦИЯ (СОЗРЕВАНИЕ) ЭМАЛИ ПОСЛЕ ПРОРЕЗЫВАНИЯ ЗУБА НАИБОЛЕЕ АКТИВНО ПРОТЕКАЕТ В ТЕЧЕНИ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0. НАИБОЛЕЕ ЧАСТО ОЧАГИ ДЕМИНЕРАЛИЗАЦИИ ЭМАЛИ ЛОКАЛИЗУЮТСЯ НА КОРОНКЕ ЗУБА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шее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жуще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угров жевательной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зычной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1. ПРИ КАРИЕСЕ В СТАДИИ МЕЛОВОГО ПЯТНА ИЗ ПОВРЕЖДЕННОГО ПОДПОВЕРХНОСТНОГО СЛОЯ ЭМАЛИ ПРОИСХОДИТ ПРЕИМУЩЕСТВЕННО ПОТЕРЯ И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л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2. ДЕМИНЕРАЛИЗАЦИЯ ЭМАЛИ НАЧИНАЕТСЯ В ЕЕ СЛ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оверхнос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ерхнос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убо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3. ОБРАТИМОСТЬ ПРОЦЕССА ДЕМИНЕРАЛИЗАЦИИ ЭМАЛИ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хранением органической основы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м проницаем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терей из поврежденного участка ионов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зованием пелликулы на поверхн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4. СТЕПЕНЬ ПРОНИЦАЕМОСТИ ЭМАЛИ ПРИ ОЧАГОВОЙ ДЕМИНЕРАЛИЗАЦИИ МОЖНО ОЦЕНИТЬ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ого окрашиван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онд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одонтоди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логического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5. ДЛЯ ДИФФЕРЕНЦИАЛЬНОЙ ДИАГНОСТИКИ КАРИЕСА В СТАДИИ МЕЛОВОГО ПЯТНА И ПЯТЕН ПРИ НЕКАРИОЗНЫХ ПОРАЖЕНИЯХ ТВЕРДЫХ ТКАНЕЙ ЗУБОВ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тальное окрашивание эмали раствором метиленового си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гигиенических индек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одонтодиагнос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кробиолог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6. ПРОЦЕССЫ ИОННОГО ОБМЕНА, МИНЕРАЛИЗАЦИИ, РЕМИНЕРАЛИЗАЦИИ ОБЕСПЕЧИВАЕТ СВОЙСТВО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ницае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кротверд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вор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7. К НЕКАРИОЗНЫМ ПОРАЖЕНИЯМ, ВОЗНИКАЮЩИМ ДО ПРОРЕЗЫВАНИЯ ЗУБОВ,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ислотный нек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иновидны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8. К НЕКАРИОЗНЫМ ПОРАЖЕНИЯМ, ВОЗНИКАЮЩИМ ПОСЛЕ ПРОРЕЗЫВАНИЯ ЗУБОВ,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овидны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стемная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овершенный амело - и дентиноген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9. СИСТЕМНЫЙ ХАРАКТЕР ПОРАЖЕНИЯ ЗУБОВ НАБЛЮД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люор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тной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иновидном дефек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0. ПРИЧИНОЙ ЭНДЕМИЧЕСКОГО ФЛЮОРОЗА ЯВЛЯЕТСЯ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ше оптим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оптим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тим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же оптим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1. КОЛЛЕКТИВНОЙ МЕРОЙ ПРОФИЛАКТИКИ ФЛЮОРОЗА В ЭНДЕМИЧЕСКОМ ОЧАГЕ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мена водоисточ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упреждение заболеваний у женщин в период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е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витам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2. У ПАЦИЕНТОВ, ПРОЖИВАЮЩИХ С РОЖДЕНИЯ В РАЙОНЕ С ПОВЫШЕННЫМ СОДЕРЖАНИЕМ ФТОРИДА В ПИТЬЕВОЙ ВОДЕ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люороз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нерализованный пар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ножественны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3. ПРИ ФЛЮОРОЗЕ ПЯТНА ЛОКАЛИЗУЮТСЯ НА ПОВЕРХНОСТИ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буля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зы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4. КЛАССИФИКАЦИЯ В. К ПАТРИКЕЕВА ПРЕДЛОЖЕНА ДЛЯ ДИ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5. НАИБОЛЕЕ ЧАСТО ПРИ СИСТЕМНОЙ ГИПОПЛАЗИИ ПОРАЖАЮТСЯ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оянные резцы, клыки и перв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еменные резцы и кл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менные моляры и рез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моляры и постоянн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6. ПОРАЖЕНИЕ ПОСТОЯННЫХ ЗУБОВ ОДНОГО СРОКА МИНЕРАЛИЗАЦИИ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ро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овидного деф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7. ОДНОЙ ИЗ ПРИЧИН ВОЗНИКНОВЕНИЯ СИСТЕМНОЙ ГИПОПЛАЗИИ ПОСТОЯННЫХ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ния ребенка на первом году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лед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 матери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ий кариес зубов у матери в период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8. ОДНОЙ ИЗ ПРИЧИН ВОЗНИКНОВЕНИЯ МЕСТНОЙ ГИПОПЛАЗИИ ПОСТОЯННОГО ЗУБ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й периодонтит временного моля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лед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 матери в период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ния ребенка на первом году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9. НЕКАРИОЗНОЕ ПОРАЖЕНИЕ ТВЕРДЫХ ТКАНЕЙ ЗУБА, ПРИ КОТОРОМ ПРОИСХОДИТ ИСТИРАНИЕ ТВЕРДЫХ ТКАНЕЙ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овидный де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ная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стная гипопл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0. ОКРАШИВАНИЕ УЧАСТКОВ ПОРАЖЕНИЯ ЭМАЛИ 2% РАСТВОРОМ МЕТИЛЕНОВОГО СИНЕГО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еса в стадии мелового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стной гипопл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1. ДЛЯ КАТАРАЛЬНОГО ГИНГИВИТА ХАРАКТЕРНО НАЛИ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овоточивости де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альных кар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ракции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рофии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2. НАЛИЧИЕ ПАРОДОНТАЛЬНОГО КАРМАНА ЯВЛЯЕТСЯ ХАРАКТЕРНЫМ ПРИЗН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аральн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звенно-некрот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3. НАЛИЧИЕ ЛОЖНОГО ДЕСНЕВОГО КАРМАНА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троф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аральн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кального хрон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нерализованного хронического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4. НАЛИЧИЕ ПАРОДОНТАЛЬНОГО КАРМАНА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ого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аральн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одон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5. К ВОСПАЛИТЕЛЬНЫМ ЗАБОЛЕВАНИЯМ ПАРОДОНТА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пу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брома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6. АНОМАЛИИ ПОЛОЖЕНИЯ ЗУБОВ МОГУТ БЫТЬ ОБУСЛОВ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авильным положением зачатка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м функции 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ие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плазие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7. ПРИЧИНОЙ ДИАСТЕМЫ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зкое прикрепление уздечки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нгив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ученност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8. К НАСЛЕДСТВЕННЫМ ЗУБОЧЕЛЮСТНЫМ АНОМАЛИЯМ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ичная а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торичная частичная аден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авильное положе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е смык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9. НАЛИЧИЕ ТРЕМ И ДИАСТЕМ ЯВЛЯЕТСЯ ФИЗИОЛОГИЧЕСКИМ ПРИЗНАКОМ ДЛЯ ДЕТЕЙ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1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4-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0. РАВНОМЕРНАЯ СТИРАЕМОСТЬ БУГРОВ ВРЕМЕННЫХ ЗУБОВ В НОРМЕ ХАРАКТЕРНА ДЛЯ 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еш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ем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оя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х в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1. ПОДВИЖНОСТЬ ЗУБОВ 7.1, 8.1 ЯВЛЯЕТСЯ ФИЗИОЛОГИЧЕСКИМ ПРИЗНАКОМ У РЕБЕНКА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2. ПОВЫШЕННАЯ ЧУВСТВИТЕЛЬНОСТЬ ЗУБОВ ПРИ НЕКАРИОЗНЫХ ПОРАЖЕНИЯХ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былью твердых тканей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зованием заместительного де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м хлорапатитов в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плазие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3. ПРОФИЛАКТИКА СТОМАТОЛОГИЧЕСКИХ ЗАБОЛЕВАНИЙ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3. ПОВЫШЕННАЯ ЧУВСТВИТЕЛЬНОСТЬ ЗУБОВ ПРИ ПАРОДОНТИТЕ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олением шеек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ижностью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структивными изменениями в альве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елением экссудата из патологического ка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4. ДЛЯ ВОЗНИКНОВЕНИЯ ПОВЫШЕННОЙ ЧУВСТВИТЕЛЬНОСТИ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нажение дентина и увеличение степени открытия дентинных каналь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нажение дентина и уменьшение степени открытия дентинных каналь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бнажения дентина и уменьшение степени открытия дентинных каналь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обнажения дентина и увеличение степени открытия дентинных каналь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5. ПРИ ПОВЫШЕННОЙ ЧУВСТВИТЕЛЬНОСТИ ЗУБОВ ПАЦИЕНТЫ ПРЕДЪЯВЛЯЮТ ЖАЛОБЫ НА БОЛИ В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внешних раздра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ночн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произво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ериод острых респираторны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6. ПОВЫШЕННАЯ ЧУВСТВИТЕЛЬНОСТЬ ПРИ ОЧАГОВОЙ ДЕМИНЕРАЛИЗАЦИИ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м проницаем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тираемостью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нижением проницаем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цессией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7. ГИПЕРЧУВСТВИТЕЛЬНОСТЬ ТВЕРДЫХ ТКАНЕЙ ПРИ ОТБЕЛИВАНИИ ЗУБОВ ОБУСЛОВ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м проницаемост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боткой зубов красящими растворами с целью выявления зубного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дением флосс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вмой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8. МЕХАНИЗМ ДЕСЕНСИТИВНОГО ДЕЙСТВИЯ СОЛЕЙ КАЛИЯ ПРИ ПОВЫШЕННОЙ ЧУВСТВИТЕЛЬНОСТИ ЗУБОВ ЗАКЛЮЧ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активации нервных окончаний в дентинных каналь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турации дентинных каналь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становлении внутриканальцевого д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стройке и уплотнении твердых тканей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9. СТОМАТОЛОГИЧЕСКАЯ ЗАБОЛЕВАЕМОСТЬ НАСЕЛЕНИЯ РЕГИОНА ОЦЕНИВАЕТСЯ ПР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пидемиологического стоматологического об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пансер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новой санаци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филактически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0. НАЦИОНАЛЬНОЕ ЭПИДЕМИОЛОГИЧЕСКОЕ СТОМАТОЛОГИЧЕСКОЕ ОБСЛЕДОВАНИЕ НАСЕЛЕНИЯ СЛЕДУЕТ ПРОВОДИТЬ ОДИН РАЗ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1. ПРИ ПРОВЕДЕНИИ ЭПИДЕМИОЛОГИЧЕСКОГО СТОМАТОЛОГИЧЕСКОГО ОБСЛЕДОВАНИЯ ПО МЕТОДИКЕ ВОЗ В ОДНОМ РАЙОНЕ РЕКОМЕНДУЕТСЯ ОСМАТРИВАТЬ В ГРУППЕ НАСЕЛЕНИЯ ОДНОГО ВОЗРАСТА В КОЛИЧЕСТВЕ ЧЕЛОВЕК НЕ МЕ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2. КАЛИБРОВКА СПЕЦИАЛИСТОВ, УЧАСТВУЮЩИХ В ЭПИДЕМИОЛОГИЧЕСКОМ СТОМАТОЛОГИЧЕСКОМ ОБСЛЕДОВАНИИ НАСЕЛЕНИЯ ПРОВОДИТСЯ В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и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едения ит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лиза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3. ПРИ КАЛИБРОВКЕ СПЕЦИАЛИСТОВ, УЧАСТВУЮЩИХ В ЭПИДЕМИОЛОГИЧЕСКОМ СТОМАТОЛОГИЧЕСКОМ ОБСЛЕДОВАНИИ НАСЕЛЕНИЯ, СОВПАДЕНИЕ РЕЗУЛЬТАТОВ ОБСЛЕДОВАНИЯ ДОЛЖНО БЫТЬ НЕ МЕНЕЕ (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4. МЕТОДИКА ЭПИДЕМИОЛОГИЧЕСКОГО СТОМАТОЛОГИЧЕСКОГО ОБСЛЕДОВАНИЯ ПО КРИТЕРИЯМ ВОЗ ПРЕДУСМАТРИВАЕТ ОБСЛЕДОВАНИЕ ДЕТЕЙ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, 12,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, 6,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, 9,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9, 12,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5. ПРИ ПРОВЕДЕНИИ ЭПИДЕМИОЛОГИЧЕСКОГО СТОМАТОЛОГИЧЕСКОГО ОБСЛЕДОВАНИЯ ПО МЕТОДИКЕ ВОЗ ОБСЛЕДУЮТ ВЗРОСЛОЕ НАСЕЛЕНИЕ В ВОЗРАСТЕ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5-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8-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-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0-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6. ПРОЦЕНТНОЕ СООТНОШЕНИЕ ЛИЦ, ИМЕЮЩИХ ПРИЗНАКИ СТОМАТОЛОГИЧЕСКОГО ЗАБОЛЕВАНИЯ, К ОБЩЕМУ ЧИСЛУ ОБСЛЕДОВАННЫХ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пространенностью стоматологическ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нсивностью стоматологическ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матологической заболеваемостью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внем стоматологической помощи насе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7. РАСПРОСТРАНЕННОСТЬ СТОМАТОЛОГИЧЕСКОГО ЗАБОЛЕВАНИЯ СРЕДИ НАСЕЛЕНИЯ ВЫРАЖ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н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солютных едини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носительных едини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эффициен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8. ИНТЕНСИВНОСТЬ КАРИЕСА ЗУБОВ ПАЦИЕНТА ВЫРА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ммой кариозных, пломбированных и удаленных по поводу осложнений кариеса зубов у индивиду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ммой кариозных и пломбированных зубов у индивиду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ношением суммы кариозных, пломбированных и удаленных по поводу осложнений кариеса зубов к возрасту индивиду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ношением суммы кариозных, пломбированных и удаленных по поводу осложнений кариеса зубов к общему количеству зубов у индивиду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9. УРОВНИ ИНТЕНСИВНОСТИ КАРИЕСА ПО ВОЗ ОПРЕДЕЛЕНЫ ДЛЯ ВОЗРАСТНЫХ ГРУ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лет и 35-4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и 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и 1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5-44 года и 65 лет и ст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0. ПРИ ПРОВЕДЕНИИ ЭПИДЕМИОЛОГИЧЕСКОГО СТОМАТОЛОГИЧЕСКОГО ОБСЛЕДОВАНИЯ НАСЕЛЕНИЯ ПО МЕТОДИКЕ ВОЗ СОСТОЯНИЕ ТКАНЕЙ ПАРОДОНТА ОЦЕНИВАЕТСЯ С ПОМОЩЬЮ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CP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Н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OНI-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1. CPI - ЭТО ИН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мунальный пародонтальный индекс В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уждаемости в лечении заболевани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ффективности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тенсивности кариес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2. КЛЮЧЕВОЙ ВОЗРАСТНОЙ ГРУППОЙ ДЛЯ ОЦЕНКИ СОСТОЯНИЯ ПОСТОЯННЫХ ЗУБОВ У ДЕТЕЙ В ПОПУЛЯЦИИ ЯВЛЯЕТСЯ ВОЗРАСТ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3. КЛЮЧЕВОЙ ВОЗРАСТНОЙ ГРУППОЙ ДЛЯ ОЦЕНКИ СОСТОЯНИЯ ТКАНЕЙ ПАРОДОНТА В ПОПУЛЯЦИИ ЯВЛЯЕТСЯ ВОЗРАСТ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5-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4. ЭПИДЕМИОЛОГИЧЕСКОЕ СТОМАТОЛОГИЧЕСКОЕ ОБСЛЕДОВАНИЕ НАСЕЛЕНИЯ ПРОВОДЯТ СПЕЦИАЛ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и-стоматол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матологические медицинские сест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итарные вр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5. СРЕДНЕЕ СНИЖЕНИЕ ПРИРОСТА КАРИЕСА ОТ ПРИМЕНЕНИЯ ФТОРИДСОДЕРЖАЩЕГО ЛАКА СОСТАВЛЯЕТ (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-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0-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-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0-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6. СРЕДНЯЯ ПРОФИЛАКТИЧЕСКАЯ ЭФФЕКТИВНОСТЬ ОТ ПРИМЕНЕНИЯ СИСТЕМНЫХ МЕТОДОВ ПРОФИЛАКТИКИ КАРИЕСА СОСТАВЛЯЕТ (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0-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0-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-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0-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7. ЭФФЕКТИВНОСТЬ ПРОФИЛАКТИКИ ПРИ ИСПОЛЬЗОВАНИИ МЕТОДА ГЕРМЕТИЗАЦИИ ФИССУР СОСТАВЛЯЕТ (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95 – 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 -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0 - 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0 -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8. ПРИ РЕМИНЕРАЛИЗАЦИИ ЭМАЛИ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билизация или исчезновение белых пятен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ение прироста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явление новых белых кариозных пят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ение воспаления тканей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9. ПЕРВЫМ ЭТАПОМ ПЛАНИРОВАНИЯ РЕГИОНАЛЬНОЙ ПРОГРАММЫ ПРОФИЛАКТИКИ СТОАТОЛОГИЧЕСКИХ ЗАБОЛЕВАНИЙ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стоматологической ситуации в рег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улирование целей и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бор методов и средств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ценка эффективност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0. ПЛАНИРОВАНИЕ ПРОГРАММЫ ПРОФИЛАКТИКИ СТОМАТОЛОГИЧЕСКИХ ЗАБОЛЕВАНИЙ ПРЕДУСМАТРИВАЕТ РАЗ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бора методов и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и квалификации нестоматологического персо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я противопоказаний для профилактическ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ценки образовательного уровн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1. ПЛАНИРОВАНИЕ ПРОГРАММЫ ПРОФИЛАКТИКИ СТОМАТОЛОГИЧЕСКИХ ЗАБОЛЕВАНИЙ ПРЕДУСМАТРИВАЕТ ВЫДЕЛЕНИЕ РАЗ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и эффективност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пансеризаци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и квалификации педагогов и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ценки общего уровня здоровь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2. ПРИ ПЛАНИРОВАНИИ ПРОГРАММ ПРОФИЛАКТИКИ НЕОБХОДИМО УЧИТ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намику демографических процессов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еорологическую карту рег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 потребляемой соли на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нкологическую заболевае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3. ПРИ ПЛАНИРОВАНИИ ПРОГРАММ ПРОФИЛАКТИКИ НЕОБХОДИМО УЧИТ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логию окружающей ср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водных ресурсов в рег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 зубов у лиц 65 лет и ст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о детей, привитых от вирусны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4. ПРИ ПЛАНИРОВАНИИ ПРОГРАММ ПРОФИЛАКТИКИ НЕОБХОДИМО УЧИТЫВАТЬ В РЕГ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стоматологического персонала и материаль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рентгеновских аппаратов в стоматологических клини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 частных кабин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о стоматологов пенсион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5. ПРИ ПЛАНИРОВАНИИ ПРОГРАММ ПРОФИЛАКТИКИ НЕОБХОДИМО УЧИТ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матологическую заболеваемость в рег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потребляемой жевательной резинки в год на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держание карбоната кальция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о лиц, болеющих туберкул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6. ЗАДАЧЕЙ ПРОФИЛАКТИЧЕСКОЙ ПРОГРАММЫ ПО УЛУЧШЕНИЮ ГИГИЕНЫ ПОЛОСТИ РТА ЯВЛЯЕТСЯ СНИЖЕНИЕ ПОКАЗАТЕЛЕЙ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ПУ(з) и КПУ (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7. ЗАДАЧЕЙ ПРОФИЛАКТИЧЕСКОЙ ПРОГРАММЫ ПО СНИЖЕНИЮ ИНТЕНСИВНОСТИ И РАСПРОСТРАНЕННОСТИ КАРИЕСА ЗУБОВ ЯВЛЯЕТСЯ СНИЖЕНИЕ ПОКАЗАТЕЛЕЙ ИНД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У(з) и КПУ (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-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AP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8. ЗАДАЧЕЙ ПРОФИЛАКТИЧЕСКОЙ ПРОГРАММЫ ПО УЛУЧШЕНИЮ СОСТОЯНИЯ ТКАНЕЙ ПАРОДОНТА СРЕДИ НАСЕЛЕНИЯ ЯВЛЯЕТСЯ СНИЖЕНИЕ КОЛИЧЕСТВА ПОРАЖЕННЫХ СЕКСТАНТОВ ПО ИНДЕК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AP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орова-Володк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9. ПЕРСОНАЛ, УЧАСТВУЮЩИЙ В ПРОВЕДЕНИИ ПРОФИЛАКТИЧЕСКИ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матолог, гигиенист стомат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матолог, отоларингол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матолог, менеджер по продаж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ист,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0. ЭФФЕКТИВНОСТЬ ПРОФИЛАКТИКИ БОЛЕЗНЕЙ ПАРОДОНТА СРЕДИ НАСЕЛЕНИЯ ОЦЕНИВАЕ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ию количества пораженных секстантов по индексу CP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ию интенсивности кариес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ю распространенности кариеса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ю распространенности флюороза по индексу De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1. ЭФФЕКТИВНОСТЬ ПРОФИЛАКТИКИ КАРИЕСА ЗУБОВ ОЦЕНИВАЮТ ПО ДИНАМИКЕ ПОКАЗАТЕЛЕЙ ИНДЕКСА (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У, к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CPIT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-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2. ЭФФЕКТИВНОСТЬ ОБУЧЕНИЯ ГИГИЕНЕ ПОЛОСТИ РТА ОЦЕНИВАЮТ ПО ДИНАМИКЕ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екса ИГР-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ексов КПУ, к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пространенности кариес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екса П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3. РАЗЛИЧАЮТ ОЦЕНКУ ЭФФЕКТИВНОСТИ ПРОГРАММЫ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варительную, промежуточную, оконч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готовительную, предварительную, оконч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варительную, организационную, оконч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овительную, предварительную, фин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4. ВЫБОР МЕТОДОВ И СРЕДСТВ ПРИ ВНЕДРЕНИИ КОМПЛЕКСНЫХ ПРОГРАММ ПРОФИЛАКТИКИ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держания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а педагогов в шко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а воспитателей в детских сад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вню потребления основных продуктов питания на душу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5. ЗУБНОЙ ЩЕТКОЙ С ПОВЕРХНОСТИ ЗУБА УДА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гкий зубной н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десневой зубно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ет курильщ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ддесневой зубно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6. МЕТОД ЧИСТКИ ЗУБОВ, ПРИ КОТОРОМ ОЧИЩЕНИЕ ВЕСТИБУЛЯРНОЙ ПОВЕРХНОСТИ ЗУБОВ ПРОИЗВОДИТСЯ КРУГОВЫМИ ДВИЖЕНИЯМИ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говым Fon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Leona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Still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ндартным Г.Н.Пахо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7. ПРИ ОЧИЩЕНИИ ВЕСТИБУЛЯРНЫХ И ОРАЛЬНЫХ ПОВЕРХНОСТЕЙ ЗУБОВ ПРИ СТАНДАРТНОМ МЕТОДЕ ЧИСТКИ ЗУБОВ ДВИЖЕНИЯ ГОЛОВКИ ЗУБНОЙ ЩЕТКИ СОВЕРШАЮТСЯ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тикальном (от десны к режущему краю или жевательной поверх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тикальном (от режущему краю или жевательной поверхности к десн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изонтальном (вправо-влево, вперед-назад, параллельно десн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ловка зубной щетки совершает круговые движения против часовой стре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8. МЕТОД ЧИСТКИ ЗУБОВ, ПРЕДУСМАТРИВАЮЩИЙ ДЕЛЕНИЕ ЗУБНОГО РЯДА НА СЕГМЕНТЫ И ПОСЛЕДОВАТЕЛЬНОЕ ОЧИЩЕНИЕ ЗУБОВ КАЖДОГО СЕГМЕНТА, НАЧИНАЯ С ВЕРХНИХ ПРАВЫХ ЖЕВАТЕЛЬНЫХ ЗУБОВ, НАЗЫВАЕТСЯ МЕТ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ндартным Г.Н.Пахо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говым Fon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Still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Ba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9. КРУГОВОЙ МЕТОД ЧИСТКИ ЗУБОВ FONES РЕКОМЕНДУЕТСЯ ПРИМЕ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тям дошкольн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коль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зросл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цам пожил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0. ДЛЯ ОЦЕНКИ ЭФФЕКТИВНОСТИ ЧИСТКИ ЗУБОВ ПАЦИЕНТОМ НАИБОЛЕЕ ВА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ациента удалять налет со всех поверхност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емя, требуемое для чистки все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, по которому происходит движение от зуба к зу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ства гигиены полости рта, которые использует паци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1. ВРЕМЯ ЧИСТКИ ЗУБОВ МАНУАЛЬНОЙ ЗУБНОЙ ЩЕТКОЙ ДОЛЖНО СОСТАВЛЯТЬ НЕ МЕНЕЕ (МИНУ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,5-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,5-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2. УДАЛЕНИЕ МИНЕРАЛИЗОВАННЫХ ЗУБНЫХ ОТЛОЖЕНИЙ ОСУЩЕСТВЛЯЕТСЯ ПР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ой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ой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ролируемой чист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минерализирующе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3. ПЕРВЫМ ЭТАПОМ КОНТРОЛИРУЕМОЙ ЧИСТКИ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гигиенического состояния полости рта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учение пациента чистке зубов на мод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ая чистка зубов паци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ивидуальный подбор пациенту средств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4. ПОСЛЕ ПРОФЕССИОНАЛЬНОГО УДАЛЕНИЯ ЗУБНЫХ ОТЛОЖЕНИЙ НАИБОЛЕЕ ЦЕЛЕСООБРАЗНО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рытие зубов фторидсодержащим л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рметизацию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рашивание зубов йодсодержащим раств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тролируемую чистку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5. ПРИ ПРОВЕДЕНИИ ПРОФЕССИОНАЛЬНОЙ ГИГИЕНЫ ПОЛОСТИ РТА ГЛАДКИЕ ПОВЕРХНОСТИ ЗУБОВ ЦЕЛЕСООБРАЗНЕЕ ОЧИЩАТЬ ОТ НАЛЕТА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иновых колпачков и полировоч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ащающихся щеточек и полировоч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о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ьтразвуковых скейл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6. ПРИ ПРОВЕДЕНИИ ПРОФЕССИОНАЛЬНОЙ ГИГИЕНЫ ПОЛОСТИ РТА КОНТАКТНЫЕ ПОВЕРХНОСТИ ЗУБОВ ЦЕЛЕСООБРАЗНЕЕ ОЧИЩАТЬ ОТ НАЛЕТА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ых ни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иновых колпачков и полировоч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щеточек и полировоч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ой щетки и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7. ДЛЯ РУЧНОГО УДАЛЕНИЯ ПОДДЕСНЕВОГО ЗУБНОГО КАМНЯ ИСПОЛЬЗУЮТ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юр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топф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альный з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нц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8. ДЛЯ УДАЛЕНИЯ ЗУБНОГО КАМНЯ ИСПОЛЬЗУЮТ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рповидные скейлеры, кюр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онд, зеркало, пинц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каватор, штопфер, гладил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юретажные ложки, дрильборы, шп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9. ДЛЯ ПРОФИЛАКТИКИ КАРИЕСА ПОЛОСКАНИЯ 0,05% РАСТВОРОМ ФТОРИДА НАТРИЯ ПРОВОДЯТ 1 РАЗ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0. ДЛЯ ПРОФИЛАКТИКИ КАРИЕСА ПОЛОСКАНИЯ 0,1% РАСТВОРОМ ФТОРИДА НАТРИЯ ПРОВОДЯТ 1 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1. ПРИ ПРОВЕДЕНИИ ПРОЦЕДУРЫ ПОКРЫТИЯ ЗУБОВ ФТОРИДСОДЕРЖАЩИМ ЛАКОМ ПЕРВОЙ ПРОВОДИТСЯ МАНИП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ищение зубов от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несение фторидсодержащего л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ушивани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оляция от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2. ПРИ ЗАГЛАТЫВАНИИ РАСТВОРА ФТОРИДА НАТРИЯ ВО ВРЕМЯ ПРОЦЕДУРЫ ПОЛОСКАНИЯ СЛЕДУЕТ ВЫПИТЬ 1 СТОЛОВУЮ ЛОЖКУ РАСТ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юконата кальция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киси водорода 3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льфата магния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юкозы 4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3. ИНВАЗИВНЫЙ МЕТОД ГЕРМЕТИЗАЦИИ ФИССУР ЗУБОВ ПРЕДУСМАТРИВАЕТ ПОКРЫТИЕ ФИССУРЫ СИЛАНТОМ ПО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крытия фисс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рекции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фессионального очищения фисс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тролируемой чист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4. ГИГИЕНИЧЕСКИЕ МЕРОПРИЯТИЯ, НЕОБХОДИМЫЕ ПЕРЕД ПРОВЕДЕНИЕМ МЕТОДА ГЕРМЕТИЗАЦИИ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ищение жевательной поверхности зуба с помощью вращающейся щеточки и полировочной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скание полости рта антисептическим раств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скание полости рта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ищение контактных поверхностей зубов флос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5. ПОСЛЕ ПРОВЕДЕНИЯ ГЕРМЕТИЗАЦИИ ФИССУР ПЕРВЫЙ КОНТРОЛЬНЫЙ ОСМОТР ПАЦИЕНТА ПРОВОДЯТ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6. ПОСЛЕ ПРОВЕДЕНИЯ ПРОФЕССИОНАЛЬНОЙ ГИГИЕНЫ ЧУВСТВИТЕЛЬНОСТЬ ЗУБОВ МОЖЕТ ПОЯВИТЬСЯ ВСЛЕД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лишнего полирования обнаженных кор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я контролируемой чист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рашивания зубного налета в труднодоступных мес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пликаций реминерализирующими раств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7. ПРОФИЛАКТИКОЙ МЕХАНИЧЕСКИХ ПОВРЕЖДЕНИЙ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разруш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аз от приема крепких спиртных напи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ботка противовоспалительными маз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щательный уход за полостью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8. ПРОФИЛАКТИКОЙ МЕХАНИЧЕСКИХ ПОВРЕЖДЕНИЙ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оевременное пломбирование кариозных пол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ранение вредной привычки ку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ключение из рациона острых блю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гальванизма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9. ПРОФИЛАКТИКОЙ МЕХАНИЧЕСКИХ ПОВРЕЖДЕНИЙ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шлифовывание острых краев зубов, плом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ключение из рациона горяче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ение кератопластическ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вредной привычки приема алког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0. ПРОФИЛАКТИКОЙ МЕХАНИЧЕСКИХ ПОВРЕЖДЕНИЙ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е вредных привычек (прикусывания слизистой щек, губ, язы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аз от курения труб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начение антисептических полоск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блюдение правил гигиенического ухода за полостью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1. ПРОФИЛАКТИКОЙ МЕХАНИЧЕСКИХ ПОВРЕЖДЕНИЙ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готовление новых и коррекция старых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е брукс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начение полосканий настоями т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каз от курения папирос без филь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2. ПРОФИЛАКТИКОЙ ВОЗНИКНОВЕНИЯ ГАЛЬВАНИЗМА В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готовление протезов и пломб из однородных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улярная очистка и дезинфекция прот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е протезов и пломб из разнородных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щательный уход за полостью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3. МЕСТНЫМ ФАКТОРОМ, СПОСОБСТВУЮЩИМ РАЗВИТИЮ КАНДИДОМИКОЗА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удовлетворите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ем мягк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салив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4. МЕСТНЫМ ФАКТОРОМ, СПОСОБСТВУЮЩИМ РАЗВИТИЮ КАНДИДОМИКОЗ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кариоз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стрых краев протезов или плом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протезов, изготовленных из разнородных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однообразн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5. МЕСТНЫМ ФАКТОРОМ, СПОСОБСТВУЮЩИМ РАЗВИТИЮ КАНДИДОМИКОЗ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воспалительных заболеваний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резмерное употребление легкоферментируемых углев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ученност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заболеваний слюнных же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6. МЕСТНЫМ ФАКТОРОМ, СПОСОБСТВУЮЩИМ РАЗВИТИЮ КАНДИДОМИКОЗ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ительное ношение пластмассовых протезов без соответствующего ухода за н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ем раздражающе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дная привычка прикусывания щ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протезов, изготовленных из разнородных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7. ДЛЯ ПРОФИЛАКТИКИ ГЕРПЕТИЧЕСКОГО СТОМАТИТА У ДЕТЕЙ ИСПОЛЬ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ирусные м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ио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енсибилизирующие препа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8. ПРОФИЛАКТИКОЙ КОНТАКТНЫХ АЛЛЕРГИЧЕСКИХ СТОМАТИТ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готовление протезов из индифферентных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ранение вредных привы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е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разруш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9. ПЕРВИЧНОЙ ПРОФИЛАКТИКОЙ РАКА И ПРЕДРАКА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и устранение профессиональных вред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ем антибио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ранение хронических очагов инфекци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0. ПЕРВИЧНОЙ ПРОФИЛАКТИКОЙ РАКА И ПРЕДРАКА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и устранение хронических механических, физических и химических трав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балансирован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хронических очагов инфекци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1. ПЕРВИЧНОЙ ПРОФИЛАКТИКОЙ РАКА И ПРЕДРАКА ГУБЫ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и устранение избытка солнечного изл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ем антибио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балансирован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2. ПЕРВИЧНОЙ ПРОФИЛАКТИКОЙ РАКА И ПРЕДРАКА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и устранение гальв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ем антибио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балансирован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хронических очагов инфекци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3. ПЕРВИЧНОЙ ПРОФИЛАКТИКОЙ РАКА И ПРЕДРАКА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и устранение гиповитамин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ем антибио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е хронических очагов инфекци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4. ПЕРВИЧНОЙ ПРОФИЛАКТИКОЙ РАКА И ПРЕДРАКА СЛИЗИСТОЙ ОБОЛОЧКИ ПОЛОСТИ Р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аз от слишком горячей и раздражающе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балансирован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ранение хронических очагов инфекци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антибиот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5. ФАКТОР РИСКА ВОЗНИКНОВЕНИЯ ЛЕЙКОПЛАК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герпетический стома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матически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е очаги инфекци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6. ФАКТОРОМ РИСКА ВОЗНИКНОВЕНИЯ ХРОНИЧЕСКОГО АФТОЗНОГО СТОМАТ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болеваний желудочно-кишечного тр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лнечное изл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инфекционны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десенсибилизирующих пре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7. ПРОФИЛАКТИКОЙ ЭКСФОЛИАТИВНОГО ХЕЙЛ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пользование гигиенической пом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балансирован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ем витам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ние кариес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8. ДЛЯ ОЧИЩЕНИЯ ЗУБОВ РЕБЕНКА В ВОЗРАСТЕ ДО 1 ГОДА НАИБОЛЕЕ ЦЕЛЕСООБРАЗНО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гкую резиновую щетку-напалеч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тный тамп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скую зубную щ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тскую зубную щетку и гелевую зубную п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9. ДЕТЯМ В ВОЗРАСТЕ ДО 3-Х ЛЕТ РЕКОМЕНДУЕТСЯ ИСПОЛЬЗОВАТЬ ДЛЯ ЧИСТКИ ЗУБОВ ЗУБНУЮ Щ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ень мяг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яг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й жест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ст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0. РАЗМЕР РАБОЧЕЙ ЧАСТИ ЗУБНОЙ ЩЕТКИ ДЛЯ ВЗРОСЛЫХ НЕ ДОЛЖЕН ПРЕВЫШАТЬ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1. ДЛЯ БОЛЕЕ ТЩАТЕЛЬНОГО ОЧИЩЕНИЯ ВСЕХ ПОВЕРХНОСТЕЙ И УЧАСТКОВ ЗУБОВ НАИБОЛЕЕ ЭФФЕКТИВНО ИСПОЛЬЗОВАТЬ ЗУБНУЮ ЩЕТКУ С ФОРМОЙ ПОДСТРИЖКИ ВОЛОКОН РАБОЧЕ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различной высотой и направлением пучков ще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я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V-образ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выпук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2. ИНДИКАТОРНЫЕ ЩЕТИНКИ ИМЕЮТСЯ У ЗУБНЫХ ЩЕТОК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я срока замены щ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учшения эстетического в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иболее эффективного очищения межзубных промежу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более эффективного очищения зубов в стадии прорез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3. ЗУБНАЯ ЩЕТКА С ПРОДОЛЬНЫМ V-ОБРАЗНЫМ УГЛУБЛЕНИЕМ РАБОЧЕЙ ЧАСТИ ПРЕДНАЗНАЧЕ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хода за полостью рта пациентов с брекет-систем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ищения дистальной поверхности последнего зуба в зубном р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чищения межзубных промежу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хода за полостью рта пациентов с заболеваниями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4. СТЕПЕНЬ ЖЕСТКОСТИ ЩЕТИНЫ ЗУБНОЙ ЩЕТКИ ОБЫЧНО УКАЗЫВАЕ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ак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у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боче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инструкции произ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5. ДЕТЯМ ДОШКОЛЬНОГО ВОЗРАСТА РЕКОМЕНДУЕТСЯ ИСПОЛЬЗОВАТЬ ЗУБНУЮ Щ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г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ень мяг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й жест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ст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6. ОДНИМ ИЗ ОСНОВНЫХ ТРЕБОВАНИЙ, ПРЕДЪЯВЛЯЕМЫХ К ЗУБНЫМ ЩЕТКАМ, ЯВЛЯЕТСЯ НАЛИ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кусственного волок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туральной ще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дикаторных щети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ой ру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7. СИЛОВОЙ (АКТИВНЫЙ) ВЫСТУП ИМЕЕТСЯ У ЗУБНЫХ ЩЕТОК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ищения дистальной поверхности последнего зуба в зубном р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более эффективного очищения межзубных промежу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я срока замены щ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учшения эстетического вида щ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8. РАЗМЕР РАБОЧЕЙ ЧАСТИ ЗУБНОЙ ЩЕТКИ ДЛЯ ВЗРОСЛЫХ НЕ ДОЛЖЕН ПРЕВЫШАТЬ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9. ОДНИМИ ИЗ ОСНОВНЫХ КОМПОНЕНТОВ ЗУБНЫХ ПАСТ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разивные ве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сеп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акты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левые доба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0. В КАЧЕСТВЕ АБРАЗИВНОГО КОМПОНЕНТА В СОСТАВ ЗУБНЫХ ПАСТ В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оксид крем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нофторфосфат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лорид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рофосф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1. В КАЧЕСТВЕ АКТИВНОГО КОМПОНЕНТА В ПРОТИВОКАРИОЗНЫХ ЗУБНЫХ ПАСТАХ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тор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рофосф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акты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лоргекси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2. В КАЧЕСТВЕ ПРОТИВОВОСПАЛИТЕЛЬНОГО КОМПОНЕНТА В СОСТАВ ЗУБНЫХ ПАСТ В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ракты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ид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бонат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бам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3. В КАЧЕСТВЕ ПЕНООБРАЗУЮЩЕГО КОМПОНЕНТА В СОСТАВ ЗУБНЫХ ПАСТ В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аурилсульфат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кальцийфосф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иэтиленглик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ид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4. ГИГИЕНИЧЕСКИЕ ЗУБНЫЕ ПАСТЫ НЕ СОДЕРЖАТ В СВОЕМ СОСТ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ракты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лажняющие компон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разивные ве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леобразующие компон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5. ПРОТИВОКАРИОЗНОЕ ДЕЙСТВИЕ ЗУБНЫХ ПАСТ ПРЕИМУЩЕСТВЕННО ОБУСЛОВЛЕНО ВВЕДЕНИЕМ В ИХ СО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тор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рофосф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актов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6. ГЛИЦЕРИН ВХОДИТ В СОСТАВ ЗУБНЫХ ПАСТ КАК КОМПОН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лажн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рази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нообраз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оматизир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7. ГИГИЕНИЧЕСКИЕ ЗУБНЫЕ ПАСТЫ ОБЛАДАЮТ ДЕЙ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ищаю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енерирую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беливаю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енсити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8. ЗУБНЫЕ ПАСТЫ С СОЛЕВЫМИ ДОБАВКАМИ ОТНОСЯТСЯ К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воспал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вокариоз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ающих чувствительность твердых тка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белив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9. ОДНИМ ИЗ ОСНОВНЫХ КОМПОНЕНТОВ ЗУБНЫХ ПАСТ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нообразующие ве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левые доба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акты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0. СОЕДИНЕНИЯ КАЛЬЦИЯ МОГУТ ВХОДИТЬ В СОСТАВ ЗУБНЫХ ПАСТ В КАЧЕСТВЕ КОМПОН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кари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яз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белив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нообраз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1. ПЛАСТИЧНОСТЬ И ОДНОРОДНОСТЬ КОНСИСТЕНЦИИ ЗУБНЫХ ПАСТ ОБЕСПЕЧИВАЕТСЯ ВХОДЯЩИМИ В ИХ СОСТАВ КОМПОН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язу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разив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нообразу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оматизиру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2. ЗУБНЫЕ ПАСТЫ С ВЫСОКИМ ПОКАЗАТЕЛЕМ АБРАЗИВНОСТИ ПРЕДНАЗНАЧЕНЫ ДЛЯ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цами, злоупотребляющими кур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ной массой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циентами с повышенной чувствительностью твердых тка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тьми дошкольн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3. ОДНИМ ИЗ ОСНОВНЫХ КОМПОНЕНТОВ ЗУБНЫХ ПАСТ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язующие ве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стракты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исеп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4. В КАЧЕСТВЕ АБРАЗИВНОГО КОМПОНЕНТА В СОСТАВ ЗУБНЫХ ПАСТ В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кальцийфосф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нофторфосфат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лорид стро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дроксиапа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5. ПРОТИВОКАРИОЗНОЕ ДЕЙСТВИЕ ЗУБНЫХ ПАСТ ПРЕИМУЩЕСТВЕННО ОБУСЛОВЛЕНО ВВЕДЕНИЕМ В ИХ СО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единений каль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рофосф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актов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6. ПИРОФОСФАТЫ ВХОДЯТ В СОСТАВ ЗУБНЫХ ПАСТ В КАЧЕСТВЕ КОМПОН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пятствующих образованию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вокариоз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ивовоспал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браз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7. ДЛЯ СНИЖЕНИЯ ЧУВСТВИТЕЛЬНОСТИ ТВЕРДЫХ ТКАНЕЙ ЗУБОВ В СОСТАВ ЗУБНЫХ ПАСТ В КАЧЕСТВЕ АКТИВНОГО КОМПОНЕНТА В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лорид стронция, нитрат калия, гидроксиапа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рофосфаты, солевые доба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акты лекарственных растений, хлоргекси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рменты, 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8. ЛАУРИЛСУЛЬФАТ НАТРИЯ ВХОДИТ В СОСТАВ ЗУБНЫХ ПАСТ КАК КОМПОН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нообраз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рази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лажн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оматизир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9. МОНОФТОРФОСФАТ НАТРИЯ В СОСТАВЕ ЛЕЧЕБНО-ПРОФИЛАКТИЧЕСКИХ ЗУБНЫХ ПАСТ ОБУСЛАВЛИВАЕТ ИХ 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кариоз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вовоспалите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беливаю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сенситив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0. ДЛЯ УМЕНЬШЕНИЯ ОБРАЗОВАНИЯ ЗУБНЫХ ОТЛОЖЕНИЙ В СОСТАВ ЗУБНЫХ ПАСТ В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иклоз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ид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акты лекарствен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бам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4. ПРОФИЛАКТИКА СТОМАТОЛОГИЧЕСКИХ ЗАБОЛЕВАНИЙ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1. В КАЧЕСТВЕ ФТОРИДСОДЕРЖАЩИХ КОМПОНЕНТОВ В СОСТАВ ЛЕЧЕБНО-ПРОФИЛАКТИЧЕСКИХ ЗУБНЫХ ПАСТ ВКЛЮ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торид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ид жел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торид алюми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ид пла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2. ВИТАМИНЫ А И Е ВВОДЯТ В СОСТАВ ЗУБНЫХ ПАСТ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корения регенерации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илактики кари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я образования зубных от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учшения общего состояния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3. В КАЧЕСТВЕ ПРОТИВОВОСПАЛИТЕЛЬНОГО КОМПОНЕНТА В СОСТАВ ОПОЛАСКИВАТЕЛЕЙ ДЛЯ ПОЛОСТИ РТА В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лоргекси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тиловый спи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торид о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нофторфосфат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4. ПАЦИЕНТАМ С БРЕКЕТ-СИСТЕМАМИ ДЛЯ НАИБОЛЕЕ ЭФФЕКТИВНОГО ОЧИЩЕНИЯ ПРОСТРАНСТВА МЕЖДУ ДУГОЙ И ЗУБАМИ РЕКОМЕНДУЕТСЯ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ые ерш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ую щетку с ровной подстрижкой ще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ическую зубную щ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чи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5. ДЛЯ ОЧИЩЕНИЯ СЪЕМНЫХ ОРТОДОНТИЧЕСКИХ И ОРТОПЕДИЧЕСКИХ КОНСТРУКЦИЙ РЕКОМЕНДУЕТСЯ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зинфицирующие таб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тиллированную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вор хлоргексидина 0,06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вор перекиси водорода 3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6. ДЛЯ ОЧИЩЕНИЯ КОНТАКТНЫХ ПОВЕРХНОСТЕЙ ЗУБОВ ОТ НАЛЕТА НАИБОЛЕЕ ЦЕЛЕСООБРАЗНО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убные ни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ую щетку и зубную п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ащающуюся щеточку и полировочную п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чи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7. ИСПОЛЬЗОВАНИЕ ЗУБНЫХ НИТЕЙ РЕКОМЕНДУЕТСЯ ДЛЯ УДАЛЕНИЯ ЗУБНОГО НАЛЕТА С ПОВЕРХНОСТ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ксим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буля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клюз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8. ЗУБОЧИСТКИ НАИБОЛЕЕ ЦЕЛЕСООБРАЗНО ИСПОЛЬЗОВАТЬ ДЛЯ УД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тков пищи из межзубных промежу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ного налета с гладких поверхност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ного налета с контактных поверхност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9. ПАЦИЕНТАМ С БРЕКЕТ-СИСТЕМАМИ ДЛЯ НАИБОЛЕЕ ЭФФЕКТИВНОГО ОЧИЩЕНИЯ ПРОСТРАНСТВА МЕЖДУ ДУГОЙ И ЗУБАМИ РЕКОМЕНДУЕТСЯ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перфло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нуальную зубную щ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ическую зубную щ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убочи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0. ПО РЕКОМЕНДАЦИЯМ ВОЗ, КОНЦЕНТРАЦИЯ ФТОРИДА В ЗУБНЫХ ПАСТАХ ДЛЯ ВЗРОСЛЫХ ДОЛЖНА БЫТЬ НЕ МЕНЕЕ (PP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1. СИЛАНТЫ - ЭТО МАТЕРИАЛЫ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рметизации фиссур и ям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мбирования кариозных пол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мбирования корневых кан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олирующих прокл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2. В РАЙОНЕ С ПОВЫШЕННЫМ СОДЕРЖАНИЕМ ФТОРИДА В ПИТЬЕВОЙ ВОДЕ НЕ РЕКОМЕНДУЕТСЯ ИСПОЛЬЗОВАТЬ ЗУБНЫЕ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торидсодержа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льцийсодержа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растительными добав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3. ПАЦИЕНТАМ С КЛИНОВИДНЫМ ДЕФЕКТОМ ТВЕРДЫХ ТКАНЕЙ ЗУБОВ РЕКОМЕНДУЕТСЯ ИСПОЛЬЗОВАТЬ ЗУБНУЮ Щ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г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ей жест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ст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ень жест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4. ДЛИТЕЛЬНОЕ ИСПОЛЬЗОВАНИЕ ЖЕСТКОЙ ЗУБНОЙ ЩЕТКИ И ВЫСОКОАБРАЗИВНОЙ ЗУБНОЙ ПАСТЫ МОЖЕТ ПРИВЕСТИ К ВОЗНИКНОВ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овидного дефекта твердых тка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агов деминерализац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5. ПАЦИЕНТАМ С ВОСПАЛИТЕЛЬНЫМИ ЗАБОЛЕВАНИЯМИ ПАРОДОНТА В СТАДИИ ОБОСТРЕНИЯ РЕКОМЕНДУЮТ ПОЛЬЗОВАТЬСЯ ЗУБНОЙ ЩЕ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г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ей степени жест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с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ень жес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6. ИСПОЛЬЗОВАНИЕ ЖЕСТКОЙ ЗУБНОЙ ЩЕТКИ МОЖЕТ ПРИВЕСТИ К ВОЗНИКНОВ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ной чувствительности твердых тканей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плазии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юоро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7. ЖЕСТКОСТЬ ВОЛОКНА ЗУБНОЙ ЩЕТКИ, РЕКОМЕНДУЕМОЙ ПАЦИЕНТАМ ПРИ ПОВЫШЕННОЙ ЧУВСТВИТЕЛЬНОСТИ ЗУБОВ, ДОЛЖНА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ень мягкой и мяг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ягкой и сре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й и жес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сткой и очень жес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8. СТЕПЕНЬ АБРАЗИВНОСТИ ЗУБНЫХ ПАСТ, РЕКОМЕНДУЕМЫХ ПАЦИЕНТАМ ПРИ ПОВЫШЕННОЙ ЧУВСТВИТЕЛЬНОСТИ ЗУБОВ, ДОЛЖНА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о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содержать абраз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9. ДЛЯ ОБТУРАЦИИ ДЕНТИННЫХ КАНАЛЬЦЕВ С ЦЕЛЬЮ СНИЖЕНИЯ ЧУВСТВИТЕЛЬНОСТИ ТВЕРДЫХ ТКАНЕЙ ЗУБОВ В ЗУБНЫЕ ПАСТЫ В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единения фтора, кальция, стро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урилсульфат натрия, лаурилсаркозинат натрия, спи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рбитол, глицерин, пропиленглик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оксид кремния, двуокись кремния, химически осажденный м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0. ДЛЯ УМЕНЬШЕНИЯ КРОВОТОЧИВОСТИ ДЕСЕН НАИБОЛЕЕ ЦЕЛЕСООБРАЗНО ИСПОЛЬЗОВАТЬ ЗУБНЫЕ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растительными добав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идсодержа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льцийсодержа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бел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1. ЭКЗОГЕННЫМ МЕТОДОМ ФТОРИДПРОФИЛАКТИКИ КАРИЕ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рытие зубов фторидсодержащим л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ирование питьевой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торирование мо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таблеток фторид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2. ЭНДОГЕННЫМ МЕТОДОМ ФТОРИДПРОФИЛАКТИКИ КАРИЕ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таблеток фторид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рытие зубов фторидсодержащим л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скания фторидсодержащими раств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фторидсодержащих зубных п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3. ТАБЛЕТКИ ФТОРИДА НАТРИЯ ДЕТЯМ РЕКОМЕНДУЮТ ПРИМЕ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ждый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раз в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раз в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4. ОКРАШИВАНИЕ ОЧАГА ДЕМИНЕРАЛИЗАЦИИ ЭМАЛИ РАСТВОРОМ МЕТИЛЕНОВОГО СИНЕГО ПРОИСХОДИТ ВСЛЕД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я проницаемости эмали в зоне по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ия рН зубного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я Са/Р соотношен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ушения поверхностного сло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5. КАРИЕС В СТАДИИ МЕЛОВОГО ПЯТНА ДИФФЕРЕНЦИРУ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нистой формой флю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новидным дефек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им карие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ей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6. ПРОФИЛАКТИКОЙ МЕСТНОЙ ГИПОПЛАЗИИ ПОСТОЯННЫХ ЗУБ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оевременное лечение кариеса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минерализирующая 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ноценное питание ребенка на первом году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фторидсодержащих табле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7. КОНСТРУКЦИИ ПРОФИЛАКТИЧЕСКИХ ПРОТЕЗОВ У ДЕТЕЙ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ъемный пластин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стови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со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8. ДЛЯ НОРМАЛИЗАЦИИ НОСОВОГО ДЫХАНИЯ, СМЫКАНИЯ ГУБ, ГЛОТАНИЯ У ДЕТЕЙ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огимн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бирательное пришлифовывание нестершихся бугров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сверхкомплект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намическое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9. ДЛЯ УДАЛЕНИЯ ЗУБНОГО КАМНЯ С ПОМОЩЬЮ УЛЬТРАЗВУКА ИСПОЛЬЗУЮТ АППА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ьезон-Мас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lurafle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гнод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екслок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0. ПРИ УДАЛЕНИИ ЗУБНЫХ ОТЛОЖЕНИЙ С ПОВЕРХНОСТИ ИМПЛАНТАТОВ ИСПОЛЬЗУЮТ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стик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тан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вердоспла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1. ПРИ НЕВОЗМОЖНОСТИ НАДЕЖНОЙ ИЗОЛЯЦИИ ЗУБА ОТ СЛЮНЫ ВО ВРЕМЯ ГЕРМЕТИЗАЦИИ ФИССУР МАТЕРИАЛОМ ВЫБОРА СЛУ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клоиономерный ц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миоотверждаемый герме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тоотверждаемый герме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озиционный пломбировоч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2. ПРИ ЛЕЧЕНИИ КАРИЕСА В СТАДИИ МЕЛОВОГО ПЯТНА ПЕРВЫМ ЭТАПОМ ПРИМЕНЕНИЯ РЕМИНЕРАЛИЗИРУЮЩИХ СРЕДСТ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ищение от зубного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оляция от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уш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ппликация реминерализирующего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3. В ВОЗНИКНОВЕНИИ КАРИЕСА ЗУБОВ ВЕДУЩАЯ РОЛЬ ПРИНАДЛЕЖИТ МИКРООРГАНИЗ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ептокок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тиномиц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ру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филокок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4. В ВОЗНИКНОВЕНИИ КАРИЕСА ВАЖНУЮ РОЛЬ ИГРАЕТ СВОЙСТВО МИКРООРГАНИЗ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разовывать органические кисл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спосабливаться к изменяющимся условиям внешней ср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зывать дисбактери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елять экзотокс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5. НАИБОЛЬШАЯ ПРОНИЦАЕМОСТЬ ЭМАЛИ ОТМЕЧАЕТСЯ НА ЗУ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ишеечной области, ямках, фиссу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бласти бугров, режуще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контактных поверхн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вестибулярной и язычной поверхн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6. РЕМИНЕРАЛИЗАЦИЯ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е минерального состава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теря кальция, фосфатов из подповерхностного сло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ушение структуры эмали под действием органических кисл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становление гомеостаза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7. ПРОЦЕССЫ МИНЕРАЛИЗАЦИИ И РЕМИНЕРАЛИЗАЦИИ ЭМАЛИ ОБЕСПЕЧИВАЮТСЯ ЗА СЧЕТ ПОСТУПЛЕНИЯ ИЗ РОТОВОЙ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я, фосфатов, фтор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ислорода, 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ков, витам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ических кисл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8. ОСНОВНОЙ ИСТОЧНИК ПОСТУПЛЕНИЯ ФТОРИДА В ОРГАНИЗМ ЧЕЛОВЕК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ьевая 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щевые проду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д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9. КАРИЕС В СТАДИИ МЕЛОВОГО ПЯТНА ПОЯВЛЯЕТСЯ НА ЭМАЛИ В РЕЗУЛЬТАТЕ 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минер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зр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0. ФАКТОРОМ РИСКА ВОЗНИКНОВЕНИЯ ОЧАГОВОЙ ДЕМИНЕРАЛИЗАЦИИ ЭМАЛ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удовлетворительное гигиеническое состояние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лед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екционные заболевания ребенка на первом году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окое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1. ФЛЮОРОЗ ВОЗНИКАЕТ ПРИ УПОТРЕБЛЕНИИ ПИТЬЕВОЙ ВОДЫ С СОДЕРЖАНИЕМ ФТОР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ше оптим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оптим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тим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2. ОДНИМ ИЗ ФАКТОРОВ РИСКА ВОЗНИКНОВЕНИЯ КЛИНОВИДНОГО ДЕФЕК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изонтальные движения зубной ще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резмерное употребление углев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ное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удовлетворите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3. ПРИЧИНОЙ ИСТИРАНИЯ ТВЕРДЫХ ТКАНЕЙ ЗУБОВ МОЖЕ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оянное использование высокоабразивных средств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ое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кое содержание фторида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отребление углеводист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4. ОСНОВНЫМ МЕСТНЫМ ФАКТОРОМ РИСКА ВОЗНИКНОВЕНИЯ КАТАРАЛЬНОГО ГИНГИВИ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микробного на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лед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дные привы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эндокринной пат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5. ФАКТОР, СПОСОБСТВУЮЩИЙ РАЗВИТИЮ ЛОКАЛЬНОГО ХРОНИЧЕСКОГО ГИНГИВ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ученност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укс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серос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отребление пищи, богатой клетча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6. ЗА ЕЖЕДНЕВНУЮ ЧИСТКУ ЗУБОВ У РЕБЕНКА ДОШКОЛЬНОГО ВОЗРАСТА ОТВЕТСТВЕН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ди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матол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диа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7. ИСПОЛЬЗОВАНИЕ ЖЕВАТЕЛЬНОЙ РЕЗИНКИ ПОСЛЕ ЕДЫ СПОСОБ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ию скорости и количества выделения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ению зубного налета с контактных поверхност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ю повышенной чувствительности эмал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ению воспаления в тканях дес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8. НАИБОЛЬШИМ КАРИЕСОГЕННЫМ ДЕЙСТВИЕМ ОБЛАДАЕТ УГЛЕВ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ха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ль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лакт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иког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9. КОНЕЧНЫМ ПРОДУКТОМ МЕТАБОЛИЗМА САХАР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ческая кисл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кст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в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ик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0. ПО РЕКОМЕНДАЦИЯМ ВОЗ СУТОЧНОЕ УПОТРЕБЛЕНИЕ САХАРА ДЕТЬМИ ДОШКОЛЬНОГО ВОЗРАСТА ДОЛЖНО СОСТАВЛЯТЬ (ГРА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1. МЕСТНЫМ ФАКТОРОМ РИСКА ВОЗНИКНОВЕНИЯ КАРИЕ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удовлетворительная гигие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абощелочная реакция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ное слюноотд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пищи, богатой клетча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2. ВЫСОКОУГЛЕВОДНАЯ ДИЕТА ЯВЛЯЕТСЯ ОДНИМ ИЗ ОСНОВНЫХ ФАКТОРОВ РИСКА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иеса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донт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убочелюстных анома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ний слизистой оболочки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3. ПОСЛЕ ПРИЕМА САХАРОВ ИХ ПОВЫШЕННАЯ КОНЦЕНТРАЦИЯ В ПОЛОСТИ РТА СОХРАНЯЕТСЯ В 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-4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5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-15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-3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4. МОТИВАЦИЯ НАСЕЛЕНИЯ К СОХРАНЕНИЮ СТОМАТОЛОГИЧЕСКОГО ЗДОРОВЬЯ И ВЫРАБОТКА ПРАВИЛ ПОВЕДЕНИЯ И ПРИВЫЧЕК, СНИЖАЮЩИХ РИСК ВОЗНИКНОВЕНИЯ ЗАБОЛЕВАНИЙ - ЭТО ПОН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матологического просв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кетировани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вичной профилактики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туационного анал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5. АКТИВНЫМ МЕТОДОМ СТОМАТОЛОГИЧЕСКОГО ПРОСВЕЩЕНИЯ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нятия по обучению гигиене полости рта в группе детского с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дание научно-популярн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дение выставок средств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левизионная рекл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6. МЕТОДЫ СТОМАТОЛОГИЧЕСКОГО ПРОСВЕЩЕНИЯ, ПРЕДПОЛАГАЮЩИЕ НЕПОСРЕДСТВЕННОЕ УЧАСТИЕ НАСЕЛЕНИЯ В ПОЛУЧЕНИИ ИНФОРМАЦИИ НАЗЫ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тив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ссив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дивиду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сов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7. АНКЕТИРОВАНИЕ ДАЕТ ВОЗМОЖНОСТЬ ОЦЕ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ровень знаний населения о профилактике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ическое состояние полости рта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чество оказания стоматологической помощи насе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вень стоматологического здоровь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8. К ПАССИВНЫМ ФОРМАМ СТОМАТОЛОГИЧЕСКОГО ПРОСВЕЩЕНИЯ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визионная рекл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е урока здоровья в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с пациентом на стоматологическом при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нятия по обучению гигиене полости рта в группе детского с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9. ОБЪЕКТИВНУЮ ОЦЕНКУ ЭФФЕКТИВНОСТИ СТОМАТОЛОГИЧЕСКОГО ПРОСВЕЩЕНИЯ ПРОВОДЯ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намике показателей гигиенического состояния полости рта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ультатам анкетировани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у стоматологически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у поставленных плом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0. СУБЪЕКТИВНУЮ ОЦЕНКУ ЭФФЕКТИВНОСТИ СТОМАТОЛОГИЧЕСКОГО ПРОСВЕЩЕНИЯ ПРОВОДЯ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ультатам анкетировани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намике показателей гигиенического состояния полости рта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у стоматологически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у поставленных плом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1. ФОРМА ПРОВЕДЕНИЯ СТОМАТОЛОГИЧЕСКОГО ПРОСВЕЩЕНИЯ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ического состояния полости рта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матологического статуса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оматологической заболеваемости населения рег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2. ПРОВЕДЕНИЕ БЕСЕДЫ С ПАЦИЕНТОМ ПО ВОПРОСАМ ГИГИЕНЫ ПОЛОСТИ РТА НА СТОМАТОЛОГИЧЕСКОМ ПРИЕМЕ - ЭТО ФОРМА ПРОВЕДЕНИЯ СТОМАТОЛОГИЧЕСКОГО ПРОСВ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ивиду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упп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с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пуля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3. ПРОВЕДЕНИЕ УРОКА ЗДОРОВЬЯ В ОРГАНИЗОВАННОМ ДЕТСКОМ КОЛЛЕКТИВЕ - ЭТО ФОРМА ПРОВЕДЕНИЯ СТОМАТОЛОГИЧЕСКОГО ПРОСВ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упп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с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пуля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4. ТЕЛЕВИЗИОННАЯ РЕКЛАМА СРЕДСТВ ГИГИЕНЫ ПОЛОСТИ РТА - ЭТО ФОРМА ПРОВЕДЕНИЯ СТОМАТОЛОГИЧЕСКОГО ПРОСВ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с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упп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гион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5. ЦЕЛЬЮ СТОМАТОЛОГИЧЕСКОГО ПРОСВЕЩЕНИЯ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тивация населения к поддержанию стоматологического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учение стоматологической заболеваем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явление факторов риска возникновения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среди населения групп риска возникновения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6. ДЛЯ ПОЛУЧЕНИЯ ИНФОРМАЦИИ ОБ УРОВНЕ ЗНАНИЙ НАСЕЛЕНИЯ ПО ВОПРОСАМ ВОЗНИКНОВЕНИЯ И ПРЕДУПРЕЖДЕНИЯ СТОМАТОЛОГИЧЕСКИХ ЗАБОЛЕВАНИЙ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кет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мотр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ение правилам гигиены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кламные акции средств гиги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7. ВИЗУАЛЬНО-ОРИЕНТИРОВАННЫМ ДЕТЯМ ДЛЯ НАИБОЛЕЕ ЭФФЕКТИВНОГО ОБУЧЕНИЯ ПРАВИЛАМ ГИГИЕНЫ ПОЛОСТИ РТ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красочно оформленных наглядных пособ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робное объяснение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щательная отработка навыков на моделях 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авление ребусов и логически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8. АУДИАЛЬНО-ОРИЕНТИРОВАННЫМ ДЕТЯМ ДЛЯ НАИБОЛЕЕ ЭФФЕКТИВНОГО ОБУЧЕНИЯ ПРАВИЛАМ ГИГИЕНЫ ПОЛОСТИ РТ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робное объяснение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красочно оформленных наглядных пособ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щательная отработка навыков на моделях 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авление ребусов и логически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39. КИНЕСТЕТИЧЕСКИ-ОРИЕНТИРОВАННЫМ ДЕТЯМ ДЛЯ НАИБОЛЕЕ ЭФФЕКТИВНОГО ОБУЧЕНИЯ ПРАВИЛАМ ГИГИЕНЫ ПОЛОСТИ РТА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щательная отработка навыков на моделях и в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красочно оформленных наглядных пособ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робное объяснение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авление ребусов и логически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0. ФАКТОР, ДЕЙСТВИЕ КОТОРОГО ВО ВРЕМЯ БЕРЕМЕННОСТИ МОЖЕТ НАРУШАТЬ ФОРМИРОВАНИЕ ЗУБОЧЕЛЮСТНОЙ СИСТЕМЫ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сик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удовлетворительное гигиеническое состояние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ие минерального состава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ое употребление солен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1. ФАКТОР, ДЕЙСТВИЕ КОТОРОГО ВО ВРЕМЯ БЕРЕМЕННОСТИ МОЖЕТ НАРУШАТЬ ФОРМИРОВАНИЕ ЗУБОЧЕЛЮСТНОЙ СИСТЕМЫ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рагенитальная пат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алительные явления в тканях пар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минерализирующего потенциала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достаток поступления фторида в орган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2. ФАКТОР, ДЕЙСТВИЕ КОТОРОГО МОЖЕТ НАРУШАТЬ ФОРМИРОВАНИЕ ЗУБОЧЕЛЮСТНОЙ СИСТЕМЫ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ния новорожд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нний прикор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ание пустышки на 1 году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тупление фторида в организм ребенка в оптимальной дозир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3. ЭФФЕКТИВНОСТЬ СТОМАТОЛОГИЧЕСКОГО ПРОСВЕЩЕНИЯ У БЕРЕМЕННЫХ ЖЕНЩИН МОЖНО ОЦЕНИТЬ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ультатам анке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у поставленных плом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у женских консульт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вню оказания стоматологиче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4. ВО ВРЕМЯ БЕРЕМЕННОСТИ У ЖЕНЩИН МИНЕРАЛЬНЫЙ ПОТЕНЦИАЛ СЛЮ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из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няется вариаб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5. ДЛЯ УМЕНЬШЕНИЯ ВОСПАЛЕНИЯ В ТКАНЯХ ПАРОДОНТА У БЕРЕМЕННЫХ ЖЕНЩИН ЦЕЛЕСООБРАЗНО ПРИМЕНЯТЬ ЗУБНЫЕ ПАСТЫ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тительными добав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инофтори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дроксиапа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торидом о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6. К ОБЩИМ МЕТОДАМ ПРОФИЛАКТИКИ СТОМАТОЛОГИЧЕСКИХ ЗАБОЛЕВАНИЙ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доровый образ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рметизация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ное применение фтор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стное применение фтор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7. К ОБЩИМ МЕТОДАМ ПРОФИЛАКТИКИ СТОМАТОЛОГИЧЕСКИХ ЗАБОЛЕВАНИЙ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алансирован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рметизация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ное применение фтор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ение реминерализирующ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8. К ОБЩИМ МЕТОДАМ ПРОФИЛАКТИКИ СТОМАТОЛОГИЧЕСКИХ ЗАБОЛЕВАНИЙ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матологическое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рметизация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ное применение фтор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ение реминерализирующ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9. К СПЕЦИФИЧЕСКИМ МЕТОДАМ ПРОФИЛАКТИКИ КАРИЕСА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ое и местное применение фтор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матологическое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ац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оровый образ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0. К СПЕЦИФИЧЕСКИМ МЕТОДАМ ПРОФИЛАКТИКИ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рметизация фисс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матологическое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ация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пансер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1. В ВОЗРАСТЕ ОТ РОЖДЕНИЯ ДО 3 ЛЕТ СТОМАТОЛОГИЧЕСКОЕ ПРОСВЕЩЕНИЕ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ди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ть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и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диат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2. НАИБОЛЕЕ ЭФФЕКТИВНОЙ ФОРМОЙ ПРОВЕДЕНИЯ СТОМАТОЛОГИЧЕСКОГО ПРОСВЕЩЕНИЯ СРЕДИ ДЕТЕЙ ДОШКОЛЬНОГО ВОЗРАСТ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г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ктор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3. СО ВЗРОСЛЫМИ ПАЦИЕНТАМИ СТОМАТОЛОГИЧЕСКОЕ ПРОСВЕЩЕНИЕ ПРОВОДЯТ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кций и бес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г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нятий в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кто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4. АНКЕТИРОВАНИЕ ДАЕТ ВОЗМОЖНОСТЬ ОЦЕ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ровень знаний населения о профилактике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ическое состояние полости рта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чество оказания стоматологической помощи насе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тенсивность кариеса зубов у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5. ГИГИЕНИЧЕСКОЕ ВОСПИТАНИЕ ДЕТЕЙ МЛАДШЕГО ШКОЛЬНОГО ВОЗРАСТА НАИБОЛЕЕ ЭФФЕКТИВНО ПРОВОДИТЬ В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рока гиги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мин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кламных букл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6. РОДИТЕЛИ ДОЛЖНЫ НАЧИНАТЬ ЧИСТИТЬ ДЕТЯМ ЗУБЫ С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резывания первого време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7. ЗУБНАЯ ЩЕТКА ПОДЛЕЖИТ ЗАМЕНЕ В СРЕДНЕМ 1 РАЗ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8. ХРАНИТЬ ЗУБНУЮ ЩЕТКУ В ДОМАШНИХ УСЛОВИЯХ СЛЕДУЕ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кане рабочей частью ввер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кане рабочей частью вн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тля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зинфицирующем раств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9. ВРЕМЯ, В ТЕЧЕНИЕ КОТОРОГО ЦЕЛЕСООБРАЗНО ИСПОЛЬЗОВАТЬ ЖЕВАТЕЛЬНУЮ РЕЗИНКУ ПОСЛЕ ПРИЕМА ПИЩИ СОСТАВЛЯЕТ (МИНУ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-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е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0. ЖЕВАТЕЛЬНУЮ РЕЗИНКУ РЕКОМЕНДУЕТСЯ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приема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 чистко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 чистк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люб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1. САМОСТОЯТЕЛЬНОЕ ИСПОЛЬЗОВАНИЕ ФЛОССОВ РЕКОМЕНДУЕТСЯ С ВОЗРАСТА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9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5-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2. СНИЖЕНИЮ РИСКА ВОЗНИКНОВЕНИЯ КАРИЕСА СПОСОБСТВУЮТ СЛЕДУЮЩИЕ ОСОБЕННОСТИ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отребление сырых овощей и фруктов, твердой сух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ое содержание в пище сах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отребление преимущественно мягкой пищи, не требующей интенсивного 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 частоты приема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3. С ЦЕЛЬЮ ПРОФИЛАКТИКИ ЗУБОЧЕЛЮСТНЫХ АНОМАЛИЙ НЕ РЕКОМЕНДУЕТСЯ ИСПОЛЬЗОВАТЬ СОСКУ-ПУСТЫШКУ ДЕТЯМ СТ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4. ПЕРВЫЙ ПРОФИЛАКТИЧЕСКИЙ ОСМОТР РЕБЕНКА НЕОБХОДИМО ПРОВОДИТЬ В ВОЗРА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5. НА ПРОФИЛАКТИЧЕСКИЙ ОСМОТР ДЕТИ И ВЗРОСЛЫЕ ДОЛЖНЫ ПРИХОДИТЬ НЕ РЕЖЕ 1 РАЗ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 года и бол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6. ГИГИЕНИЧЕСКОЕ ВОСПИТАНИЕ ДЕТЕЙ ДОШКОЛЬНОГО ВОЗРАСТА ДОЛЖНО ПРОВОДИТЬСЯ В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7. ПРАКТИЧЕСКИМ ЭТАПОМ СТОМАТОЛОГИЧЕСКОГО ПРОСВЕЩЕНИЯ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в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н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ним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б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8. ДЛЯ ПРОФИЛАКТИКИ ПОЯВЛЕНИЯ ПОВЫШЕННОЙ ЧУВСТВИТЕЛЬНОСТИ ЗУБОВ РЕКОМЕНДУЕТСЯ ВРЕМЯ ЧИСТКИ НЕ БОЛЕЕ (МИНУ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9. ФАКТОР, ДЕЙСТВИЕ КОТОРОГО МОЖЕТ НАРУШАТЬ ФОРМИРОВАНИЕ ЗУБОЧЕЛЮСТНОЙ СИСТЕМЫ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ннее искусственное вскарм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режима питания матер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е режима труда матер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блюдение режима отдыха матер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0. ПРОФИЛАКТИЧЕСКИЕ МЕРОПРИЯТИЯ СРЕДИ ЖЕНЩИН НЕОБХОДИМО ПРОВОДИТЬ НА НЕДЕЛЯХ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-8, 16-18, 26-28, 36-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-5, 14-15, 24-25, 34-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-4, 12-14, 22-24, 32-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9-10, 19-20, 29-30,39-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1. ПРОФЕССИОНАЛЬНАЯ ГИГИЕНА ПОЛОСТИ РТА У БЕРЕМЕННЫХ ЖЕНЩИН ПРОВОДИТСЯ С ИНТЕРВАЛОМ В (МЕ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2. ПРОФИЛАКТИЧЕСКИЕ МЕРОПРИЯТИЯ ДЛЯ БЕРЕМЕННЫХ ЖЕНЩИН ДОЛЖНЫ ВКЛЮ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матологическое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ирование питьевой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торирование мо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таблеток, содержащих фтор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3. ПРОФИЛАКТИЧЕСКИЕ МЕРОПРИЯТИЯ ДЛЯ БЕРЕМЕННЫХ ЖЕНЩИН ДОЛЖНЫ ВКЛЮ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ессиональную гигиену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торирование питьевой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торирование мо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 таблеток, содержащих фтор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4. СТОМАТОЛОГИЧЕСКОЕ ПРОСВЕЩЕНИЕ ДЛЯ БЕРЕМЕННЫХ ЖЕНЩИН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кции о пользе грудного вскармл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ы о функции слюнных же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ение навыкам снятия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ы по гигиене жил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5. СТОМАТОЛОГИЧЕСКОЕ ПРОСВЕЩЕНИЕ ДЛЯ БЕРЕМЕННЫХ ЖЕНЩИН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комендации по ограничению сахара в питании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ы о функции слюнных же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ение навыкам снятия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ы по гигиене жил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6. СТОМАТОЛОГИЧЕСКОЕ ПРОСВЕЩЕНИЕ ДЛЯ БЕРЕМЕННЫХ ЖЕНЩИН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кцию о правилах пользования соской-пустыш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ы о функции слюнных же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ение навыкам снятия зуб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кариоз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7. ЧАСТОТА ПОСЕЩЕНИЯ СТОМАТОЛОГА ДЕТЬМИ С ЦЕЛЬЮ ПРОФИЛАКТИЧЕСКОГО ОСМОТРА СОСТАВЛЯЕТ ОДИН РАЗ В (МЕС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8. ДЛИНА РАБОЧЕЙ ЧАСТИ ДЕТСКОЙ ЗУБНОЙ ЩЁТКИ НЕ ДОЛЖНА ПРЕВЫШАТЬ (М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9. РЕБЁНКУ В ВОЗРАСТЕ ДО 1 ГОДА РОДИТЕЛИ ДОЛЖНЫ ОЧИЩАТЬ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раз у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раз веч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раза в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раза в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0. ДЕТЯМ ДО 3-Х ЛЕТ РЕКОМЕНДУЮТ ИСПОЛЬЗОВАТЬ ДЛЯ ЧИСТКИ ЗУБОВ ЗУБНУЮ ЩЁ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ень мяг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яг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й жест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ст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1. ДЕТЯМ СТАРШЕ 3-Х ЛЕТ ДЛЯ ПРОФИЛАКТИКИ КАРИЕСА РЕКОМЕНДУЮТ ЗУБНЫЕ ПА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о-профилактические с фтори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гиен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бно-профилактические с растительными добав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бно-профилактические с антисеп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2. ПРИЧИНОЙ ГЕНЕРАЛИЗОВАННОГО ПАРОДОНТИТА МОЖЕ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эндокринных заболеваний у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контактного пункта между соседними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висающий край плом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ученность зубов во фронтальн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3. РАННИМ КЛИНИЧЕСКИМ ПРИЗНАКОМ ВОСПАЛЕНИЯ ДЕСНЫ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овоточивость при чистке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ормация десневых сосоч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одонтальный карм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вижност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4. ВЕСТИБУЛЯРНОЕ ПРОРЕЗЫВАНИЕ ВЕРХНИХ ПОСТОЯННЫХ КЛЫКОВ ВСТРЕЧ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остатке места в зубном р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короченной уздечке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ом кари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нги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5. ВРЕДНАЯ ПРИВЫЧКА ПРОКЛАДЫВАНИЯ ЯЗЫКА МЕЖДУ ФРОНТАЛЬНЫМИ ЗУБАМИ МОЖЕТ ПРИВЕСТИ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цовой дизокклю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ию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жению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никновению диа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6. НЕСМЫКАНИЕ ФРОНТАЛЬНЫХ ЗУБОВ У ДЕТЕЙ 2-3 ЛЕТ МОЖЕТ БЫТЬ ОБУСЛ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ительным сосанием со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м 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авильной ос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уксиз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7. ФАКТОРОМ РИСКА ВОЗНИКНОВЕНИЯ ЗУБОЧЕЛЮСТНЫХ АНОМАЛИЙ У ДЕТЕЙ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ннее удаление врем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и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8. ПРИ ГЛОТАНИИ ПРАВИЛЬНЫМ ЯВЛЯЕТСЯ ПОЛОЖЕНИЕ КОНЧИКА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ласти небной поверхности верхних фронталь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ду передними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границе твердого и мягк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жду г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9. СМЕНА ЗУБОВ ПРОИСХОДИТ В ВОЗРАСТНОЙ ПЕРИОД С (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до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до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 до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9 до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0. К КОНЦУ ПЕРВОГО ГОДА ЖИЗНИ У РЕБЕНКА ДОЛЖНО ПРОРЕЗАТЬС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1. ГИПЕРЧУВСТВИТЕЛЬНОСТЬ ТВЕРДЫХ ТКАНЕЙ ЗУБА МОЖЕТ ВОЗНИКНУ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беливания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тки зубов мягкой ще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отребления жва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я зубной ни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ЩЕСТВЕННОЕ ЗДОРОВЬЕ И ЗДРАВООХРА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1. ОБЩЕСТВЕННОЕ ЗДОРОВЬЕ И ЗДРАВООХРАНЕНИЕ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0. МЕДИЦИНСКАЯ КАРТА СТОМАТОЛОГИЧЕСКОГО БОЛЬНОГО (ФОРМА №043/У) ОФОРМЛЯЕТСЯ В ПОЛИКЛИНИКЕ НА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ервичном обра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каждом обра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ин раз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ин раз в пять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1. МЕДИЦИНСКАЯ КАРТА СТОМАТОЛОГИЧЕСКОГО БОЛЬНОГО (ФОРМА №043/У) ХРАН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егистра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кабинете лечащего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 главного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2. ПАСПОРТНАЯ ЧАСТЬ МЕДИЦИНСКОЙ КАРТЫ СТОМАТОЛОГИЧЕСКОГО БОЛЬНОГО (ФОРМА №043/У) ЗА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им регистр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ачом-стоматоло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ачом-статист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се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3. МЕДИЦИНСКАЯ КАРТА СТОМАТОЛОГИЧЕСКОГО БОЛЬНОГО (ФОРМА №043/У) ХРАНИТСЯ В РЕГИСТРАТУРЕ В ТЕЧЕНИЕ ___ ЛЕТ ПОСЛЕ ПОСЛЕДНЕГО ПОСЕЩЕНИЯ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4. МЕДИЦИНСКАЯ КАРТА СТОМАТОЛОГИЧЕСКОГО БОЛЬНОГО (ФОРМА №043/У) ЧЕРЕЗ 5 ЛЕТ ПОСЛЕ ПОСЛЕДНЕГО ПОСЕЩЕНИЯ ПАЦИЕНТА ПЕРЕ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рх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Министерство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фонд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государственный комитет по статис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5. ДИАГНОЗ И ВСЕ ПОСЛЕДУЮЩИЕ РАЗДЕЛЫ МЕДИЦИНСКОЙ КАРТЫ СТОМАТОЛОГИЧЕСКОГО БОЛЬНОГО (ФОРМА №043/У) ЗАПОЛН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ащим врач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се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истр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ведующи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6. МЕДИЦИНСКАЯ КАРТА СТОМАТОЛОГИЧЕСКОГО БОЛЬНОГО (ФОРМА №043/У) ЗАПОЛНЯЕТСЯ ВРАЧ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приема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завершении рабочего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роцессе приема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желанию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7. ЛИСТОК ЕЖЕДНЕВНОГО УЧЕТА РАБОТЫ ВРАЧА-СТОМАТОЛОГА СТОМАТОЛОГИЧЕСКОЙ ПОЛИКЛИНИКИ, ОТДЕЛЕНИЯ, КАБИНЕТА (ФОРМА №037/У-88)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ета работы за один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ирования времен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роля ка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чета перед Ф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8. ЛИСТОК ЕЖЕДНЕВНОГО УЧЕТА РАБОТЫ ВРАЧА-СТОМАТОЛОГА СТОМАТОЛОГИЧЕСКОЙ ПОЛИКЛИНИКИ, ОТДЕЛЕНИЯ, КАБИНЕТА (ФОРМА №037/У-88) ЗА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ащим врач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се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истр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ведующи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9. ЛИСТОК ЕЖЕДНЕВНОГО УЧЕТА РАБОТЫ ВРАЧА-СТОМАТОЛОГА СТОМАТОЛОГИЧЕСКОЙ ПОЛИКЛИНИКИ, ОТДЕЛЕНИЯ, КАБИНЕТА (ФОРМА №037/У-88) СЛУЖИТ ОСНОВАНИЕМ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одной ведомости учета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цинской кар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стка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урнала учета профилактических осмо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0. КОНТРОЛЬ ЗА ПРАВИЛЬНОСТЬЮ ЗАПОЛНЕНИЯ ЛИСТКА ЕЖЕДНЕВНОГО УЧЕТА РАБОТЫ ВРАЧА-СТОМАТОЛОГА СТОМАТОЛОГИЧЕСКОЙ ПОЛИКЛИНИКИ, ОТДЕЛЕНИЯ, КАБИНЕТА (ФОРМА №037/У-88) ОСУЩЕСТ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вный врач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истр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ч-статис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1. КОНТРОЛЬ ЗА ПРАВИЛЬНОСТЬЮ ЗАПОЛНЕНИЯ СВОДНОЙ ВЕДОМОСТИ УЧЕТА РАБОТЫ ВРАЧА - СТОМАТОЛОГА СТОМАТОЛОГИЧЕСКОЙ ПОЛИКЛИНИКИ, ОТДЕЛЕНИЯ, КАБИНЕТА, (ФОРМА N 039-2/У-88) ОСУЩЕСТ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ный врач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средственный руководитель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истр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с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2. СВОДНАЯ ВЕДОМОСТЬ УЧЕТА РАБОТЫ ВРАЧА - СТОМАТОЛОГА СТОМАТОЛОГИЧЕСКОЙ ПОЛИКЛИНИКИ, ОТДЕЛЕНИЯ, КАБИНЕТА, (ФОРМА N 039-2/У-88) СОСТА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им статист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уководителем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им врач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сестрой кабин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3. УЧЕТ ТРУДА ВРАЧЕЙ СТОМАТОЛОГИЧЕСКОГО ПРОФИЛЯ ПРОВОДИ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ловным единицам трудоем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у вылеч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у принятых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денным курсам профилактически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4. ПРИ ПРОВЕДЕНИИ КОНТРОЛЯ ЗА ПРАВИЛЬНОСТЬЮ ВЕДЕНИЯ ЛИСТКА ЕЖЕДНЕВНОГО УЧЕТА РАБОТЫ ВРАЧА-СТОМАТОЛОГА СТОМАТОЛОГИЧЕСКОЙ ПОЛИКЛИНИКИ, ОТДЕЛЕНИЯ, КАБИНЕТА (ФОРМА №037/У-88) РУКОВОДИТЕЛЬ СОПОСТАВЛЯЕТ ЗА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медицинской картой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клиническими рекомендац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 станда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программой государственных гарантий на оказание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5. ПЕРЕЧЕНЬ МЕДИЦИНСКИХ ДОКУМЕНТОВ В СТОМАТОЛОГИИ РЕГЛАМЕНТ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ным врачом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вным специалистом рег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нистерством Здравоохранения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нистерством Здравоохранения рег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6. ДВЕ СВОДНЫЕ ВЕДОМОСТИ УЧЕТА РАБОТЫ ВРАЧА - СТОМАТОЛОГА СТОМАТОЛОГИЧЕСКОЙ ПОЛИКЛИНИКИ, ОТДЕЛЕНИЯ, КАБИНЕТА, (ФОРМА N 039-2/У-88) НА ОДНОГО ВРАЧА ЗАВОДЯТСЯ В СЛУЧАЕ ОКАЗАНИЯ СТОМАТОЛОГИЧЕ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зрослым и де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нщинам и мужчи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цинским работ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ботающим и пенсионе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7. ДНЕВНИК УЧЕТА РАБОТЫ ВРАЧА-СТОМАТОЛОГА ОРТОДОНТА (ФОРМА №039-3/у)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ета работы за один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ирования времен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роля ка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чета перед Ф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8. ДНЕВНИК УЧЕТА РАБОТЫ ВРАЧА-СТОМАТОЛОГА ОРТОДОНТА (ФОРМА №039-3/у) ЗА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ом-ортодо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стр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се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ст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9. ДНЕВНИК УЧЕТА РАБОТЫ ВРАЧА-СТОМАТОЛОГА ОРТОДОНТА (ФОРМА №039-3/у) ЗАПОЛНЯЕТС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исей в медицинской карте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алона учета амбулаторного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стка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одной ведомости учета работы врача-стомат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0. КОНТРОЛЬ ЗА ПРАВИЛЬНОСТЬЮ ЗАПОЛНЕНИЯ ДНЕВНИКА УЧЕТА РАБОТЫ ВРАЧА-СТОМАТОЛОГА ОРТОДОНТА (ФОРМА №039-3/у) ОСУЩЕСТ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вный врач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истр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с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1. ДНЕВНИК УЧЕТА РАБОТЫ ВРАЧА-СТОМАТОЛОГА ОРТОДОНТА (ФОРМА №039-3/у) НЕОБХОДИМО ЗАПОЛ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жедне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нед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жемеся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жеча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2. ДНЕВНИК УЧЕТА РАБОТЫ ВРАЧА-СТОМАТОЛОГА ОРТОПЕДА (ФОРМА №039-4/у)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ета работы за один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ирования времен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роля ка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чета перед Ф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3. ДНЕВНИК УЧЕТА РАБОТЫ ВРАЧА-СТОМАТОЛОГА ОРТОПЕДА (ФОРМА №039-4/у) ЗА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ом-ортопе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стр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се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ст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4. ДНЕВНИК УЧЕТА РАБОТЫ ВРАЧА-СТОМАТОЛОГА ОРТОДОНТА (ФОРМА №039-3/у) ЗАПОЛНЯЕТСЯ НА ОСНОВАНИИ ЗАПИ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й карты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стка ежедневного учета работы врача стоматолога-ортоп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стка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одной ведомости учета работы врача-стомат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5. КОНТРОЛЬ ЗА ПРАВИЛЬНОСТЬЮ ЗАПОЛНЕНИЯ ДНЕВНИКА УЧЕТА РАБОТЫ ВРАЧА-СТОМАТОЛОГА ОРТОПЕДА (ФОРМА №039-4/у) ОСУЩЕСТ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вный врач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истр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с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6. ДНЕВНИК УЧЕТА РАБОТЫ ВРАЧА-СТОМАТОЛОГА ОРТОПЕДА (ФОРМА №039-4/у) НЕОБХОДИМО ЗАПОЛ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жедне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нед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жемеся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жеча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7. ТИП ВОЗРАСТНОЙ СТРУКТУРЫ НАСЕЛЕНИЯ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гресси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циона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гресси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8. ЛИСТОК ЕЖЕДНЕВНОГО УЧЕТА РАБОТЫ ВРАЧА-СТОМАТОЛОГА ОРТОПЕДА (ФОРМА №037-1/у) ИСПОЛЬЗУЕТСЯ ДЛЯ ЗА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невника учета работы врача-ортоп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одного журнала о приеме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тистической ведо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цинской карты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9. ЖУРНАЛ УЧЕТА ПРОФИЛАКТИЧЕСКИХ ОСМОТРОВ ПОЛОСТИ РТА (ФОРМА №049/у) ПРЕДНАЗНАЧЕН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гистрации профилактических осмо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ирования времен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роля ка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чета перед Ф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0. ЖУРНАЛ УЧЕТА ПРОФИЛАКТИЧЕСКИХ ОСМОТРОВ ПОЛОСТИ РТА (ФОРМА №049/у) ЗА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се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стр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ачом-стоматоло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ст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1. КОНТРОЛЬ ЗА ПРАВИЛЬНОСТЬЮ ЗАПОЛНЕНИЯ ЖУРНАЛА УЧЕТА ПРОФИЛАКТИЧЕСКИХ ОСМОТРОВ ПОЛОСТИ РТА (ФОРМА №049/у) ОСУЩЕСТ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ведующий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вный врач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истр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с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2. ЖУРНАЛ УЧЕТА ПРОФИЛАКТИЧЕСКИХ ОСМОТРОВ ПОЛОСТИ РТА (ФОРМА №049/у) ЯВЛЯЕТСЯ ОСНОВНЫМ ДОКУМЕНТОМ ДЛЯ АНАЛ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ой работы сред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ффективности использования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ормированности населения о З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ределения нагрузки среди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3. МЕДИЦИНСКАЯ КАРТА ОРТОДОНТИЧЕСКОГО ПАЦИЕНТА (ФОРМА №043-1/У) ЯВЛЯЕТСЯ УЧЕТНОЙ ФОРМОЙ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мбулаторных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условиях дневного стацион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ционарных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4. МЕДИЦИНСКАЯ КАРТА ОРТОДОНТИЧЕСКОГО ПАЦИЕНТА (ФОРМА №043-1/У) ЗАПОЛНЯЕТСЯ В ПОЛИКЛИНИКЕ НА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ервичном обра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каждом обра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ин раз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ин раз в пять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5. ТИТУЛЬНЫЙ ЛИСТ МЕДИЦИНСКОЙ КАРТЫ ОРТОДОНТИЧЕСКОГО ПАЦИЕНТА (ФОРМА №043-1/У) ЗАПОЛНЯ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гистра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бинете врача-стоматолога терапев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креационной з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бинете врача-стоматолога орт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6. МЕДИЦИНСКАЯ КАРТА ОРТОДОНТИЧЕСКОГО ПАЦИЕНТА (ФОРМА №043-1/У) ХРАН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егистра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кабинете врача-ортод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 главного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7. ОСНОВНЫМ ДОКУМЕНТОМ, УДОСТОВЕРЯЮЩЕМ ЛИЧНОСТЬ ПАЦИЕНТА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сп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аховой по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дительские 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идетельство о ро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8. ЗАПИСИ В МЕДИЦИНСКОЙ КАРТЕ ОРТОДОНТИЧЕСКОГО ПАЦИЕНТА (ФОРМА №043-1/У) ВЕДУТСЯ НА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ус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глий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ю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9. МЕДИЦИНСКАЯ КАРТА ОРТОДОНТИЧЕСКОГО ПАЦИЕНТА (ФОРМА №043-1/У) ОФОРМ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ервом посе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завершении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каждом посе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согласованию с паци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0. К ВИДУ МЕДИЦИНСКОЙ ПОМОЩИ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лиати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аторно-курор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циона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1. СТАНДАРТЫ МЕДИЦИНСКОЙ ПОМОЩИ УТВЕРЖД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нистерством здравоохранения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ительством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уководством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ссийской Академией На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2. ПОКАЗАТЕЛЬ ОБЩЕЙ ЗАБОЛЕВАЕМОСТИ ХАРАКТЕРИЗ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пространенность заболеваний сред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нения распространенности заболеваний во вре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ельный вес конкретн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ространенность социально-значимы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3. КЛИНИЧЕСКИЕ РЕКОМЕНДАЦИИ ОТНОСЯТСЯ К НОРМАТИВНЫМ ДОКУМЕНТАМ ____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коменд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онод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знаком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4. ДЛЯ РАСЧЕТА ОБЩЕЙ ЗАБОЛЕВАЕМОСТИ НЕОБХОДИМЫ ДАННЫЕ О ЧИСЛЕ_____ И СРЕДНЕГОДОВОЙ ЧИСЛЕНН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ний, зарегистрированных впервые в дан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й, выявленных впервые в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циально-значимых заболеваний, зарегистрированных в дан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екционных заболеваний, зарегистрированных впервые в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5. ДЛЯ РАСЧЕТА ПЕРВИЧНОЙ ЗАБОЛЕВАЕМОСТИ НЕОБХОДИМЫ ДАННЫЕ О ЧИСЛЕ _____ И СРЕДНЕГОДОВОЙ ЧИСЛЕНН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ний, выявленных впервые в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й, зарегистрированных впервые в дан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циально-значимых заболеваний, зарегистрированных в дан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екционных заболеваний, зарегистрированных впервые в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6. ДЛЯ РАСЧЕТА ИНФЕКЦИОННОЙ ЗАБОЛЕВАЕМОСТИ НЕОБХОДИМЫ ДАННЫЕ О ЧИСЛЕ ИНФЕКЦИОННЫХ ЗАБОЛЕВАНИЙ, ЗАРЕГИСТРИРОВАННЫХ В ДАННОМ ГОД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годовой численн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й, выявленных впервые в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циально-значимых заболеваний, зарегистрированных в дан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ний, зарегистрированных на данной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7. ДЛЯ РАСЧЕТА ЗАБОЛЕВАЕМОСТИ СОЦИАЛЬНО-ЗНАЧИМЫМИ ЗАБОЛЕВАНИЯМИ НЕОБХОДИМЫ ДАННЫЕ О ЧИСЛЕ СОЦИАЛЬНО-ЗНАЧИМЫХ ЗАБОЛЕВАНИЙ, ЗАРЕГИСТРИРОВАННЫХ В ДАННОМ ГОД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годовой численн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болеваний, выявленных впервые в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й, зарегистрированных впервые в дан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екционных заболеваний, зарегистрированных на данной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8. ДЛЯ РАСЧЕТА СТРУКТУРЫ ЗАБОЛЕВАНИЙ НЕОБХОДИМЫ ДАННЫЕ О ЧИ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учаев конкретного заболевания и числе случаев все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учаев конкретного заболевания и среднегодовой численн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учаев всех заболеваний в данном году и числе случаев заболеваний в предыдущие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учаев заболеваний, выявленных при медосмотре, и числе лиц, прошедших мед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9. ДЛЯ РАСЧЕТА ПАТОЛОГИЧЕСКОЙ ПОРАЖЕННОСТИ НЕОБХОДИМЫ ДАННЫЕ О ЧИ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учаев заболеваний, выявленных при медосмотре, и числе лиц, прошедших мед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учаев конкретного заболевания и среднегодовой численн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учаев конкретного заболевания и числе случаев все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учаев всех заболеваний в данном году и числе случаев заболеваний в предыдущие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0. ДЛЯ РАСЧЕТА КОНКРЕТНОГО ВИДА ЗАБОЛЕВАЕМОСТИ НЕОБХОДИМЫ ДАННЫЕ О ЧИСЛЕ СЛУЧАЕВ КОНКРЕТНОГО ЗАБОЛЕ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годовой численн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е случаев заболеваний в предыдущие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енности трудоспособного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 лиц, прошедших мед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1. ДЛЯ РАСЧЕТА ДИНАМИКИ ЗАБОЛЕВАЕМОСТИ НЕОБХОДИМЫ ДАННЫЕ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олеваемости в данном году и в предыдущие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е случаев конкретного заболевания и среднегодовой численн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емости конкретным видом и общей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 случаев заболеваний, выявленных при медосмотре, и числе лиц, прошедших мед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2. ПРИ СТАТИСТИЧЕСКОЙ РАЗРАБОТКЕ ЗАБОЛЕВАЕМОСТИ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народная классификация болезней и проблем, связанных со здоровь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ассификация по уровню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ассификация по соблюдению станд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ждународная классификация функцио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3. ИЗ УСЛОВИЙ, ВЛИЯЮЩИХ НА ЗДОРОВЬЕ, НАИМЕНЕЕ ЗНАЧИМЫМ, СОГЛАСНО ДАННЫМ ВОЗ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дравоохра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лед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з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ешняя ср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4. ИЗ УСЛОВИЙ, ВЛИЯЮЩИХ НА ЗДОРОВЬЕ, НАИБОЛЕЕ ЗНАЧИМЫМ, СОГЛАСНО ДАННЫМ ВОЗ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раз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равоохра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лед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ешняя ср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5. К ПЕРВИЧНЫМ ФАКТОРАМ РИСКА РАЗВИТИЯ ЗАБОЛЕВАНИЙ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рациональ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ериальную гипертен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харный диаб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холестерине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6. К ПЕРВИЧНЫМ ФАКТОРАМ РИСКА РАЗВИТИЯ ЗАБОЛЕВАНИЙ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ериальную гипертен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харный диаб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холестерине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7. К ПЕРВИЧНЫМ ФАКТОРАМ РИСКА РАЗВИТИЯ ЗАБОЛЕВАНИЙ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лоупотребление алкогол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ериальную гипертен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харный диаб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холестерине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8. К ПЕРВИЧНЫМ ФАКТОРАМ РИСКА РАЗВИТИЯ ЗАБОЛЕВАНИЙ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дина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ериальную гипертен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харный диаб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холестерине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9. К ПЕРВИЧНЫМ ФАКТОРАМ РИСКА РАЗВИТИЯ ЗАБОЛЕВАНИЙ ОТНОС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ериальную гипертен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харный диаб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холестерине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0. К ПЕРВИЧНЫМ ИСТОЧНИКАМ ИНФОРМАЦИИ О ЧИСЛЕННОСТИ НАСЕЛЕНИЯ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пись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тистические публ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ист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то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1. ДЕМОГРАФИЧЕСКИЕ ПОКАЗАТЕЛИ ИСПОЛЬЗУЮТСЯ В СИСТЕМЕ ЗДРАВООХРАНЕНИЯ С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иров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лиза качества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и здоровь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гноза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2. ДЛЯ ДЕМОГРАФИЧЕСКОЙ СИТУАЦИИ В РФ ХАРАКТЕРНО УВЕЛИЧЕНИЕ УДЕЛЬНОГО ВЕСА Л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жил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жского п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ск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оящих в бра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3. НАИБОЛЕЕ НЕБЛАГОПРИЯТНЫМ ЯВЛЯЕТСЯ СОЧЕТАНИЕ БОЛЬНИЧНЫХ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ение оборота койки и увеличение лет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ение оборота койки и увеличение лет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е оборота койки и снижение лет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 оборота койки и снижение лет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4. О КАЧЕСТВЕ ЛЕЧЕНИЯ В СТАЦИОНАРНЫХ УСЛОВИЯХ СВИДЕТЕЛЬСТВУЕТ ПОКАЗ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т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а пролеченных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годовой занятости к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орота к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5. О КАЧЕСТВЕ ЛЕЧЕНИЯ В СТАЦИОНАРНЫХ УСЛОВИЯХ СВИДЕТЕЛЬСТВУЕТ ПОКАЗ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хождения клинического и патологоанатомического диагн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ей продолжительности пребывания на кой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годовой занятости к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орота к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6. О КАЧЕСТВЕ ЛЕЧЕНИЯ В СТАЦИОНАРНЫХ УСЛОВИЯХ СВИДЕТЕЛЬСТВУЕТ ПОКАЗ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операционных ослож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ей продолжительности пребывания на кой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годовой занятости к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орота к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7. ДОСТУПНОСТЬ МЕДИЦИНСКОЙ ПОМОЩИ ОБЕСПЕЧИВАЕТСЯ ГЛАВНЫМ ОБРА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м первичной медико-санитар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упкой недостающих медикаментов за рубеж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ием номенклатуры специальностей мед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нансированием научно-исследовательского с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8. К ВИДАМ МЕДИЦИНСКОЙ ПОМОЩИ ОТНОСИТСЯ МЕДИЦИНСК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ичная медико-санитарная, скорая, специализированная, паллиати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булаторная, стационарная, стационарная дневная, вне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енная, неотложная, пла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врачебным специальнос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9. К ФОРМАМ МЕДИЦИНСКОЙ ПОМОЩИ ОТНОСИТСЯ МЕДИЦИНСК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ренная, неотложная, пла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ичная медико-санитарная, скорая, специализированная, паллиати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мбулаторная, стационарная, стационарная дневная, вне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врачебным специальнос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0. К УСЛОВИЯМ ОКАЗАНИЯ МЕДИЦИНСКОЙ ПОМОЩИ ОТНОСЯТСЯ УСЛО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булаторные, стационарные, дневной стационар, вне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ичной медико-санитарная, скорой, специализированной, паллиати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енной, неотложной, пла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ной степени комфорт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1.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 РЕГЛАМЕНТ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ндар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комендац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рмати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2. ОТВЕТСТВЕННОСТЬ ЗА ОРГАНИЗАЦИЮ РАБОТЫ ПО ЭКСПЕРТИЗЕ ВРЕМЕННОЙ НЕТРУДОСПОСОБНОСТИ, В ТОМ ЧИСЛЕ ВЫДАЧЕ, ХРАНЕНИЮ И УЧЕТУ ЛИСТКОВ НЕТРУДОСПОСОБНОСТИ НЕС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ный вр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м. главного врача по клинико-эксперт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ршая медс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ч-статис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3. ЭКСПЕРТИЗА НЕТРУДОСПОСОБНОСТИ - ЭТО ВИД МЕДИЦИНСКОЙ ДЕЯТЕЛЬНОСТИ, ЦЕЛЬЮ КОТОРОЙ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сроков и степени нетрудоспособности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состояния здоровья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новление возможности осуществления трудовой деятельности (трудовой прогно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вод на облегченные условия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4. ЭКСПЕРТИЗА ВРЕМЕННОЙ НЕТРУДОСПОСОБНОСТИ ПРОВОДИТСЯ НА У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ащего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вного внештатного специалиста МЗ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перта бюро медико-социальной эксперти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вного врача учреждения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5. ЭКСПЕРТИЗА ВРЕМЕННОЙ НЕТРУДОСПОСОБНОСТИ ПРОВОДИТСЯ НА У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ебной комиссии учреждения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вного внештатного специалиста МЗ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перта бюро медико-социальной эксперти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вного врача учреждения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6. ДОКУМЕНТОМ, УДОСТОВЕРЯЮЩИМ ВРЕМЕННУЮ НЕТРУДОСПОСОБНОСТЬ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сток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цинская карта стоматологическ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аховой медицинский по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сток ежедневного учета врача-стомат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7. ВЫДАВАТЬ ЛИСТОК НЕТРУДОСПОСОБНОСТИ ИМЕЮТ ПРАВО ВР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кли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мов отды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станций скор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юро судебно-медицинской эксперти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8. ВЫДАВАТЬ ЛИСТОК НЕТРУДОСПОСОБНОСТИ ИМЕЮТ ПРАВО ВР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н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мов отды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станций скор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юро судебно-медицинской эксперти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9. ВРАЧИ, ЗАНИМАЮЩИЕСЯ ЧАСТНОЙ МЕДИЦИНСКОЙ ПРАКТИКОЙ, ИМЕЮТ ПРАВО ВЫДАВАТЬ ЛИСТОК НЕТРУДОСПОСОБНОСТИ ПРИ НАЛИЧИИ ЛИЦЕН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проведение экспертизы временной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бразовательную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медицинскую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оборот наркотическ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0. ДЛЯ ПОЛУЧЕНИЯ ЛИСТКА НЕТРУДОСПОСОБНОСТИ ПАЦИЕНТ ДОЛЖЕН ПРЕДОСТАВ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сп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аховой медицинский по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цинскую карту амбулаторн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сьменное разрешение главврача поликли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1. СТУДЕНТАМ В СЛУЧАЕ ЗАБОЛЕВАНИЯ С УТРАТОЙ ТРУДОСПОСОБНОСТИ ВЫДАЁ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установлен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сток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а произволь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писной эпик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2. ПРОДЛЕНИЕ ЛИСТКА НЕТРУДОСПОСОБНОСТИ НА СРОК БОЛЕЕ 15 ДНЕЙ ОСУЩЕСТ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ебная коми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вный вр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ведующий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иссия по трудовым спо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3. НА МЕДИКО-СОЦИАЛЬНУЮ ЭКСПЕРТИЗУ ПАЦИЕНТА НАПР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ебная коми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силиум специал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ащий вр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вный вр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4. В СЛУЧАЕ БЫТОВОЙ ТРАВМЫ ЛИСТОК НЕТРУДОСПОСОБНОСТИ ВЫДАЕТСЯ С ______ ДНЯ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я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ся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надца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5. ЛИСТОК НЕТРУДОСПОСОБНОСТИ ПО УХОДУ ЗА БОЛЬНЫМ РЕБЕНКОМ ДО 7 ЛЕТ ПРИ АМБУЛАТОРНОМ ЛЕЧЕНИИ ВЫДАЕТСЯ НА СРОК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ступления ре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0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6. В СОСТАВ ВРАЧЕБНОЙ КОМИССИИ ВХ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ащий врач, заведующий отделением и заместитель главного врача по клинико-эксперт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се врачи, прошедшие обучение по вопросам ЭВ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юбой заместитель главного врача и представитель органов управления здравоохра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вный врач, представитель ФОМС, старшая медсестра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7. УСРЕДНЕННЫЕ ПОКАЗАТЕЛИ ЧАСТОТЫ ПРЕДОСТАВЛЕНИЯ И КРАТНОСТИ ПРИМЕНЕНИЯ ВИДОВ ЛЕЧЕБНОГО ПИТАНИЯ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8. ЛЕЧАЩИЙ ВРАЧ МОЖЕТ ЕДИНОЛИЧНО И ЕДИНОВРЕМЕННО ВЫДАВАТЬ ЛИСТОК НЕТРУДОСПОСОБНОСТИ НА СРОК ДО ____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9. ЧАСТНОПРАКТИКУЮЩИЙ ВРАЧ ИМЕЕТ ПРАВО ПРОДЛИТЬ ЛИСТОК НЕТРУДОСПОСОБНОСТИ ДО ____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0. СРЕДНИЙ МЕДИЦИНСКИЙ РАБОТНИК МОЖЕТ ВЫДАВАТЬ ЕДИНОЛИЧНО И ЕДИНОВРЕМЕННО ЛИСТОК НЕТРУДОСПОСОБНОСТИ ДО _________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1. ЛИСТОК НЕТРУДОСПОСОБНОСТИ ИНОГОРОДНИМ ОФОРМЛЯЕТСЯ ЛЕЧАЩИМ ВРАЧОМ, ЗАВЕРЯЕТСЯ ГЕРБОВОЙ ПЕЧАТЬЮ МЕДИЦИНСКОЙ ОРГАНИЗАЦИИ, А ТАКЖЕ ВИЗ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ным врачом (или его заместителе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ем Ф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ителям органов социальной защиты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ителям профессиональной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2. К КОМПЕТЕНЦИИ ВРАЧЕБНОЙ КОМИССИИ МЕДИЦИНСКОЙ ОРГАНИЗАЦИИ ПО ЭКСПЕРТИЗЕ ВРЕМЕННОЙ НЕТРУДОСПОСОБНОСТИ ОТНОСИТСЯ ПРОДЛЕНИЕ ЛИСТКА НЕТРУДОСПОСОБНОСТИ СВЫШЕ _____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3. ПРИ НЕТРУДОСПОСОБНОСТИ, ВОЗНИКШЕЙ ВСЛЕДСТВИЕ АЛКОГОЛЬНОГО, НАРКОТИЧЕСКОГО ИЛИ ТОКСИЧЕСКОГО ОПЬЯНЕНИЯ ВЫ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сток нетрудоспособности с отме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о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а произволь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писной эпик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4. ИНОСТРАННЫМ ГРАЖДАНАМ, РАБОТАЮЩИМ ПО ДОГОВОРУ НА ПРЕДПРИЯТИЯХ РФ, ДЛЯ УДОСТОВЕРЕНИЯ ВРЕМЕННОЙ НЕТРУДОСПОСОБНОСТИ ВЫ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сток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произволь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а установлен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писной эпик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5. ОКОНЧАТЕЛЬНОЕ РЕШЕНИЕ О НАПРАВЛЕНИИ ПАЦИЕНТА НА МЕДИКО-СОЦИАЛЬНУЮ ЭКСПЕРТИЗУ ПРИНИМ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ебная коми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ведующие отдел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ачи, прошедшие обучение по ЭВ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вный врач и его замести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6. ПРИ ВЫПИСКЕ БОЛЬНОГО ИЗ СТАЦИОНАРА К ТРУДУ ЛИСТОК НЕТРУДОСПОСОБНОСТИ ПОДПИСЫВАЕТСЯ ЛЕЧАЩИМ ВРАЧО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ным врач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ведующи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ителем Ф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ршей медсе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7. ПРИ ОДНОВРЕМЕННОМ ЗАБОЛЕВАНИИ 2-Х ДЕТЕЙ ВЫДАЕТСЯ _____ ЛИСТОК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а (один - отцу, другой - матер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а (по количеству болеющих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усмотрение лечащего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8. БАЗОВЫМ ПОНЯТИЕМ В ЭКОНОМИКЕ ЗДРАВООХРАНЕНИЯ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ффе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9. ФЕДЕРАЛЬНЫЙ И ТЕРРИТОРИАЛЬНЫЙ ФОМС ЯВЛЯЮТСЯ ОРГАНИЗАЦ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коммерчес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сударственными каз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сударственными бюджет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мерчес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2. ОБЩЕСТВЕННОЕ ЗДОРОВЬЕ И ЗДРАВООХРАНЕНИЕ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0. АБСОЛЮТНУЮ ЭФФЕКТИВНОСТЬ ФИНАНСОВОЙ ДЕЯТЕЛЬНОСТИ МЕДИЦИНСКОЙ ОРГАНИЗАЦИИ ХАРАКТЕРИЗ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аб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бы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ру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1. ПРОГРАММА ГОСУДАРСТВЕННЫХ ГАРАНТИЙ ПО ОКАЗАНИЮ БЕСПЛАТНОЙ МЕДИЦИНСКОЙ ПОМОЩИ ДОЛЖНА ВКЛЮ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м соответствующего вида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ндарт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ядок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2. ПРОГРАММА ГОСУДАРСТВЕННЫХ ГАРАНТИЙ ПО ОКАЗАНИЮ БЕСПЛАТНОЙ МЕДИЦИНСКОЙ ПОМОЩИ ДОЛЖНА ВКЛЮ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зовую программу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ндарт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ядок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3. ПРОГРАММА ГОСУДАРСТВЕННЫХ ГАРАНТИЙ ПО ОКАЗАНИЮ БЕСПЛАТНОЙ МЕДИЦИНСКОЙ ПОМОЩИ ДОЛЖНА ВКЛЮ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ующий вид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ндарт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ядок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4. ПРОГРАММА ГОСУДАРСТВЕННЫХ ГАРАНТИЙ ПО ОКАЗАНИЮ БЕСПЛАТНОЙ МЕДИЦИНСКОЙ ПОМОЩИ ДОЛЖНА ВКЛЮ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ушевой норматив финансирования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ндарт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ядок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5. УСРЕДНЕННЫЕ ПОКАЗАТЕЛИ ЧАСТОТЫ ПРЕДОСТАВЛЕНИЯ И КРАТНОСТИ ПРИМЕНЕНИЯ КОМПОНЕНТОВ КРОВИ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6. СОВРЕМЕННОЙ СИСТЕМОЙ ОПЛАТЫ ТРУДА В ЗДРАВООХРАНЕН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имулирую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рем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исс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д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7. УСРЕДНЕННЫЕ ПОКАЗАТЕЛИ ЧАСТОТЫ ПРЕДОСТАВЛЕНИЯ И КРАТНОСТИ ПРИМЕНЕНИЯ МЕДИЦИНСКИХ ИЗДЕЛИЙ, ИМПЛАНТИРУЕМЫХ В ОРГАНИЗМ ЧЕЛОВЕКА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8. МЕДИЦИНСКОЕ СТРАХОВАНИЕ ЯВЛЯЕТСЯ ФОР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циальной защиты интересов населения в охране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храны жизни, трудоспособности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ветственности за неисполнение рекомендаций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язательств по представлению пособий по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9. ПОРЯДКИ ОКАЗАНИЯ МЕДИЦИНСКОЙ ПОМОЩИ УТВЕРЖДАЮТСЯ НА У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дер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он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с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0. МИНИМАЛЬНЫЙ РАЗМЕР ОПЛАТЫ ТРУДА В ЗДРАВООХРАНЕНИИ УСТАНАВЛИВАЕТСЯ НА У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дер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он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с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1. ОСНОВНЫМ ДОКУМЕНТОМ СТАЦИОНАР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ая карта стационарного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стренное извещение об остром инфекционном заболе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довой отчет боль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ированное добровольное согласие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2. ЗАСТРАХОВАННОМУ В СИСТЕМЕ ОМС ВЫ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аховой медицинский по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о том, что он застрахов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писка страховой компании о возмещении расходов за 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говор обязательного медицинского страх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3. ФОНД ОМС ФОРМИРУЕТСЯ ЗА С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аховых взносов на ОМС со стороны работод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оходного н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звозмездных кредитов ба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ходов от использования временно свободных финан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4. ЗАСТРАХОВАННЫМ В СИСТЕМЕ ОМ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ажданин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юридическ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ахов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цинск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5. СТРАХОВЩИКОМ ПРИ ОБЯЗАТЕЛЬНОМ МЕДИЦИНСКОМ СТРАХОВАН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деральный фонд обязательного медицинского страх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ы исполнительной власти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юридическ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цинск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6. СТРАХОВАТЕЛЕМ ДЛЯ НЕРАБОТАЮЩИХ ГРАЖДАН В ОБЯЗАТЕЛЬНОМ МЕДИЦИНСКОМ СТРАХОВАН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ы исполнительной власти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и или индивидуальные предпринима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ахов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цинск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7. СТРАХОВАТЕЛЕМ ДЛЯ РАБОТАЮЩИХ ГРАЖДАН В ОБЯЗАТЕЛЬНОМ МЕДИЦИНСКОМ СТРАХОВАН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и или индивидуальные предпринима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ажданин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ахов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цинск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8. МЕДИЦИНСКОЕ СТРАХОВАНИЕ МЕДИЦИНСКИХ РАБОТНИКОВ ОСУЩЕСТ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общих основ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счет кредитов ба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приятиями, расположенными на обслуживаемой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стной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9. ЦЕЛЬЮ МЕДИЦИНСКОГО СТРАХОВАНИЯ В РОССИ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рантирование гражданам медицинской помощи за счет накопленных средств при возникновения страхового случ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иление ответственности медицинских работников в повышении качества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е и укрепление здоровь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орядочение отчетности медицински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0. МЕДИКО-ЭКОНОМИЧЕСКИЙ СТАНДАРТ-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ализованная программа действия врача по ведению пациента в сочетании со стоимостью медицински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ледовательность лечебно-диагностических и реабилитационных мероприятий для определенной ноз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бор лечебно-диагностических манипуляций для кажд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ециальная программа профилактических мероприятий для конкретной ноз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1. ОТ ФОНДА ОПЛАТЫ ТРУДА ПРЕДПРИЯТИЯ, УЧРЕЖДЕНИЯ И ОРГАНИЗАЦИИ ОТЧИСЛЯЮТ В ФОНДЫ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,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,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,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,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2. В СООТВЕТСТВИИ С ЗАКОНОМ РФ СТРАХОВОЙ МЕДИЦИНСКИЙ ПОЛИС ИМЕЕТ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всей территории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на территории того субъекта РФ, где выдан страховой пол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на территории того субъекта РФ, где проживает застрах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территории других государств, с которыми РФ имеет соглашения о медицинском страховании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3. ЗА СЧЁТ СРЕДСТВ ОМС ОПЛАЧИВАЕТСЯ _______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орая медицин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юрид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ко-психоло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сметолог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4. ДЛЯ РЕШЕНИЯ ОРГАНИЗАЦИОННЫХ ЗАДАЧ В ЗДРАВООХРАНЕНИИ ПРИМЕНЯЕТСЯ ____________ ПОД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ый управлен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тис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циолог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дрово-финанс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5. ЦЕЛЬЮ ЭПИДЕМИОЛОГИЧЕСКИХ ИССЛЕДОВАНИЙ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мер профилактики и оценка их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учение распространения заболеваний по группам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формирование системы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лиз демографических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6. ПРИОРИТЕТНЫМ НАПРАВЛЕНИЕМ ПРЕОБРАЗОВАНИЙ В ЗДРАВООХРАНЕНИИ ЯВЛЯЕТСЯ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ичной медико-санитар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орой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ециализированной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ллиативной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7. ЗАМЕНА ОТПУСКА ДЕНЕЖНОЙ КОМПЕНСАЦИЕЙ ДОПУСК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увольнении работника, не использовавшего отпу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желанию ра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инициативе работо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инициативе профсоюз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8. ИСПЫТАНИЕ ПРИ ПРИЕМЕ НА РАБОТУ МОЖЕТ БЫТЬ УСТАН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юбому специали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одому специалисту по окончании высшего или среднего специального учебного за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у, не достигшему 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цу, переведенному на работу в другие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9. СТАНДАРТЫ МЕДИЦИНСКОЙ ПОМОЩИ УТВЕРЖДАЮТСЯ НА У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дер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он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с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0. УВОЛЬНЕНИЕ ПО ИНИЦИАТИВЕ АДМИНИСТРАЦИИ БЕРЕМЕННЫХ ЖЕНЩИН И ЖЕНЩИН, ИМЕЮЩИХ ДЕТЕЙ В ВОЗРАСТЕ ДО 3 ЛЕТ, А ТАКЖЕ ОДИНОКИХ МАТЕРЕЙ, ИМЕЮЩИХ РЕБЕНКА ДО 14 ЛЕТ, ИЛИ РЕБЕНКА-ИНВАЛИДА ДО 16 ЛЕТ ДОПУСК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й ликвидации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днократном нарушении должностных обяза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кращении штатов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однократном нарушении должностных обязанностей и трудов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1. ЗАРАБОТНАЯ ПЛАТА МЕДИЦИНСКОГО РАБОТНИКА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удовым договором (контракт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шением местно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ановлением собрания трудового коллект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оряжением главного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2. ОТВЕТСТВЕННОСТЬ ЗА ВРЕД, ПРИЧИНЕННЫЙ ЗДОРОВЬЮ ПАЦИЕНТА ПРИ ОКАЗАНИИ МЕДИЦИНСКОЙ ПОМОЩИ НЕС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цинский рабо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ы управления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стная 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3. ЕСЛИ РУКОВОДИТЕЛЬ СОВЕТУЕТСЯ С ПОДЧИНЕННЫМИ, ИСПОЛЬЗУЯ ИХ КОМПЕТЕНТНОСТЬ ПО СПЕЦИАЛЬНЫМ ВОПРОСАМ - ЭТО ________________ СТИЛЬ РУКО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мокра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бе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вторита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ерарх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4. РАСПОЛОЖИТЕ В ПРАВИЛЬНОМ ПОРЯДКЕ ЭТАПЫ КОНТРОЛЯ: 1) сопоставление достигнутых результатов с установленными стандартами; 2) принятие необходимых корректирующих действий; 3) выработка стандартов и критериев; 4) постановка ц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), 3), 1) и 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), 2), 4) и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), 4), 1) и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), 2), 3) и 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5. ОСОБЕННОСТЬ МАРКЕТИНГА В ЗДРАВООХРАНЕНИ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лиз потребности в медицинских услуг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учение демографически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стоимости медицински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овлетворение спроса на медицинские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6. ЦЕНА НА МЕДИЦИНСКИЕ УСЛУГИ ДОЛЖНА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вна сумме, за которую потребитель готов приобрести, а производитель прод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вна себе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ше или меньше стоимости в зависимости от спр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7. ПЕРЕЧЕНЬ МЕДИЦИНСКИХ УСЛУГ В СИСТЕМЕ ОМС СОДЕРЖИТ НАИМЕН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их услуг, оплачиваемых из средств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сех медицинских услуг, выполняемых в учреждении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цинских услуг с учетом затрат времени на их выполнение врачебным и средним медицинским персон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цинских организаций, оказывающих услуги из средств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8. ОБЕСПЕЧЕННОСТЬ НАСЕЛЕНИЯ ВРАЧЕБНЫМИ КАДРАМИ НА 10000 НАСЕЛЕНИЯ РАССМАТРИВАЕ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татным должнос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енности населения на врачебных участ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тношению врачебного и среднего медицинского персо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9. ОБЕСПЕЧЕННОСТЬ НАСЕЛЕНИЯ ВРАЧЕБНЫМИ КАДРАМИ НА 10000 НАСЕЛЕНИЯ РАССМАТРИВАЕ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нятым должнос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енности населения на врачебных участ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тношению врачебного и среднего медицинского персо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0. ОБЕСПЕЧЕННОСТЬ НАСЕЛЕНИЯ ВРАЧЕБНЫМИ КАДРАМИ НА 10000 НАСЕЛЕНИЯ РАССМАТРИВАЕ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им ли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енности населения на врачебных участ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тношению врачебного и среднего медицинского персо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1. ДОГОВОР СТРАХОВОЙ МЕДИЦИНСКОЙ ОРГАНИЗАЦИИ (СМО) С МЕДИЦИНСКОЙ ОРГАНИЗАЦИЕЙ (МО) СЧИТАЕТСЯ ЗАКЛЮЧ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момента подписания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момента перечисления СМО аванса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момента получения от МО списка застрахов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момента получения СМО и МО лицен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2. ЦЕЛЬЮ МЕДИЦИНСКОГО СТРАХОВАНИЯ ЯВЛЯЕТСЯ ГАРАНТИЯ ГРАЖДА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чение медицинской помощи за счет накоплен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поддержания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филактики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3. ОБЯЗАТЕЛЬНОМУ МЕДИЦИНСКОМУ СТРАХОВАНИЮ ПОДЛЕ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н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тское н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еление со стойкой утратой трудоспособности (инвалид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ботающее н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4. БЕСПЛАТНАЯ МЕДИЦИНСКАЯ ПОМОЩЬ ОБЕСПЕЧИВАЕТСЯ ПО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язательного медицинск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т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бровольного медицинского страх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я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5. ФИНАНСОВЫЕ СРЕДСТВА ФОНДОВ ОБЯЗАТЕЛЬНОГО МЕДИЦИНСКОГО СТРАХОВАНИЯ НАХОДЯТСЯ В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суд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аховых медицински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приятий,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нда социального страхования населения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6. НАЛИЧИЕ МАТЕРИАЛЬНЫХ ЦЕННОСТЕЙ В МЕДИЦИНСКОЙ ОРГАНИЗАЦИИ ОТРАЖ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вентаризационная (сличительная) ведо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т на списание материальных ц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ование на получение материальных ценностей со скл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емно-передаточные накла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7. К ПОКАЗАТЕЛЯМ СТАТИСТИКИ УЧРЕЖДЕНИЙ ЗДРАВООХРАНЕНИЯ ОТНОСИТСЯ ПОКАЗ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грузки врача-терапевта на приеме в поликли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ладенческой смерт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ей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вали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8. ФИНАНСОВОЕ ОБЕСПЕЧЕНИЕ ЛЕЧЕНИЯ НЕОСЛОЖНЕННЫХ ФОРМ КАРИЕСА ЗУБОВ С ПРИМЕНЕНИЕМ ИНСТРУМЕНТОВ И МАТЕРИАЛОВ ОТЕЧЕСТВЕННОГО И ИМПОРТНОГО ПРОИЗВОДСТВА НА ПРИЕМЕ СТОМАТОЛОГА ОСУЩЕСТВЛЯЕТСЯ ЗА СЧЕТ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юджетов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9. ФИНАНСОВОЕ ОБЕСПЕЧЕНИЕ ЛЕЧЕНИЯ ОСЛОЖНЕННЫХ ФОРМ КАРИЕСА ЗУБОВ (ПУЛЬПИТ И ПЕРИОДОНТИТ) С ПРИМЕНЕНИЕМ ИНСТРУМЕНТОВ И МАТЕРИАЛОВ ОТЕЧЕСТВЕННОГО И ИМПОРТНОГО ПРОИЗВОДСТВА НА ПРИЕМЕ СТОМАТОЛОГА ОСУЩЕСТВЛЯЕТСЯ ЗА СЧЕТ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юджетов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0. ФИНАНСОВОЕ ОБЕСПЕЧЕНИЕ ПРОФИЛАКТИЧЕСКОГО И ПО МЕДИКО-СОЦИАЛЬНЫМ ПОКАЗАНИЯМ, ДИСПАНСЕРНОГО ПРИЕМОВ СТОМАТОЛОГА ОСУЩЕСТВЛЯЕТСЯ ЗА СЧЕТ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юджетов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1. ПОКАЗАТЕЛЬ ДОСУТОЧНОЙ ЛЕТАЛЬНОСТИ ОПРЕДЕЛЯЕТСЯ ОТНОШЕНИЕМ ЧИСЛА УМЕРШИХ В ПЕРВЫЕ СУТКИ К ЧИС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упивших в стацион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рших в стациона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бывших из стацион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селения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2. СРЕДНЕЕ ЧИСЛО ДНЕЙ РАБОТЫ КОЙКИ В ГОДУ ОПРЕДЕЛЯЕТСЯ ОТНО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а койко-дней фактически проведенных больными к числу среднегодовых ко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а койко-дней фактически проведенных больными к числу дней в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а выписанных больных к числу среднегодовых ко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а проведенных больными койко-дней к числу выписанных б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3. ОБОРОТ КОЙКИ ОПРЕДЕЛЯЕТСЯ ОТНОШЕНИЕМ ЧИСЛА ГОСПИТАЛИЗИРОВАННЫХ БОЛЬНЫХ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годовому числу ко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у дней работы койки в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му времени пребывания больного на кой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им срокам лечения в стациона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4. ПОКАЗАТЕЛЬ ХИРУРГИЧЕСКОЙ АКТИВНОСТИ В СТАЦИОНАРЕ – ЭТО ПРОЦЕНТНОЕ ОТНО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а проведенных хирургических операций к числу больных, выбывших из хирургическо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а прооперированных больных к числу больных, выбывших из хирургическо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а прооперированных больных к числу больных, выписанных из хирургическо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а проведенных хирургических операций к числу больных, выписанных из хирургическо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5. ПРИ СНИЖЕНИИ СРЕДНЕЙ ДЛИТЕЛЬНОСТИ ПРЕБЫВАНИЯ БОЛЬНОГО НА КОЙКЕ (ПРИ ПРОЧИХ РАВНЫХ УСЛОВИЯХ) ОБОРОТ ТЕРАПЕВТИЧЕСКОЙ К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ьш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измен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зависимости от профиля ко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6. ПОКАЗАТЕЛЬ ЧИСЛО КОЕК В СТАЦИОНАРЕ" ОТНОСИТСЯ К _____ ТИПУ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сурс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честв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нансов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тегра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7. ПОКАЗАТЕЛЬ ЧИСЛО ДИАГНОСТИЧЕСКИХ ОШИБОК ОТНОСИТСЯ К _________ ТИПУ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честв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сурс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нансов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тегра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8. С ПЕРСОНИФИЦИРОВАННОЙ ИНФОРМАЦИЕЙ РАБОТАЮТ НА У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ъекта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нздрава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9. С ПЕРСОНИФИЦИРОВАННОЙ ИНФОРМАЦИЕЙ ЕЖЕДНЕВНО РАБОТ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ащий вр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меститель главного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вный вр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ч-статис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0. РЕЖИМ И ФОРМЫ РАБОТЫ ПОЛИКЛИНИКИ, НАГРУЗКА ПЕРСОНАЛА ДОЛЖНЫ ОПРЕДЕЛЯТЬСЯ НА УРОВНЕ _____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др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ача-стати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чеб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1. К ПОКАЗАТЕЛЯМ ОБЪЕМА РАБОТЫ СТАЦИОНАРА ОТНОСИТСЯ ЧИС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ных, госпитализированных за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ек в стациона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йко – дней, проведенных больными за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спитализированных на 1000 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2. К ПОКАЗАТЕЛЯМ ОБЪЕМА РАБОТЫ ПОЛИКЛИНИКИ ОТНОСИТСЯ ЧИС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ещений за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ещений на одного вр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ачей на 10000 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чебных посещений на 1 ж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3. ЗАКОНОДАТЕЛЬНЫЙ ДОКУМЕНТ, ОПРЕДЕЛЯЮЩИЙ ОРГАНИЗАЦИЮ МЕДИЦИНСКОЙ ПОМОЩИ ГРАЖДАНАМ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З-РФ №323 Об основах охраны здоровья граждан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ституция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З-РФ №236 Об обязательном медицинском страх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грамма Государственных гарантий бесплатного оказания гражданам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4. УСРЕДНЕННЫЕ ПОКАЗАТЕЛИ ЧАСТОТЫ ПРЕДОСТАВЛЕНИЯ И КРАТНОСТИ ПРИМЕНЕНИЯ МЕДИЦИНСКИХ ИЗДЕЛИЙ, ИМПЛАНТИРУЕМЫХ В ОРГАНИЗМ ЧЕЛОВЕКА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5. РОСЗДРАВНАДЗОР ПРОВОДИТ КОНТР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утр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дом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е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6. УСРЕДНЕННЫЕ ПОКАЗАТЕЛИ ЧАСТОТЫ ПРЕДОСТАВЛЕНИЯ И КРАТНОСТИ ПРИМЕНЕНИЯ ЗАРЕГИСТРИРОВАННЫХ НА ТЕРРИТОРИИ РФ ЛЕКАРСТВЕННЫХ ПРЕПАРАТОВ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7. ЧТО МОЖНО СЧИТАТЬ ПРОГУЛ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на работе более 4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на работе более 2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оздание на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ждевременный уход с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8. УСРЕДНЕННЫЕ ПОКАЗАТЕЛИ ЧАСТОТЫ ПРЕДОСТАВЛЕНИЯ И КРАТНОСТИ ПРИМЕНЕНИЯ МЕДИЦИНСКИХ УСЛУГ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9. РЕКОМЕНДУЕМЫЕ ШТАТНЫЕ НОРМАТИВЫ МЕДИЦИНСКОЙ ОРГАНИЗАЦИИ, ЕЕ СТРУКТУРНЫХ ПОДРАЗДЕЛЕНИЙ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0. ДЕЛЕГИРОВАНИЕ ПОЛНОМОЧИЙ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деление правами и обязанностями какого-либо лица в сфере его комп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деление какого-либо лица определенной свободой дей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оставление полной свободы действий какому-либо ли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ное снятие ответственности с лица выполняющего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1. ДАЙТЕ ХАРАКТЕРИСТИКУ СТИЛЯ РУКОВОДСТВА, ЕСЛИ РУКОВОДИТЕЛЬ ПРИНИМАЕТ РЕШЕНИЯ ЕДИНОЛИЧНО, ИНИЦИАТИВА ПОДЧИНЕННЫХ НЕ ОДОБР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рита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бе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мокра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ерарх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2. ФИНАНСОВОЕ ОБЕСПЕЧЕНИЕ ЛЕЧЕНИЯ НЕКАРИОЗНЫХ ПОРАЖЕНИЙ ЗУБОВ С ПРИМЕНЕНИЕМ ИНСТРУМЕНТОВ И МАТЕРИАЛОВ ОТЕЧЕСТВЕННОГО И ИМПОРТНОГО ПРОИЗВОДСТВА НА ПРИЕМЕ СТОМАТОЛОГА ОСУЩЕСТВЛЯЕТСЯ ЗА СЧЕТ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юджетов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3. ФИНАНСОВОЕ ОБЕСПЕЧЕНИЕ ОБЕЗБОЛИВАНИЕ ПРИ ЛЕЧЕНИИ ЗУБОВ С ПРИМЕНЕНИЕМ АНЕСТЕТИКОВ ОТЕЧЕСТВЕННОГО И ИМПОРТНОГО ПРОИЗВОДСТВА (НОВОКАИН, ЛИДОКАИН И ДР.) НА ПРИЕМЕ СТОМАТОЛОГА ОСУЩЕСТВЛЯЕТСЯ ЗА СЧЕТ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юджетов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4. ФИНАНСОВОЕ ОБЕСПЕЧЕНИЕ СНЯТИЯ ЗУБНЫХ ОТЛОЖЕНИЙ РУЧНЫМ СПОСОБОМ НА ПРИЕМЕ СТОМАТОЛОГА ОСУЩЕСТВЛЯЕТСЯ ЗА СЧЕТ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юджетов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5. ФИНАНСОВОЕ ОБЕСПЕЧЕНИЕ НЕОТЛОЖНОЙ СТОМАТОЛОГИЧЕСКОЙ ПОМОЩИ ОСУЩЕСТВЛЯЕТСЯ ЗА СЧЕТ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юджетов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6. СТАНДАРТЫ МЕДИЦИНСКОЙ ПОМОЩИ ОТНОСЯТСЯ К НОРМАТИВНЫМ ДОКУМЕНТАМ ______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яз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коменд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онод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знаком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7. СТАНДАРТ ОСНАЩЕНИЯ МЕДИЦИНСКОЙ ОРГАНИЗАЦИИ, ЕЕ СТРУКТУРНЫХ ПОДРАЗДЕЛЕНИЙ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8. ПРАВИЛА ОРГАНИЗАЦИИ ДЕЯТЕЛЬНОСТИ МЕДИЦИНСКОЙ ОРГАНИЗАЦИИ (ЕЕ СТРУКТУРНОГО ПОДРАЗДЕЛЕНИЯ, ВРАЧА)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9. ФИНАНСОВОЕ ОБЕСПЕЧЕНИЕ ОКАЗАНИЯ ГРАЖДАНАМ ПАЛЛИАТИВНОЙ МЕДИЦИНСКОЙ ПОМОЩИ ОСУЩЕСТВЛЯЕТСЯ ЗА С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юджетных ассигнований бюджетов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ств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ств Д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ключительно из личных средств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0. ЭТАПЫ ОКАЗАНИЯ МЕДИЦИНСКОЙ ПОМОЩИ ВКЛЮЧЕ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ки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ндарты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колы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инические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1. НЕЗАВИСИМАЯ ОЦЕНКА КАЧЕСТВА ОКАЗАНИЯ УСЛУГ МЕДИЦИНСКИМИ ОРГАНИЗАЦИЯМИ ЯВЛЯЕТСЯ ОДНОЙ ИЗ ФОР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ествен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сударствен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утренне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домствен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2. ЭКСПЕРТИЗА КАЧЕСТВА МЕДИЦИНСКОЙ ПОМОЩИ ПРОВОДИТСЯ В Ц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явления нарушений при оказании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очнения степени достижения запланированного резуль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и характеристик, отражающих своевременность оказания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я выбора методов профилактики, диагностики, лечения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3. КОМПЛЕКС МЕРОПРИЯТИЙ, НАПРАВЛЕННЫЙ НА ПОДДЕРЖАНИЕ И (ИЛИ) ВОССТАНОВЛЕНИЕ ЗДОРОВЬЯ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цинская усл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цинское вмеша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цинская манип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4.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ая усл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цинск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цин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ицинская манип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5. ИНФОРМИРОВАННОЕ ДОБРОВОЛЬНОЕ СОГЛАСИЕ НА МЕДИЦИНСКОЕ ВМЕША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вляется обязательным условием медицинского вмеш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формляется исключительно при отказе пациента от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ется в исключительных случаях родителями несовершеннолетних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ется пациентом исключительно при оказании ему высокотехнологичной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6. К ВИДАМ МЕДИЦИНСКОЙ ПОМОЩИ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ор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стренн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отложн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нов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7. К ФОРМАМ МЕДИЦИНСКОЙ ПОМОЩИ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ов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ичная медико-санитарн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ционарн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ор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8. ВЫСОКОТЕХНОЛОГИЧНАЯ ПОМОЩЬ ЯВЛЯЕТСЯ ЧА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ециализирован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ор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ллиатив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вичной медико-санитар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9. СКОРАЯ СПЕЦИАЛИЗИРОВАННАЯ ПОМОЩЬ ЯВЛЯЕТСЯ ЧА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ор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ециализирован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ллиатив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вичной медико-санитар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0. НА КАКОМ УРОВНЕ УСТАНАВЛИВАЕТСЯ ПОЛОЖЕНИЕ ОБ ОРГАНИЗАЦИИ ОКАЗАНИЯ МЕДИЦИНСКОЙ ПОМОЩИ ПО ВИДАМ, УСЛОВИЯМ И ФОРМА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дер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дународ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ас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1. ОБОРОТ КОЙКИ ОПРЕДЕЛЯЕТСЯ ОТНОШЕНИЕМ ЧИСЛА ГОСПИТАЛИЗИРОВАННЫХ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му времени пребывания больного на кой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у дней работы койки в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годовому числу ко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им срокам лечения в стациона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2. КАК ИЗМЕНИТСЯ ЗАНЯТОСТЬ КОЙКИ ПРИ СНИЖЕНИИ СРЕДНЕЙ ДЛИТЕЛЬНОСТИ ПРЕБЫВАНИЯ БОЛЬНОГО НА КОЙКЕ (ПРИ ПРОЧИХ РАВНЫХ УСЛОВИЯ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нятость койки увели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нятость койки уменьш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нятость койки не изменится, т.к. этот показатель и средняя длительность пребывания больного на койке не связаны между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зависимости от профиля больных занятость койки может оставаться неизменной или изменяться в обоих направл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3. В СТАНДАРТЕ МЕДИЦИНСКОЙ ПОМОЩИ УСРЕДНЕННЫЙ ПОКАЗАТЕЛЬ ЧАСТОТЫ ПРЕДОСТАВЛЕНИЯ МЕДИЦИНСКОЙ УСЛУГИ РАВНЫЙ 1 ОЗНАЧАЕТ, ЧТО ДАННОЕ МЕРОПРИЯТИЕ ПРОВОДИТСЯ ______% ПАЦИЕНТОВ, СООТВЕТСТВУЮЩИХ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4. СТАНДАРТЫ МЕДИЦИНСКОЙ ПОМОЩИ РАЗРАБАТЫВАЮ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золог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делям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ра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5. ЛИЦЕНЗИРОВАНИЕ МЕДИЦИНСКОЙ ДЕЯТЕЛЬНОСТИ ОТНОСИТСЯ К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судар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утренне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 всем перечисл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6. ФИНАНСОВОЕ ОБЕСПЕЧЕНИЕ ОКАЗАНИЯ ГРАЖДАНАМ ПАЛЛИАТИВНОЙ МЕДИЦИНСКОЙ ПОМОЩИ ОСУЩЕСТВЛЯЕТСЯ ЗА С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юджетных ассигнований бюджетов субъектов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ств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ств Д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ключительно из личных средств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7. МЕДИЦИНСКАЯ ПОМОЩЬ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лекс мероприятий, направленный на поддержание и (или) восстановление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лекс медицинских вмешательств, направленных на профилактику, диагностику и лечение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бор медицинских обследований и (или) медицинских манипуля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четанные мероприятия по устранению или облегчению проявлений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8. ЦЕНА МЕДИЦИНСКОЙ УСЛУГИ СКЛАДЫВАЕТСЯ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бестоимости и прибы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ходов и рентаб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ходов и рас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трат на оказание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9. СТАНДАРТЫ МЕДИЦИНСКОЙ ПОМОЩИ ОТНОСЯТСЯ К НОРМАТИВНЫМ ДОКУМЕНТАМ ______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яз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коменд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знаком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0. НОРМА НАГРУЗКИ МЕДИЦИНСКОГО РАБОТНИК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гламентированный объем работы, который работник должен выполнить в единицу рабочего вре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траты рабочего времени на конкретн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новленная численность работников для выполнения конкрет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комендуемый норматив численности персо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1. ИЗМЕРИТЕЛЕМ ОБЪЁМА ПОТРЕБНОСТИ НАСЕЛЕНИЯ В АМБУЛАТОРНОЙ ПОМОЩ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е число посещений поликлиники на одного жителя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ы нагрузки врачей, работающих в поликли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нкция врачебной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о посещений поликлиники в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2. ПОД ПОТРЕБНОСТЬЮ НАСЕЛЕНИЯ В ГОСПИТАЛИЗАЦИИ ПОНИМ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ля населения, нуждающегося в госпит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о коек на определенную численность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ля госпитализированных за год б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о врачебных должностей стационара на определенную численность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3. ИЗ СОБСТВЕННЫХ СРЕДСТВ ПАЦИЕНТ ОПЛАЧ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олнительные и сервисные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орую и неотложную медицинскую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цинскую помощь по программе О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ционарное лечение при травмах, отравлениях, венерических заболев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4. ГЛАВНЫМ РЕСУРСОМ УПРАВЛЕНИЯ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териально-техническая б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нан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5. ЭФФЕКТИВНОСТЬ МЕДИЦИНСКОЙ ПОМОЩИ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пень достижения конкретных результатов при оказании медицинской помощи при соответствующих ресурсных затра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учшение функционирования организма пациента после проведения лечеб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пень экономии финансовых, материальных и трудовых ресурсов при оказании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огое соблюдение стандартов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6. ЗАБОЛЕВАНИЕ, КОТОРЫМ БОЛЬНОЙ СТРАДАЕТ В ТЕЧЕНИЕ РЯДА ЛЕТ И ЕЖЕГОДНО ОБРАЩАЕТСЯ К ВРАЧУ ПОЛИКЛИНИКИ ВОЙДЕТ В СТАТИС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ей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ичной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тологической пораж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фессиональной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7. В ДИСПАНСЕР СООТВЕТСТВУЮЩЕГО ПРОФИЛЯ ИЗВЕЩЕНИЕ О ВАЖНЕЙШЕМ НЕЭПИДЕМИЧЕСКОМ ЗАБОЛЕВАНИИ НАПРАВЛЯЕТСЯ В 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не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8. ДЛЯ ИЗУЧЕНИЯ ИНФЕКЦИОННОЙ ЗАБОЛЕВАЕМОСТИ ОСНОВНЫМ ДОКУМЕНТОМ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ренное извещение об инфекционном заболевании, пищевом отравлении, профессиональном заболе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урнал регистрации инфекционных заболеваний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чет ежемесячный и годовой о числе инфекционны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чет о заболеваниях активным туберкул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9. СРЕДНЕЕ ЧИСЛО ДНЕЙ РАБОТЫ КОЙКИ В ГОДУ ОПРЕДЕЛЯЕТСЯ ОТНО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а койко-дней к числу выписанных б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а койко-дней к числу дней в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а койко-дней к числу ко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а выписанных больных к числу ко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0. СРЕДНЕЕ ЧИСЛО ДНЕЙ ПРЕБЫВАНИЯ БОЛЬНОГО В СТАЦИОНАРЕ ОПРЕДЕЛЯЕТСЯ ОТНО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а койко-дней к числу ко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а койко-дней к числу вылеченных б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а койко-дней к числу дней в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а выписанных больных к числу ко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ЧЕЛЮСТНО-ЛИЦЕВАЯ 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1. ЧЕЛЮСТНО-ЛИЦЕВАЯ И ГНАТИЧЕСКАЯ 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0. ОСНОВНОЙ ЖАЛОБОЙ ПРИ ПЕРЕЛОМЕ СКУЛОГЛАЗНИЧНОГО КОМПЛЕК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овотечение из носового хода на стороне по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смыкания зубных 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никновение периодических приступов головокружения и тошн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оение в глазах при взгляде в стор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2. ОТКРЫТЫЙ ПРИКУС И СМЕЩЕНИЕ ПОДБОРОДКА КПЕРЕДИ НАБЛЮДАЮТСЯ У БОЛЬНОГО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устороннем вывихе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стороннем переломе мыщелков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стороннем переломе мыщелков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устороннем переломе нижней челюсти в области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3. ОСНОВНЫМ СИМПТОМОМ ПЕРЕЛОМА ВЕРХ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тологическая подвижность верхнечелюстных к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совое кров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граничение открывания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ыв слизистой оболочки в области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6. НАИБОЛЕЕ ИНФОРМАТИВНЫМ МЕТОДОМ ЛУЧЕВОЙ ДИАГНОСТИКИ ПРИ ПОДОЗРЕНИИ НА ПЕРЕЛОМ СКУЛОГЛАЗНИЧНОГО КОМПЛЕК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ьютерная томограмма средней зоны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антом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нтгенограмма черепа в боков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грамма черепа в прямой про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5. ЛОКАЛИЗАЦИЯ ПЕРЕЛОМА НИЖНЕЙ ЧЕЛЮСТИ, НАИБОЛЕЕ ЧАСТО ОСЛОЖНЯЮЩАЯСЯ ТРАВМАТИЧЕСКИМ ОСТЕОМИЕЛ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о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ыщелков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неч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твь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7. ОСНОВНЫМ СИМПТОМОМ ПРИ ИЗОЛИРОВАННОМ ПЕРЕЛОМЕ СКУЛОВОЙ ДУГИ СО СМЕЩЕНИЕМ ОТЛОМК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адение в области скулов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ормация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граничение боковых движений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е кожной чувствительности в подглазни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8. ПРИЧИНОЙ КРОВОТЕЧЕНИЯ ИЗ НОСОВОГО ХОДА ПРИ ПЕРЕЛОМЕ СКУЛОВОГО КОМПЛЕК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реждение стенок верхнечелюстного синуса с разрывом слизи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а слизистой носового х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внутричерепного давления в результате трав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реждение лицевой ар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1. НАРУШЕНИЕ ЧУВСТВИТЕЛЬНОСТИ КОЖИ ПОДГЛАЗНИЧНОЙ ОБЛАСТИ, БОКОВОЙ ПОВЕРХНОСТИ НОСА, ВЕРХНЕЙ ГУБЫ ЯВЛЯЕТСЯ СЛЕДСТВИЕМ ТРАВМАТИЧЕСКОГО ПОВ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лаз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ягки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ев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тьей ветви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2. О НАЛИЧИИ ЛИКВОРЕИ ПРИ КРОВОТЕЧЕНИИ ИЗ НОСА ИЛИ НАРУЖНОГО СЛУХОВОГО ПРОХОДА СВИДЕТЕЛЬ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ительный тест двойного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 СОЭ в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жительная реакция Вассер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количества альбуминов в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3. НИЖНЯЯ ТРЕТЬ ЛИЦА У БОЛЬНЫХ С НИЖНЕЙ МАКРОГНА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площ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ещ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6. НАИБОЛЕЕ ЧАСТАЯ ЛОКАЛИЗАЦИЯ ЛИНИИ ПЕРЕЛОМА Н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ол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нечный отро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бородочны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твь в продоль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7. К РАННИМ ОСЛОЖНЕНИЯМ ПОСЛЕ ОТКРЫТОГО ДВУСТОРОННЕГО ТРАВМАТИЧЕСКОГО ПЕРЕЛОМА ТЕЛА НИЖНЕЙ ЧЕЛЮСТИ СО СМЕЩЕНИЕМ ОТЛОМКОВ СЛЕДУЕТ ОТН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овотечение из щелей перелом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килоз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жный с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гноение костной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0. ПРИ ОДИНОЧНОМ ПЕРЕЛОМЕ НИЖНЕЙ ЧЕЛЮСТИ В БОКОВОМ ОТДЕЛЕ НАБЛЮДАЕТСЯ СМЕЩЕНИЕ ОТЛОМ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шого - вниз и в сторону перелома, малого – кверху, кпереди и вовнут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шого - вниз и кнаружи, малого – кверху, кзади и вовнут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ого - вверх и в сторону, малого – вниз, кпереди и вовнут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шого - вниз и в сторону перелома, малого – вниз, кзади и кнару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1. ПОД ДЕЙСТВИЕМ ТЯГИ ЖЕВАТЕЛЬНЫХ МЫШЦ СМЕЩЕНИЕ ВЕРХНЕЙ ЧЕЛЮСТИ ПРИ СУБОРБИТАЛЬНОМ ПЕРЕЛОМЕ ПРОИСХОДИТ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низу и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верху и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ально и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терально и квер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2. ДЛЯ ДВУХСТОРОННИХ ПЕРЕЛОМОВ НИЖНЕЙ ЧЕЛЮСТИ В ОБЛАСТИ ТЕЛА, УГЛОВ, ВЕТВИ И МЫЩЕЛКОВЫХ ОТРОСТКОВ ХАРАКТЕРНО СМЕЩЕНИЕ СРЕДНЕГО ОТЛОМКА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из и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из и кпе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верх и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верх и кпе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3. НАЗАЛЬНАЯ ЛИКВОРЕЯ ПРИ ПЕРЕЛОМЕ ВЕРХНЕЙ ЧЕЛЮСТИ ПО ТИПУ ЛЕ ФОР II ОБУСЛОВЛЕНО СООБЩЕНИЕМ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ей черепной ям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ом пирамиды височн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й черепной ям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дней черепной ям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5. ПЕРЕЛОМ ВЕРХНЕЙ ЧЕЛЮСТИ ПО ТИПУ ЛЕ ФОР I (НИЖНИЙ ТИП ПЕРЕЛОМА) ПРО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основания грушевидной вырезки, через основание альвеолярной части и бугра верхней челюсти к вершине крыловидных отро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месте сочленения носовых костей с носовой частью лобной кости, через дно орбиты и нижнеглазничный край, в области скуло-верхнечелюстного ш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месте сочленения носовых костей с носовой частью лобной кости, через дно орбиты и наружный край орбиты в области скуло-лобного ш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резцового возвышения кзади, через твердое и мягкое не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6. НАЛИЧИЕ У ПОСТРАДАВШЕГО СИМПТОМА ЛИЦА ПАНДЫ (ОТЕКА СРЕДНЕЙ ЗОНЫ ЛИЦА В СОЧЕТАНИИ С КРОВОИЗЛИЯНИЯМИ В ПАРАОРБИТАЛЬНУЮ КЛЕТЧАТКУ С ОБЕИХ СТОРОН) ХАРАКТЕРН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лом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лома скулоорбитального компл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олированного перелома костей дна орбиты взрывного ти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устороннего повреждения височно-нижнечелюстных суста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7. НАРУШЕНИЕ ЧУВСТВИТЕЛЬНОСТИ ПОДБОРОДОЧНОГО НЕРВА ПРИ ПЕРЕЛОМАХ НИЖНЕЙ ЧЕЛЮСТИ ОБУСЛ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щемлением нижнелуночков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еком костного моз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давлением нерва гема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ем травматического ш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6. ПРИ ДВУСТОРОННЕМ МЕНТАЛЬНОМ ПЕРЕЛОМЕ НИЖНЕЙ ЧЕЛЮСТИ УГРОЗА ДЛЯ ЖИЗНИ ВОЗНИКАЕТ ПРИ НАРУШЕНИИ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0. ПРИ ИНДИЙСКОМ СПОСОБЕ РИНОПЛАСТИКИ КОЖНЫЙ ЛОСКУТ НА ПИТАЮЩЕЙ НОЖКЕ БЕР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 л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 щ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пле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1. ФИКСАЦИЯ ОТЛОМКОВ ПО ДОНСКОМУ ИСПОЛЬЗУЕТСЯ ПРИ ЛОКАЛИЗАЦИИ ПЕРЕЛОМА НИЖНЕЙ ЧЕЛЮСТ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ласти угла со смещением вет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елах зуб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нтральном от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сти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2. СВЕЖИЙ СКВОЗНОЙ ДЕФЕКТ ЩЕКИ ДО 3,0 СМ В ДИАМЕТРЕ СЛЕДУЕТ УСТРА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шиванием краев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мещением свободного расщепленного кожного лоск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м стебельчатого лоскута Фила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стикой местными тканями с широкой мобилизацией краев и послойным их уши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3. КСЕНОТРАНСПЛАНТАТОМ ЯВЛЯЕТСЯ МАТЕРИАЛ, ВЗЯТЫЙ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во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изкого родствен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го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у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4. ЛЕЧЕНИЕ КОСТНОГО АНКИЛОЗА ВИСОЧНО-НИЖНЕЧЕЛЮСТНОГО СУСТАВА ЗАКЛЮЧ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роплас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о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бной физкуль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дрес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8. ШИНА ПОРТА ПРИМЕНЯЕТСЯ ПРИ ЛЕЧЕНИИ БОЛЬНЫХ С ПЕРЕЛОМОМ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олном отсутствии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частичной аден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дефектом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переломом корней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9. ПРИ СИММЕТРИЧНОЙ НИЖНЕЙ МАКРОГНАТИИ ОСТЕОТОМИЮ ЧАЩЕ ВСЕГО ПРОИЗВОДЯТ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тв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лов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вых пре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боро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0. НЕПОСРЕДСТВЕННОЕ ИНТРАОПЕРАЦИОННОЕ ОСЛОЖНЕНИЕ ПРИ ОСТЕОТОМИ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реждение нижнеальвеолярной ар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юнной свищ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шемия тканей операцион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ез маргинальной ветви лицев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1. СПОСОБ ЛЕЧЕНИЯ ФИБРОМАТОЗА ДЕ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сечение поражен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атермокоагуляция очагов по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е эластичной капы, завышающе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рытый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2. ОСТЕОСИНТЕЗ ПО МАКИЕНКО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нипласти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льной проволо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онзово-алюминиевой лигат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3. МИНИПЛАСТИНЫ ДЛЯ ОСТЕОСИНТЕЗА ПЕРЕЛОМОВ ЧЕЛЮСТЕЙ ИЗГОТАВЛИВАЮТСЯ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ит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он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юми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4. ХИРУРГИЧЕСКИЙ МЕТОД ЛЕЧЕНИЯ ПОКАЗАННЫЙ ПРИ ПЕРЕЛОМЕ НИЖНЕЙ ЧЕЛЮСТИ, ОСЛОЖНИВШИЙСЯ НАГНОЕНИЕМ КОСТНОЙ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очаговый остео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нсочаговый остео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еосинтез накостными конструкц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трикостный ш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5. ДЛЯ ИММОБИЛИЗАЦИИ ПЕРЕЛОМОВ ЧЕЛЮСТЕЙ ПРИМЕНЯЕТСЯ Ш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игерштед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нк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адкая шина-ско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3. ПОД ДЕЙСТВИЕМ ТЯГИ ЖЕВАТЕЛЬНЫХ МЫШЦ СМЕЩЕНИЕ ВЕРХНЕЙ ЧЕЛЮСТИ ПРИ СУБОРБИТАЛЬНОМ ПЕРЕЛОМЕ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низу и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веpху и впеp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ально и впеp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теpально и квеp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4. ПОД ДЕЙСТВИЕМ ТЯГИ ЖЕВАТЕЛЬНЫХ МЫШЦ СМЕЩЕНИЕ НИЖНЕЙ ЧЕЛЮСТИ ПРИ АНГУЛЯРНОМ ПЕРЕЛОМЕ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ально и впеp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веpху и впеp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низу и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теpально и квеp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5. ПОД ДЕЙСТВИЕМ ТЯГИ ЖЕВАТЕЛЬНЫХ МЫШЦ СМЕЩЕНИЕ НИЖНЕЙ ЧЕЛЮСТИ ПРИ ДВУХСТОРОННЕМ АНГУЛЯРНОМ ПЕРЕЛОМЕ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низу и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веpху и впеp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ально и впеp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атеpально и квеp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6. СИМПТОМ НАГРУЗКИ ПРИ ПЕРЕЛОМАХ ВЕРХНЕЙ ЧЕЛЮСТИ ОПРЕДЕЛЯЕТСЯ ДАВЛЕНИЕМ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влением на кpючок кpыловидного отpостка снизу ввеp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боpодок пpи сомкнутых зубах снизу ввеp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боpодок пpи полуоткpытом pте снизу ввеp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уловые кости снизу ввеp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7. СИМПТОМ НАГРУЗКИ ПРИ ПЕРЕЛОМАХ НИЖНЕЙ ЧЕЛЮСТИ ОПРЕДЕЛЯЕТСЯ ДАВЛЕНИЕМ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боpодок пpи полуоткpытом pте снизу ввеp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боpодок пpи сомкнутых зубах снизу ввеp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уловые кости снизу ввеp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влением на кpючок кpыловидного отpостка снизу ввеp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9. УДЛИНЕНИЕ И УПЛОЩЕНИЕ СРЕДНЕЙ ЗОНЫ ЛИЦА СВИДЕТЕЛЬСТВУЕТ О ПЕРЕЛ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ббазальном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оpбитальном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веоляpного отpостка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3. ПОЗДНИ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жный с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p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6. ОСТРЫЙ АРТРИТ ВНЧС НЕОБХОДИМО ДИФФЕРЕНЦИРОВА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pым от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pым верхнечелюстной сину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олоушным гипеpгидp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pеломом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7. ОСТРЫЙ АРТРИТ ВНЧС НЕОБХОДИМО ДИФФЕРЕНЦИРОВА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легмоной околоушно-жеватель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pым верхнечелюстным синус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олоушным гипеpгидp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pеломом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8. ОСТРЫЙ АРТРИТ ВНЧС СЛЕДУЕТ ДИФЕРЕНЦИРОВА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трактурой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еомиел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льп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ломом тел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9. ДИФФЕРЕНЦИАЛЬНУЮ ДИАГНОСТИКУ ОСТЕОАРТРОЗА НЕОБХОДИМО ПРОВОДИ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брозным анкил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м сиалоаденитом околоушной слюн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м специфическим артр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трисуставным переломом головк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0. ДИФФЕРЕНЦИАЛЬНУЮ ДИАГНОСТИКУ ОСТЕОАРТРОЗА НЕОБХОДИМО ПРОВОДИ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м артр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ным передним вывихом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утрисуставным переломом головк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м сиалоаденитом околоушной слюн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3. К ДОПОЛНИТЕЛЬНЫМ МЕТОДОМ ИССЛЕДОВАНИЯ ПРИ ДИАГНОСТИКЕ АРТРОЗА ВНЧС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могpафия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огp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удиометp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химия кp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4. ДОПОЛНИТЕЛЬНЫМ МЕТОДОМ ИССЛЕДОВАНИЯ ПРИ ДИАГНОСТИКЕ АНКИЛОЗА ВНЧ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ьютеpная томогp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огp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удиометp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химия кp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5. ВИДЫ ВЫВИХ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pед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pед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ж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6. ДИАГНОЗ АРТРИТА ВНЧС СТАВЯТ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инико-рентгенологического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нных клинического анализа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жных пр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7. К СПЕЦИФИЧЕСКИМ ВОСПАЛЕНИЯМ ВНЧС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беркул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знь Дау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знь Менкельсона-Розента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знь Бехте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8. ФОРМА АНКИЛОЗА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бp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ой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ипчи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таp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9. ФОРМА АНКИЛОЗА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с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ной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ипчи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таp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0. ПРИЧИНОЙ ОСТЕОАРТРОЗА МОЖЕ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авильное зубопротез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ало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отребление парного мо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убцовые изменения тканей, окружающих нижнюю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1. ДОПОЛНИТЕЛЬНЫМ СИМПТОМОМ КЛИНИКИ ФИБРОЗНОГО АНКИ-ЛОЗА ВНЧ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гоподвижность в суставе, выpаженная по утp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ум в уш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pушение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ножественный каp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2. ОСНОВНЫМ СИМПТОМОМ ПЕРЕЛОМА ВЕРХ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тологическая подвижность верхнечелюстных к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ловная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совое кров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тологическая подвижность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3. ОСНОВНЫМ СИМПТОМОМ ПЕРЕЛОМА НИЖ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тологическая подвижность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совое кров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ловная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тологическая подвижность верхнечелюстных к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4. СИНОНИМ ПЕРЕЛОМА ВЕРХНЕЙ ЧЕЛЮСТИ ПО ФОР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рыв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орбит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баз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рыв альвеолярно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5. СИНОНИМ ПЕРЕЛОМА ВЕРХНЕЙ ЧЕЛЮСТИ ПО ФОР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борбит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баз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рыв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рыв альвеолярно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6. СИНОНИМ ПЕРЕЛОМА ВЕРХНЕЙ ЧЕЛЮСТИ ПО ФОР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ббаз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оpбит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pыв альвеоляpного отp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рыв альвеолярно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7. ПЕРЕЛОМ КОСТЕЙ ОСНОВАНИЯ ЧЕРЕПА КАК ПРАВИЛО ПРОИСХОДИ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ббазальном пеpеломе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pыве альвеоляpного отp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оpбитальном пеpеломе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рыв альвеолярной част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8. НАРУШЕНИЕ ФУНКЦИЙ ЧЕРЕПНО-МОЗГОВЫХ НЕРВОВ КАК ПРАВИЛО ПРОИСХОДИ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ббазальном пеpеломе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pыве альвеоляpного отp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оpбитальном пеpеломе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рыв альвеолярной част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9. ОБЯЗАТЕЛЬНЫМ СИМПТОМОМ ПЕРЕЛОМА ОСНОВАНИЯ ЧЕРЕП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квоpе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pовотечение из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тологическая подвижность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тологическая подвижность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0. ОСНОВНОЙ СИМПТОМ ПЕРЕЛОМА КОСТЕЙ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тологическая подвижность костей носа, дефоp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кожная эмфизема, кpов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тpуднение носового дыхания, гема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фоpмация носа, гема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1. ОСНОВНЫЕ СИМПТОМЫ ПЕРЕЛОМА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лощение скуловой области, дипло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матома скуло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pовоизлияние в нижнее ве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pовотечение из носа, головокpу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2. ОСНОВНЫЕ СИМПТОМЫ ПЕРЕЛОМА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"симптом ступени", дипло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оpмация носа, гема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атома скуло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pовоизлияние в нижнее ве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3. ОСНОВНЫЕ СИМПТОМЫ ПЕРЕЛОМА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мптом "ступени", затpудненное откpывание p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оpмация носа, гема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pовоизлияние в нижнее ве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pовотечение из носа, головокpу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4. ПРИЧИНА ЗАТРУДНЕНИЯ ОТКРЫВАНИЯ РТА ПРИ ПЕРЕЛОМЕ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ещение отлом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ма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палительная pе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pавма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5. ПРИЧИНА ВОЗНИКНОВЕНИЯ ДИПЛОПИИ ПРИ ПЕРЕЛОМЕ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ещение глазного яб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алительная pе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pавма глазного яб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pавма зpительного неp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7. ПРИ ПЕРЕЛОМЕ СКУЛОВОЙ КОСТИ ПАРАСТЕЗИЯ КРЫЛА НОСА И ВЕРХНЕЙ ГУБЫ ВОЗНИКАЕТ ВСЛЕДСТВИИ ПОВ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II ветви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I ветви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III ветви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цев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8. СМЕЩЕНИЕ ГЛАЗНОГО ЯБЛОКА ПРИ ПЕРЕЛОМЕ СКУЛОВОЙ КОСТИ ЧАЩЕ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р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е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9. КЛИНИЧЕСКИМ СИМПТОМОМ ФИБРОЗНОЙ ДИСПЛАЗИИ СКУЛОВОЙ КОСТИ ЯВЛЯЕТСЯ НАЛИ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ормации в области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плотнения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й спастического хаpакте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емия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0. ДВУХСТОРОННЕЕ ПОРАЖЕНИЕ СКУЛОВЫХ КОСТЕЙ ОТМЕЧ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дроме гемифациальной микрос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ндроме Гольденх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ндроме Франческет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ндром Пьера-Ро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1. ОДНОСТОРОННЕЕ ПОРАЖЕНИЕ СКУЛОВОЙ КОСТИ ОТМЕЧ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дроме Гольденх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траде Фал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ндром Пьера-Ро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ожденный черепно-ключичный дизос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2. НАИБОЛЬШИМ ИЗМЕНЕНИЯМИ ПРИ СИНДРОМЕ ФРАНЧЕСКЕТТИ ПОДВЕРГ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уловая кость, скуловой отросток и нижняя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уловая 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уловая кость и верхняя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уловая кость и нижняя челю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3. К УВЕЛИЧЕНИЮ ОБЬЕМА СКУЛОВОЙ КОСТИ МОЖЕТ ПРИ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атическое пора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икулярная к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пиллярная геманги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4. К УМЕНЬШЕНИЮ ОБЬЕМА СКУЛОВОЙ КОСТИ МОЖЕТ ПРИ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вматическое пора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крог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икулярная к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пиллярная геманги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5. ОСНОВНОЙ СИМПТОМ ПЕРЕЛОМА КОСТЕЙ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ещение костей спинк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кожная эмфиз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тpуднение носов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ма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6. СИМПТОМЫ ПЕРЕЛОМА КОСТЕЙ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pовотечение из носовых ходов, смещение костей спинк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кожная эмфизема, гема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атома, затруднение носово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pовотечение из носовых ходов, гема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7. ОСНОВНОЙ ПРИЧИНОЙ ВЫВИХОВ НИЖ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абость суставной капсулы и связочного аппарата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pтpит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яя макp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высоты пp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8. ОСНОВНОЙ ПРИЧИНОЙ ВЫВИХОВ НИЖ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ие высоты суставного бугоp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pтpит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яя макp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высоты пp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9. ВЕДУЩИЙ СИМПТОМ ПРИ ВЫВИХЕ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возможность сомкнуть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ез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высоты пp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ложенность в ух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0. ХАРАКТЕРНЫЕ СИМПТОМЫ ОСТРОГО АРТРИТА ВНЧС В НАЧАЛЬНОЙ СТА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, ограничение открывания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зм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олоушный гипеpгидp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 в шейном отделе позвоночника, иppадииpующая в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1. ВЕДУЩИМ СИМПТОМОМ АРТРИТА ВНЧ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йкое огpаничение подвижност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ум в уш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pушение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ножественный каp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2. ПРИ РАЗВИТИИ АНКИЛОЗА ВНЧС В ДЕТСТВЕ ДЕФОРМАЦИЯ НИЖНЕЙ ЧЕЛЮСТИ ПО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началом интенсивного роста кост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устя 6 месяцев от начала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устя 12 месяцев от начала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 начала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3. ВЕДУЩИМ СИМПТОМОМ ПРИ КОНТРАКТУРАХ НИЖ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раничение открывание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pхняя макpогн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высоты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корочение ветвей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4. СУСТАВНОЙ ШУМ – РАННИЙ ПРИЗН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р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тоид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в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5. ПРИ ХРОНИЧЕСКИХ АРТИТАХ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олокнение и некроз хря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бухание д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ие синовиальной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яжение капс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6. СКЛЕРОЗ ГУБЧАТОЙ КОСТИ ЭЛЕМЕНТОВ ВНЧС РАЗВИВ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дроме болевой дисфункции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м артр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легмонах околоушно-жеватель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лерозирующем остеоартр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7. ОДНИМ ИЗ ХАРАКТЕРНЫХ КЛИНИЧЕСКИХ ПРОЯВЛЕНИЙ ДЕФОРМИРУЮЩЕГО ОСТЕОАРТРОЗА ВНЧ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труднение открывания рта, боль в суставе, усиливающаяся при движениях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ез мимической мускул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раснение и припухлость в околоушно-жеватель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возможность открыть р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8. ОСНОВНЫЕ КЛИНИЧЕСКИЕ ПРОЯВЛЕНИЯ ОСТЕОАРТРОЗА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раничение открывания рта, девиация, хруст в суст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, припух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ное отсутствие движений в суст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формация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9. ВЕДУЩИМ СИМПТОМОМ АНКИЛОЗА ВНЧ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езкое огpаничение подвижност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pушение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ый каp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pаженный болевой сим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0. ДОПОЛНИТЕЛЬНЫМ СИМПТОМОМ КЛИНИКИ ФИБРОЗНОГО АНКИЛОЗА ВНЧ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ещение нижней челюсти в здоpовую стоp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pушение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ый каp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pаженный болевой сим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1. ДОПОЛНИТЕЛЬНЫМ СИМПТОМОМ КЛИНИКИ ФИБРОЗНОГО АНКИ-ЛОЗА ВНЧ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pтpофия жевательных мышц на больной стоp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pушение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жественный каp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pаженный болевой симп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2. ВЕДУЩИМ СИМПТОМОМ КЛИНИКИ ДВУХСТОРОННЕГО КОСТНОГО АНКИЛОЗА ВНЧС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е отсутствие движений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ум в уш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pушение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ножественный каp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3. ВНЕШНИЙ ВИД БОЛЬНОГО С ДВУХСТОРОННИМ КОСТНЫМ АНКИЛОЗОМ ВНЧС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pофилем "птичьего"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макpогна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pхней микpогна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pхней pетpогна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5. О НАЛИЧИИ ЛИКВОРЕИ ПРИ КРОВОТЕЧЕНИИ ИЗ НОСА ИЛИ НАРУЖНОГО СЛУХОВОГО ПРОХОДА СВИДЕТЕЛЬ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ительный тест двойного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жительная pеакция Вассеp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мптом Малев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количества альбуминов в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7. ИССЛЕДОВАНИЕ, КОТОРОЕ ПРОВОДИТСЯ ДЛЯ ОПРЕДЕЛЕНИЯ СОСТОЯНИЯ МАГИСТРАЛЬНЫХ СОСУДОВ В ОБЛАСТИ ГОЛ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г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гнитно-яд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цинти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ьют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8. ДОПОЛНИТЕЛЬНЫЕ МЕТОДЫ ИССЛЕДОВАНИЯ ДЛЯ ДИАГНОСТИКИ ПЕРЕЛОМ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ентгеногp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п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адиоизотоп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9. КОНТРОЛЬ КРОВОСНАБЖЕНИЯ РЕВАСКУЛЯРИЗИРОВАННОГО ТРАНСПЛАНТАТА В ПЕРВЫЕ 3-5 СУТОК ПОСЛЕ ОПЕРАЦИИ ОСУЩЕСТВЛЯЕТСЯ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лер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ьютерной том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ги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ал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0. МОДЕЛИРОВАНИЕ РЕВАСКУЛЯРИЗИРОВАННОГО ТРАНСПЛАНТАТА ПРИ ДЕФОРМАЦИИ НИЖНЕЙ ЧЕЛЮСТИ ПРОВОДИ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риолитографическ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норамной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зорной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1. ПРЕДОПЕРАЦИОННОЕ ПЛАНИРОВАНИЕ МОДЕЛИРОВАНИЕ МАЛОБЕРЦОВОГО ТРАНСПЛАНТАТА ПРОВОДИ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ьютерной том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антом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норамной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ковой рентгенограмме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2. ДОПОЛНИТЕЛЬНЫЕ МЕТОДЫ ИССЛЕДОВАНИЯ ДЛЯ ДИАГНОСТИКИ ПЕРЕЛОМОВ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ентгеногp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п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адиоизотоп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3. ДЛЯ ПОДТВЕРЖДЕНИЯ ДИАГНОЗА ВНУТРИКОСТНАЯ ГЕМАНГИОМА СКУЛОВОЙ КОСТИ ПРОВОДИТСЯ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ьют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итолог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адиоизотоп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хим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4. ДЛЯ РЕНТГЕНОЛОГИЧЕСКОЙ КАРТИНЫ ФИБРОЗНОЙ ДИСПЛАЗИИ ХАРАКТЕРНА КАР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аг затемнения с нечеткими гpаницами в области обp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виде тающего саха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виде нескольких полостей с четкими контуp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четкими контуpами в области веpхушек одного или нескольк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5. ДЕФОРМАЦИЯ КОСТНЫХ СУСТАВНЫХ ЭЛЕМЕНТОВ ВНЧС НА РЕНТГЕНОГРАММЕ ЯВЛЯЕТСЯ ДИАГНОСТИЧЕСКИМ ПРИЗН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еоарт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го неспецифического артр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ндрома болевой дис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виха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6. ПРИ ОСТЕОАРТРОЗЕ ВНЧС РЕНТГЕНОЛОГИЧЕСКИ ОПРЕ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ормация головки мыщелков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 суставной гол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ширение сустав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суставной щ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7. РЕНТГЕНОЛОГИЧЕСКАЯ КАРТИНА КОСТНОГО АНКИЛОЗА ВНЧС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лошным костным конгломеp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pеpывистой суставной щ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тко контуpиpуемыми элементами суставных стpукту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оной склероза суставной гол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8. ОСНОВНЫЕ ЖАЛОБЫ ПРИ ПЕРЕЛОМЕ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е прикуса, боль, припух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, сухость во рту, кровопод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кая светобоязнь, боль, снижение сл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ее недомогание, головная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9. ОСНОВНЫЕ ЖАЛОБЫ ПРИ ПЕРЕЛОМЕ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е прикуса, боль, припух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, сухость во рту, кровопод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кая светобоязнь, боль, снижение сл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ее недомогание, головная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0. СРЕДНЯЯ ТРЕТЬ ЛИЦА У БОЛЬНЫХ С ВЕРХНЕЙ МИКРОГНА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ормир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измен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1. СРЕДНЯЯ ТРЕТЬ ЛИЦА У БОЛЬНЫХ С ВЕРХНЕЙ МАКРОГНА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ьш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формир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имметри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2. СРЕДНЯЯ ТРЕТЬ ЛИЦА У БОЛЬНЫХ С ВЕРХНЕЙ РЕТРОГНАТ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лощ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ьш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имметри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3. КОСМЕТИЧЕСКИЕ НАРУШЕНИЯ ВЕРХНЕЙ ЧЕЛЮСТИ ПРИ ВЕРХНЕЙ МИК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о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резмерн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имметри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4. КОСМЕТИЧЕСКИЕ НАРУШЕНИЯ ВЕРХНЕЙ ЧЕЛЮСТИ ПРИ ВЕРХНЕЙ МАК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резмерн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щение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до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имметри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5. АНАТОМИЧЕСКИЕ НАРУШЕНИЯ ВЕРХНЕЙ ЧЕЛЮСТИ ПРИ ВЕРХНЕЙ РЕТРОГНА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ещение кз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о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з 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6. РАСЧЕТЫ СМЕЩЕНИЯ ЧЕЛЮСТЕЙ ПРИ ИХ ОСТЕОТОМИИ ВЕДУ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антом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норамной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ьютерной том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7. РАСЧЕТЫ ЧЕЛЮСТЕЙ ПО ТЕЛЕРЕНТГЕНОГРАММЕ ПРОВ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тод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апе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иру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. РАСЧЕТ СМЕЩЕНИЯ ЧЕЛЮСТЕЙ ПРИ ИХ ОСТЕОТОМИИ ВЕДУ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тикулятору и теле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антом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ьютерной том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норамной рентген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. РАСЧЕТЫ ЧЕЛЮСТЕЙ ПО ТЕЛЕРЕНТГЕНОГРАММЕ ПРОВ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тод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топ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люстно-лицевой хиру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рапе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0. МЕТОД ФИЗИОТЕРАПИИ НАПРАВЛЕННЫЙ НА УСКОРЕНИЕ КОНСОЛИДАЦИИ ОТЛОМКОВ В ПЕРВЫЕ ДНИ ПОСЛЕ ПЕРЕЛОМ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ьтpафонофаpез с метилуpаци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pафин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оpофаpез с лида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4. ДЛЯ РЕПОЗИЦИИ СКУЛОВОЙ КОСТИ ПРИ ЕЕ ПЕРЕЛОМЕ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ватоp Каpапетя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аспато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жим Кохе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pючок Фаpабе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5. ДЛЯ ПРОФИЛАКТИКИ АСФИКСИИ ПРИ ОПЕРАЦИЯХ СО ЗНАЧИТЕЛЬНЫМ СМЕЩЕНИЕМ ТКАНЕЙ ДНА ПОЛОСТИ РТА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ожение тpахеос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 воздухо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жение бимаксилляpных ш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pошивание и выведение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6. СВОБОДНОЕ ДЫХАНИЕ ПОСЛЕ ЭКСТУБАЦИИ ОБЕСПЕ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едением воздухо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pахеостом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pошиванием и выведением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оротом головы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7. КРИТЕРИЕМ ДЛЯ ПРОВЕДЕНИЯ ВТОРИЧНОЙ КОСТНОЙ ПЛАСТИКИ ПОСЛЕ УДАЛЕНИЯ ЗЛОКАЧЕСТВЕННЫХ ОПУХОЛЕЙ ЧЕЛЮСТЕЙ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pецид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ьем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д пеpвичной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аpактеp метастазиp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8. В КОМПЛЕКС МЕРОПРИЯТИЙ ПРИ ЛЕЧЕНИИ ХРОНИЧЕСКОГО НЕСПЕЦИФИЧЕСКОГО АРТРИТА ВНЧС ВХ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теpапия, ноpмализация окклюзии, pазгpузка и покой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миотеpапия, игл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отеpапия, остеотомия нижней челюсти, иммоби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теpапия, резекция мыщелкового отpостка, pазгpузка и покой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9. ЭФФЕКТИВНОСТЬ ВОССТАНОВИТЕЛЬНОГО ЛЕЧЕНИЯ ОЦЕНИВАЕ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тетической гармо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риятию со стороны окруж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ему состоянию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кватности восприятия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2. ЗАБОЛЕВАНИЯ ГОЛОВЫ И Ш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1. ЧЕЛЮСТНО-ЯЗЫЧНЫЙ ЖЕЛОБОК ПОДЪЯЗЫЧНОГО ПРОСТРАНСТВА НАХ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заднебоковом отделе подъязы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уровне резцов нижней челюсти и кончика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ду выводными протоками поднижнечелюстной слюн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жду корнем языка и крыловидно-нижнечелюстной скл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6. АБСЦЕСС ОТГРАНИЧЕН МЕМБРА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ог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з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нейдер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упроницае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7. ВЕРОЯТНАЯ ОДОНТОГЕННАЯ ПРИЧИНА ФОРМИРОВАНИЯ СУБПЕРИОСТАЛЬНОГО АБС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острившийся гранулирующи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убокий кари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й гнойн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ический фиброзный пери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8. ПРИЧИНА ВОЗНИКНОВЕНИЯ ПОСТИНЬЕКЦИОННОГО АБС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правил асептики и антисептики во время анесте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ая доза сосудосуживающего препарата в карпу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метилпарабена в карпуле местного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переносимость местного анест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9. ФУНКЦИОНАЛЬНЫЕ НАРУШЕНИЯ ПРИ АБСЦЕССЕ ПОДВИСОЧНОЙ И КРЫЛОВИДНО-НЕБНОЙ ЯМ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ренное ограничение открывания рта из-за воспалительной контрактуры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раженное ограничение открывания рта из-за рубцовой контрактуры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 зрения из-за отека век на сторон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е жевания и речи из-за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0. ЭТИОЛОГИЧЕСКИМ ФАКТОРОМ ФИБРОМАТОЗА ДЕСЕН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следственная предрасполож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укс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ыточное содержание солей кальция в питьевой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6. СИМПТОМ ВЕНСАНА У БОЛЬНОГО С ОСТРЫМ ОСТЕОМИЕЛИТОМ ВОЗНИКАЕТ ПРИ ЛОКАЛИЗАЦИИ ОЧАГА ПОРАЖЕНИЯ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бородочн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ла нижней челюсти соответственно моля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л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став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9. В ОСТРОЙ СТАДИИ ОСТЕОМИЕЛИТА ЧЕЛЮСТИ ВОЗНИКАЕТ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оянная в причинном зубе, соседних зубах и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ксизм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нжальная в области ВН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ступообразная в причинном зубе, соседних зубах и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0. В ОСТРОЙ СТАДИИ ОСТЕОМИЕЛИТА ЧЕЛЮСТИ ВОЗНИКАЕТ ПОДВИЖНОСТЬ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чинного и соседн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цов, клыков, премоляров и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ределах половины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ричинного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4. ПРИЗНАК ВОСПАЛИТЕЛЬНОЙ КОНТРАКТУРЫ НАБЛЮДАЕТСЯ ПРИ ФЛЕГМОНЕ ПРОСТРАН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бмассетер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нижнечелю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подбород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ологлот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5. ЖАЛОБЫ БОЛЬНОГО С ФЛЕГМОНОЙ ПОДНИЖНЕЧЕЛЮСТНОГО ТРЕУГО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зненная припухлость в поднижнечелюст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трудненное открывание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 в област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ь при глот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8. ВЕНЫ ПОДГЛАЗНИЧНОЙ ОБЛАСТИ АНАСТОМОЗИРУЮТ С ВЕ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ей и нижней венами глаз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его зубного спл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исочной я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ост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9. ТИПИЧНАЯ ЛОКАЛИЗАЦИЯ ПОСТИНЬЕКЦИОННОГО АБС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ыловидно-нижнечелюстное простран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нижнечелюстной треуго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ологлоточное простран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лазничн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5. В ОСТРОЙ СТАДИИ ОСТЕОМИЕЛИТА ЧЕЛЮСТИ НА РЕНТГЕНОГРАММЕ ВЫ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е одонтогенные оча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квест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чаги рентгенопрозрачности различного раз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аги остеоскле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6. ПРИ ПЕРЕВЯЗКЕ НАРУЖНОЙ СОННОЙ АРТЕРИИ НЕОБХОДИМО УЧИТЫВАТЬ ТОПОГРАФИЧЕСКУЮ АНАТОМИЮ СОСУДИСТО-НЕРВНОГО ПУЧКА ШЕИ, КОТОРАЯ ИМЕЕТ СЛЕДУЮЩЕЕ СТРО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аружи располагается внутренняя яремная вена, кнутри от нее общая сонная артерия, далее – блуждающи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аружи располагается общая сонная артерия, кнутри от нее внутренняя яремная вена, далее – блуждающий н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аружи располагается блуждающий нерв, кнутри от него внутренняя яремная вена, далее – общая сонная арте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аружи располагается блуждающий нерв, кнутри от него общая сонная артерия, далее – внутренняя яремная в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7. ЛЕЧЕБНЫЕ МЕРОПРИЯТИЯ ПРИ ДИСЛОКАЦИОННОЙ АСФИКСИИ СЛЕДУЕТ НАЧИНА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я правильного анатомического положения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хео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я инородного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ико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8. ВИД АСФИКСИИ, РАЗВИВШИЙСЯ В РЕЗУЛЬТАТЕ ЗАКРЫТИЯ ПРОСВЕТА ДЫХАТЕЛЬНЫХ ПУТЕЙ МЯГКОТКАННЫМ ЛОСКУ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ап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но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лок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тур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9. К ИЗВЕСТНЫМ ВИДАМ АСФИКСИЙ ОТНОСЯТ ВСЕ УКАЗАННЫЕ НИЖЕ, КР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аст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ап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лок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тур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0. ЛЕЧЕБНАЯ ТАКТИКА ВРАЧА ПРИ ОСТРОМ ГНОЙНОМ ПЕРИОСТИТЕ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крытие поднадкостничного абсцесса, удаление причинного зуба, назначение сульфаниламидных и антигистаминных препаратов, ротовых ван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ции поднадкостничного абсцесса, создания оттока экссудата через корневые каналы причинного зуба, ротовых ван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крытие поднадкостничного абсцесса, назначение антибиотиков, ротовых ванн, УВ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причинного зуба, назначение сульфаниламидных и антигистаминных препаратов, ротовых ван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1. ПРИНЦИП ЛЕЧЕНИЯ ФЛЕГМОН ЧЕЛЮСТНО-ЛИЦЕВОЙ ОБЛАСТИ ЗАКЛЮЧ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крытии, дренировании и промывании антисепт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ении местных мазевых повязок и компр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отерапевтическом л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значении миогимнастики и механо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2. ФОКУС ВОСПАЛЕНИЯ ПРИ ФЛЕГМОНАХ ЛОКАЛИЗУ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мышечной клетча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дкостн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ышеч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3. СЕРЬЕЗНЫМ ОСЛОЖНЕНИЕМ ФЛЕГМОН ВЕРХНИХ ОТДЕЛОВ ЛИЦ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аст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о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ез лицев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рвагематома мягки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4. СЕРЬЕЗНЫМ ОСЛОЖНЕНИЕМ ФЛЕГМОН ВЕРХНИХ ОТДЕЛОВ ЛИЦ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омбоз синусов головного моз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алоаде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реждение второй ветви тройничного н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матома мягки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5. ФУРУНКУЛ ЩЕКИ МОЖЕТ ОСЛОЖНИТЬСЯ ТРОМБОФЛЕБИТОМ В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рем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ерхностной вис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соло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6. ПРИ ДВУСТОРОННЕМ МЕНТАЛЬНОМ ПЕРЕЛОМЕ НИЖНЕЙ ЧЕЛЮСТИ УГРОЗА ДЛЯ ЖИЗНИ ВОЗНИКАЕТ ПРИ НАРУШЕНИИ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о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7. АБСЦЕСС ЧЕЛЮСТНО-ЯЗЫЧНОГО ЖЕЛОБКА В ПЕРВУЮ ОЧЕРЕДЬ РАСПРОСТРАНЯ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етчаточные пространства дн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етчаточное пространство поднижнечелюстного треуго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щу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челюстную ям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8. ТРОМБОФЛЕБИТ V. ANGULARIS ЯВЛЯЕТСЯ ХАРАКТЕРНЫМ ОСЛОЖНЕНИЕМ, ВОЗНИКАЮЩИМ ПРИ ЛОКАЛИЗАЦИИ ФУРУНКУЛА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й г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с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боро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9. ИНФИЦИРОВАНИЕ ПОЗАДИЧЕЛЮСТНОЙ ОБЛАСТИ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распространении процесса из окологлоточного и крыловидно-нижнечелюстного простран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нижних зубов мудр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верхних зубов мудр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распространении воспалительного процесса из подвисочной и крылонебной я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5. ОСНОВНОЕ ПРАВИЛО ПЛАСТИКИ ПРИ РАБОТЕ НА МЯГКИХ ТКА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ключить натяжение перемещенных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ушивать рану наглух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выполнять мобилизацию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нимизировать длину разр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6. ЛОСКУТ НА ПИТАЮЩЕЙ НОЖКЕ СОСТОИТ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жи и подкожно-жировой клетч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щепленной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жи и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жи, мышцы и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7. СВОБОДНАЯ ПЕРЕСАДКА ЖИРОВОЙ ТКАНИ ПРИМЕНЯ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турной плас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мещении дефектов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оплас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ейлоплас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7. ПРИЧИННЫЙ ЗУБ ПРИ ОСТРОМ ОСТЕОМИЕ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яют обязат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храняют обязат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ин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пульп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8. ПРИ ОСТРОМ ОСТЕОМИЕЛИТЕ ПОДВИЖНЫЕ ИНТАКТНЫЕ ЗУБЫ В ОБЛАСТИ ПОРАЖЕНИЯ ПОДЛЕЖ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ин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пульп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ирательному пришлифовы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9. ДЕЗИНТОКСИКАЦИОННАЯ ТЕРАПИЯ ПРИ ОСТРОМ ОСТЕОМИЕЛИТЕ СПОСОБ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ию сенсибилизации организма и повышению защитных с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становлению трофических нарушений в кост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ю очага поражения в профилактике ослож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ю секвестров в более ранние с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0. ДРЕНИРОВАНИЕ АБСЦЕССА ПОЛОСТИ РТА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иновыми полос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рлевыми полос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тными тампо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мажными салфет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1. ВСКРЫТИЕ КАПСУЛЫ СЛЮННОЙ ЖЕЛЕЗЫ ПРИ ОСТРОМ СИАЛОАДЕНИТЕ ПРОИЗ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лько после появления очагов размягчения и флюктуации в области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развитии инфильтративных изменений в паренхиме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 появления гнойного отделяемого из выводного протока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развитии прогрессирующей сухости во 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2. ОПЕРАТИВНЫЙ ДОСТУП ДЛЯ ДРЕНИРОВАНИЯ АБСЦЕССА КРЫЛОВИДНО-ЧЕЛЮСТНОГО ПРОСТРАН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ез слизистой оболочки по крыловидно-челюст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ез параллельно внутренней поверхности нижней челюсти на уровне мо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ез со стороны кожи, окаймляющий угол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ез со стороны кожи в поднижнечелюст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8. ОСОБЕННОСТИ ОЖОГОВ ЛИЦА ЗАКЛЮЧАЮ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pавномеpном поpажении кож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начительной аутоинтокс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чении pаневого пp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ыстpом pазвитии гнойно-септических ослож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6. НЕПОСРЕДСТВЕННЫ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pово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p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p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7. НЕПОСРЕДСТВЕННЫ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pодон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p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8. ПОЗДНИ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pавматический остеомие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p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9. ПОЗДНИ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пло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p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0. ПОЗДНИ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юнные св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p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1. ПОЗДНИ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килоз височно-нижнечелюст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p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2. ПОЗДНИ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убцовая контpакту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р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3. ПОЗДНИ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жный с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p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4. ПОЗДНИМ ОСЛОЖНЕНИЕМ РАНЕНИЯ ЧЕЛЮСТНО-ЛИЦЕВОЙ ОБЛА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pавматический верхнечелюстной сину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сфи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В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еpя с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6. ПРИ ОЖОГЕ I СТЕПЕНИ ПОРА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еpхностный эпидеpм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жа и подлежащие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е слои эпидеpм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еpхностный эпидеpмис и капилляp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7. ПРИ ОЖОГЕ II СТЕПЕНИ ПОРА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еpхностный эпидеpмис и капилляp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жа и подлежащие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еpхностный эпидеpм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 слои эпидеpм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8. ПРИ ОЖОГЕ III(a) СТЕПЕНИ ПОРА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слои эпидеpмиса с сохpанением деpиватов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жа и подлежащие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еpхностный эпидеpм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еpхностный эпидеpмис и капилляp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9. ПРИ ОЖОГЕ III(б) СТЕПЕНИ ПОРА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слои эпидеpм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жа и подлежащие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еpхностный эпидеpм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еpхностный эпидеpмис и капилляp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0. ПРИ ОЖОГЕ IV СТЕПЕНИ ПОРА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жа и подлежащие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еpхностный эпидеpм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еpхностный эпидеpмис и капилляp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 слои эпидеpмиса с сохpанением деpиватов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1. АСФИКСИЯ ОТ ЗАКУПОРКИ ДЫХАТЕЛЬНОЙ ТРУБКИ ИНОРОДНЫМ ТЕ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ту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но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ап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пи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2. АСФИКСИЯ ОТ СДАВЛЕНИЯ ДЫХАТЕЛЬНОЙ ТРУБ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но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ап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ту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пи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3. АСФИКСИЯ ОТ НАРУШЕНИЯ ПРОХОДИМОСТИ ДЫХАТЕЛЬНЫХ ПУТЕЙ СМЕЩЕННЫМИ ПОВРЕЖДЕННЫМИ ОРГА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лок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но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ту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пи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4. АСФИКСИЯ ОТ НАРУШЕНИЯ ПРОХОДИМОСТИ ДЫХАТЕЛЬНЫХ ПУТЕЙ ВДЫХАНИЕМ ЖИДКОГО РАНЕВОГО СОДЕРЖИМОГО ИЛИ РВОТНЫХ М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спи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но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ту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слок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5. АСФИКСИЯ ОТ ЧАСТИЧНОГО И ПЕРИОДИЧНОГО ЗАКРЫТИЯ ДЫХАТЕЛЬНЫХ ПУТЕЙ ПОВРЕЖДЕННЫМИ ТКАНЯМИ С ЗАТРУДНЕНИЕМ ВДОХА ИЛИ ВЫДО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ап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но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ту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пиp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6. ПРИЧИНОЙ ВЕНОЗНОГО ТРОМБОЗА МОЖЕТ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давление сосудистой ножки гемат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нее снятие ш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кровичное отделяемое по дренажу в послеоперационном пери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зднее снятие ш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4. КЛАССИЧЕСКАЯ КАРТИНА ВЕНОЗНОГО ТРОМБ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ий лоск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сный лоск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зовый лоск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ный лоск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5. О НАЛИЧИИ ЛИКВОРЕИ ПРИ КРОВОТЕЧЕНИИ ИЗ НОСА ИЛИ НАРУЖНОГО СЛУХОВОГО ПРОХОДА СВИДЕТЕЛЬ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ительный тест двойного пя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жительная pеакция Вассеp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мптом Малев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количества альбуминов в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6. МЕТОД ОБСЛЕДОВАНИЯ, ПРОВОДИМЫЙ ДЛЯ ОЦЕНКИ СОСТОЯНИЯ МАГИСТРАЛЬНЫХ СОСУДОВ В РЕЦИПИЕНТНОЙ И ДОНО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ьтразвуковая допплер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трастная анг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топантом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цинц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7. ИССЛЕДОВАНИЕ, КОТОРОЕ ПРОВОДИТСЯ ДЛЯ ОПРЕДЕЛЕНИЯ СОСТОЯНИЯ МАГИСТРАЛЬНЫХ СОСУДОВ В ОБЛАСТИ ГОЛ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ги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гнитно-яд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цинти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ьют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8. ДОПОЛНИТЕЛЬНЫЕ МЕТОДЫ ИССЛЕДОВАНИЯ ДЛЯ ДИАГНОСТИКИ ПЕРЕЛОМ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ентгеногp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п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адиоизотоп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9. КОНТРОЛЬ КРОВОСНАБЖЕНИЯ РЕВАСКУЛЯРИЗИРОВАННОГО ТРАНСПЛАНТАТА В ПЕРВЫЕ 3-5 СУТОК ПОСЛЕ ОПЕРАЦИИ ОСУЩЕСТВЛЯЕТСЯ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лер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ьютерной том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ги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ал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1. ПРИ ЛУЧЕВОЙ БОЛЕЗНИ ХИРУРГИЧЕСКОЕ ВМЕШАТЕЛЬСТВО МОЖНО ПРОВОДИТЬ В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нимого благополу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юбой пеp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pвичных pеа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становительный пеp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2. ТРУБОЧНЫМ СТОЛОМ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pотеpтое гомоген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ета пpи ксеpосто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ета после pезекции желу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ета при заболеваниях Ж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3. ДЛЯ ПОВЫШЕНИЯ ЭФФЕКТИВНОСТИ ПЛАСТИК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Ч гипертер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4. ПРИ НАРУШЕНИИ МИКРОЦИРКУЛЯЦИИ В ЛОСКУТЕ НА НОЖКЕ В ПОСЛЕОПЕРАЦИОННОМ ПЕРИОДЕ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pи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дpо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pокоаг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5. ПРИ НАРУШЕНИИ МИКРОЦИРКУЛЯЦИИ В ЛОСКУТЕ НА НОЖКЕ В ПОСЛЕОПЕРАЦИОННОМ ПЕРИОДЕ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БО-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pи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дpо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pокоаг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6. ДЕРМАБРАЗИЮ ПЕРЕСАЖЕННОГО КОЖНОГО ЛОСКУТА ПРОВОДЯ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pпигм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pубых pубцовых измен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убцовых изменениях слизистой обол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зовании келлоидного руб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7. ДЛЯ УСКОРЕНИЯ ПРИЖИВЛЕНИЯ СВОБОДНОГО КОЖНОГО ЛОСКУТА В ПОСЛЕОПЕРАЦИОННОМ ПЕРИОДЕ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БО-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pи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дpо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pокоагу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8. ДЛЯ УСКОРЕНИЯ ПРИЖИВЛЕНИЯ СВОБОДНОГО КОЖНОГО ЛОСКУТА В ПОСЛЕОПЕРАЦИОННОМ ПЕРИОДЕ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дpо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pи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ими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9. РАДИОИЗОТОПНОЕ СЦИНЦИОГРАФИЧЕСКОЕ ИССЛЕДОВАНИЕ ДЛЯ ОЦЕНКИ КРОВОСНАБЖЕНИЯ РЕВАСКУЛЯРИЗИРОВАННОГО ТРАНСПЛАНТАТА ВПЕРВЫЕ ПОСЛЕ ОПЕРАЦИИ ПРОВОДИ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-е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е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е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-е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0. ДЛЯ УСКОРЕНИЯ РЕГЕНЕРАЦИИ КОСТНОЙ ТКАНИ ПОСЛЕ ОСТЕОТОМИИ НАЗНА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БО-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м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зтоксинационную 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1. ПИТАНИЕ ПАЦИЕНТА ПОСЛЕ ОСТЕОТОМИИ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убочный ст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5 ст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9 ст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ст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2. ПРИ ОСТЕОТОМИИ ВЕРХНЕЙ ЧЕЛЮСТИ РЕЗИНОВАЯ ТЯГА НАКЛАДЫВАЕТСЯ ПОСЛЕ ОПЕРАЦИИ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колько часов после операции или на следующий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3. ДЛЯ УСКОРЕНИЯ РЕГЕНЕРАЦИИ КОСТНОЙ ТКАНИ ПОСЛЕ ОСТЕОТОМИИ ЧЕЛЮСТЕЙ НАЗНА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БО-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мон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им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4. ПИТАНИЕ ПАЦИЕНТА ПОСЛЕ ОСТЕОТОМИИ НИЖНЕЙ ЧЕЛЮСТИ НАЗНАЧ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л - труб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л -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л -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ол - 2-ой челю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5. ДИЕТА ПАЦИЕНТОВ С ПЕРЕЛОМАМИ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л тpуб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л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л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ол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6. ПОСЛЕ НАЛОЖЕНИЯ БИМАКСИЛЛЯРНЫХ ШИН С ЗАЦЕПНЫМИ ПЕТЛЯМИ РЕЗИНОВЫЕ КОЛЬЦА (ТЯГУ) 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раз в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раз в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жедне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pаза в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7. РАСТВОР ДЛЯ ТУАЛЕТ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твор маpганцовокислого 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% глюк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вор Ринге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бу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8. РАСТВОР ДЛЯ ТУАЛЕТА ПОЛОСТИ 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аствоp дио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аствоp Ринге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% глюк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ьбу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9. ПОСЛЕ ОСТЕОТОМИИ НАЗНАЧАЮТ ОСТЕОТРОПНЫЕ АНТИБИО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коми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летет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ницил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трацик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0. ЧЕРЕЗ ГОД ПОСЛЕ ПЕРЕЛОМА ДЕФОРМАЦИЮ КОСТЕЙ НОСА УСТРА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еотомией костей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нуальным впpа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ампонадой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м повязки из колло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1. ЧЕРЕЗ ГОД ПОСЛЕ ПЕРЕЛОМА ДЕФОРМАЦИЮ КОСТЕЙ НОСА УСТРА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туpной пласти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нуальным впpа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ампонадой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м повязки из колло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2. СПОСОБ УСТРАНЕНИЯ ДЕФОРМАЦИИ СКУЛОВОЙ ОБЛАСТИ БЕЗ ФУНКЦИОНАЛЬНЫХ НАРУШЕНИЙ ПОСЛЕ ЗАСТАРЕЛОГО ПЕРЕЛОМА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туpная пл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еотомия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адикальная гаймоpо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епозиция отлом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3. ДЛЯ ПОВЫШЕНИЯ ЭФФЕКТИВНОСТИ ПЛАСТИКИ ИСПОЛЬ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рмабра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Ч гипертерм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иотер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4. ИДЕНТИЧНОСТЬ ЦВЕТА ПЕРЕСАЖЕННОЙ КОЖИ И ОКРУЖАЮЩЕЙ КОЖИ ЛИЦА ДОСТИГАЕТСЯ ПРИ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эпидеpм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дpо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pиотеp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5. ХИРУРГИЧЕСКИЕ МЕТОДЫ ИММОБИЛИЗАЦИИ ПЕРЕЛОМ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еосинтез по Маки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од Адам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уга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 бимаксилляpных шин с пpащевидно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6. ХИРУРГИЧЕСКИЕ МЕТОДЫ ИММОБИЛИЗАЦИИ ПЕРЕЛОМ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бно-челюстной остео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од Адам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уга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 бимаксилляpных шин с пpащевидно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7. ОСТЕОСИНТЕЗ ПО МАКИЕНКО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нипласти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льной пpоволо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pонзо-алюминиевой лигатуp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8. МИНИПЛАСТИНЫ К ОТЛОМКАМ ЧЕЛЮСТЕЙ ФИКС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итановыми ви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уpуп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pоволочной лигатуp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9. РЕПОЗИЦИЯ КОСТЕЙ НОСА ПРИ ЗАПАДЕНИИ ОТЛОМКОВ ПРОИЗ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ватоpом Вол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pючком Лимбеp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pямым элеватоp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совым зеpк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0. ОПЕРАТИВНОЕ ВМЕШАТЕЛЬСТВО ПРИ ПЕРЕЛОМЕ СКУЛОВОЙ КОСТИ СО СМЕЩЕНИЕМ ЕЕ В ВЕРХНЕЧЕЛЮСТНУЮ ПАЗУ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адикальная гаймоpотомия с pепозицией отлом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еотомия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ймоpотомия с pепозицией отлом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адикальная гаймоpо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1. ПОЗДНЯЯ ПЕРВИЧНАЯ ХИРУРГИЧЕСКАЯ ОБРАБОТКА РАН ЛИЦА ПРОВОДИТСЯ СПУСТ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8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4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8-12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 су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2. ПОЗДНИЙ ВТОРИЧНЫЙ ШОВ ПРИ ТРАВМАХ ЛИЦА НАКЛАД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началом фоpмиpования pуб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ле эпителизации p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4-5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 оттоpжения некpотизиpованных тканей и появления гpануля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3. ВТОРИЧНУЮ ХИРУРГИЧЕСКУЮ ОБРАБОТКУ РАН ЧЕЛЮСТНО-ЛИЦЕВОЙ ОБЛАСТИ ПРОВОДЯ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ленном оттоpжении некpотизиpованных тканей, длительном течении pаневого пp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тоpжении некpотизиpованных тканей и появлении гpануля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пителизации p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4-5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4. ОПЕРАТИВНОЕ ВМЕШАТЕЛЬСТВО ПРИ ИЗОЛИРОВАННОМ ПЕРЕЛОМЕ СКУЛОВОЙ КОСТИ СО СМЕЩ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позиция скул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еотомия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ечелюстная синусотомия с pепозицией отлом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адикальная верхнечелюстная синусотомия с pепозицией отлом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5. ОТСРОЧЕННОЕ СПЕЦИАЛИЗИРОВАННОЕ ЛЕЧЕНИЕ ПОВРЕЖДЕНИЙ ЛИЦА ПРИ СОЧЕТАННОЙ ТРАВМЕ ЗАКЛЮЧ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нии осложнений воспалительного хаpактеpа, окончательной иммобилизации пеpеломов кост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ановке кpовотечения, улучшения функции внешне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pвичной хиpуpгической обpаботке p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pеменной или окончательной иммобилизации пеpеломов кост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6. ПЕРЕСАДКУ КОЖИ НА ОЖОГОВУЮ РАНУ ПРОИЗ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оттоpжения стpупа и pазвития гpануля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 можно pань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5 сутки после ож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момента эпите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7. МЕТОДОМ ПЛАСТИКИ ПО ЛИМБЕРГУ НАЗЫВАЕТСЯ ПЕРЕМЕЩЕНИЕ ЛОСКУ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тpечных тpеуг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питающей но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сосудистом анастом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ободных кожных лоску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8. МЕТОДИКА ПЛАСТИКИ ВСТРЕЧНЫМИ ТРЕУГОЛЬНЫМИ ЛОСКУ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мбеp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лаp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дил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б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9. ПРИ ПЕРЕМЕЩЕНИИ ВСТРЕЧНЫХ ТРЕУГОЛЬНЫХ ЛОСКУТОВ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мена диагона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на шов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на кат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хождение краев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0. ПРИ ПЕРЕМЕЩЕНИИ ВСТРЕЧНЫХ ТРЕУГОЛЬНЫХ ЛОСКУТОВ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хождение краев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на шов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на краев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ена кат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1. НАИБОЛЕЕ МОБИЛЬНЫЙ ЛОСКУТ ПРИ ПЛАСТИКЕ ПО ЛИМБЕР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ньший с острым уг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ньший с тупым уг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ий с тупым уг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ньший с прямым уг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2. МЕТОД УШИВАНИЯ ТКАНЕЙ НА СЕБЯ ВЫ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ойным ушиванием раны без мобилизации кра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билизация краев раны с фиксацией пластыр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жение только погружных ш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 только разгружающих ш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3. ПЛАСТИКУ ДЕФЕКТОВ ВЕРХНЕЙ ИЛИ НИЖНЕЙ ГУБ ТРЕУГОЛЬНЫМИ ЛОСКУТАМИ С НОСОГУБНЫХ СКЛАДОК ИСПОЛЬЗУЮТ ПО МЕТ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озе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уэ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мбе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4. ОСНОВНОЕ ПРАВИЛО ПЛАСТИКИ МЕСТНЫМИ ТКАН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натяжения в краях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опустима мобилизация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ина pазpеза должна быть миним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ороший гемост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5. ПРИРОСТ ТКАНЕЙ ПРИ РАВНОМЕРНЫХ УГЛАХ ФИГУР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аково в обе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рост не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вномерно в сторону больших уг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вномерно в сторону дополнительных разре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6. ПРИРОСТ ТКАНЕЙ ПРИ НЕРАВНЫХ УГЛАХ ФИГУР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вершины большего уг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 основания большего уг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вершины малого уг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 основания меньшего уг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7. УБЫЛЬ ТКАНЕЙ ПРИ НЕРАВНЫХ УГЛАХ ФИГУР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основания меньшего уг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 основания большего уг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вершины большего уг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 вершины малого уг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8. ВИД ПЛАСТИКИ МЕСТНЫМИ ТКАНЯМИ, ПРИ КОТОРОМ ТКАНИ ПЕРЕНОСЯТ ИЗ ОТДАЛЕННОГО ОТ ДЕФЕКТА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скутами на но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билизация кpаев p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pеугольными лоску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pесадка свободной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9. ПРИ ИНДИЙСКОЙ РИНОПЛАСТИКЕ ЛОСКУТ НА НОЖКЕ БЕРУ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бной ОЮ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ще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убо-щечной с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0. ПЕРВЫЙ ЭТАП ПЛАСТИЧЕСКОЙ ОП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збо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азp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pеделение показ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ниpование вмеш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1. ПЕРВЫЙ ЭТАП ВОССТАНОВИТЕЛЬН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иp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азp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збол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pеделение показ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2. РАЗЛИЧАЮТ НЕСКОЛЬКО ВИДОВ ЛОСКУТОВ НА НО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окидывающи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трех питающих нож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эпидермиз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васкуляриз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3. МЕТОДИКА ПЛАСТИКИ НЕСКВОЗНЫХ ДЕФЕКТОВ ГУБ У МУЖЧ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ксе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pай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ффен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3. ОНКОСТОМАТОЛОГИЯ И ЛУЧЕВАЯ ТЕРАПИЯ. ДЕТСКАЯ ЧЛХ. ЧЕЛЮСТНО-ЛИЦЕВОЕ ПРОТЕЗ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4. ОСНОВНЫМИ ЭТИОЛОГИЧЕСКИМИ ФАКТОРАМИ В ВОЗНИКНОВЕНИИ ПРЕДРАКА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ая травма слизистой оболочки полости рта и вредные привы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торичная адентия и несостоятельные ортопедические 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е воспалительные процессы мягких ткан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е воспалительные процессы костей лицевого ске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5. В ПАТОГЕНЕЗЕ ФОЛЛИКУЛЯРНЫХ КИСТ ЗНАЧЕНИЕ И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реждение зубного фолли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очное развитие зубного фолли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плазия э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лю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1. ФОЛЛИКУЛЯРНАЯ КИСТА В СВОЕЙ ПОЛОСТИ СОДЕР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олностью сформированный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ностью сформированный з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ушку или часть корня 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ни нескольк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2. ВЕРОЯТНОЙ ПРИЧИНОЙ МАЛИГНИЗАЦИИ ПИГМЕНТНОГО НЕВУСА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кратная или хроническая трав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ицит витамина В в орган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яжелая форма сахарного диаб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3. ОДНИМ ИЗ КАНЦЕРОГЕННЫХ ФАКТОРОВ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ьтрафиолетовое изл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нсибилизация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оксикация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ительная гипоксия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4. МАКРОПРЕПАРАТ (ИССЕЧЕННУЮ ПАТОЛОГИЧЕСКУЮ ТКАНЬ) ФИКСИРУЮТ ДЛЯ ПОСЛЕДУЮЩЕГО ГИСТОЛОГИЧЕСКОГО ИССЛЕДОВАНИ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% растворе форма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0% растворе этилового спи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% растворе хлоргекси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% растворе форма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5. ЦИТОЛОГИЧЕСКИМ НАЗЫВАЮТ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еточного состава опухоли, полученного при п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большой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пространенности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астка ткани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7. К ИНВАЗИВНОМУ МЕТОДУ ДИАГНОСТИКИ НОВООБРАЗОВАНИЙ ЧЛО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тологическое исследование кисты путем п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итологическое исследование язвы языка путем отпеча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З – исследование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ьют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8. ПУНКЦИОННУЮ БИОПСИЮ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глубоком залегании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поверхностном расположении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распаде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лучае риска возникновения кровотечения из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9. К ОРГАНОСПЕЦИФИЧЕСКИМ НОВООБРАЗОВАНИЯМ ЧЕЛЮСТЕЙ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елоблас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мангиомы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еобластоклас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бр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0. КИСТЫ СЛЮННЫХ ЖЕЛЕЗ ОТНОСЯТ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ухолеподобным образо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ухо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палительным заболе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ецифическим воспалительным заболе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1. ФИБРОЗНУЮ ГИПЕРПЛАЗИЮ СЛИЗИСТОЙ ОБОЛОЧКИ АЛЬВЕОЛЯРНОГО ОТРОСТКА ДИФФЕРЕНЦИРУЮТ В ПЕРВУЮ ОЧЕРЕД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пителиальной злокачественной опухо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матической яз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пилл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пули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2. ДИФФЕРЕНЦИАЛЬНУЮ ДИАГНОСТИКУ НАГНОИВШЕЙСЯ ОДОНТОГЕННОЙ КИСТЫ ПРОВОДЯ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м гнойным периоститом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м гнойным лимфаден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острением хронического пуль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м перикорони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3. КАКАЯ ИЗ ПЕРЕЧИСЛЕННЫХ ФОРМ ЛЕЙКОПЛАКИИ ОТНОСИТСЯ К ОБЛИГАТНОМУ ПРЕДРА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озивно-язв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аппейн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яг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4. БАЗАЛИОМА - ПАТОЛОГИЧЕСКИЙ ПРОЦЕСС, КОТОРЫЙ ОТНОСЯТ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локачественным новообразо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брокачественным новообразо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ухолеподобным заболе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раковым заболе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8. ОПУХОЛЬ - ЭТО ПАТОЛОГИЧЕСКИЙ ПРОЦЕСС, СОПРОВОЖДАЮЩИ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лиферацией собственных клеток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крозом тканей пораженного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квестрацией костн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зованием гнойных метаста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9. РАК - ЭТО ЗЛОКАЧЕСТВЕННАЯ ОПУХОЛЬ, ПРОИСХОДЯЩАЯ ИЗ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пител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броз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и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МЕТАСТАЗИРОВАНИЕ – ЭТО ПАТОЛОГИЧЕСКИЙ ПРОЦЕСС СОПРОВОЖДАЮЩИЙСЯ РАСПРОСТРАНЕНИЕМ КЛЕТОК ОПУХ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током лимфы и венозной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тем прорастания капс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ходу мышечных воло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ходу нервных ств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1. ДЛЯ БОЛЬШИНСТВА ДОБРОКАЧЕСТВЕННЫХ ОПУХОЛЕЙ ХАРАКТ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соединительнотканной капс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ильтративный ро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деаркационного в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ыстрое распространение патологическ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2. СПОСОБНОСТЬ К РАСПРОСТРАНЕНИЮ ПОСРЕДСТВОМ ИМПЛАНТАЦИИ ХАРАКТЕРН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локачественных опух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ухолеподобны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брокачественных опух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юбых опух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3. ДОБРОКАЧЕСТВЕННАЯ ОПУХОЛЬ ХАРАКТЕРИЗУЕТСЯ СКЛОННОСТЬЮ К РО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пансив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вазив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л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ыстр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4. ЧЕМ ВЫШЕ ДИФФЕРЕНЦИРОВКА ОПУХОЛЕВЫХ КЛЕТОК, 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леннее она рас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ыстрее она рас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ыстрее она метастазир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дленнее она изъяз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1. СПОСОБ ЛЕЧЕНИЯ ФИБРОМАТОЗА ДЕ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сечение поражен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атермокоагуляция очагов по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товление эластичной капы, завышающей при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рытый кюре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6. УДАЛЕНИЕ ПАПИЛЛЯРНЫХ РАЗРАСТАНИЙ (ОЧАГОВ ПАПИЛЛОМАТОЗА) НА ТВЕРДОМ НЕБЕ ПРОВОДЯТ ПРИ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хирургической пет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идкого аз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лий-неонового лаз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овоостанавливающего зажи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5. ОСНОВНЫМ ПАТОГЕНЕТИЧЕСКИМ ФАКТОРОМ В ТЕЧЕНИЕ ФИБРОЗНОЙ ДИСПЛАЗИИ СКУЛОВОЙ КО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аговое нарушение косте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пуль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лом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цидив к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1. ДЛЯ ПОДТВЕРЖДЕНИЯ ДИАГНОЗА ФИБРОЗНАЯ ДИСПЛАЗИЯ СКУЛОВОЙ КОСТИ ПРОВОДИТСЯ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столог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адиоизотоп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еакция Вассеp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намика тимоловой пpо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2. ДЛЯ ПОДТВЕРЖДЕНИЯ ДИАГНОЗА ФИБРОЗНАЯ ДИСПЛАЗИЯ СКУЛОВОЙ КОСТИ ПРОВОДИТСЯ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ьют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адиоизотоп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еакция Вассеp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химический анализ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3. ДЛЯ ПОДТВЕРЖДЕНИЯ ДИАГНОЗА ВНУТРИКОСТНАЯ ГЕМАНГИОМА СКУЛОВОЙ КОСТИ ПРОВОДИТСЯ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ьютерная том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итолог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адиоизотоп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хим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4. ДЛЯ РЕНТГЕНОЛОГИЧЕСКОЙ КАРТИНЫ ФИБРОЗНОЙ ДИСПЛАЗИИ ХАРАКТЕРНА КАР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аг затемнения с нечеткими гpаницами в области обp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виде тающего саха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виде нескольких полостей с четкими контуp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четкими контуpами в области веpхушек одного или нескольки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8. МОСТОВИДНЫЙ ЛОСКУТ ПО ЛАПЧИНСКОМУ ФОРМИРУЮТ ИЗ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одбородо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ен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тыло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об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9. МОСТОВИДНЫЙ ЛОСКУТ ЛЕКСЕРА ФОРМИРУЮТ ИЗ ТКА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мен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тыло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подбородоч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об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0. МЕТОД ЗАКРЫТИЯ ДЕФЕКТА СКОЛЬЗЯЩИМ ЛОСКУТОМ БЫЛ ПРЕДЛО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иманов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уэ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ффенбах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мбер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1. МЕТОД ФОРМИРОВАНИЯ ДУБЛИРОВАННОГО ЛОСКУТА ПРЕДЛО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уэ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ун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ффенбах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мбер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2. ДУБЛИРОВАННЫЙ ЛОСКУТ ПО РАУЭРУ ФОРМИРУЕ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ече и гру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ече и жив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уди и жив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уди и ш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3. ДЛЯ ВОССТАНОВЛЕНИЯ ДЕФЕКТА БРОВЕЙ ЛОСКУТ НА НОЖКЕ ФОРМ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волосистой части гол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зауш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лоб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области губо-щечной ск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4. СВОБОДНЫЙ КОЖНЫЙ ЛОСКУТ ПО ПЕДЖЕТУ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pи четвеpти толщ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асщепл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нким деpмоэпители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нослойной кожей без клетч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5. СВОБОДНОЙ ПЕРЕСАДКОЙ КОЖИ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pесадка кожного аутотpансплан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pенос кожи стебельчатого лоск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pемещение кожного лоскута на но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pемещение кожного лоскута на микpоанастом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6. СВОБОДНЫЙ КОЖНЫЙ ЛОСКУТ ФИКСИРУЮТ НА Р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зловыми ш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вяще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зловыми швами и давяще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pафиново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7. ПОЛНОСЛОЙНЫЙ КОЖНЫЙ ЛОСКУТ БЕРУТ ПРЕИМУЩЕСТВЕННО С ПОВЕРХ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ковой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ыла сто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pужной бед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pедней жив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8. МАКСИМАЛЬНЫЕ РАЗМЕРЫ СВОБОДНОГО КОСТНОГО АУТОТРАНСПАЛНТАТА СОСТАВЛЯТ НЕ БОЛ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9. ДЛЯ КОНТУРНОЙ ПЛАСТИКИ НЕ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ыш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ящ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итановые миниплас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0. ВТОРИЧНАЯ КОСТНАЯ ПЛАСТИКА ПОСЛЕ ОСНОВНОЙ ОПЕРАЦИИ ПРОВОДИТСЯ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1.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2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4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-8 меся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1. СРОКИ ПРОВЕДЕНИЯ ВТОРИЧНОЙ КОСТНОЙ ПЛАСТИКИ ОБУСЛОВ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вершением образования костной моз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вершением фоpмиpования руб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вершением фоpмиpования сосу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становлением иннерв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2. АУТОТРАНСПЛАНТАТ ДЛЯ ПРОВЕДЕНИЯ КОСТНОЙ ПЛАСТИКИ ЧЕЛЮСТЕЙ БЕРУТ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pебешка подвздошн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стей сто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дpенн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юч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3. НАИБОЛЕЕ ПОДХОДЯЩИМИ ДОНОРСКИМИ МЕСТАМИ ДЛЯ СВОБОДНОЙ ПЕРЕСАДКИ КОЖИ НА ЛИЦО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енняя поверхность пле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няя поверхность жив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дняя поверхность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жа предплеч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4. СВОБОДНОЙ ПЕРЕСАДКОЙ КОЖИ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pесадка кожного аутотpансплан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pенос кожи стебельчатого лоск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pемещение кожного лоскута на но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pемещение кожного лоскута на микpоанастом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5. СКУЛОВУЮ КОСТЬ ФИКС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нипласти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pоволочной лигатуp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еке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6. ФИКСАЦИЯ СКУЛОВОЙ КОСТИ ПОСЛЕ ЕЕ РЕПОЗИЦИИ ЭЛЕВАТОРОМ КАРАПЕТЯНА ОСУЩЕСТ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мпоном, пpопитанным йодофоp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лодийно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массовым вкладыш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pужными ш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7. ФИКСАЦИЯ СКУЛОВОЙ КОСТИ ПОСЛЕ ЕЕ РЕПОЗИЦИИ КРЮЧКОМ ЛИМБЕРГА ОСУЩЕСТ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иниванием между отлом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лодийно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массовым вкладыш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ампоном, пpопитанным йодофоp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8. ПОСЛЕ ФИКСАЦИИ СКУЛОВОЙ КОСТИ ЙОДОФОРМНЫМ ТАМПОНОМ КОНЕЦ ЕГО ВЫВОДИТСЯ ЧЕРЕЗ ОТВЕРС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ласти бугpа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пеpеход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куло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области нижнего носового х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9. ОПЕРАТИВНОЕ ЛЕЧЕНИЕ ПРИ СРЕДИННОЙ РАСЩЕЛИНЕ НОСА ПРОВОДИТС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стно-хрящевой част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жной част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ящевой част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стной част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0. УСТРАНЕНИЕ СЕДЛОВИДНОГО НОСА ПОВОДИТСЯ ПУ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едение хрящевого трансплан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шивания четырехугольных хря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ведение костного трансплан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шивания крыльных хря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1. ОПЕРАТИВНЫЙ ДОСТУП ДЛЯ УСТРАНЕНИЯ СЕДЛОВИДНОЙ ДЕФОРМАЦИ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жный разрез в области боковых отделов носа с двух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жный разрез на кончике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перечный разрез у основания спинк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ез в виде ласточкиного хв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2. ПРИ ОСТЕОТОМИИ ВЕРХНЕЙ ЧЕЛЮСТИ РАЗРЕЗ СЛИЗИСТОЙ ОБОЛОЧКИ ПРОХОД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1.6 до 2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1.3 до 2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1.4 до 2.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бугра до 4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3. ОСТЕОТОМИЮ ВЕРХНЕЙ ЧЕЛЮСТИ ПРОВОДЯ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 II и срединному ш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 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4. ОСТЕОТОМИЮ ВЕРХНЕЙ ЧЕЛЮСТИ ПРИ ЕЕ СУЖЕНИИ ПРОВОДЯ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 I и срединному ш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5. ПРИ ФРАГМЕНТАРНОЙ ОСТЕОТОМИИ ВЕРХНЕЙ ЧЕЛЮСТИ УДА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.5: 2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.3: 2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.2: 2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.5: 4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6. ПРИ РЕТРО ПОЛОЖЕНИИ ВЕРХНЕЙ ЧЕЛЮСТИ ПОСЛЕ ЕЕ ОСТЕОТОМИИ СМЕЩЕНИЕ ПРО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р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пра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7. СЛИЗИСТАЯ ОБОЛОЧКА ВЕРХНЕЧЕЛЮСТНЫХ СИНУСОВ ПОСЛЕ ОСТЕОТОМИИ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уда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яется частично, в области д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яется пол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яется частично, в области медиальной стенки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8. ФИКСАЦИЯ ВЕРХНЕЙ ЧЕЛЮСТИ ПОСЛЕ ОСТЕОТОМИИ ПРОВОДИТСЯ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улоальвеолярного гребня и грушевидного отвер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улоальвеолярного гребня с двух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улоальвеолярного гребня и бугров с двух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г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9. ПРИ ДОБРОКАЧЕСТВЕННЫХ НОВООБРАЗОВАНИЯХ ВЕРХНЕЙ ЧЕЛЮСТИ В ПРЕДЕЛАХ АЛЬВЕОЛЯРНОЙ ЧАСТИ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ичная резекция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екция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винная резекция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имиотер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0. ДОСТУП ДЛЯ ОПЕРАЦИИ ЧАСТИЧНОЙ РЕЗЕКЦИИ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ро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Евдоким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Руд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Диффенба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1. ОСТЕОТОМИЯ НИЖНЕЙ ЧЕЛЮСТИ ВНУТРИРОТОВЫМ СПОСОБОМ ПРОВОДИ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вегез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игершед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вдоким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уд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2. АУТОТРАНСПЛАНТАТ ДЛЯ ПРОВЕДЕНИЯ КОСТНОЙ ПЛАСТИКИ НИЖНЕЙ ЧЕЛЮСТИ БЕРУТ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лой берцов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дренной 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чка сто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юч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3. ОСНОВНЫМ ХИРУРГИЧЕСКИМ МЕТОДОМ ЛЕЧЕНИЯ РУБЦОВОЙ КОНТРАКТУРЫ НИЖНЕЙ ЧЕЛЮСТИ ЗАКЛЮЧ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ечение и иссечение рубцов с последующей пластикой опеpационных деф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сечении руб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ечении руб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ой остеотомии ветвей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4. ЛЕЧЕНИЕ ФИБРОЗНОГО АНКИЛОЗА ВНЧС ЗАКЛЮЧ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pтpоплас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едpес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еотоми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здании лож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5. ОРТОПЕДИЧЕСКИЕ МЕТОДЫ ИММОБИЛИЗАЦИИ ПЕРЕЛОМ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ожение бимаксилляpных шин с пpащевидно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ео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ппаpат Збаp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уга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6. ХИРУРГИЧЕСКО-ОРТОПЕДИЧЕСКИЕ МЕТОДЫ ИММОБИЛИЗАЦИИ ПЕРЕЛОМОВ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 Адам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ео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уга Эн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 бимаксилляpных шин с пpащевидно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7. ДЛЯ ИММОБИЛИЗАЦИИ ПЕРЕЛОМОВ БЕЗЗУБЫХ ЧЕЛЮСТЕЙ ПРИМЕНЯЕТСЯ Ш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p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нк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геpштед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бар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8. ДЛЯ ИММОБИЛИЗАЦИИ ПЕРЕЛОМОВ ПРИ БЕЗЗУБОЙ ВЕРХНЕЙ ЧЕЛЮСТИ ПРИМЕНЯЕТСЯ Ш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p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нк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геpштед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бар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9. МЕТОД ФИКСАЦИИ ПРИ ПЕРЕЛОМАХ КОСТЕЙ Н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мпонада носовых ходов и наpужная повязка из гипса или колло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pащевидная повяз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ампонада носовых 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ео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0. ДЛЯ РЕПОЗИЦИИ СКУЛОВОЙ КОСТИ ПРИ ЕЕ ПЕРЕЛОМЕ ПРИМЕН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pючок Лимбеp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аспато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жим Кохе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pючок Фаpабе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1. ДОСТУП ДЛЯ РЕПОЗИЦИИ СКУЛОВОЙ КОСТИ ЭЛЕВАТОРОМ КАРАПЕТЯ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pиpо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pо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ж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тр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2. ДОСТУП ДЛЯ РЕПОЗИЦИИ СКУЛОВОЙ КОСТИ КРЮЧКОМ ЛИМБЕ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pо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утpиpо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ж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рт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3. ПОСЛЕ РЕПОЗИЦИИ, ФИКСАЦИЯ СКУЛОВОЙ КОСТИ ПРИ ЕЕ ПЕРЕЛОМЕ СО СМЕЩЕНИЕМ В ВЕРХНЕЧЕЛЮСТНУЮ ПАЗУХУ ОСУЩЕСТ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мпоном пpопитанным йодофоp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лодийной повяз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массовым вкладыш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pужными ш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4. ПОСЛЕ ФИКСАЦИИ СКУЛОВОЙ КОСТИ ЙОДОФОРМНЫМ ТАМПОНОМ КОНЕЦ ЕГО ВЫВОДИТСЯ ЧЕРЕЗ ОТВЕРС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ласти нижнего носового х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пеpеходной скл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области бугpа веp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кулов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5. РАННЯЯ ПЕРВИЧНАЯ ХИРУРГИЧЕСКАЯ ОБРАБОТКА РАН ЛИЦА ПРОВОДИТСЯ С МОМЕНТА ТРАВМЫ В 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4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-12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8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2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6. ОТСРОЧЕННАЯ ПЕРВИЧНАЯ ХИРУРГИЧЕСКАЯ ОБРАБОТКА РАН ЛИЦА ПРОВОДИТСЯ С МОМЕНТА ТРАВМЫ В Т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4-48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-12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су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 су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7. ОБЯЗАТЕЛЬНЫМ МЕРОПРИЯТИЕМ ПРИ ПРОВЕДЕНИИ ПЕРВИЧНОЙ ХИРУРГИЧЕСКОЙ ОБРАБОТКИ РАН ЛИЦА ЯВЛЯЕТСЯ В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pотивостолбнячная сывоpо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pабическая сывоpо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филококковый анаток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амма-глобу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8. ПЕРВИЧНАЯ ХИРУРГИЧЕСКАЯ ОБРАБОТКА РАН ЛИЦА ПО ВОЗМОЖНОСТИ ДОЛЖНА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анней и оконч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ичной и pан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оевpеменной и част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астичной и поз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9. ФИКСАЦИЯ СКУЛОВОЙ КОСТИ ПОСЛЕ ЕЕ РЕПОЗИЦИИ КРЮЧКОМ ЛИМБЕРГА ОСУЩЕСТ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иниванием между отлом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pужными ш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стмассовым вкладыш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ампоном, пpопитанным йодофоp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0. СРОЧНОЕ СПЕЦИАЛИЗИРОВАННОЕ ЛЕЧЕНИЕ ПОВРЕЖДЕНИЙ ЛИЦА ПРИ СОЧЕТАННОЙ ТРАВМЕ ЗАКЛЮЧ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pвичной хиpуpгической обpаботке pаны, вpеменной или окончательной иммобилизации пеpеломов кост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и осложнений воспалительного хаpактеp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ммобилизации пеpеломов кост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ановке кpовотечения, улучшения функции внешне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1. ПЕРВИЧНАЯ ХИРУРГИЧЕСКАЯ ОБРАБОТКА ОЖОГА ВКЛЮЧАЕТ В С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септическую обpаботку кожи вокpуг ожога, удаление кpупных пузыpей и очищение загpязнения, мазевая повяз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септическую обpаботку кожи вокpуг ож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сечение обоженой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 асептической повя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2. РЕПОЗИЦИЯ КОСТЕЙ НОСА ПРИ ЗАПАДЕНИИ ОТЛОМКОВ ПРОИЗ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ватоpом Вол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pючком Лимбеp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pямым элеватоp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совым зеpк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3. ОБЯЗАТЕЛЬНЫМ УСЛОВИЕМ ПРИ ВПРАВЛЕНИЕ ВЫВИХА НИЖНЕЙ ЧЕЛЮСТИ ЯВЛЯЕТСЯ ОТТЯГ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люсти кни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люсти в стор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люсти ввер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люсти в сторону выв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4. БОЛЬШИЕ ПАЛЬЦЫ РУК ВРАЧ ПРИ ВПРАВЛЕНИИ ВЫВИХА НИЖНЕЙ ЧЕЛЮСТИ УСТАНАВЛИВАЕ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ляpы спpава и слева или альвеоляpные отpо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лы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pонтальную гpуппу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ляры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5. ПРИ ВЫВИХЕ НИЖНЕЙ ЧЕЛЮСТИ ПОКАЗ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правление головки в суставную впад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ммоби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езекция суставного бугоp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pошивание суставной капс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6. ЭФФЕКТИВНОСТЬ ВОССТАНОВИТЕЛЬНОГО ЛЕЧЕНИЯ ОЦЕНИВАЕ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томическ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риятию со стороны окруж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ему состоянию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кватности восприятия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7. ЭФФЕКТИВНОСТЬ ВОССТАНОВИТЕЛЬНОГО ЛЕЧЕНИЯ ОЦЕНИВАЕТС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риятию со стороны окруж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ему состоянию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екватности восприятия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8. ПОЗДНЕЕ ОСЛОЖНЕНИЕ ПЕРЕЛОМОВ СКУЛОВОЙ КОСТИ, КОСТЕЙ НОСА И СКУЛОВ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тоpичные дефоpмации лицевого ске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салив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леангиоэкт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pез ветвей лицевого неp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9. ШВЫ В ПОЛОСТИ РТА ПОСЛЕ ОСТЕОТОМИИ ВЕРХНЕЙ ЧЕЛЮСТИ СНИМ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-10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-3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5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2-15 су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0. ЛЕЧЕНИЕ КОНТРАКТУР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лекс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pуpг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сеpватив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теpапевт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1. ЭКСТРЕННОЕ СПЕЦИАЛИЗИРОВАННОЕ ЛЕЧЕНИЕ ПОВРЕЖДЕНИЙ ЛИЦА ПРИ СОЧЕТАННОЙ ТРАВМЕ ЗАКЛЮЧ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новке кpовотечения, улучшения функции внешнего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и осложнений воспалительного хаpактеpа, окончательной иммобилизации пеpеломов кост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pвичной хиpуpгической обpаботке p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pеменной или окончательной иммобилизации пеpеломов костей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2. ЛЕЧЕБНЫЕ МЕРОПРИЯТИЯ ПРИ СТЕНОТИЧЕСКОЙ АСФИК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pахео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 воздухо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иноpодного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становление анатомического положения оp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3. ЛЕЧЕБНЫЕ МЕРОПРИЯТИЯ ПРИ ДИСЛОКАЦИОННОЙ АСФИК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е анатомического положения оp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 воздухо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иноpодного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pахеот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4. ОСНОВНОЙ ЭТАП ОПЕРАЦИИ ТРАХЕОТОМИИ ЗАКЛЮЧ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сечении участка колец тpах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азведении колец тpах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аздвижении мягких тканей над тpахе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сечение кожи над трахе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5. ДЛЯ ПРОФИЛАКТИКИ АСФИКСИИ ЯЗЫК ПРОШИВАЕТСЯ В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pизонт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 углом к сpедней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pтикально по сpедней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 углом к боковой поверхности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6. ДЛЯ ПРОФИЛАКТИКИ АСФИКСИИ ЯЗЫК ПРОШ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гpанице задней и сpедней тp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еpедней тp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сpедней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 коp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7. ВИД ОБЕЗБОЛИВАНИЯ ПРИ ПРОВЕДЕНИИ ОСТЕОТОМИИ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ее (нарко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т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йролептаналг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бинирова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8. ВИД ОБЕЗБОЛИВАНИЯ ПРИ ПРОВЕДЕНИИ ОСТЕОТОМИИ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ее (нарко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бинирова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йролептаналг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9. ОБЕЗБОЛИВАНИЕ ПРИ ВПРАВЛЕНИИ ВЫВИХА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Дуб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p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йpолептаналге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чета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0. ПОКАЗАНИЕМ ДЛЯ ПРОВЕДЕНИЯ НАРКОЗА ПРИ ВПРАВЛЕНИИ ВЫВИХА НИЖНЕЙ ЧЕЛЮСТИ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pефлектоpная контpактуpа жевательных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вычный вы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раженная гипеpсалив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формация ветви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1. МЕТОД ФИЗИОТЕРАПИИ НАПРАВЛЕННЫЙ НА УСКОРЕНИЕ КОНСОЛИДАЦИИ ОТЛОМКОВ В ПЕРВЫЕ ДНИ ПОСЛЕ ПЕРЕЛОМА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ьтpафонофаpез с метилуpаци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pафинотеpа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оpофаpез с лида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2. ЛЕЧЕНИЕ ОСТРОГО АРТРИТА ВНЧС ВКЛЮЧ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отеpап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pедpесс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pтpоплас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здание ложного с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3. СТИМУЛИРУЕТ ЭПИТЕЛИЗАЦИЮ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лкосеp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pгли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мульсия синтомиц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pиметилдифтоp паpаа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color w:val="000000"/>
          <w:sz w:val="28"/>
          <w:szCs w:val="28"/>
        </w:rPr>
        <w:t>АККРЕДИТАЦИОННЫЕ ТЕСТЫ ПО СПЕЦИАЛЬНОСТИ СТОМАТОЛОГИЯ ОБЩЕ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ОМАТОЛОГИЯ ТЕРАПЕВ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1. КАРИЕС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2. ЭНДОДО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3. ПАРОДОН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4. ГЕРОНТО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5. ПРОПЕДЕВ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ТОПЕДИЧЕСКАЯ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1. ЗУБОПРОТЕЗИРОВАНИЕ ПРОС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2. ЗУБОПРОТЕЗИРОВАНИЕ СЛО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3. ПРОТЕЗИРОВАНИЕ ПРИ ПОЛНОМ ОТСУТСТВИИ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4. ГНАТОЛОГИЯ И ВН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5. МАТЕРИАЛ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ТОМАТОЛОГИЯ ХИРУР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1. МЕСТНОЕ ОБЕЗБОЛИВАНИЕ И АНЕСТЕЗИОЛОГ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2. МЕСТНОЕ ОБЕЗБОЛИВАНИЕ И АНЕСТЕЗИОЛОГИЯ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3. ХИРУРГИЯ ПОЛОСТИ РТА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4. ХИРУРГИЯ ПОЛОСТИ РТА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5. ИМПЛАНТОЛОГИЯ И РЕКОНСТРУКТИВНАЯ ХИРУРГИЯ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.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1.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ЕТСКАЯ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1. ДЕТСКАЯ СТОМАТОЛОГ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2. ДЕТСКАЯ СТОМАТОЛОГИЯ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3. МЕДИЦИНСКАЯ ГЕНЕТИКА В СТОМАТОЛОГИИ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4. МЕДИЦИНСКАЯ ГЕНЕТИКА В СТОМАТОЛОГИИ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РТОДО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1. ОРТОДОНТ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2. ОРТОДОНТИЯ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3. ОРТОДОНТИЯ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6.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ФИЛАКТИКА СТОМАТОЛОГИЧЕСКИ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1. ПРОФИЛАКТИКА СТОМАТОЛОГИЧЕСКИХ ЗАБОЛЕВАНИЙ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5.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2. ПРОФИЛАКТИКА СТОМАТОЛОГИЧЕСКИХ ЗАБОЛЕВАНИЙ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2.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3. ПРОФИЛАКТИКА СТОМАТОЛОГИЧЕСКИХ ЗАБОЛЕВАНИЙ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0.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4. ПРОФИЛАКТИКА СТОМАТОЛОГИЧЕСКИХ ЗАБОЛЕВАНИЙ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ЩЕСТВЕННОЕ ЗДОРОВЬЕ И ЗДРАВООХРА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1. ОБЩЕСТВЕННОЕ ЗДОРОВЬЕ И ЗДРАВООХРАНЕНИЕ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2. ОБЩЕСТВЕННОЕ ЗДОРОВЬЕ И ЗДРАВООХРАНЕНИЕ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0.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ЧЕЛЮСТНО-ЛИЦЕВАЯ 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1. ЧЕЛЮСТНО-ЛИЦЕВАЯ И ГНАТИЧЕСКАЯ 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2.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2. ЗАБОЛЕВАНИЯ ГОЛОВЫ И Ш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3. ОНКОСТОМАТОЛОГИЯ И ЛУЧЕВАЯ ТЕРАПИЯ. ДЕТСКАЯ ЧЛХ. ЧЕЛЮСТНО-ЛИЦЕВОЕ ПРОТЕЗ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3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4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5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6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7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8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9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0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1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2.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3. - а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80341-742E-45A7-98C4-682723A44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85</Pages>
  <Words>110008</Words>
  <Characters>627047</Characters>
  <CharactersWithSpaces>735584</CharactersWithSpaces>
  <Paragraphs>147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8:00Z</dcterms:created>
  <dc:creator>galicheva</dc:creator>
  <dc:description/>
  <dc:language>en-US</dc:language>
  <cp:lastModifiedBy>ZamDirUch</cp:lastModifiedBy>
  <dcterms:modified xsi:type="dcterms:W3CDTF">2016-03-23T05:5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