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525"/>
        <w:gridCol w:w="3987"/>
      </w:tblGrid>
      <w:tr>
        <w:trPr/>
        <w:tc>
          <w:tcPr>
            <w:tcW w:w="4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ТВЕРЖДАЮ»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ректор по воспитате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С.И. Краюшкин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«____»_______________ 2017 г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ОЛОЖЕНИЕ</w:t>
        <w:br/>
        <w:t>о  фотовыставке, посвящённой международному женскому дню,</w:t>
        <w:br/>
        <w:t>«Девушка-краса 2017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внеучебной и воспитательной работы, проводимой в Волгоградском государственном медицинском университете(ВолгГМУ), Студенческий совет ВолгГМУ, редакция газеты «За медицинские кадры» и медиастудия «Аллегро» при поддержке объединенного профкома ВолгГМУ  объявляют о проведении фотовыставки, посвящённой международному женскому дню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ь участие в фотовыставке могутженщины, обучающиеся или работающие в Волгоградском государственном медицинском университете. Участницей фотовыставки является девушка, изображенная на фотографи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 и задачи фотовыставки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держка творческой активности студентов и преподавателей университета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эстетического вкуса, пропаганда нравственных ценностей и здорового образа жизни посредством художественной фотографии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паганда культуры, красоты, гармонии и совершенства личности среди студентов, выпускников и преподавателей университета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динение студенческого сообщества университета посредством занятия фотоискусством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>Показать через фотографию женственность и настоящую красоту женщин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проведения фотовыставки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ем работ для участия в фотовыставке проводится с 16февраляпо 28 февраля2017 года. По мере обработки поступающих заявок на участие, присланные фотографии публикуются в официальной группе фотоклуба «ВДОХновение» - 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vk.com/inspiration_volgmed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очном этапе с 1 марта по 3 марта 2017 года оргкомитет проводит отбор и печать лучших работ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 6 по 17 марта 2017 года в холле главного корпуса Волгоградского государственного медицинского университета на четырёх выставочных стендах фотоклуба «Вдохновение» публикуются 24 лучшие фотоработы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окончании экспозиции компетентное жюри выбирает лучшие фотографии, а оргкомитет проводит подведение итогов и награждение участников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фотографиям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а участница может прислать не более трёх фотографий. К фотографиям необходимо приложить заполненную заявку на участие (приложение 1)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тографии предоставляются как в цветном, так и в черно-белом исполнении, в электронном виде (формат </w:t>
      </w:r>
      <w:r>
        <w:rPr>
          <w:rFonts w:cs="Times New Roman" w:ascii="Times New Roman" w:hAnsi="Times New Roman"/>
          <w:sz w:val="28"/>
          <w:lang w:val="en-US"/>
        </w:rPr>
        <w:t>JPEG</w:t>
      </w:r>
      <w:r>
        <w:rPr>
          <w:rFonts w:cs="Times New Roman" w:ascii="Times New Roman" w:hAnsi="Times New Roman"/>
          <w:sz w:val="28"/>
        </w:rPr>
        <w:t xml:space="preserve">), размером </w:t>
      </w:r>
      <w:r>
        <w:rPr>
          <w:rFonts w:cs="Times New Roman" w:ascii="Times New Roman" w:hAnsi="Times New Roman"/>
          <w:b/>
          <w:sz w:val="28"/>
        </w:rPr>
        <w:t>не менее  1500пикселей</w:t>
      </w:r>
      <w:r>
        <w:rPr>
          <w:rFonts w:cs="Times New Roman" w:ascii="Times New Roman" w:hAnsi="Times New Roman"/>
          <w:sz w:val="28"/>
        </w:rPr>
        <w:t>по малой стороне с разрешением не менее 150dpi. Оптимальные характеристики изображения: А3/300dpi.</w:t>
      </w:r>
      <w:r>
        <w:rPr>
          <w:rFonts w:cs="Times New Roman" w:ascii="Times New Roman" w:hAnsi="Times New Roman"/>
          <w:b/>
          <w:sz w:val="28"/>
        </w:rPr>
        <w:t>( 4700х3500</w:t>
      </w:r>
      <w:r>
        <w:rPr>
          <w:rFonts w:cs="Times New Roman" w:ascii="Times New Roman" w:hAnsi="Times New Roman"/>
          <w:b/>
          <w:sz w:val="28"/>
          <w:lang w:val="en-US"/>
        </w:rPr>
        <w:t>p /300 dpi )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ускается обработка фотографий в графическом редактор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боты направляются на e-mail: </w:t>
      </w:r>
      <w:hyperlink r:id="rId3">
        <w:bookmarkStart w:id="0" w:name="clb790259"/>
        <w:r>
          <w:rPr>
            <w:rStyle w:val="InternetLink"/>
            <w:rFonts w:cs="Times New Roman" w:ascii="Times New Roman" w:hAnsi="Times New Roman"/>
            <w:sz w:val="28"/>
          </w:rPr>
          <w:t>allegro-studio@inbox.ru</w:t>
        </w:r>
      </w:hyperlink>
      <w:bookmarkEnd w:id="0"/>
      <w:r>
        <w:rPr>
          <w:rFonts w:cs="Times New Roman" w:ascii="Times New Roman" w:hAnsi="Times New Roman"/>
          <w:sz w:val="28"/>
        </w:rPr>
        <w:t xml:space="preserve"> или по адресу: г. Волгоград, пл. Павших Борцов, д. 1, 4-й этаж, аппаратная медиастудии «Аллегро» ВолгГМУ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>Присланные фотоработы не принимаются, если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ует заявка на участие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 содержит неполные или некорректные данные об участнице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графии не соответствуют тематике фотовыставк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графии не соответствуют перечисленным в п. 4.2 минимальным техническим требования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графии имеют эротическую направленность, содержат сюжеты, в которых можно распознать элементы насилия, расовой или религиозной нетерпимости.</w:t>
      </w:r>
    </w:p>
    <w:p>
      <w:pPr>
        <w:pStyle w:val="Normal"/>
        <w:numPr>
          <w:ilvl w:val="0"/>
          <w:numId w:val="5"/>
        </w:numPr>
        <w:spacing w:before="120" w:after="1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оценки фоторабот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оценки работ Оргкомитет формирует компетентное жюри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 оцениваются по 10-балльной шкале по следующим критериям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теме конкурс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гинальность иде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дожественный уровень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ий уровень.</w:t>
      </w:r>
    </w:p>
    <w:p>
      <w:pPr>
        <w:pStyle w:val="Normal"/>
        <w:numPr>
          <w:ilvl w:val="0"/>
          <w:numId w:val="5"/>
        </w:numPr>
        <w:spacing w:before="12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граждение участниц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>Победители фотовыставки награждаются дипломами 1,2 и 3 степени и ценными призами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дители в номинациях «Зрительские симпатии» и «Оригинальность» награждаются грамотами и ценными призам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вторские и смежные права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Участие в фотовыставке подразумевает ознакомление и полное согласие участниц с настоящим Положением, а так же их согласие на обработку персональных данных, указанных в заявке на участие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ля участия в фотовыставке несовершеннолетних необходимо согласие ихродителей или законных представителей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>Участница подтверждает, что у нее имеются права на публикацию изображения, а также согласие на публикацию изображений лиц, представленных на присланных фотографиях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 оставляет за собой право использовать фотографии в рекламной и информационной продукции Волгоградского государственного медицинского университет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 фотовыставки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подготовку и проведение фотовыставки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ет программу и отбирает фотоматериалы для участия в фотовыставке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яет смету расходов, решает вопросы финансирования фотовыставки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меет право вносить изменения в сроки проведения фотовыставки, а также отменить её, в случае отсутствия финансовых средств и необходимого количества участников.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изменения сроков проведения или отмены фотовыставки оргкомитет оповещает участниц.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роведении или об отмене фотовыставки (с указанием причины) размещается на официальном сайте Волгоградского государственного медицинского университета, а также в многотиражной газете «За медицинские кадры»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Оргкомитета:</w:t>
        <w:br/>
        <w:t>Медиастудия «Аллегро»</w:t>
        <w:br/>
        <w:t>Волгоградского государственного медицинского университета</w:t>
        <w:br/>
        <w:t>400131, г. Волгоград, пл. Павших борцов, д.1</w:t>
        <w:br/>
        <w:t xml:space="preserve">Е-mail: </w:t>
      </w:r>
      <w:hyperlink r:id="rId4" w:tgtFrame="_blank">
        <w:r>
          <w:rPr>
            <w:rStyle w:val="InternetLink"/>
            <w:rFonts w:cs="Tahoma" w:ascii="Tahoma" w:hAnsi="Tahoma"/>
            <w:color w:val="2B587A"/>
            <w:sz w:val="28"/>
            <w:szCs w:val="17"/>
            <w:shd w:fill="FFFFFF" w:val="clear"/>
          </w:rPr>
          <w:t>allegro-studio@inbox.ru</w:t>
        </w:r>
      </w:hyperlink>
      <w:r>
        <w:rPr>
          <w:rFonts w:cs="Times New Roman" w:ascii="Times New Roman" w:hAnsi="Times New Roman"/>
          <w:sz w:val="28"/>
        </w:rPr>
        <w:br/>
        <w:t>Любую дополнительную информацию о фотовыставке можно получить по тел: 8-960-878-89-15 –Николай Котельников или (8442) 53-23-26 – Медиастудия «Аллегро» ВолгГМУ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 Оргкомитет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Первый проректор ВолгГМУ, профессор Виктор Борисович Мандриков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>Проректор по воспитательной работе ВолгГМУ, профессор Сергей Иванович  Краюшкин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фотоклуба «Вдохновение» ВолгГМУ Николай Андреевич Котельников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медиастудии «Аллегро» ВолгГМУ Илья Вячеславович Моисеев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туденческого совета ВолгГМУДериченко Оксана Алексеевна</w:t>
      </w:r>
      <w:bookmarkStart w:id="1" w:name="_GoBack"/>
      <w:bookmarkEnd w:id="1"/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дактор газеты «За медицинские кадры», помощник ректора ВолгГМУ по связям с общественностью и СМИ Ирина Владимировна Казимиров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объединенного профкома сотрудников и студентов ВолгГМУ Ирина Валерьевна Черныше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нансовые расходы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е в фотовыставке бесплатное. Все расходы, связанные с организацией и проведениемфотовыставки несёт Волгоградский государственный медицинский университ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 офотовыставке, посвящённой международному женскому дню,«Девушка-краса 2017»СОГЛАСОВАНО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4"/>
        <w:gridCol w:w="2377"/>
      </w:tblGrid>
      <w:tr>
        <w:trPr>
          <w:trHeight w:val="1362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ректор по административно-</w:t>
              <w:br/>
              <w:t>хозяйственной работе ВолгГМУ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Н. Швец</w:t>
            </w:r>
          </w:p>
        </w:tc>
      </w:tr>
      <w:tr>
        <w:trPr>
          <w:trHeight w:val="1362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туденческого совета ВолгГМУ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А. Дериченко</w:t>
            </w:r>
          </w:p>
        </w:tc>
      </w:tr>
      <w:tr>
        <w:trPr>
          <w:trHeight w:val="1362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Издательства ВолгГМУ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. К. Кожевников</w:t>
            </w:r>
          </w:p>
        </w:tc>
      </w:tr>
      <w:tr>
        <w:trPr>
          <w:trHeight w:val="1362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объединенного профсоюзного комитета преподавателейи студентов ВолгГМУ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 В. Чернышева</w:t>
            </w:r>
          </w:p>
        </w:tc>
      </w:tr>
      <w:tr>
        <w:trPr>
          <w:trHeight w:val="1362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дактор газеты «За медицинские кадры»,помощник ректора ВолгГМУ по связямс общественностью и СМИ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 В. Казимиров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 на участие в фотовыставке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717"/>
      </w:tblGrid>
      <w:tr>
        <w:trPr>
          <w:trHeight w:val="719" w:hRule="atLeast"/>
        </w:trPr>
        <w:tc>
          <w:tcPr>
            <w:tcW w:w="3921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.И.О. участницы</w:t>
            </w:r>
          </w:p>
        </w:tc>
        <w:tc>
          <w:tcPr>
            <w:tcW w:w="5717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392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урс, группа, факультет (или место работы, должность)</w:t>
            </w:r>
          </w:p>
        </w:tc>
        <w:tc>
          <w:tcPr>
            <w:tcW w:w="571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392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омер телефо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71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392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-mail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71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392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азвание фотоработы</w:t>
            </w:r>
          </w:p>
        </w:tc>
        <w:tc>
          <w:tcPr>
            <w:tcW w:w="571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392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аши комментарии</w:t>
            </w:r>
          </w:p>
        </w:tc>
        <w:tc>
          <w:tcPr>
            <w:tcW w:w="571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C4591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53813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F5496"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385623"/>
      <w:sz w:val="23"/>
      <w:szCs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833C0B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color w:val="38562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i/>
      <w:color w:val="1C2837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color w:val="385623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11">
    <w:name w:val="Цветная сетка - Акцент 1 Знак"/>
    <w:qFormat/>
    <w:rPr>
      <w:i/>
      <w:iCs/>
    </w:rPr>
  </w:style>
  <w:style w:type="character" w:styleId="21">
    <w:name w:val="Светлая заливка - Акцент 2 Знак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12">
    <w:name w:val="Слабое выделение1"/>
    <w:qFormat/>
    <w:rPr>
      <w:i/>
      <w:iCs/>
      <w:color w:val="404040"/>
    </w:rPr>
  </w:style>
  <w:style w:type="character" w:styleId="13">
    <w:name w:val="Сильное выделение1"/>
    <w:qFormat/>
    <w:rPr>
      <w:b w:val="false"/>
      <w:bCs w:val="false"/>
      <w:i/>
      <w:iCs/>
      <w:color w:val="5B9BD5"/>
    </w:rPr>
  </w:style>
  <w:style w:type="character" w:styleId="14">
    <w:name w:val="Слабая ссылка1"/>
    <w:qFormat/>
    <w:rPr>
      <w:smallCaps/>
      <w:color w:val="404040"/>
      <w:u w:val="single" w:color="7F7F7F"/>
    </w:rPr>
  </w:style>
  <w:style w:type="character" w:styleId="15">
    <w:name w:val="Сильная ссылка1"/>
    <w:qFormat/>
    <w:rPr>
      <w:b/>
      <w:bCs/>
      <w:smallCaps/>
      <w:color w:val="5B9BD5"/>
      <w:spacing w:val="5"/>
      <w:u w:val="single"/>
    </w:rPr>
  </w:style>
  <w:style w:type="character" w:styleId="16">
    <w:name w:val="Название книги1"/>
    <w:qFormat/>
    <w:rPr>
      <w:b/>
      <w:bCs/>
      <w:smallCaps/>
    </w:rPr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10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111">
    <w:name w:val="Цветной список - Акцент 11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Calibri Light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Цветная сетка - Акцент 11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  <w:sz w:val="20"/>
      <w:szCs w:val="20"/>
      <w:lang w:val="en-US"/>
    </w:rPr>
  </w:style>
  <w:style w:type="paragraph" w:styleId="211">
    <w:name w:val="Светлая заливка - Акцент 21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Calibri Light"/>
      <w:color w:val="5B9BD5"/>
      <w:sz w:val="24"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113">
    <w:name w:val="Основной текст с отступом1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inspiration_volgmed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hyperlink" Target="https://vk.com/write?email=allegro-studio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10:00Z</dcterms:created>
  <dc:creator>Ilya Moiseev</dc:creator>
  <dc:description/>
  <dc:language>en-US</dc:language>
  <cp:lastModifiedBy>РџРѕР»СЊР·РѕРІР°С‚РµР»СЊ</cp:lastModifiedBy>
  <cp:lastPrinted>1901-01-01T00:02:00Z</cp:lastPrinted>
  <dcterms:modified xsi:type="dcterms:W3CDTF">2017-02-27T19:10:00Z</dcterms:modified>
  <cp:revision>2</cp:revision>
  <dc:subject/>
  <dc:title/>
</cp:coreProperties>
</file>