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УДЕНЧЕСКИХ ОТРЯ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торой год 17 февраля активисты студенческого движения отмечают  День российских студенческих отрядов.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 Молодежная общероссийская общественная организация «Российские Студенческие Отряды» (РСО) - это крупнейшая молодежная организация страны, которая обеспечивает временной трудовой занятостью более 240 тысяч молодых людей из 74 регионов страны, а также занимается гражданским и патриотическим воспитанием, развивает творческий и спортивный потенциал молодеж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ческое трудовое движение  Волгоградского региона объединяет 48 отрядов, что составляет   – более 2,5 тысяч человек. Они работают в составе строительных, сельскохозяйственных, педагогических и сервисных отрядов. Объем выполненных работ и фонд заработной платы студенческих отрядов в 2016 году составил порядка 46 миллионов рублей. В течение года студенты трудились на строительстве крупнейших объектов. В их числе стадион «Волгоград Арена», космодром «Восточный», Бованенковское нефтегазоконденсатное месторождение, а также детские оздоровительные лагеря Черноморского побережья и Волго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комитет  молодежной политики Волгоградской области организовал круглый стол,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никами которого  стали руководители штабов и активисты Волгоградского регионального отделения Молодежного общероссийского общественного движения «Российские студенческие отря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л круглый стол  заместитель председателя комитета молодежной политики Волгоградской области Станислав Медведев, который отметил, что «еще с советских времен студенческие отряды сопричастны к истории нашей страны. Сегодня развитию студотрядовского движения  уделяется пристальное внимание и  оказывается всесторонняя поддержка. Это отличная кадровая и профориентационная школа, где на всероссийских стройках, в ведущих агрохолдингах и компаниях студенты могут получить ценный опыт и навыки управления». Лучшим представителям студенческих отрядов 2016 года Станислав Медведев вручил благодарственные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лово было предоставлено Александру  Шейкину - председателю правления Волгоградского регионального отделения молодежной общероссийской общественной организации «Российские студенческие отряды». О рассказал о достижениях и  трудностях работы отря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удовом семестре 2016 года, а также вручил благодарственные письма ректорам вузов. Владимир Иванович Петров был награжден благодарственным письмом «За поддержку и активное участие студентов Вашего учебного заведения в движении студенческих отрядов Волгоград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 круглого  стола обсудили  планы работы  на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ий государственный университет презентовал проект межрегиональной школы руководителей и бойцов студенческих трудовых отрядов, получивший финансовую поддержку федерального конкурсного отбора программ деятельности студенческих объединений на 2017 год. 19-21 апреля  2017 года на базе  ДОЛ «Босоногий гарнизон» пройдет «Окружная школа командиров и комиссаров студенческих отрядов». Ожидается участие 250 человек из 30 регионов страны. Участники школы пройдут комплексное обучение и обменяются лучшими практиками организации работы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трече так же озвучили, что регион присоединяется к всероссийской агитационной кампании  трудового движения, которая  стартовала 17 февраля  в честь Дня российских студотрядов. Презентация движения, флешмобы и акции пройдут в ссузах и вуз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17 февраля на базе ВолГАСУ прошел праздничный концерт, посвященный РСО. Здесь же председатель комитета молодежной политики  Волгоградской области Елена Слесаренко вручила благодарственные письма: председателю штаба студенческих ВолгГМУ  - Ирине Чернышевой, командиру и комиссару  медицинского отряда «МЁД» Акопу Папяну и Дмитрию Голубкину, а также лучшим бойцам медотряда. После торжественного вручения и концерта всех студотрядовцев ждал огромный вкуснейший торт с  эмблемой Р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4:00Z</dcterms:created>
  <dc:creator>Пользователь</dc:creator>
  <dc:description/>
  <cp:keywords/>
  <dc:language>en-US</dc:language>
  <cp:lastModifiedBy>Пользователь</cp:lastModifiedBy>
  <dcterms:modified xsi:type="dcterms:W3CDTF">2017-02-27T07:35:00Z</dcterms:modified>
  <cp:revision>5</cp:revision>
  <dc:subject/>
  <dc:title/>
</cp:coreProperties>
</file>