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центр здоровья и красоты «СПА-Стату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Волгоград, ул. Б-р Энгельса 26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космет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ач-дерматокосмето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медицинское образ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й сертификат по специальности «врач косметолог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 работы по специальности – от 3-х лет обязателе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всеми современными методиками в космет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повышению профессионального уров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ая медицинская кни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о Т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плата: от 40000 по результатам собес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ный график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директор центра Мещерякова Ольга Александровна +792754446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юме можно высла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astat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еме письма укажите: резюме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stat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2:00Z</dcterms:created>
  <dc:creator>RePack by Diakov</dc:creator>
  <dc:description/>
  <dc:language>en-US</dc:language>
  <cp:lastModifiedBy>Пользователь</cp:lastModifiedBy>
  <dcterms:modified xsi:type="dcterms:W3CDTF">2017-02-21T09:02:00Z</dcterms:modified>
  <cp:revision>2</cp:revision>
  <dc:subject/>
  <dc:title/>
</cp:coreProperties>
</file>