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both"/>
        <w:rPr/>
      </w:pPr>
      <w:r>
        <w:rPr/>
        <w:t xml:space="preserve">Очередное заседание СНО кафедры акушерства и гинекологии запланировано на </w:t>
      </w:r>
      <w:r>
        <w:rPr>
          <w:b/>
        </w:rPr>
        <w:t>21 февраля 2017 г.</w:t>
      </w:r>
      <w:r>
        <w:rPr/>
        <w:t xml:space="preserve"> </w:t>
      </w:r>
      <w:r>
        <w:rPr>
          <w:lang w:val="en-US" w:eastAsia="en-US"/>
        </w:rPr>
        <w:t>Проблема, которая вынесена на повестку дня: «</w:t>
      </w:r>
      <w:r>
        <w:rPr/>
        <w:t>Антропология вспомогательных репродуктивных технологий (ВРТ)</w:t>
      </w:r>
      <w:r>
        <w:rPr>
          <w:lang w:val="en-US" w:eastAsia="en-US"/>
        </w:rPr>
        <w:t xml:space="preserve">». Выбор этой темы связан с тем, что проблема бесплодия по-прежнему актуальна и является частью глобальной демографической проблемы стран Европы и Северной Америки. В России зарегистрированная частота бесплодных браков 24%. При этом проблема бесплодного брака далека от разрешения. В последние два десятилетия основным методом лечения бесплодия стало экстракорпоральное оплодотворение (ЭКО). Каковы современные возможности диагностики генных нарушений и как получить «качественную» яйцеклетку для ЭКО? Как рационально распорядиться невостребованными эмбрионами, и в чем преимущества метода витрификации? Каковы достижения технологии ЭКО? Есть ли перспектива у технологии покадровой оценки развития эмбриона? Эти и другие вопросы будут обсуждаться на предстоящем заседании кружка. Обзоры научной литературы готовят студенты V курса: Мурадалиева Мадина (леч.), Николаева Инна и Быкова Анастасия (пед.). </w:t>
      </w:r>
    </w:p>
    <w:p>
      <w:pPr>
        <w:pStyle w:val="Normal"/>
        <w:jc w:val="both"/>
        <w:rPr/>
      </w:pPr>
      <w:r>
        <w:rPr/>
        <w:t>Работа кружка будет проходить в аудитории кафедры акушерства и гинекологии в Родильном доме №2 (Центральный родд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3109595" cy="2876550"/>
            <wp:effectExtent l="0" t="0" r="0" b="0"/>
            <wp:wrapTight wrapText="bothSides">
              <wp:wrapPolygon edited="0">
                <wp:start x="-45" y="0"/>
                <wp:lineTo x="-45" y="21549"/>
                <wp:lineTo x="21597" y="21549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Заседание пройдет под руководством зав. кафедрой, д.м.н., профессора Н.А. Жарки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аудитории: Волгоград, ул. 10-й дивизии НКВД, 1, ГУЗ «Клинический роддом № 2».</w:t>
      </w:r>
    </w:p>
    <w:p>
      <w:pPr>
        <w:pStyle w:val="Normal"/>
        <w:rPr/>
      </w:pPr>
      <w:r>
        <w:rPr/>
        <w:t xml:space="preserve">Проезд троллейбусом № 12, трамваями № 1, 2, 4, 10 до остановки «Детский центр». Маршрутные такси № 53, 44, 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боты в 17:00. Приглашаются все заинтересованные студенты 4, 5 и 6-х курсов. При себе иметь халат, сменную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Анатолий Мирошников</dc:creator>
  <dc:description>тематическое заседание 21.02.2017 под руководством Н.А. Жаркина.</dc:description>
  <cp:keywords/>
  <dc:language>en-US</dc:language>
  <cp:lastModifiedBy>Мирошников</cp:lastModifiedBy>
  <dcterms:modified xsi:type="dcterms:W3CDTF">2017-02-15T11:36:00Z</dcterms:modified>
  <cp:revision>3</cp:revision>
  <dc:subject/>
  <dc:title>Объявление о заседании 21.02.2017 г.</dc:title>
</cp:coreProperties>
</file>