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КУЗ МСЧ-34 ФСИН России(Волгоград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дерматовенер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ультразвуковой диагностики;</w:t>
      </w:r>
    </w:p>
    <w:p>
      <w:pPr>
        <w:pStyle w:val="Normal"/>
        <w:rPr/>
      </w:pPr>
      <w:r>
        <w:rPr>
          <w:sz w:val="28"/>
          <w:szCs w:val="28"/>
        </w:rPr>
        <w:t>- врач-карди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невр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офтальм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онк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-оториноларинг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-рентге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 функциональной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психиа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-терапев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- ур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фтизиа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эпидеми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 медицинский персон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 xml:space="preserve">отдел кадров УФСИН России по Волгоградской области по адресу: г. Волгоград, ул.Скосырева 6, тел.: 8(8442) 40-17-09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7:00Z</dcterms:created>
  <dc:creator>Пользователь</dc:creator>
  <dc:description/>
  <dc:language>en-US</dc:language>
  <cp:lastModifiedBy>Пользователь</cp:lastModifiedBy>
  <dcterms:modified xsi:type="dcterms:W3CDTF">2017-02-15T12:00:00Z</dcterms:modified>
  <cp:revision>1</cp:revision>
  <dc:subject/>
  <dc:title/>
</cp:coreProperties>
</file>