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е бюджетное специализированное санитарное учреждение социального обслуживания граждан пожилого возраста и 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юпинский психоневрологический интерна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рач-терапевт 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вролог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иатр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изор –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з\п от 20000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8- (84442)3-88-9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5:00Z</dcterms:created>
  <dc:creator>Пользователь</dc:creator>
  <dc:description/>
  <dc:language>en-US</dc:language>
  <cp:lastModifiedBy>Пользователь</cp:lastModifiedBy>
  <dcterms:modified xsi:type="dcterms:W3CDTF">2017-02-10T06:23:00Z</dcterms:modified>
  <cp:revision>2</cp:revision>
  <dc:subject/>
  <dc:title/>
</cp:coreProperties>
</file>