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войск Национальной гвардии Российской Федерации (Росгвард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т на служб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полицейских в подразделения вневедомственной охраны Федерального государственного  казенного учреждения «Управление вневедомственной охраны войск национальной гвардии Российской Федерации по Волгоградской области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ВО по г. Волгогр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, пос. 40 Домиков, 17, тел.(8442)28-28-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альон полиции №1 ОВО по г. Волгограду ( Тракторозаводской, Краснооктябрьский, Центральный районы г. Волгогра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, Тракторозаводской, ул. Очаковская, 2, тел.(8442)24-62-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тальон полиции №2 ОВО по г. Волгограду ( Держинский, Ворошиловский районы г. Волгогра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, Ворошиловский район, ул. Липецкая, 4, тел.(8442)94-51-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. Батальон полиции №3  ОВО по г. Волгограду ( Советский, Кировский, Красноармейский районы г. Волгогра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О по г. Волжс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Волжский, ул. Дружбы, 37, тел. (8443)46-12-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ВО по Камышин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Камышин, ул. Пролетарская, 123,тел(8857)4-86-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ВО по Среднеахтубин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р.п. Средняя Ахтуба, ул. Комсомольская ,32, тел.(84479)5-23-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ВО по Урюпин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Урюпинск, ул. Гагарина, 25, тел (84442)4-16-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ВО по Новоаннен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Новоанненск, ул. Урицкого, 9 , тел.(84447)3-24-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ВО по Жирн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Жирновск, ул. Советская, 34, тел. (84454)5-52-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ВО по Михайл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Михайловка, ул. Мира, 41, тел. (84463)4-25-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ВО по Фрол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Фролово, ул. Донская, 7, тел. (84465)2-55-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ВО по Котовскомй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Котово, ул. Коммунистическая,125, тел. (84455)2-28-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ВО по Котельник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Котельниково, ул. Чеснокова, 3 , тел. (84476)3-19-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ВО по Калаче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Калач-на-Дону, ул. Маяковского, 15 «а», тел. (84472)3-13-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ВО по Паласс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Палласовка, ул. Северная, 5 «а», тел. (84492)6-13-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возраст от 20 до 35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е ниже среднего (полного) об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в Вооруженных Силах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состояние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ая физическая подгото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гарант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своевременная заработная плата от 20 тысяч рублей и бол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высш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жизни и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пенсионное обеспечение при наличии 20 лет вы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пуск в количестве 30 суток (с учетом выслуги лет увеличивается до 45 сут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олучение жилого помещения либо предоставления единовременной субсидии на его приобретение, для лиц нуждающихся в жилом помещении,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и карьерный р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 и обеспечения общественной безопасности, охрана выжных государственных объектов Российской Федерации и объектов различных форм собствен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: тел. (8442) 51 09 24, тел. ДЧ (8442) 51 09 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5:00Z</dcterms:created>
  <dc:creator>Пользователь</dc:creator>
  <dc:description/>
  <dc:language>en-US</dc:language>
  <cp:lastModifiedBy>Пользователь</cp:lastModifiedBy>
  <dcterms:modified xsi:type="dcterms:W3CDTF">2017-02-10T09:35:00Z</dcterms:modified>
  <cp:revision>2</cp:revision>
  <dc:subject/>
  <dc:title/>
</cp:coreProperties>
</file>