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З «Михайловская городская детская больниц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выпускников 2017 года предлагается подготовка в интернатуре/ординатуре за счет средств учреждения на условиях заключения целевого договора с ежемесячной оплатой стипендии в размере 10,0 тыс. руб. по специальностям:</w:t>
        <w:br/>
        <w:t>«Детская хирургия»;</w:t>
        <w:br/>
        <w:t>«Травматология и ортопедия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льтразвуковая диагностика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диатрия» (с последующей профессиональной переподготовкой по специальности «Ультразвуковая диагностика»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ов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йная материально-техническая база и квалифицированная помощь специалис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труда на договорной основе (от 32,0-40,0 тыс. руб.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редоставления общежит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мест в детских дошкольных учреждения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щаться:</w:t>
      </w:r>
      <w:r>
        <w:rPr>
          <w:rFonts w:cs="Times New Roman" w:ascii="Times New Roman" w:hAnsi="Times New Roman"/>
          <w:sz w:val="28"/>
          <w:szCs w:val="28"/>
        </w:rPr>
        <w:t xml:space="preserve"> 8(84463)4-34-84, 89023631444. Главный врач Аринушкина Наталья Евгеньевна. </w:t>
      </w:r>
      <w:r>
        <w:rPr>
          <w:rFonts w:cs="Times New Roman" w:ascii="Times New Roman" w:hAnsi="Times New Roman"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b mihayl@vomiac.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33:00Z</dcterms:created>
  <dc:creator>Пользователь</dc:creator>
  <dc:description/>
  <dc:language>en-US</dc:language>
  <cp:lastModifiedBy>Пользователь</cp:lastModifiedBy>
  <dcterms:modified xsi:type="dcterms:W3CDTF">2017-02-10T09:33:00Z</dcterms:modified>
  <cp:revision>2</cp:revision>
  <dc:subject/>
  <dc:title/>
</cp:coreProperties>
</file>