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ПРОГРАММА ФЕСТИВАЛЯ СПОРТА </w:t>
              <w:br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тудентов медицинских и фармацевтических вузов Росси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«Физическая культура и спорт – вторая профессия врача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Южного федерального округа России, </w:t>
              <w:br/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4-17 февраля 2017г.</w:t>
            </w:r>
          </w:p>
        </w:tc>
      </w:tr>
      <w:tr>
        <w:trPr>
          <w:trHeight w:val="10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 февраля (вторник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, регистрация и размещение участников Фестиваля. Мандатная комиссия по графику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стиницы «Франтотель»)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 февраля (среда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Г-цы «Франтотель»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40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– открытие соревнован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КИМ,18, спортивный зал ВолгГМУ)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(ул. КИМ,18, комната №3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 (муж.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КИМ,18, спортивный зал ВолгГМУ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гиревому спорту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КИМ,18, трен. зал ВолгГМУ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лаванию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КИМ,18, ФОК «Волгомед»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КИМ, 4, МОУ ДЮСШ №20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артс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Павших Борцов,1, Гл. уч.-адм. корпус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настольному теннису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Павших борцов,1. Гл. уч.- адм.корпус).</w:t>
            </w:r>
          </w:p>
        </w:tc>
      </w:tr>
      <w:tr>
        <w:trPr>
          <w:trHeight w:val="860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 (муж.,жен.,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КИМ,18, спортивный зал ВолгГМУ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ногоборью ГТО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с места, бег 1000 метров, силовой норматив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им. В.И.Ленина, 78; легкоатлетический манеж ВГАФК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едставителей команд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КИМ, 18, комната №3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ая программа </w:t>
            </w:r>
          </w:p>
        </w:tc>
      </w:tr>
      <w:tr>
        <w:trPr>
          <w:trHeight w:val="475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 февраля (четверг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 (муж.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КИМ,18, спортивный зал ВолгГМУ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плаванию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л. КИМ, 18, ФОК «Волгомед»)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 (муж., жен.,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КИМ,18, спортивный зал ВолгГМУ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едставителей команд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л. КИМ,18, комната №3)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ждение победителей и призеров Фестиваля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КИМ, 18, спортивный зал ВолгГМУ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9:00Z</dcterms:created>
  <dc:creator>User</dc:creator>
  <dc:description/>
  <dc:language>en-US</dc:language>
  <cp:lastModifiedBy>ИРИША</cp:lastModifiedBy>
  <cp:lastPrinted>2017-02-04T12:40:00Z</cp:lastPrinted>
  <dcterms:modified xsi:type="dcterms:W3CDTF">2017-02-09T08:23:00Z</dcterms:modified>
  <cp:revision>4</cp:revision>
  <dc:subject/>
  <dc:title/>
</cp:coreProperties>
</file>