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я студентов медицинских и фармацевтических вузов Росс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– вторая профессия врача»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го федерального округа России, 18-21 февраля 2016 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18 февраля 2016 г. (четверг)</w:t>
            </w:r>
          </w:p>
        </w:tc>
      </w:tr>
      <w:tr>
        <w:trPr>
          <w:trHeight w:val="26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Заезд, регистрация и размещение участников Фестиваля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(Гостиница «Царицынская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19 февраля 2016 г. пятниц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тная комиссия  (</w:t>
            </w:r>
            <w:r>
              <w:rPr>
                <w:rFonts w:cs="Georgia" w:ascii="Georgia" w:hAnsi="Georgia"/>
                <w:sz w:val="26"/>
                <w:szCs w:val="26"/>
              </w:rPr>
              <w:t>Г-ца «Царицынская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арад – открытие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45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(ул. Ким,18, комната №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баскетболу (муж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дартс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(пл. Павших Борцов,1, Гл уч-адм корпус)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(ул. Ким, 4, МОУ ДЮСШ №20)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пла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пр.им.В.И.Лени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; бассейн ВГСПУ).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оревнования по настольному тенни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пл. Павших борц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  <w:r>
              <w:rPr>
                <w:rFonts w:cs="Georgia" w:ascii="Georgia" w:hAnsi="Georgia"/>
                <w:sz w:val="26"/>
                <w:szCs w:val="26"/>
              </w:rPr>
              <w:t>. Гл. уч.- адм.корпус).</w:t>
            </w:r>
          </w:p>
        </w:tc>
      </w:tr>
      <w:tr>
        <w:trPr>
          <w:trHeight w:val="86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многоборью ГТО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ыжок в длину с мес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1000 метров, силовой норматив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(пр. им. В.И.Лен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; легкоатлетический манеж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ГАФК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вещание представителей кома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, комната №3</w:t>
            </w:r>
            <w:r>
              <w:rPr>
                <w:rFonts w:cs="Georgia" w:ascii="Georgia" w:hAnsi="Georgia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Культур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0 февраля 2016 г. (суб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баскетболу (муж.,жен.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 по плаванию.     (пр.им.В.И.Лени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; бассейн ВГСП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овещание представителей кома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, комната №3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)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Награждение победителей и призеров     Фестиваля   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9:00Z</dcterms:created>
  <dc:creator>User</dc:creator>
  <dc:description/>
  <dc:language>en-US</dc:language>
  <cp:lastModifiedBy>ИРИША</cp:lastModifiedBy>
  <dcterms:modified xsi:type="dcterms:W3CDTF">2016-02-12T06:49:00Z</dcterms:modified>
  <cp:revision>2</cp:revision>
  <dc:subject/>
  <dc:title/>
</cp:coreProperties>
</file>