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по группам ординато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 06.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лебников Ю.В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кина Д.Ю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масов М.А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стотина А.В.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инаш С.В.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инеева Т.Г.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рендженова Э.Б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Циплюк П.Н.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узов А.В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лесникова А.В.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адимова М.Ш.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руппа  2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лазина Ю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джи-Горяе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едведева С.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Гаврикова С.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улакова А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Халтурина О.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ремнева Д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афронова Е.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Дибцева Т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Емельянова А.А.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Зикеев А.А.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енко Д.Ю. 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 У.А.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убков К.А. 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китова Ф.С. 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зиева А.Р. 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менко А.С. 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ин В.Г. 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тазалиева З.М. 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жник Ю.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ева Н.Т.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мелев А.С. 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глова В.В. 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ентьева Н.А. </w:t>
      </w:r>
    </w:p>
    <w:p>
      <w:pPr>
        <w:pStyle w:val="Style16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матов М.М. 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</w:t>
      </w:r>
    </w:p>
    <w:p>
      <w:pPr>
        <w:pStyle w:val="Normal"/>
        <w:tabs>
          <w:tab w:val="clear" w:pos="708"/>
          <w:tab w:val="left" w:pos="935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мина Н.С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йкина В.С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жиева Э.В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евенко Р.Г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 Д.А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аров Я.Я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ев С.Ф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иев А.А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 В.О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дышева Ц.И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сеева Т.А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олуков Д.О.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сян С.М. </w:t>
      </w:r>
    </w:p>
    <w:p>
      <w:pPr>
        <w:pStyle w:val="Style16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омедов М.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С 13.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Е.А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кина Е.П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щадина А.А.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ая Н.С.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аева Р.А. 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ушкина М.Г.</w:t>
      </w:r>
    </w:p>
    <w:p>
      <w:pPr>
        <w:pStyle w:val="Style16"/>
        <w:numPr>
          <w:ilvl w:val="0"/>
          <w:numId w:val="12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укова А.С. </w:t>
      </w:r>
    </w:p>
    <w:p>
      <w:pPr>
        <w:pStyle w:val="Style16"/>
        <w:numPr>
          <w:ilvl w:val="0"/>
          <w:numId w:val="12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ренко М.С. </w:t>
      </w:r>
    </w:p>
    <w:p>
      <w:pPr>
        <w:pStyle w:val="Style16"/>
        <w:numPr>
          <w:ilvl w:val="0"/>
          <w:numId w:val="12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аров Ю.В.  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М.А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твина Ю.В.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асименко А.С. </w:t>
      </w:r>
    </w:p>
    <w:p>
      <w:pPr>
        <w:pStyle w:val="Style16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чный Р.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6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ина Ж.Ю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ваева А.С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кисян Ф.С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льченко Е.В. 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лина Н.А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курина А.С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мазанова К.Г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апетян К.Г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диев М.О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цаев Ю.Х.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63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сифова А.А. 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уд Т.Б. - 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обачева Т.П. 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ьдикова В.В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шаева М.С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лкова И.И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ыков Д.С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взиева Л.И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хтина А.Б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димова Н.Ш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отова А.А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Мызгина А.Е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лова В.В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дратьева Ю.А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денко А.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а А.С. 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юлькина Е.С. 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всисян Г.А. 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йкина А.А. 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ухов Р.М. 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улаев ХН. 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Еловой А.С.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ечиков А.Д. 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бяной Н.А. 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С.Ю.</w:t>
      </w:r>
    </w:p>
    <w:p>
      <w:pPr>
        <w:pStyle w:val="Style16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дель К.К. 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ченко О.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7.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а Е.А.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зоев З.Х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бина А.М.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а М.М.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ешкина Р.С.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уа Т.Т.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енова Х.Я.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Т.И.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ченко В.А.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иев А.М.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хария А.П.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вшинов Д.А.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онский Г.О. 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 В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а В.В. 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дибановская А.А. 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латбекян М.В. 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азникова В.В. 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жанов Е.В. 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нова Н.А. 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ихова М.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хагошева А.А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джигаряева .О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 Е.Г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шнев А.С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ько А.И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вкова Н.Р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ина Е.В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ридова К.Н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битова В.В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ская Н.С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нко В.В. </w:t>
      </w:r>
    </w:p>
    <w:p>
      <w:pPr>
        <w:pStyle w:val="Style16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Болдырева З.Ю. 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ва В.А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рьяр (Федоренкова) Т.И. </w:t>
      </w:r>
    </w:p>
    <w:p>
      <w:pPr>
        <w:pStyle w:val="Style16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бут Е.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ова Д.Е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 А.В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яшина А.А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омарев А.Ю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имов М.М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ина Е.А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ов А.А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итов С.В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ский А.В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хова А.Ю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иев Ю.Я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а В.А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ьцев И.П. </w:t>
      </w:r>
    </w:p>
    <w:p>
      <w:pPr>
        <w:pStyle w:val="Style16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латходжаева С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3.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гняева Я.В. 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.А. 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йбо Б.В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 М.Е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гиров А.А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янская О.А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абекян М.А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лая З.Д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винова Т.А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ко А.И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Ларина А.К. 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а А.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нишевский К.А.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Логачева И.С. 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Щелкунов А.Г. 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опастейский Д.С.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вахненко Е.А. 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маров С.В. 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ушегян Л.А. </w:t>
      </w:r>
    </w:p>
    <w:p>
      <w:pPr>
        <w:pStyle w:val="21"/>
        <w:numPr>
          <w:ilvl w:val="0"/>
          <w:numId w:val="1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басов Ш.Т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рзаев Х.А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о Халави А.Ю. 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целханова З.С.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убная Е.А. 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езинская Т.В. 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манова В.А. 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гай С.С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тышева Н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Хомочкина Н.В. </w:t>
      </w:r>
    </w:p>
    <w:p>
      <w:pPr>
        <w:pStyle w:val="21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лиева П.Р. </w:t>
      </w:r>
    </w:p>
    <w:p>
      <w:pPr>
        <w:pStyle w:val="21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абурин Д.А. </w:t>
      </w:r>
    </w:p>
    <w:p>
      <w:pPr>
        <w:pStyle w:val="21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огданова Ю.В. </w:t>
      </w:r>
    </w:p>
    <w:p>
      <w:pPr>
        <w:pStyle w:val="21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усыгин А.Е. </w:t>
      </w:r>
    </w:p>
    <w:p>
      <w:pPr>
        <w:pStyle w:val="21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учков Д.В. </w:t>
      </w:r>
    </w:p>
    <w:p>
      <w:pPr>
        <w:pStyle w:val="21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ванов А.В. </w:t>
      </w:r>
    </w:p>
    <w:p>
      <w:pPr>
        <w:pStyle w:val="21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локольцев Д.Е. </w:t>
      </w:r>
    </w:p>
    <w:p>
      <w:pPr>
        <w:pStyle w:val="21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менко А.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булаев А.Х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 М.И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халев С.В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пин Н.И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унина Е.Ю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ей С.В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ков К.И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таев С.А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шин А.А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цин Д.Д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вашова А.И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ишкина О.С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507" w:leader="none"/>
        </w:tabs>
        <w:spacing w:lineRule="exact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щенко А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7.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дина Ю.А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 К.Э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оров А.В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А.Ю. 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ко Е.С. 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хватов Р.А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зарова Ф.Р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ерханова Т.А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тянова О.О. 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отнева М. В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джаева В.О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а О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енко В.С. 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ернадзе Теймураз 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ов И.А. 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алин С.В.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омедов З.И. </w:t>
      </w:r>
    </w:p>
    <w:p>
      <w:pPr>
        <w:pStyle w:val="Style16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Ефимов А.П.                      </w:t>
      </w:r>
    </w:p>
    <w:p>
      <w:pPr>
        <w:pStyle w:val="Style16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аев И.М. 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лышев Е.В. 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на О.Ю. 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яй Т.В. 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аскова О.А. </w:t>
      </w:r>
    </w:p>
    <w:p>
      <w:pPr>
        <w:pStyle w:val="Style16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умова О.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оновалов Д.А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ьмурзаев И.А. 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жагулова Ф.К. 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анова Т.В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дова К.В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лелов А.А. 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гардт И.В. 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ова Т.Г. 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н Н.Д. </w:t>
      </w:r>
    </w:p>
    <w:p>
      <w:pPr>
        <w:pStyle w:val="Style16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а К.А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зенцева Ю.Д. 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анабиева А.Ш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тнев И.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син С.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ровцева Е.Г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ь В.Ю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А.А.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евалин В.Е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ьянова  М.И.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иселева А.В.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дченко А.О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даборшев Д.М.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жиев Ш.Ю. 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баданов З.К. 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</w:rPr>
        <w:t>. Воск О.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260" w:after="0"/>
      <w:ind w:left="993" w:hanging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4:00Z</dcterms:created>
  <dc:creator>user</dc:creator>
  <dc:description/>
  <dc:language>en-US</dc:language>
  <cp:lastModifiedBy>user</cp:lastModifiedBy>
  <cp:lastPrinted>2017-02-04T10:13:00Z</cp:lastPrinted>
  <dcterms:modified xsi:type="dcterms:W3CDTF">2017-02-08T07:24:00Z</dcterms:modified>
  <cp:revision>2</cp:revision>
  <dc:subject/>
  <dc:title/>
</cp:coreProperties>
</file>