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федра  стоматологии детского возраст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 </w:t>
      </w:r>
      <w:r>
        <w:rPr>
          <w:b/>
          <w:bCs/>
          <w:i/>
          <w:color w:val="333333"/>
          <w:sz w:val="28"/>
          <w:szCs w:val="28"/>
        </w:rPr>
        <w:t>«С</w:t>
      </w:r>
      <w:r>
        <w:rPr>
          <w:b/>
          <w:bCs/>
          <w:i/>
          <w:iCs/>
          <w:color w:val="333333"/>
          <w:sz w:val="28"/>
          <w:szCs w:val="28"/>
        </w:rPr>
        <w:t>томатологии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студентов 5 курса </w:t>
      </w:r>
      <w:r>
        <w:rPr>
          <w:b/>
          <w:bCs/>
          <w:i/>
          <w:iCs/>
          <w:color w:val="333333"/>
          <w:sz w:val="28"/>
          <w:szCs w:val="28"/>
        </w:rPr>
        <w:t>педиатрического факультета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10 семестр, 2016-2017 уч. год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(7 лекций по 2 часа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292"/>
        <w:gridCol w:w="20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2.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рмирование и развитие челюстно-лицевого аппарата. Зубочелюстные аномалии. Общие принципы комплексного лечения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логина М.В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.03.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ъем и содержание стоматологии. Формирование стоматологии как самостоятельной дисциплины. Взаимосвязь стоматологических заболеваний с общим состоянием здоровья ребенк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лак Е.Е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3.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стоматологов и педиатров в профилактике стоматологических заболеваний и диспансеризации де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лак Е.Е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.03.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ременное состояние проблемы кариеса. Осложнения карие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рсик Д.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04.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болевания пародонта. Проявления общих заболеваний в полости р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лак Е.Е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04.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болевания слизистой оболочки полости рта. Проявления общих заболеваний в полости рта. Роль педиатра в выявлении стоматологических заболева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лак Е.Е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5.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ожденная патология ЧЛО, роль педиатров и врачей других специальностей в диспансеризации детей с врожденной патологией ЧЛО. Травмы лица, челюс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менко И.В.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ремя: среда, ч/н, 13.00-14.40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проведения: Морфокорпус, ауд. № 1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 стоматологии детского возра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практических занят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«</w:t>
      </w:r>
      <w:r>
        <w:rPr>
          <w:b/>
          <w:bCs/>
          <w:i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томат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5 курса </w:t>
      </w:r>
      <w:r>
        <w:rPr>
          <w:b/>
          <w:bCs/>
          <w:i/>
          <w:iCs/>
          <w:sz w:val="28"/>
          <w:szCs w:val="28"/>
        </w:rPr>
        <w:t>педиатрического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 семестр, 2016-2017 уч. год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8 занятий по 4,2 час.,  8.30 – 11.4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оматологического обследования детей. Визуальные, мануальные, инструментальные методы исследования. Значение анамнеза и катамне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твердых тканей зубов: кариес, пульпит, периодонтит. Этиология, патогенез, основные клинические симптомы и методы леч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атальная и постнатальная профилактика кариеса зубов у детей. Методы и средства местной профилактики. Системная профилактика, значение фторирования воды, молока, сол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гигиена полости рта: предметы, средства, методы. Роль врача-педиатра в профилактике стоматологических заболевани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слизистой оболочки полости рта как самостоятельный процесс и как проявления общих соматических заболеваний (заболеваний ЖКТ, крови, эндокринной системы, аллергических заболеваний и детских инфекци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и клиническая картина заболеваний пародонта у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7</w:t>
      </w:r>
    </w:p>
    <w:p>
      <w:pPr>
        <w:pStyle w:val="Normal"/>
        <w:jc w:val="both"/>
        <w:rPr/>
      </w:pPr>
      <w:r>
        <w:rPr>
          <w:sz w:val="28"/>
          <w:szCs w:val="28"/>
        </w:rPr>
        <w:t>Одонтогенные воспалительные заболевания челюстно-лицевой области. Пути распространения инфекции, клиника, профилактика, оказание первой помощи. Операция удаления зуба. Травмы зубов и лицевого скелета, оказание неотложной помощи. Врожденная патология Ч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зубочелюстных аномалий и деформаций. Этиология, патогенез, клиника. Роль врача-педиатра в профилактике зубочелюстных аномалий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томатологии детского возра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ий план лекций и практических занятий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исциплина выбора» для групп № 15-28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 курса стомат. фак.-та, 10 семестр, 2016-2017 уч.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8 занятий по 6 час., 8.30. – 13.00)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 заняти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109"/>
      </w:tblGrid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.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8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0.03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8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0.03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3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3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3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3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7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8.02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7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8.02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7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8.02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7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8.02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4.03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4.03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4.03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color w:val="000000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</w:t>
            </w:r>
            <w:r>
              <w:rPr>
                <w:color w:val="000000"/>
              </w:rPr>
              <w:t>2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</w:rPr>
              <w:t>24.0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емы  практических  занятий:</w:t>
      </w:r>
    </w:p>
    <w:p>
      <w:pPr>
        <w:pStyle w:val="2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ind w:first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 Современные технологии лечения кариеса молочных и постоянных  </w:t>
      </w:r>
    </w:p>
    <w:p>
      <w:pPr>
        <w:pStyle w:val="21"/>
        <w:ind w:left="360" w:hanging="0"/>
        <w:rPr/>
      </w:pPr>
      <w:r>
        <w:rPr>
          <w:color w:val="000000"/>
        </w:rPr>
        <w:t xml:space="preserve">     </w:t>
      </w:r>
      <w:r>
        <w:rPr>
          <w:b w:val="false"/>
          <w:bCs w:val="false"/>
          <w:color w:val="000000"/>
        </w:rPr>
        <w:t>зубов у детей.- 4 занятия - Т</w:t>
      </w:r>
    </w:p>
    <w:p>
      <w:pPr>
        <w:pStyle w:val="21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 Современные технологии ортодонтического лечения детей   </w:t>
      </w:r>
    </w:p>
    <w:p>
      <w:pPr>
        <w:pStyle w:val="21"/>
        <w:ind w:left="360" w:hanging="0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различного  возраста.-  2 занятия - 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в клинике детской челюстно-лицевой хирургии.- 2 занятия - Х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томатологии детского возра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ий план лекций и практических занятий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Детская Челюстно-Лицевая Хирург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 курс, стоматологический факультет,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10 семестр, 2016-2017 уч. год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2 лекции по 2 час.)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(3 занятия по 6,6 час., 8.30.-13.30.)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кции: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08.02.17. - </w:t>
      </w:r>
      <w:r>
        <w:rPr>
          <w:bCs/>
          <w:color w:val="000000"/>
        </w:rPr>
        <w:t>11.50-13.30 – (Военный госпиталь)</w:t>
      </w:r>
    </w:p>
    <w:p>
      <w:pPr>
        <w:pStyle w:val="Normal"/>
        <w:rPr/>
      </w:pPr>
      <w:r>
        <w:rPr>
          <w:bCs/>
          <w:color w:val="000000"/>
        </w:rPr>
        <w:t>Тем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рожденные расщелины неба. Этиопатогенез. Клиника. Диагностика. Методики хирургического леч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09.02.17</w:t>
      </w:r>
      <w:r>
        <w:rPr>
          <w:color w:val="000000"/>
        </w:rPr>
        <w:t xml:space="preserve">. -  12.30-14.10  - </w:t>
      </w:r>
      <w:r>
        <w:rPr>
          <w:bCs/>
          <w:color w:val="000000"/>
        </w:rPr>
        <w:t>(Военный госпиталь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: Принципы диспансеризации и реабилитации детей с врожденной патологией ЧЛ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ектор – Зав. кафедрой  Фоменко И.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№ 1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1. </w:t>
      </w:r>
      <w:r>
        <w:rPr>
          <w:color w:val="000000"/>
        </w:rPr>
        <w:t xml:space="preserve">Врожденные расщелины верхней губы. Клиника. Диагностика. Методы лечения. Исходы операций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2. </w:t>
      </w:r>
      <w:r>
        <w:rPr>
          <w:color w:val="000000"/>
        </w:rPr>
        <w:t>Врожденные расщелины неба. Клиника. Диагностика. Методики хирургического лечения. Исходы операций. Клиническая классификация расщелин губы и неба. Наиболее часто встречающиеся клинические формы. Работа в операцион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нятие № 2 </w:t>
      </w:r>
    </w:p>
    <w:p>
      <w:pPr>
        <w:pStyle w:val="Normal"/>
        <w:jc w:val="both"/>
        <w:rPr/>
      </w:pPr>
      <w:r>
        <w:rPr>
          <w:b/>
          <w:color w:val="000000"/>
        </w:rPr>
        <w:t>Тема 3.</w:t>
      </w:r>
      <w:r>
        <w:rPr>
          <w:color w:val="000000"/>
        </w:rPr>
        <w:t xml:space="preserve"> Функциональные нарушения в организме ребенка при врожденных пороках развития губы и неба.  Работа в операционно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4. </w:t>
      </w:r>
      <w:r>
        <w:rPr>
          <w:color w:val="000000"/>
        </w:rPr>
        <w:t>Принципы диспансеризации и реабилитации детей с расщелиной губы и неба. Участие различных специалистов в лечении детей, цели и задачи лечения. Исходы опер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№ 3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5.</w:t>
      </w:r>
      <w:r>
        <w:rPr>
          <w:color w:val="000000"/>
        </w:rPr>
        <w:t xml:space="preserve"> Профилактика врожденной патологии и организация медико-генетической консультации. Работа в Центре диспансер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билитация детей с послеоперационными дефектами челюстных костей (челюстное протезирование, костная пластика и др.).</w:t>
      </w:r>
    </w:p>
    <w:p>
      <w:pPr>
        <w:pStyle w:val="Normal"/>
        <w:jc w:val="both"/>
        <w:rPr/>
      </w:pPr>
      <w:r>
        <w:rPr>
          <w:b/>
          <w:color w:val="000000"/>
        </w:rPr>
        <w:t>Тема 6.</w:t>
      </w:r>
      <w:r>
        <w:rPr>
          <w:color w:val="000000"/>
        </w:rPr>
        <w:t xml:space="preserve"> Работа в перевязочной и ортодонтическом кабинете. Защита истории болезни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4985"/>
      <w:gridCol w:w="2723"/>
      <w:gridCol w:w="1296"/>
    </w:tblGrid>
    <w:tr>
      <w:trPr>
        <w:trHeight w:val="983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9626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профессионального образования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«Волгоградский государственный медицинский университет» Министерства здравоохранения  Российской Федерации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iCs/>
              <w:spacing w:val="-7"/>
              <w:sz w:val="16"/>
              <w:szCs w:val="16"/>
            </w:rPr>
            <w:t xml:space="preserve">Кафедра стоматологии детского возраста. Календарно-тематический план лекций и занятий 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2:00Z</dcterms:created>
  <dc:creator>123</dc:creator>
  <dc:description/>
  <dc:language>en-US</dc:language>
  <cp:lastModifiedBy>user</cp:lastModifiedBy>
  <cp:lastPrinted>2017-01-29T13:02:00Z</cp:lastPrinted>
  <dcterms:modified xsi:type="dcterms:W3CDTF">2017-02-02T12:04:00Z</dcterms:modified>
  <cp:revision>3</cp:revision>
  <dc:subject/>
  <dc:title>Волгоградский государственный медицинский университет</dc:title>
</cp:coreProperties>
</file>