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стоматологии детского возра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алендарно-тематический план</w:t>
      </w:r>
      <w:r>
        <w:rPr>
          <w:b/>
          <w:bCs/>
          <w:color w:val="000000"/>
          <w:sz w:val="28"/>
          <w:szCs w:val="28"/>
        </w:rPr>
        <w:t xml:space="preserve"> лекц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и коммунальная стоматология»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урс, 6 семестр, 2016-2017 учебный год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 лекции по 2 часа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008"/>
      </w:tblGrid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</w:t>
            </w:r>
          </w:p>
        </w:tc>
      </w:tr>
      <w:tr>
        <w:trPr>
          <w:trHeight w:val="1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02.16 – 2 по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.03.17 – 1 по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звития прикуса ребенка. Морфологическая норма. Функциональная                      характеристика  периодов развития прикус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ина М.В.</w:t>
            </w:r>
          </w:p>
        </w:tc>
      </w:tr>
      <w:tr>
        <w:trPr>
          <w:trHeight w:val="19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3.17 – 2 по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03.17 – 1 по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,  методы  и  средства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и   зубочелюстных   аномалий.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ина М.В.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:  8.20 – 10.00 час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СП, лекционный за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  <w:sz w:val="28"/>
          <w:szCs w:val="28"/>
        </w:rPr>
        <w:t>ФГБОУ ВО «ВолгГМУ»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оматологии детского возраст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илактика и коммунальная стоматология»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курс, стоматологический  факультет, 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>6 семестр, 2016-2017 уч. год.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(3 занятия по  4,6 час., 12.30. – 16.00.) 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Занятие №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Тема 1. </w:t>
      </w:r>
      <w:r>
        <w:rPr>
          <w:color w:val="000000"/>
        </w:rPr>
        <w:t>Диспансеризация детей у стоматолога. Санация полости рта. Принципы организации диспансеризации детей грудного, дошкольного и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Тема 2. </w:t>
      </w:r>
      <w:r>
        <w:rPr>
          <w:color w:val="000000"/>
        </w:rPr>
        <w:t>Комплексная программа профилактики стоматологических заболеваний. Принципы планирования. Анализ ситуации. Контингент. Цель и задачи. Методы и средства. Организационные мероприятия. Оценка эффективности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Тема  3.</w:t>
      </w:r>
      <w:r>
        <w:rPr>
          <w:color w:val="000000"/>
        </w:rPr>
        <w:t xml:space="preserve"> Санитарное просвещение в организованных коллективах (организация, формы, методы, средства). Гигиеническое обучение и воспитание различных групп населе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 2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 xml:space="preserve">Тема  4. </w:t>
      </w:r>
      <w:r>
        <w:rPr>
          <w:color w:val="000000"/>
          <w:sz w:val="24"/>
          <w:szCs w:val="24"/>
        </w:rPr>
        <w:t xml:space="preserve"> Морфологическая характеристика периодов развития прикуса ребенка. </w:t>
      </w:r>
    </w:p>
    <w:p>
      <w:pPr>
        <w:pStyle w:val="TextBody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5.</w:t>
      </w:r>
      <w:r>
        <w:rPr>
          <w:color w:val="000000"/>
          <w:sz w:val="24"/>
          <w:szCs w:val="24"/>
        </w:rPr>
        <w:t xml:space="preserve"> Функциональная характеристика периодов развития прикуса ребенка. </w:t>
      </w:r>
      <w:r>
        <w:rPr>
          <w:b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Тема  6.</w:t>
      </w:r>
      <w:r>
        <w:rPr>
          <w:color w:val="000000"/>
          <w:sz w:val="24"/>
          <w:szCs w:val="24"/>
        </w:rPr>
        <w:t xml:space="preserve"> Вредные привычки у детей, их последствия и способы устранения. 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Тема  7.</w:t>
      </w:r>
      <w:r>
        <w:rPr>
          <w:color w:val="000000"/>
          <w:sz w:val="24"/>
          <w:szCs w:val="24"/>
        </w:rPr>
        <w:t xml:space="preserve"> Миогимнастика как метод профилактики и лечения деформаций зубочелюстной системы ребенка. </w:t>
      </w: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TextBody"/>
        <w:spacing w:lineRule="auto" w:line="360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3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Тема  8.</w:t>
      </w:r>
      <w:r>
        <w:rPr>
          <w:color w:val="000000"/>
          <w:sz w:val="24"/>
          <w:szCs w:val="24"/>
        </w:rPr>
        <w:t xml:space="preserve"> Взаимосвязь кариеса и его осложнений с зубочелюстной патологией. 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Тема  9.</w:t>
      </w:r>
      <w:r>
        <w:rPr>
          <w:color w:val="000000"/>
          <w:sz w:val="24"/>
          <w:szCs w:val="24"/>
        </w:rPr>
        <w:t xml:space="preserve"> Роль питания в развитии зубочелюстной системы и формировании зубочелюстных деформац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Тема  10.</w:t>
      </w:r>
      <w:r>
        <w:rPr>
          <w:color w:val="000000"/>
        </w:rPr>
        <w:t xml:space="preserve"> Профилактика травм лица и органов полости р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Тема 11.</w:t>
      </w:r>
      <w:r>
        <w:rPr>
          <w:color w:val="000000"/>
        </w:rPr>
        <w:t xml:space="preserve"> Основы профилактики гнойно-воспалительных заболеваний челюстно-лицевой обла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4985"/>
      <w:gridCol w:w="2723"/>
      <w:gridCol w:w="1296"/>
    </w:tblGrid>
    <w:tr>
      <w:trPr>
        <w:trHeight w:val="983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6265" cy="5905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профессионального образования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«Волгоградский государственный медицинский университет» Министерства здравоохранения  Российской Федерации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Cs/>
              <w:spacing w:val="-7"/>
              <w:sz w:val="16"/>
              <w:szCs w:val="16"/>
            </w:rPr>
            <w:t xml:space="preserve">Кафедра стоматологии детского возраста. Календарно-тематический план лекций и занятий 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1:00Z</dcterms:created>
  <dc:creator>user</dc:creator>
  <dc:description/>
  <dc:language>en-US</dc:language>
  <cp:lastModifiedBy>user</cp:lastModifiedBy>
  <dcterms:modified xsi:type="dcterms:W3CDTF">2017-02-02T12:03:00Z</dcterms:modified>
  <cp:revision>1</cp:revision>
  <dc:subject/>
  <dc:title/>
</cp:coreProperties>
</file>