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Календарно-тематический план </w:t>
      </w:r>
      <w:r>
        <w:rPr>
          <w:b/>
          <w:bCs/>
          <w:color w:val="000000"/>
          <w:sz w:val="28"/>
          <w:szCs w:val="28"/>
        </w:rPr>
        <w:t>лекц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урс, 4 семестр, 2016-2017 учебный год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лекции по 2 часа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67"/>
        <w:gridCol w:w="2072"/>
      </w:tblGrid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</w:t>
            </w:r>
          </w:p>
        </w:tc>
      </w:tr>
      <w:tr>
        <w:trPr>
          <w:trHeight w:val="1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и подходы вторичной профилактики. Санация полости рта у детей и ее роль в профилактике стоматологических заболе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  <w:tr>
        <w:trPr>
          <w:trHeight w:val="17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детского населения у стоматолога. Принципы организации диспансеризации детей грудного, дошкольного и школьного возра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система профилактики стоматологических заболеваний. Санитарное просвещение и гигиеническое воспитание населения в профилактике основных стоматологических заболева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ремя лекций: вторник, 10.30 – 12.10 час.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СП, лекционный зал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алендарно-тематический план</w:t>
      </w:r>
      <w:r>
        <w:rPr>
          <w:b/>
          <w:bCs/>
          <w:color w:val="000000"/>
          <w:sz w:val="28"/>
          <w:szCs w:val="28"/>
        </w:rPr>
        <w:t xml:space="preserve"> лекци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урс, 4 семестр, 2016-2017 учебный год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лекции по 2 часа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зарубежных студентов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59"/>
        <w:gridCol w:w="2072"/>
      </w:tblGrid>
      <w:tr>
        <w:trPr>
          <w:trHeight w:val="4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</w:t>
            </w:r>
          </w:p>
        </w:tc>
      </w:tr>
      <w:tr>
        <w:trPr>
          <w:trHeight w:val="13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и подходы вторичной профилактики. Санация полости рта у детей и ее роль в профилактике стоматологических заболе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  <w:tr>
        <w:trPr>
          <w:trHeight w:val="17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детского населения у стоматолога. Принципы организации диспансеризации детей грудного, дошкольного и школьного возра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  <w:tr>
        <w:trPr>
          <w:trHeight w:val="22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система профилактики стоматологических заболеваний. Санитарное просвещение и гигиеническое воспитание населения в профилактике основных стоматологических заболева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 Е.Е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лекций: пятница, 10.40 – 12.20 час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ГСП, лекционный зал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урса стоматологического факультета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4 семестр, 2016-2017 уч. год.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(4 занятия по  4,5 час., 13.00.-16.25.)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Занятие № 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Профилактический осмотр ребенка у стоматолога. Значение жалоб и анамнестических данных. Оценка физиологического и умственного развития, соответствие возрасту ребенка. Общий наружный осмотр ЧЛО. Осмотр полости рта. Определение индексов кп, кп+КПУ, КПУ, кпп, пробы Шиллера-Писарева, РМА, КПИ. Формирование группы риска на основании индексов интенсивности кариеса зубов, витального окрашивания и индексов гигиены полости р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2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ндивидуальная профилактика болезней пародонта. Определение факторов риска в возникновении заболеваний пародон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нятие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№ 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Тема 3. </w:t>
      </w:r>
      <w:r>
        <w:rPr>
          <w:rFonts w:eastAsia="Times New Roman"/>
          <w:color w:val="000000"/>
          <w:sz w:val="28"/>
          <w:szCs w:val="28"/>
          <w:lang w:eastAsia="ru-RU"/>
        </w:rPr>
        <w:t>Методики выявления и удаления назубных отложений (классификация назубных отложений, методы их выявления, значение этих образований в развитии стоматологических заболеваний, средства для предотвращения образования зубного налета)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нятие №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ма 4-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Удаление назубных отложений. Профессиональная чистка зубов. Использование дополнительных предметов гигиены полости рта (флоссов, зубочисток)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ессиональная гигиена полости рта (обучение пациента правильному уходу за зубами, рациональному подбору предметов и средств гигиены, удаление зубных отложений, полировка пломб, назначение реминерализующих средств). 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урса стоматологического факультета,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 семестр, 2016-2017 уч. год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 занятия по 4,5 час., 13.00-16.25.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зарубежных студентов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Занятие № 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Профилактический осмотр ребенка у стоматолога. Значение жалоб и анамнестических данных. Оценка физиологического и умственного развития, соответствие возрасту ребенка. Общий наружный осмотр ЧЛО. Осмотр полости рта. Определение индексов кп, кп+КПУ, КПУ, кпп, пробы Шиллера-Писарева, РМА, КПИ. Формирование группы риска на основании индексов интенсивности кариеса зубов, витального окрашивания и индексов гигиены полости р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2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ндивидуальная профилактика болезней пародонта. Определение факторов риска в возникновении заболеваний пародон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нятие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№ 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Тема 3. </w:t>
      </w:r>
      <w:r>
        <w:rPr>
          <w:rFonts w:eastAsia="Times New Roman"/>
          <w:color w:val="000000"/>
          <w:sz w:val="28"/>
          <w:szCs w:val="28"/>
          <w:lang w:eastAsia="ru-RU"/>
        </w:rPr>
        <w:t>Методики выявления и удаления назубных отложений (классификация назубных отложений, методы их выявления, значение этих образований в развитии стоматологических заболеваний, средства для предотвращения образования зубного налета)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нятие №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ма 4-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Удаление назубных отложений. Профессиональная чистка зубов. Использование дополнительных предметов гигиены полости рта (флоссов, зубочисток)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ессиональная гигиена полости рта (обучение пациента правильному уходу за зубами, рациональному подбору предметов и средств гигиены, удаление зубных отложений, полировка пломб, назначение реминерализующих средств). 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4985"/>
      <w:gridCol w:w="2723"/>
      <w:gridCol w:w="1296"/>
    </w:tblGrid>
    <w:tr>
      <w:trPr>
        <w:trHeight w:val="983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626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профессионального образования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«Волгоградский государственный медицинский университет» Министерства здравоохранения  Российской Федерации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Cs/>
              <w:spacing w:val="-7"/>
              <w:sz w:val="16"/>
              <w:szCs w:val="16"/>
            </w:rPr>
            <w:t xml:space="preserve">Кафедра стоматологии детского возраста. Календарно-тематический план лекций и занятий 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4:00Z</dcterms:created>
  <dc:creator>user</dc:creator>
  <dc:description/>
  <dc:language>en-US</dc:language>
  <cp:lastModifiedBy>user</cp:lastModifiedBy>
  <dcterms:modified xsi:type="dcterms:W3CDTF">2017-02-02T12:04:00Z</dcterms:modified>
  <cp:revision>2</cp:revision>
  <dc:subject/>
  <dc:title/>
</cp:coreProperties>
</file>