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Итоги спартакиады «Здоровье» ППС ВолгГМУ 2017 год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партакиада «Здоровье» среди профессорско-преподавательского состава и сотрудников вуза – хорошая традиция. На старт вышли более 80 представителей всех факультетов, колледжа, Администрации и АХЧ вуза. Им предстояло проявить свои спортивные таланты, соревнуясь в боулинге, настольном теннисе, шахматах, штрафных бросках баскетбольным мячом, игре в дартс, а также выполнить нормативы Всероссийского физкультурно-спортивного комплекса ГТО. В личном первенстве места распределились следующим образом: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Боулинг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Л.О. Маловик (колледж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А.И. Абромян (АХЧ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Д.В. Коврижных (каф. физики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Штрафные броски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женщ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Д.Д. Жученко (каф. соц. работы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О.В. Дрокова (каф. физик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О.В. Гусева (колледж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мужч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Д.В. Мартынов (каф. психиатри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Д.А. Кувшинов (каф. психиатри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В.С. Сергеев (каф. пропед. внутренних бол.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Дартс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женщ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Д.Д. Жученко (каф. соц. работы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Е.А. Калинченко (колледж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Е.С. Литвинова (колледж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мужч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Д.А. Кувшинов (каф. психиатри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И.М. Чеканин (колледж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Ю.Н. Мустафаев (колледж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Настольный теннис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женщ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М.А. Гришина (каф. КЛД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О.Г. Жданова (колледж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И.В. Крутова (колледж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мужч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В.С. Сергеев (каф. пропед. внутренних бол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В.Г. Божко (каф. инфекционных болезней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Н.Н. Пырков (ЦИТ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Шахматы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мужч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Е.Г. Космынин (каф. пропед. внутренних бол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В.С. Сергеев (каф. пропед. внутренних бол. 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Д.В. Мартынов (каф. психиатрии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ГТО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18-29 лет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женщ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Л.А. Качор (каф. физик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В.А. Токина (каф. соц. работы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мужч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А.П. Гахария (каф. психиатри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-3 место - Д.А. Кувшинов (каф. психиатри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.В. Кожанов (каф. психиатрии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30-39 лет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женщ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Ю.А. Кузютина (каф. МБГ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Е.А. Вахтина (каф. физика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Т.А. Махаева (колледж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мужч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Р.В. Диков (каф. физик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Д.М. Фролов (МБГ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А.А. Шевченко (гигиена ФУВ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.Ю. Абрамов (ЦИТ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40-49 лет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женщ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Д.Н. Реброва (каф. биологи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И.В. Крутова (колледж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М.А. Гришина (каф. КЛД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мужч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Д.В. Коврижных (каф. физики 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В.С. Сергеев (каф. пропед. внутренних бол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И.А. Нестеров (колледж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50-59 лет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женщ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Н.А. Мураева (каф. гистологи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– Л.М. Бочарова (каф. общ.гигиены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место – И.Л. Демидович (каф. гистологи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60 и старше лет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мужчи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место – В.Г. Божко (каф. инфекционных бол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место - А.Г. Каден (каф. истории и культурологи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bookmarkStart w:id="0" w:name="_GoBack"/>
      <w:bookmarkEnd w:id="0"/>
      <w:r>
        <w:rPr>
          <w:color w:val="000000"/>
        </w:rPr>
        <w:t>В комплексном зачете первое место заняла команда педиатрического факультета (ответственный ст. преподаватель Н.Д. Ткачева), второе место – команда медико-биологического факультета (ответственный ст. преподаватель В.О. Аристакесян), третье место – команда колледжа (ответственный преподаватель А.М. Козловский). Лучшими признаны кафедры физики, психиатрии, молекулярной биологии и генетик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От всей души поздравляем участников спартакиады с наступающим Новым годом. Желаем крепкого здоровья и дальнейших спортивных достижений!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бедителей и призеров ждут заслуженные награды, которые будут вручены в профкоме ВолгГМУ 22 декабря с 13.00 ч. до 16.30 ч.(при себе иметь паспорт и членский билет профсоюзного комитета). Награждение лучших кафедр и факультетов университета по итогам проведения спартакиады состоится 25 декабря на Ректорате.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Главный судья спартакиады М.В. Попов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Гл. секретарь спартакиады И.А. Ушакова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Фото В. Морозки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5:00Z</dcterms:created>
  <dc:creator>Пользователь</dc:creator>
  <dc:description/>
  <dc:language>en-US</dc:language>
  <cp:lastModifiedBy>Пользователь</cp:lastModifiedBy>
  <dcterms:modified xsi:type="dcterms:W3CDTF">2017-12-20T12:46:00Z</dcterms:modified>
  <cp:revision>1</cp:revision>
  <dc:subject/>
  <dc:title/>
</cp:coreProperties>
</file>