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сии государственного учреждения здравоохранения «Клиническая больница скорой медицинской помощи № 15»  на 01.01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юме отправлять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bsmp15@vomia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Факс: 8 (8442) 69-71-88 </w:t>
        <w:br/>
        <w:br/>
        <w:t>Справки по телефону: 8 (8442) 67-02-90 – отдел кадров,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8 до 16 часов 30 мин. (кроме выходных)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кансии для трудоустройства студентов ФГБОУ ВО ВолгГМУ, получивших специальный допуск, на должность медицинской сестры палатной: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Медицинская сестра палатная палаты реанимации и интенсивной терапии неврологического отделения – 2 чел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едицинская сестра палатная кардиологического отделения – 1 чел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Медицинская сестра палатная неврологического отделения – 1 чел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Медицинская сестра палатная отделения анестезиологии-реанимации – 1 чел.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851"/>
        <w:gridCol w:w="1417"/>
        <w:gridCol w:w="1985"/>
        <w:gridCol w:w="1984"/>
      </w:tblGrid>
      <w:tr>
        <w:trPr>
          <w:trHeight w:val="165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-димое коли-чество работ-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-квалификационные треб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дополнительные навыки, опыт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карди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ди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 руб.  +  совместительство (сред. зараб. плата – 25018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специальности «Рентген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 + совм. руб. (сред. зараб. плата – 22104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Рентге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естезиология-реанимат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5 руб. +совм. (сред. зараб. плата- 25614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 руб. +  совместительство (сред.зараб.плата- 22702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диагнос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0 руб.+совместительство   (сред. зараб. плата – 19667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онатолог отделение патологии новорожденных и недонош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нат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0 руб. + совместительство (сред. зараб. плата – 23637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лечебной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инатура (интернатура) или 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ая физ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 руб. (сред .зараб. плата – 20941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Л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 «Лечебная 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 руб.(сред. зараб. плата – 18095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(медицинское)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 руб. + совместительство  (сред. зараб. плата- 20941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 офтальм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тальм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 руб. + совместительство (сред. зараб. плата – 20941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инфекцион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екционные боле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00 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 отоларинг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оларинго-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0 руб. + совмест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ф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фр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0 руб. +  совмест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эпидеми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пидеми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клинический фарма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ернатура или 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иническая фарма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8 руб. +  совмест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(интернатура) или профессиональ-ная переподготовка по специальности «Ультразвуковая диагнос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0 руб + сов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физиотерапе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(интернатура) или профессиональ-ная переподготовка по специальности «Физиотерап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 руб. (сред. зараб. плата – 19000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ершенствование «Сестринское 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5  руб. + совместительство  (сред. заработ. плата – 22327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медицин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и медицинское страхование, льготное мед обслужи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                                               Е.Ю. Я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ite@medsite.m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8:00Z</dcterms:created>
  <dc:creator>Чусовитина Елена Ивановна</dc:creator>
  <dc:description/>
  <dc:language>en-US</dc:language>
  <cp:lastModifiedBy>Пользователь</cp:lastModifiedBy>
  <cp:lastPrinted>2017-12-20T12:02:00Z</cp:lastPrinted>
  <dcterms:modified xsi:type="dcterms:W3CDTF">2017-12-20T12:38:00Z</dcterms:modified>
  <cp:revision>2</cp:revision>
  <dc:subject/>
  <dc:title/>
</cp:coreProperties>
</file>