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центов кафедр, не имеющих публикаций в Перечне ВАК за период 2013-2017 гг. </w:t>
      </w:r>
      <w:r>
        <w:rPr/>
        <w:t>(данные на 29.11.2017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276"/>
        <w:gridCol w:w="2835"/>
      </w:tblGrid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публ.в Переч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публ.в ядре 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ов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гигиены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.бол.пед.и стомат.фак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анатомии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и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ных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бол.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ее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и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о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воспитания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ицын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т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мов Х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.стом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хирургии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очк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и ФУВ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 П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бол.пед. и стомат.фак.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шена Т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 15.12.2017. Доценты, исправившие ситуацию в профиле, из списка исключ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6:00Z</dcterms:created>
  <dc:creator>scidep</dc:creator>
  <dc:description/>
  <cp:keywords/>
  <dc:language>en-US</dc:language>
  <cp:lastModifiedBy>scidep</cp:lastModifiedBy>
  <cp:lastPrinted>2017-12-11T13:33:00Z</cp:lastPrinted>
  <dcterms:modified xsi:type="dcterms:W3CDTF">2017-12-18T11:55:00Z</dcterms:modified>
  <cp:revision>3</cp:revision>
  <dc:subject/>
  <dc:title/>
</cp:coreProperties>
</file>